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764665</wp:posOffset>
            </wp:positionH>
            <wp:positionV relativeFrom="paragraph">
              <wp:posOffset>-289560</wp:posOffset>
            </wp:positionV>
            <wp:extent cx="284099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017010</wp:posOffset>
                </wp:positionH>
                <wp:positionV relativeFrom="paragraph">
                  <wp:posOffset>635</wp:posOffset>
                </wp:positionV>
                <wp:extent cx="3769995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1142280"/>
                          <a:chOff x="0" y="0"/>
                          <a:chExt cx="3769920" cy="1142280"/>
                        </a:xfrm>
                      </wpg:grpSpPr>
                      <wps:wsp>
                        <wps:cNvSpPr/>
                        <wps:spPr>
                          <a:xfrm>
                            <a:off x="301680" y="132840"/>
                            <a:ext cx="316620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959480" y="0"/>
                            <a:ext cx="1810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0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231840"/>
                            <a:ext cx="209556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مس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0pt;width:296.85pt;height:89.95pt" coordorigin="6326,0" coordsize="5937,1799">
                <v:oval id="shape_0" fillcolor="white" stroked="t" o:allowincell="f" style="position:absolute;left:6801;top:209;width:4985;height:134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12;top:0;width:2850;height:17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0;width:2850;height:179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600;top:365;width:3299;height:966;mso-wrap-style:none;v-text-anchor:middle;mso-position-horizontal-relative:pag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المساء</w:t>
                        </w:r>
                      </w:p>
                    </w:txbxContent>
                  </v:textbox>
                  <v:path textpathok="t"/>
                  <v:textpath on="t" fitshape="t" string="المساء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1pt;margin-top:4.7pt;width:76.45pt;height:45.15pt;mso-wrap-style:none;v-text-anchor:middle" type="_x0000_t136">
            <v:path textpathok="t"/>
            <v:textpath on="t" fitshape="t" string="من &#10;الشعر &#10;الرومانسي" style="font-family:&quot;ae_Ouhod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FS_Naskh_Ahram_Stripe"/>
          <w:bCs/>
          <w:sz w:val="36"/>
          <w:szCs w:val="36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36"/>
          <w:szCs w:val="36"/>
          <w:shd w:fill="000000" w:val="clear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لون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أدب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د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جد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اسي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وجد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ز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طف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ظا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ي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ندم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فص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إن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تخذ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صدر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ر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نق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شا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فن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شعر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ن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غ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ذا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واط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أثر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بيئ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ي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متا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ص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غراض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أسلو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س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ستو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عتم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غرض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شعر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وتطوره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يم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صف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.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ناو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ر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ختل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د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قديماً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38"/>
          <w:szCs w:val="38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38"/>
          <w:szCs w:val="3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عد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ظوا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لألو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شك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صو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.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غي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م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ا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حديثاً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عتم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جدان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ك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م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ند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ر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و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واطف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اندمجو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شخصو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اص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عتبرو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ئ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ت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شارك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راح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آلام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*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ز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الغز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الشكو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وجد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صوير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شا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متزاج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ناظ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و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*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ختل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ر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ختلا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ساسي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عر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3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عضوي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كتمل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قوما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موضوع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جو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نفسي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سيط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اح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ي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ارك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ز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جع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ؤ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ترتيب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ت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كا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رتي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ليم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صاعدي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د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ك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ف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إن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بب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كوا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ر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ز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عج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حبو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ر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ز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وقد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ترتب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اء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اب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ماس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صع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بيا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أخ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ترابط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مشاع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طا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ب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كا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طر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ت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يط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4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موسيق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شعري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تمثلت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موسيقا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بكل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ألوانها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 xml:space="preserve">: 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u w:val="single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خارجي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وتظه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B Mehr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م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خت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ر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مز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مت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ك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سبو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أل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ق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مت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أن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لائ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u w:val="single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داخلي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وهي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نوعان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B Mehr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ظاه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B Mehr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وتت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محس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بديع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جمي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بع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التكل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بق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اك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ص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.   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B Mehr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خ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B Mehr" w:ascii="Tahoma" w:hAnsi="Tahoma"/>
          <w:bCs/>
          <w:sz w:val="28"/>
          <w:szCs w:val="28"/>
          <w:rtl w:val="true"/>
          <w:lang w:eastAsia="ar-SA" w:bidi="ar-EG"/>
        </w:rPr>
        <w:t xml:space="preserve">...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و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تن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B Mehr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B Mehr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 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*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ختي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ح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*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ي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رع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*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و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رتي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*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د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و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5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ينتم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إليها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ت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ائ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ط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رب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ط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نتق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اسيك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در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Fares"/>
          <w:bCs/>
          <w:sz w:val="28"/>
          <w:szCs w:val="28"/>
          <w:u w:val="single"/>
          <w:lang w:eastAsia="ar-SA" w:bidi="ar-EG"/>
        </w:rPr>
      </w:pPr>
      <w:r>
        <w:rPr>
          <w:rFonts w:eastAsia="Tahoma" w:cs="Tahoma" w:ascii="Tahoma" w:hAnsi="Tahoma"/>
          <w:bCs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كلاسيكية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          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و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ياغ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ق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u w:val="single"/>
          <w:lang w:eastAsia="ar-SA" w:bidi="ar-EG"/>
        </w:rPr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tl w:val="true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ات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   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و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ياغ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ر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ؤ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6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شخصي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يظه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لنا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نص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الكثي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سمات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شخصية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 xml:space="preserve">... </w:t>
      </w:r>
      <w:r>
        <w:rPr>
          <w:rFonts w:ascii="Tahoma" w:hAnsi="Tahoma" w:eastAsia="Times New Roman" w:cs="AL-Fares"/>
          <w:bCs/>
          <w:sz w:val="28"/>
          <w:sz w:val="28"/>
          <w:szCs w:val="28"/>
          <w:u w:val="single"/>
          <w:rtl w:val="true"/>
          <w:lang w:eastAsia="ar-SA" w:bidi="ar-EG"/>
        </w:rPr>
        <w:t>ومنها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  <w:lang w:eastAsia="ar-SA" w:bidi="ar-EG"/>
        </w:rPr>
        <w:t xml:space="preserve"> </w:t>
      </w:r>
      <w:r>
        <w:rPr>
          <w:rFonts w:eastAsia="Times New Roman" w:cs="AL-Fares" w:ascii="Tahoma" w:hAnsi="Tahoma"/>
          <w:bCs/>
          <w:sz w:val="28"/>
          <w:szCs w:val="28"/>
          <w:u w:val="single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eastAsia="ar-SA" w:bidi="ar-EG"/>
        </w:rPr>
        <w:t>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ه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خلا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ب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   </w:t>
      </w: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eastAsia="ar-SA" w:bidi="ar-EG"/>
        </w:rPr>
        <w:t>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يط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ؤ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         </w:t>
      </w: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eastAsia="ar-SA" w:bidi="ar-EG"/>
        </w:rPr>
        <w:t>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قاف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eastAsia="ar-SA" w:bidi="ar-EG"/>
        </w:rPr>
        <w:t>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أ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ش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ضا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وأصبح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صدر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فكا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خواط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eastAsia="ar-SA" w:bidi="ar-EG"/>
        </w:rPr>
        <w:t>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ج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ط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افظ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7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*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خصائص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فني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لأسلوب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تتمثل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>◊</w:t>
      </w: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ختي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سلام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غوي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>◊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را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    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>◊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اص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>◊</w:t>
      </w: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افظ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     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>◊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ج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ضم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     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>◊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راث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8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مظاهر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قديم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والأصال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عربية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نص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>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إ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.    </w:t>
      </w: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>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ص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ب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>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 </w:t>
      </w: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>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ظا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ئ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رب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د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ص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د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م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shd w:fill="000000" w:val="clear"/>
          <w:lang w:eastAsia="ar-SA" w:bidi="ar-EG"/>
        </w:rPr>
      </w:pP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lang w:eastAsia="ar-SA" w:bidi="ar-EG"/>
        </w:rPr>
        <w:t>9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-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مظاهر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FS_Naskh_Ahram_Stripe"/>
          <w:bCs/>
          <w:sz w:val="28"/>
          <w:sz w:val="28"/>
          <w:szCs w:val="28"/>
          <w:shd w:fill="000000" w:val="clear"/>
          <w:rtl w:val="true"/>
          <w:lang w:eastAsia="ar-SA" w:bidi="ar-EG"/>
        </w:rPr>
        <w:t>التجديد</w:t>
      </w:r>
      <w:r>
        <w:rPr>
          <w:rFonts w:ascii="Tahoma" w:hAnsi="Tahoma" w:eastAsia="Tahoma" w:cs="Tahoma"/>
          <w:bCs/>
          <w:sz w:val="28"/>
          <w:sz w:val="28"/>
          <w:szCs w:val="28"/>
          <w:shd w:fill="000000" w:val="clear"/>
          <w:rtl w:val="true"/>
          <w:lang w:eastAsia="ar-SA" w:bidi="ar-EG"/>
        </w:rPr>
        <w:t xml:space="preserve"> </w:t>
      </w:r>
      <w:r>
        <w:rPr>
          <w:rFonts w:eastAsia="Times New Roman" w:cs="FS_Naskh_Ahram_Stripe" w:ascii="Tahoma" w:hAnsi="Tahoma"/>
          <w:bCs/>
          <w:sz w:val="28"/>
          <w:szCs w:val="28"/>
          <w:shd w:fill="000000" w:val="clear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e_Nada" w:ascii="ae_Nada" w:hAnsi="ae_Nada"/>
          <w:bCs/>
          <w:sz w:val="28"/>
          <w:szCs w:val="28"/>
          <w:lang w:eastAsia="ar-SA" w:bidi="ar-EG"/>
        </w:rPr>
        <w:t>Ω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 xml:space="preserve">      </w:t>
      </w:r>
      <w:r>
        <w:rPr>
          <w:rFonts w:eastAsia="Times New Roman" w:cs="ae_Nada" w:ascii="ae_Nada" w:hAnsi="ae_Nada"/>
          <w:bCs/>
          <w:sz w:val="28"/>
          <w:szCs w:val="28"/>
          <w:lang w:eastAsia="ar-SA" w:bidi="ar-EG"/>
        </w:rPr>
        <w:t>Ω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ض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و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ص</w:t>
      </w: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ae_Nada" w:hAnsi="ae_Nada" w:eastAsia="Times New Roman" w:cs="ae_Nada"/>
          <w:bCs/>
          <w:sz w:val="28"/>
          <w:sz w:val="28"/>
          <w:szCs w:val="28"/>
          <w:rtl w:val="true"/>
          <w:lang w:eastAsia="ar-SA" w:bidi="ar-EG"/>
        </w:rPr>
        <w:t xml:space="preserve">          </w:t>
      </w:r>
      <w:r>
        <w:rPr>
          <w:rFonts w:eastAsia="Times New Roman" w:cs="ae_Nada" w:ascii="ae_Nada" w:hAnsi="ae_Nada"/>
          <w:bCs/>
          <w:sz w:val="28"/>
          <w:szCs w:val="28"/>
          <w:lang w:eastAsia="ar-SA" w:bidi="ar-EG"/>
        </w:rPr>
        <w:t>Ω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حر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س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ديع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تكل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e_Nada" w:ascii="ae_Nada" w:hAnsi="ae_Nada"/>
          <w:bCs/>
          <w:sz w:val="28"/>
          <w:szCs w:val="28"/>
          <w:lang w:eastAsia="ar-SA" w:bidi="ar-EG"/>
        </w:rPr>
        <w:t>Ω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اص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زج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اطف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 xml:space="preserve">           </w:t>
      </w:r>
      <w:r>
        <w:rPr>
          <w:rFonts w:eastAsia="Times New Roman" w:cs="ae_Nada" w:ascii="ae_Nada" w:hAnsi="ae_Nad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e_Nada" w:ascii="ae_Nada" w:hAnsi="ae_Nada"/>
          <w:bCs/>
          <w:sz w:val="28"/>
          <w:szCs w:val="28"/>
          <w:lang w:eastAsia="ar-SA" w:bidi="ar-EG"/>
        </w:rPr>
        <w:t>Ω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ي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جز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636010</wp:posOffset>
                </wp:positionH>
                <wp:positionV relativeFrom="paragraph">
                  <wp:posOffset>-342900</wp:posOffset>
                </wp:positionV>
                <wp:extent cx="2551430" cy="577215"/>
                <wp:effectExtent l="0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577080"/>
                          <a:chOff x="0" y="0"/>
                          <a:chExt cx="2551320" cy="57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222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1729080" y="0"/>
                            <a:ext cx="8222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920" y="233640"/>
                            <a:ext cx="18903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036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9fcb">
                                    <a:alpha val="52156"/>
                                  </a:srgbClr>
                                </a:gs>
                                <a:gs pos="100000">
                                  <a:srgbClr val="f8b049">
                                    <a:alpha val="5215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54000"/>
                              <a:ext cx="1409760" cy="23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>اللغوي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-27pt;width:200.9pt;height:45.45pt" coordorigin="5726,-540" coordsize="4018,909">
                <v:shape id="shape_0" stroked="f" o:allowincell="f" style="position:absolute;left:5726;top:-540;width:1294;height:90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449;top:-540;width:1294;height:90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263;top:-172;width:2977;height:541">
                  <v:oval id="shape_0" fillcolor="#f8b049" stroked="t" o:allowincell="f" style="position:absolute;left:6263;top:-172;width:2976;height:540;mso-wrap-style:none;v-text-anchor:middle;mso-position-horizontal-relative:page">
                    <v:fill o:detectmouseclick="t" color2="#fc9fcb"/>
                    <v:stroke color="black" weight="28440" joinstyle="miter" endcap="flat"/>
                    <w10:wrap type="none"/>
                  </v:oval>
                  <v:shape id="shape_0" fillcolor="black" stroked="t" o:allowincell="f" style="position:absolute;left:6549;top:-87;width:2219;height:362;mso-wrap-style:none;v-text-anchor:middle;mso-position-horizontal-relative:page" type="_x0000_t16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اللغويات</w:t>
                          </w:r>
                        </w:p>
                      </w:txbxContent>
                    </v:textbox>
                    <v:path textpathok="t"/>
                    <v:textpath on="t" fitshape="t" string="اللغويات" style="font-family:&quot;MCS Taybah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0"/>
        <w:gridCol w:w="1018"/>
        <w:gridCol w:w="1650"/>
        <w:gridCol w:w="1150"/>
        <w:gridCol w:w="2592"/>
      </w:tblGrid>
      <w:tr>
        <w:trPr/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لمة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ناها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لم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ناها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لمة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ناها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لط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خف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علة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له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تشاغ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عل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×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فراغ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يب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ق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حس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ير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و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ث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ائ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نى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آما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فر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ي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واف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رحيل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ة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ض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ل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استشفاء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ل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ف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راح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بابت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وق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آبتي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زن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ائي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عبي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واطر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فكار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اطر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هوجاء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دي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و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ثاو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قيم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ص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ل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صم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نتابها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صيب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تها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تت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كسر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اره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حزا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ر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قم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رض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قام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فا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ضطر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مد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زن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تو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ديد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غشى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غط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رة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وا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ظل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ر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ر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خلوق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رايا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حشائي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و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أمعائ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قلب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شا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تكر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ظل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ف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ته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ص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آفاق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غضى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غمض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ريح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ري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رحي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و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مر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دائ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مر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قذاء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ذى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ه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ر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غيره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ة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م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ستها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عاش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شت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ة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ظ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رائي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اظ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تأم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د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راح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زعا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ر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رو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نته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رعة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ت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هاب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و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امية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لطخ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دم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مر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آتم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أت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ه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جتم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ز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ر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غل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خدام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حز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رجا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م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واظرى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يون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مى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ريح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ي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زائ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مام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شعشعا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متزج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ختلط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ارب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نحد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ب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ن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ضو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ترائي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ظاه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ف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ش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مر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نتش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مامتي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حابت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ضارة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ذه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ونه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عقيق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ياقو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ح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ح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ح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قيق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رثائ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ك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حدرا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قوط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نحدارا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ذرا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ذرو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ه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رتفع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نس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حسس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قطرت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ال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قط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ومي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قص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مر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Fares"/>
          <w:bCs/>
          <w:sz w:val="24"/>
          <w:szCs w:val="24"/>
          <w:lang w:eastAsia="ar-SA" w:bidi="ar-EG"/>
        </w:rPr>
      </w:pPr>
      <w:r>
        <w:rPr>
          <w:rFonts w:eastAsia="Times New Roman" w:cs="AL-Fares" w:ascii="Tahoma" w:hAnsi="Tahoma"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Fares"/>
          <w:bCs/>
          <w:sz w:val="24"/>
          <w:szCs w:val="24"/>
          <w:lang w:eastAsia="ar-SA" w:bidi="ar-EG"/>
        </w:rPr>
      </w:pPr>
      <w:r>
        <w:rPr>
          <w:rFonts w:eastAsia="Times New Roman" w:cs="AL-Fares" w:ascii="Tahoma" w:hAnsi="Tahoma"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Fares"/>
          <w:bCs/>
          <w:sz w:val="24"/>
          <w:szCs w:val="24"/>
          <w:lang w:eastAsia="ar-SA" w:bidi="ar-EG"/>
        </w:rPr>
      </w:pPr>
      <w:r>
        <w:rPr>
          <w:rFonts w:eastAsia="Times New Roman" w:cs="AL-Fares" w:ascii="Tahoma" w:hAnsi="Tahoma"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Fares"/>
          <w:bCs/>
          <w:sz w:val="24"/>
          <w:szCs w:val="24"/>
          <w:lang w:eastAsia="ar-SA" w:bidi="ar-EG"/>
        </w:rPr>
      </w:pPr>
      <w:r>
        <w:rPr>
          <w:rFonts w:eastAsia="Times New Roman" w:cs="AL-Fares" w:ascii="Tahoma" w:hAnsi="Tahoma"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Fares"/>
          <w:bCs/>
          <w:sz w:val="24"/>
          <w:szCs w:val="24"/>
          <w:lang w:val="en-US" w:eastAsia="ar-SA" w:bidi="ar-EG"/>
        </w:rPr>
      </w:pPr>
      <w:r>
        <w:rPr>
          <w:rFonts w:eastAsia="Times New Roman" w:cs="AL-Fares" w:ascii="Tahoma" w:hAnsi="Tahoma"/>
          <w:bCs/>
          <w:sz w:val="24"/>
          <w:szCs w:val="24"/>
          <w:rtl w:val="true"/>
          <w:lang w:val="en-US" w:eastAsia="ar-SA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989580</wp:posOffset>
                </wp:positionH>
                <wp:positionV relativeFrom="paragraph">
                  <wp:posOffset>-228600</wp:posOffset>
                </wp:positionV>
                <wp:extent cx="3656330" cy="390525"/>
                <wp:effectExtent l="0" t="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90600"/>
                          <a:chOff x="0" y="0"/>
                          <a:chExt cx="3656160" cy="390600"/>
                        </a:xfrm>
                      </wpg:grpSpPr>
                      <wps:wsp>
                        <wps:cNvSpPr/>
                        <wps:spPr>
                          <a:xfrm flipH="1">
                            <a:off x="392400" y="389160"/>
                            <a:ext cx="28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6520" y="0"/>
                            <a:ext cx="1169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0" y="720"/>
                            <a:ext cx="12052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360" y="99000"/>
                            <a:ext cx="2384280" cy="29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b049">
                                  <a:alpha val="79215"/>
                                </a:srgbClr>
                              </a:gs>
                              <a:gs pos="100000">
                                <a:srgbClr val="fc9fcb">
                                  <a:alpha val="7725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27800"/>
                            <a:ext cx="18835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يحاءات الألفا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-18pt;width:287.9pt;height:30.75pt" coordorigin="4708,-360" coordsize="5758,615">
                <v:line id="shape_0" from="5326,253" to="9873,25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24;top:-360;width:1841;height:61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359;width:1897;height:61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#fc9fcb" stroked="t" o:allowincell="f" style="position:absolute;left:5743;top:-204;width:3754;height:458;mso-wrap-style:none;v-text-anchor:middle;mso-position-horizontal-relative:page">
                  <v:fill o:detectmouseclick="t" color2="#f8b049"/>
                  <v:stroke color="black" weight="28440" joinstyle="miter" endcap="flat"/>
                  <w10:wrap type="none"/>
                </v:oval>
                <v:shape id="shape_0" fillcolor="black" stroked="t" o:allowincell="f" style="position:absolute;left:6117;top:-159;width:2965;height:358;mso-wrap-style:none;v-text-anchor:middle;mso-position-horizontal-relative:pag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إيحاءات الألفاظ</w:t>
                        </w:r>
                      </w:p>
                    </w:txbxContent>
                  </v:textbox>
                  <v:path textpathok="t"/>
                  <v:textpath on="t" fitshape="t" string="إيحاءات الألفاظ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44"/>
      </w:tblGrid>
      <w:tr>
        <w:trPr/>
        <w:tc>
          <w:tcPr>
            <w:tcW w:w="121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لمة</w:t>
            </w:r>
          </w:p>
        </w:tc>
        <w:tc>
          <w:tcPr>
            <w:tcW w:w="8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يحاء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لفاظ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بة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خد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إحاط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ب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ه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جاء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ك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تهويل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الوا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شك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شف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خد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رط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ك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Batang;바탕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ك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تهويل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كر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) 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وض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عد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آلا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ش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حزن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بابت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آبت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ائي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ضاف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تكلم؛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وض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تاع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اص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ه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جيبني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ف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د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ر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فع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ضار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جد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استمرار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ت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ر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م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ستحيل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د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أ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فّاق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يغ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بالغ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د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ث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زيا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أضا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م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وان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دلال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نتش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اضطراب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ا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مساء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خو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رهبة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اللي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تجم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هموم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مر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أقذاء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اء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هم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ع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كثرة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عط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قذ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مرات؛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جم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آل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فس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و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آتم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اء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ع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تد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ثرة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ومي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ضاف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تكل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خصيص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ع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يو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إش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نس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هم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ا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ه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صير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سائي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-2703195</wp:posOffset>
                      </wp:positionH>
                      <wp:positionV relativeFrom="paragraph">
                        <wp:posOffset>241935</wp:posOffset>
                      </wp:positionV>
                      <wp:extent cx="4228465" cy="457200"/>
                      <wp:effectExtent l="0" t="0" r="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8560" cy="457200"/>
                                <a:chOff x="0" y="0"/>
                                <a:chExt cx="422856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4680" y="455760"/>
                                  <a:ext cx="333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76040" y="0"/>
                                  <a:ext cx="1352520" cy="45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13939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0680" y="115560"/>
                                  <a:ext cx="2757240" cy="34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8b049">
                                        <a:alpha val="79215"/>
                                      </a:srgbClr>
                                    </a:gs>
                                    <a:gs pos="100000">
                                      <a:srgbClr val="fc9fcb">
                                        <a:alpha val="77254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000" y="149400"/>
                                  <a:ext cx="217800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MCS Taybah S_U normal." w:hAnsi="MCS Taybah S_U normal." w:eastAsia="MCS Taybah S_U normal." w:cs="MCS Taybah S_U normal."/>
                                        <w:lang w:bidi="hi-IN"/>
                                      </w:rPr>
                                      <w:t>الأساليب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2.85pt;margin-top:19.05pt;width:332.95pt;height:36pt" coordorigin="-4257,381" coordsize="6659,720">
                      <v:line id="shape_0" from="-3541,1099" to="1716,1099" stroked="t" o:allowincell="t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;top:381;width:2129;height:717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257;top:381;width:2194;height:718;mso-wrap-style:none;v-text-anchor:middle;mso-position-horizont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#fc9fcb" stroked="t" o:allowincell="t" style="position:absolute;left:-3059;top:563;width:4341;height:537;mso-wrap-style:none;v-text-anchor:middle;mso-position-horizontal-relative:page">
                        <v:fill o:detectmouseclick="t" color2="#f8b049"/>
                        <v:stroke color="black" weight="28440" joinstyle="miter" endcap="flat"/>
                        <w10:wrap type="none"/>
                      </v:oval>
                      <v:shape id="shape_0" fillcolor="black" stroked="t" o:allowincell="t" style="position:absolute;left:-2627;top:616;width:3429;height:419;mso-wrap-style:none;v-text-anchor:middle;mso-position-horizontal-relative:pag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أساليب</w:t>
                              </w:r>
                            </w:p>
                          </w:txbxContent>
                        </v:textbox>
                        <v:path textpathok="t"/>
                        <v:textpath on="t" fitshape="t" string="الأساليب" style="font-family:&quot;MCS Taybah S_U normal.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نها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ح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ها</w:t>
            </w:r>
          </w:p>
        </w:tc>
      </w:tr>
    </w:tbl>
    <w:p>
      <w:pPr>
        <w:pStyle w:val="Normal"/>
        <w:jc w:val="left"/>
        <w:rPr>
          <w:rFonts w:ascii="Batang;바탕" w:hAnsi="Batang;바탕" w:eastAsia="Batang;바탕" w:cs="AL-Mateen"/>
          <w:bCs/>
          <w:sz w:val="24"/>
          <w:szCs w:val="24"/>
          <w:lang w:eastAsia="ar-SA"/>
        </w:rPr>
      </w:pPr>
      <w:r>
        <w:rPr>
          <w:rFonts w:eastAsia="Batang;바탕" w:cs="AL-Mateen" w:ascii="Batang;바탕" w:hAnsi="Batang;바탕"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48"/>
      </w:tblGrid>
      <w:tr>
        <w:trPr/>
        <w:tc>
          <w:tcPr>
            <w:tcW w:w="170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ملة</w:t>
            </w:r>
          </w:p>
        </w:tc>
        <w:tc>
          <w:tcPr>
            <w:tcW w:w="81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سلـــــــــوب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ظم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برية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ض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ظه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حز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أس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الوا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طن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جمل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اعتراض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إطن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كيد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يلط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يران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ي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حذ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ذ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و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رط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ذ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د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يلط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يران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التقدير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ش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ذ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س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ي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وائ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ل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شف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آل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شو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فسي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وافي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ل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ص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تقد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خب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ث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بتدأ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وافي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ك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تخصيص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ب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مبتدأ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حذو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قدير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نا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ذ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بتدأ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اهتم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خبر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شائ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صيغ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من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ض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حس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ألم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اك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ثاو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ي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حذ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بتدأ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قدير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نا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اك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ضطراب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ل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ص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ك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تخصيص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غش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ر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رة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ل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ص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تقد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ري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رة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توك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تخصيص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غر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  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شائ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د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ض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عج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دهش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                    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ي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زع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؟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فه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ض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قري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جا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واظر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م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ل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ص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ك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تخصيص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                    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رآ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ي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  </w:t>
            </w:r>
          </w:p>
        </w:tc>
        <w:tc>
          <w:tcPr>
            <w:tcW w:w="814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ل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ص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كي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تخصيص</w:t>
            </w:r>
          </w:p>
        </w:tc>
      </w:tr>
    </w:tbl>
    <w:p>
      <w:pPr>
        <w:pStyle w:val="Normal"/>
        <w:jc w:val="left"/>
        <w:rPr>
          <w:rFonts w:ascii="Batang;바탕" w:hAnsi="Batang;바탕" w:eastAsia="Batang;바탕" w:cs="AL-Mateen"/>
          <w:bCs/>
          <w:sz w:val="24"/>
          <w:szCs w:val="24"/>
          <w:lang w:val="en-US" w:eastAsia="ar-SA"/>
        </w:rPr>
      </w:pPr>
      <w:r>
        <w:rPr>
          <w:rFonts w:eastAsia="Batang;바탕" w:cs="AL-Mateen" w:ascii="Batang;바탕" w:hAnsi="Batang;바탕"/>
          <w:bCs/>
          <w:sz w:val="24"/>
          <w:szCs w:val="24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559810</wp:posOffset>
                </wp:positionH>
                <wp:positionV relativeFrom="paragraph">
                  <wp:posOffset>-3175</wp:posOffset>
                </wp:positionV>
                <wp:extent cx="3541395" cy="442595"/>
                <wp:effectExtent l="0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442440"/>
                          <a:chOff x="0" y="0"/>
                          <a:chExt cx="3541320" cy="442440"/>
                        </a:xfrm>
                      </wpg:grpSpPr>
                      <wps:wsp>
                        <wps:cNvSpPr/>
                        <wps:spPr>
                          <a:xfrm>
                            <a:off x="417960" y="82440"/>
                            <a:ext cx="268740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>
                                  <a:alpha val="55294"/>
                                </a:srgbClr>
                              </a:gs>
                              <a:gs pos="100000">
                                <a:srgbClr val="f8b049">
                                  <a:alpha val="5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1320" cy="43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21608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flipH="1">
                              <a:off x="2320200" y="0"/>
                              <a:ext cx="122112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6840" y="182880"/>
                              <a:ext cx="1619280" cy="21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>الألوان البيان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0.25pt;width:278.8pt;height:34.85pt" coordorigin="5606,-5" coordsize="5576,697">
                <v:oval id="shape_0" fillcolor="#f8b049" stroked="t" o:allowincell="f" style="position:absolute;left:6264;top:125;width:4231;height:566;mso-wrap-style:none;v-text-anchor:middle;mso-position-horizontal-relative:page">
                  <v:fill o:detectmouseclick="t" color2="#fc9fcb"/>
                  <v:stroke color="black" weight="28440" joinstyle="miter" endcap="flat"/>
                  <w10:wrap type="none"/>
                </v:oval>
                <v:group id="shape_0" style="position:absolute;left:5606;top:-5;width:5576;height:678">
                  <v:shape id="shape_0" stroked="f" o:allowincell="f" style="position:absolute;left:5606;top:-5;width:1914;height:677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60;top:-5;width:1922;height:67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7034;top:283;width:2549;height:331;mso-wrap-style:none;v-text-anchor:middle;mso-position-horizontal-relative:page" type="_x0000_t16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الألوان البيانية</w:t>
                          </w:r>
                        </w:p>
                      </w:txbxContent>
                    </v:textbox>
                    <v:path textpathok="t"/>
                    <v:textpath on="t" fitshape="t" string="الألوان البيانية" style="font-family:&quot;MCS Taybah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534"/>
      </w:tblGrid>
      <w:tr>
        <w:trPr/>
        <w:tc>
          <w:tcPr>
            <w:tcW w:w="216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ملة</w:t>
            </w:r>
          </w:p>
        </w:tc>
        <w:tc>
          <w:tcPr>
            <w:tcW w:w="75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يانية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ب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كو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وائ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ب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دو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جسيم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ش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ذ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س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ي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وائها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هو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و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ش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س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يران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ريح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شو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ح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نير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جس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يلطف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ير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ي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واء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ضمني،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آلا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فس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أشي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زيد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هو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شتعالاً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جس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ة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نف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عل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رض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وضي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فكرة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صبابت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ي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نا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ث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هموم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عد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آلامه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اك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سان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شكو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جيبن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رياح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هوجاء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رشي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قو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صورة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ذك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كث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ف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نف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شبه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لب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هذ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صخرة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ل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صخ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صم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كث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آلام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نتاب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ارهى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تابع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صخ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تتاب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ك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ف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ارهى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كار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موج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هذ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يا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ك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ع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شب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ورت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تعمي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خيال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فت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السق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عضائ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فتي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و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صخ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أث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رض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عضائه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ف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وان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ضائ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سانا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امتزاج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طبي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ضائ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صدر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ا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بح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ضيق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صد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س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غش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ر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رة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د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غط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سو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غط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و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أن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عد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ين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نا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ز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حشائ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س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قل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اقت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ل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ي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دقة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عتكر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ر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شد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ز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قريح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فنه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و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سان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قرح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جفان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خيص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غض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مر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أقذاء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سان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غمض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ين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زع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نهار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ه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خص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حتض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صر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شمس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و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م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خصاً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قت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آت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ضواء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ضو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مآت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ه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دع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و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ه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خص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ود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واطر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بدو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خواط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شي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اد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ر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جس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ألم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واطر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مى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و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خواط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سم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ريح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جس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تمز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نفسي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ام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حاب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و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ح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ح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سم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سي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د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واطر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دام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حاب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خواط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سح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ح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جس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خيا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ي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كب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دم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فن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سيل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نا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ث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دمو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تي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صحوب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دليل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فن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س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ع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اقت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زئ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إي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الدقة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ضاره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ليغ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نضا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عقيق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ريح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سحا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أح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عقي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سيل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و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الم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مامت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يت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ي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ب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مثيلي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م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ه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حابت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صو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م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سقط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فني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نعكس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ي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لوا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ف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كان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مر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وضيح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آخ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م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كون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كن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كو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نسان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بك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س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ماله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تشخيص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كأ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آخ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دم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للكو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. 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بي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ل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نا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إحسا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قر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هايته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آنس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وم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زائلا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كناي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شاؤم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قر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هايته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وم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جا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سل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عم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اقت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زئية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رآة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ريحية،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شه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طبيع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غروب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رآ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عك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هايته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سائي</w:t>
            </w:r>
          </w:p>
        </w:tc>
        <w:tc>
          <w:tcPr>
            <w:tcW w:w="75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عا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صريحي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فق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هايته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س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توح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حز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اعر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كآبته</w:t>
            </w:r>
          </w:p>
        </w:tc>
      </w:tr>
    </w:tbl>
    <w:p>
      <w:pPr>
        <w:pStyle w:val="Normal"/>
        <w:jc w:val="left"/>
        <w:rPr>
          <w:rFonts w:ascii="Batang;바탕" w:hAnsi="Batang;바탕" w:eastAsia="Batang;바탕" w:cs="AL-Mateen"/>
          <w:bCs/>
          <w:sz w:val="24"/>
          <w:szCs w:val="24"/>
          <w:lang w:val="en-US" w:eastAsia="ar-SA"/>
        </w:rPr>
      </w:pPr>
      <w:r>
        <w:rPr>
          <w:rFonts w:eastAsia="Batang;바탕" w:cs="AL-Mateen" w:ascii="Batang;바탕" w:hAnsi="Batang;바탕"/>
          <w:bCs/>
          <w:sz w:val="24"/>
          <w:szCs w:val="24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88310</wp:posOffset>
                </wp:positionH>
                <wp:positionV relativeFrom="paragraph">
                  <wp:posOffset>65405</wp:posOffset>
                </wp:positionV>
                <wp:extent cx="4683760" cy="334645"/>
                <wp:effectExtent l="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334800"/>
                          <a:chOff x="0" y="0"/>
                          <a:chExt cx="468360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360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360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185640" y="0"/>
                                <a:ext cx="149796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flipH="1">
                                <a:off x="0" y="0"/>
                                <a:ext cx="154440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360" y="84600"/>
                                <a:ext cx="2894400" cy="25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c9fcb">
                                      <a:alpha val="73333"/>
                                    </a:srgbClr>
                                  </a:gs>
                                  <a:gs pos="100000">
                                    <a:srgbClr val="f8b049">
                                      <a:alpha val="74117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98600" y="334800"/>
                              <a:ext cx="3699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880" y="109080"/>
                            <a:ext cx="239508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محسنات البدي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5.15pt;width:368.8pt;height:26.35pt" coordorigin="4706,103" coordsize="7376,527">
                <v:group id="shape_0" style="position:absolute;left:4706;top:103;width:7376;height:527">
                  <v:group id="shape_0" style="position:absolute;left:4706;top:103;width:7376;height:527">
                    <v:shape id="shape_0" stroked="f" o:allowincell="f" style="position:absolute;left:9723;top:103;width:2358;height:525;mso-wrap-style:none;v-text-anchor:middle;mso-position-horizont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06;top:103;width:2431;height:525;mso-wrap-style:none;v-text-anchor:middle;mso-position-horizont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rect id="shape_0" fillcolor="#f8b049" stroked="t" o:allowincell="f" style="position:absolute;left:6124;top:236;width:4557;height:393;mso-wrap-style:none;v-text-anchor:middle;mso-position-horizontal-relative:page">
                      <v:fill o:detectmouseclick="t" color2="#fc9fcb"/>
                      <v:stroke color="black" weight="19080" joinstyle="miter" endcap="flat"/>
                      <w10:wrap type="none"/>
                    </v:rect>
                  </v:group>
                  <v:line id="shape_0" from="5491,630" to="11315,630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468;top:275;width:3771;height:307;mso-wrap-style:none;v-text-anchor:middle;mso-position-horizontal-relative:page" type="_x0000_t136">
                  <v:path textpathok="t"/>
                  <v:textpath on="t" fitshape="t" string="المحسنات البديعية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58"/>
      </w:tblGrid>
      <w:tr>
        <w:trPr/>
        <w:tc>
          <w:tcPr>
            <w:tcW w:w="29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L-Mateen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جملة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وع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حسنا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أقمت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غربة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ب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بر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وضحه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ل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ستشفاء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ب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بر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وضحه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صبابت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كآبتي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تفرد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بعنائي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حسن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تقسيم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عط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غماً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سيقياً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شاك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جيبني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ب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بر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وضحه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عبر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    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جنا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اقص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عط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نغما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وسيقيا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مهابة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رج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ب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بر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وضحه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شمس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Batang;바탕" w:cs="AL-Mateen" w:ascii="Batang;바탕" w:hAnsi="Batang;바탕"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سوداء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/>
                <w:bCs/>
                <w:sz w:val="24"/>
                <w:szCs w:val="24"/>
                <w:lang w:eastAsia="ar-SA"/>
              </w:rPr>
            </w:pP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طباق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يبرز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المعنى</w:t>
            </w:r>
            <w:r>
              <w:rPr>
                <w:rFonts w:ascii="Batang;바탕" w:hAnsi="Batang;바탕" w:eastAsia="Batang;바탕" w:cs="Batang;바탕"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Batang;바탕" w:hAnsi="Batang;바탕" w:eastAsia="Batang;바탕" w:cs="AL-Mateen"/>
                <w:bCs/>
                <w:sz w:val="24"/>
                <w:sz w:val="24"/>
                <w:szCs w:val="24"/>
                <w:rtl w:val="true"/>
                <w:lang w:eastAsia="ar-SA"/>
              </w:rPr>
              <w:t>ويوضحه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598" w:right="240" w:hanging="0"/>
        <w:jc w:val="left"/>
        <w:rPr>
          <w:rFonts w:ascii="Batang;바탕" w:hAnsi="Batang;바탕" w:eastAsia="Batang;바탕"/>
          <w:bCs/>
          <w:sz w:val="24"/>
          <w:szCs w:val="24"/>
          <w:lang w:eastAsia="ar-SA"/>
        </w:rPr>
      </w:pPr>
      <w:r>
        <w:rPr>
          <w:rFonts w:eastAsia="Batang;바탕" w:cs="AL-Mateen" w:ascii="Batang;바탕" w:hAnsi="Batang;바탕"/>
          <w:bCs/>
          <w:sz w:val="24"/>
          <w:szCs w:val="24"/>
          <w:rtl w:val="true"/>
          <w:lang w:eastAsia="ar-SA"/>
        </w:rPr>
        <w:t xml:space="preserve">*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وفق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شاعر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في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ترتيب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جمل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بيت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لأن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كل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جملة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تعتبر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نتيجة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لما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قبلها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فالصبابة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ينتج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عنها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كآبة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والحزن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والكآبة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ينتج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عنها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عناء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والتعب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وقد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ربط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بينهم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شاعر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برابط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معنوى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AL-Mateen" w:ascii="Batang;바탕" w:hAnsi="Batang;바탕"/>
          <w:bCs/>
          <w:sz w:val="24"/>
          <w:szCs w:val="24"/>
          <w:rtl w:val="true"/>
          <w:lang w:eastAsia="ar-SA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238" w:right="0" w:hanging="0"/>
        <w:jc w:val="left"/>
        <w:rPr>
          <w:rFonts w:ascii="Batang;바탕" w:hAnsi="Batang;바탕" w:eastAsia="Batang;바탕"/>
          <w:bCs/>
          <w:sz w:val="24"/>
          <w:szCs w:val="24"/>
          <w:lang w:eastAsia="ar-SA"/>
        </w:rPr>
      </w:pPr>
      <w:r>
        <w:rPr>
          <w:rFonts w:eastAsia="Batang;바탕" w:cs="AL-Mateen" w:ascii="Batang;바탕" w:hAnsi="Batang;바탕"/>
          <w:bCs/>
          <w:sz w:val="24"/>
          <w:szCs w:val="24"/>
          <w:rtl w:val="true"/>
          <w:lang w:eastAsia="ar-SA"/>
        </w:rPr>
        <w:t>**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عاب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بعض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نقاد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على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شاعر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تعبير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بكلمة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Batang;바탕" w:cs="AL-Mateen" w:ascii="Batang;바탕" w:hAnsi="Batang;바탕"/>
          <w:bCs/>
          <w:sz w:val="24"/>
          <w:szCs w:val="24"/>
          <w:rtl w:val="true"/>
          <w:lang w:eastAsia="ar-SA"/>
        </w:rPr>
        <w:t>(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أحشائي</w:t>
      </w:r>
      <w:r>
        <w:rPr>
          <w:rFonts w:eastAsia="Batang;바탕" w:cs="AL-Mateen" w:ascii="Batang;바탕" w:hAnsi="Batang;바탕"/>
          <w:bCs/>
          <w:sz w:val="24"/>
          <w:szCs w:val="24"/>
          <w:rtl w:val="true"/>
          <w:lang w:eastAsia="ar-SA"/>
        </w:rPr>
        <w:t>)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؛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لأن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أحشاء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ما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في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أسفل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البطن،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وليست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مكانا</w:t>
      </w:r>
      <w:r>
        <w:rPr>
          <w:rFonts w:ascii="Batang;바탕" w:hAnsi="Batang;바탕" w:eastAsia="Batang;바탕" w:cs="Batang;바탕"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Batang;바탕" w:hAnsi="Batang;바탕" w:eastAsia="Batang;바탕" w:cs="AL-Mateen"/>
          <w:bCs/>
          <w:sz w:val="24"/>
          <w:sz w:val="24"/>
          <w:szCs w:val="24"/>
          <w:rtl w:val="true"/>
          <w:lang w:eastAsia="ar-SA"/>
        </w:rPr>
        <w:t>للآلام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val="en-US" w:eastAsia="ar-SA" w:bidi="ar-EG"/>
        </w:rPr>
      </w:pP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val="en-US" w:eastAsia="ar-SA" w:bidi="ar-EG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2759710</wp:posOffset>
            </wp:positionH>
            <wp:positionV relativeFrom="paragraph">
              <wp:posOffset>-114300</wp:posOffset>
            </wp:positionV>
            <wp:extent cx="4686300" cy="551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04040" stroked="t" o:allowincell="f" style="position:absolute;margin-left:283.3pt;margin-top:9pt;width:203.95pt;height:22pt;mso-wrap-style:none;v-text-anchor:middle;mso-position-horizontal-relative:page" type="_x0000_t136">
            <v:path textpathok="t"/>
            <v:textpath on="t" fitshape="t" string="مراجعة المختار" style="font-family:&quot;arabswell_2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ثاني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1996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غشـ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ري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در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أنها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عد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ين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حشائ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>  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أف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عــتك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ريح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جفنه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ُغض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غمرا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أق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ذاء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>  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غروب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َبْرَةٍ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مســـتهام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عِبْر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رائ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غش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م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قذ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ل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عبيرك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.</w:t>
        <w:br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رأ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ستخر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ون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لو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بدي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س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مال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788410</wp:posOffset>
                </wp:positionH>
                <wp:positionV relativeFrom="paragraph">
                  <wp:posOffset>71755</wp:posOffset>
                </wp:positionV>
                <wp:extent cx="2971165" cy="575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6000"/>
                          <a:chOff x="0" y="0"/>
                          <a:chExt cx="2971080" cy="576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971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400" y="163080"/>
                            <a:ext cx="16473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5.65pt;width:233.95pt;height:45.35pt" coordorigin="5966,113" coordsize="4679,907">
                <v:shape id="shape_0" stroked="f" o:allowincell="f" style="position:absolute;left:5966;top:113;width:4678;height:90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6981;top:370;width:25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غش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غطي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قذ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ذى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ض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عبير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جتمع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عاط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آل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أشا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إن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آ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لو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دي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ن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اق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َبْ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مسته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"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ِبْ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ر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ن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أث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سيق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ط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ذ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حر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هن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ثاني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1998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واطِر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يُجِيبُ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رِياحِهِ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هَوْ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ثاوٍ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َــخْر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لَي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ي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َلْب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هَذ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َّخْر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مّ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نْت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ب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وْج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مَوْجِ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كـــارِه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يَفُتّ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السُّقْ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عضائِ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ثا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ج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ل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عبير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جأ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يشك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هموم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أق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صخ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يح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آلام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موق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خيال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وضح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ث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ذ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قيمت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ف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674110</wp:posOffset>
                </wp:positionH>
                <wp:positionV relativeFrom="paragraph">
                  <wp:posOffset>18415</wp:posOffset>
                </wp:positionV>
                <wp:extent cx="2971165" cy="575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6000"/>
                          <a:chOff x="0" y="0"/>
                          <a:chExt cx="2971080" cy="57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971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400" y="163080"/>
                            <a:ext cx="16473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.45pt;width:233.95pt;height:45.35pt" coordorigin="5786,29" coordsize="4679,907">
                <v:shape id="shape_0" stroked="f" o:allowincell="f" style="position:absolute;left:5786;top:29;width:4678;height:90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801;top:286;width:25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28" w:right="-900" w:hanging="36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ق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                          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ُ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28" w:right="-900" w:hanging="36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ج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ك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مو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ق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آل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ق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ذه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ي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است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اط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لج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تخ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ديق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بث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جوا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شك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مو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ج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اف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يا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ق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آل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ت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ت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ر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ستق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مو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داف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و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جس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ت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س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ي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و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إنس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ك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ت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لاز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واز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يم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شخيص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ثاني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1999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نّ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قَمْت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ــلى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تِّعِلّ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المُنَ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غُرْب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الو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ك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ن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وائ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ن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شْف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جِس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ِي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َوائِ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يُلَطِّف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نِّيران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ِــي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َواء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lang w:eastAsia="ar-SA" w:bidi="ar-EG"/>
        </w:rPr>
      </w:pPr>
      <w:r>
        <w:rPr>
          <w:rFonts w:eastAsia="Tahoma" w:cs="Tahoma" w:ascii="Tahoma" w:hAnsi="Tahoma"/>
          <w:bCs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>-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َواف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لاد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ــلَّة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لَّةٍ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نْفا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اسْـــتِش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رِّدٌ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صَـــــبا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ِّدٌ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كـآ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َرِّد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عَـــــنائِي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التع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فك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تدو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حول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ث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اطف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ختي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كل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331210</wp:posOffset>
                </wp:positionH>
                <wp:positionV relativeFrom="paragraph">
                  <wp:posOffset>279400</wp:posOffset>
                </wp:positionV>
                <wp:extent cx="3070225" cy="575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576000"/>
                          <a:chOff x="0" y="0"/>
                          <a:chExt cx="3070080" cy="57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70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63080"/>
                            <a:ext cx="170172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2pt;width:241.75pt;height:45.35pt" coordorigin="5246,440" coordsize="4835,907">
                <v:shape id="shape_0" stroked="f" o:allowincell="f" style="position:absolute;left:5246;top:440;width:4834;height:906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95;top:697;width:2679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الغر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دواف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نتائج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نية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ص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رج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غ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غ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قراء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خف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َم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  <w:t xml:space="preserve">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ر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     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رو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رؤ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ب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ود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ف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ثل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دري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و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ي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اصح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ذه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لب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ع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ان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ك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ساء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ستنكر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فرق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ف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إ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د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ج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ح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طق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ن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ع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تر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اه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دو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ه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زا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ف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ابتع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ه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ض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د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غت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فار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ك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لم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لت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ا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و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فر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ك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لا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ف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سلس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طر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ريج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ب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آثاره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تيج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ن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ع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ك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ك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إيجا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دواف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ظروف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تائج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ني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وق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لط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رغ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خفي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فا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ًصبح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جن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باب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آب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ائ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ض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ف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خص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قصو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ه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ض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ج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ش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صحاب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ا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را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ل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ستطي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خف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طفئ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ي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و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زيا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شع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74110</wp:posOffset>
                </wp:positionH>
                <wp:positionV relativeFrom="paragraph">
                  <wp:posOffset>2693670</wp:posOffset>
                </wp:positionV>
                <wp:extent cx="2628900" cy="575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12.1pt;width:207pt;height:45.35pt" coordorigin="5786,4242" coordsize="4140,907">
                <v:shape id="shape_0" stroked="f" o:allowincell="f" style="position:absolute;left:5786;top:4242;width:4139;height:90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684;top:4499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> 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ثاني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02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َلْغروب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ِه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ِن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ْرَةٍ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مُسـتَها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بْر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رَّأئِ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وَلَيْس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نَزْع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نَّه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صَرْعَةً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شَّمْس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ين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آتِ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أضواءِ؟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لقَد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ذَكَرْتُك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نَّهـار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وَدِّعٌ  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قَلْ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ين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ـهاب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رَ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نى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سته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.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صر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ل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ند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ب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فك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وضح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ثا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نف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 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ي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د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دلا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ي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-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أت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ض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نائز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ض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".</w:t>
        <w:br/>
        <w:t xml:space="preserve">-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ذكرت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تذكرت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"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674110</wp:posOffset>
                </wp:positionH>
                <wp:positionV relativeFrom="paragraph">
                  <wp:posOffset>279400</wp:posOffset>
                </wp:positionV>
                <wp:extent cx="2628900" cy="575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2pt;width:207pt;height:45.35pt" coordorigin="5786,440" coordsize="4140,907">
                <v:shape id="shape_0" stroked="f" o:allowincell="f" style="position:absolute;left:5786;top:440;width:4139;height:90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684;top:697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ه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ون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ياني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,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قيم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ف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ته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ت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ر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عج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ظ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ث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ح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بكائه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سب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ر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ظ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مت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ا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غ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ك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فار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ذ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بي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د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ن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ل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ط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و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قائ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ق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د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ل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نائ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ض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آتم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أتم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جت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تك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اط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غ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ذ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ف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س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ذك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–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د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يم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ني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زان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ه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ر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ن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يم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و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ر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أول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04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شمس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في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سيل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نضاره   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و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عقي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ذر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س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داء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ـر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ــلال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غمامتي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ح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را   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تقـطـر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الدمع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حم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اء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كان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آخر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مـع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كـو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ـد   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زج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ـآخ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دمع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رثـائ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أنن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آنسـت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وم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زائـلا   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رأي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مرآ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ـيف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سائ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(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لي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  <w:br/>
        <w:t xml:space="preserve">    •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آنس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 xml:space="preserve">         (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سك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حسس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وعز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(</w:t>
        <w:br/>
        <w:t xml:space="preserve">    •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قابل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قطر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 xml:space="preserve">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منع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بدد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جمد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نتق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حظ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  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ستخر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ستعارة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حد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نو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ثر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معنى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ل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يلي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>)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 </w:t>
        <w:br/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   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lang w:eastAsia="ar-SA" w:bidi="ar-EG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سالي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خبر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الإنشائ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ع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لتعب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فكا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نص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      </w:t>
      </w:r>
      <w:r>
        <w:rPr>
          <w:rFonts w:eastAsia="Times New Roman" w:cs="AGA Battouta Outline" w:ascii="Tahoma" w:hAnsi="Tahoma"/>
          <w:bCs/>
          <w:sz w:val="32"/>
          <w:szCs w:val="32"/>
          <w:lang w:eastAsia="ar-SA" w:bidi="ar-EG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تمثي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خصائص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خلي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طران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ar-SA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788410</wp:posOffset>
                </wp:positionH>
                <wp:positionV relativeFrom="paragraph">
                  <wp:posOffset>-228600</wp:posOffset>
                </wp:positionV>
                <wp:extent cx="2628900" cy="575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80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18pt;width:207pt;height:45.35pt" coordorigin="5966,-360" coordsize="4140,907">
                <v:shape id="shape_0" stroked="f" o:allowincell="f" style="position:absolute;left:5966;top:-360;width:4139;height:90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864;top:-102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نس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 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سست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ab/>
        <w:tab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قابل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قط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مد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يئ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حظ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ق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مض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ش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تلتق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م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ب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ود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تنا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نحدا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ح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غ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وا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حاب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م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مر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فن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ق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دي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وق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بك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أن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آ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رث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دع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د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و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 " 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م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" 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و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ث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سا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ر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ظاه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– 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عليل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سال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ب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تقر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ثبا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ستخ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سال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نشائ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كس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لو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دد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شويق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جعل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شارك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شا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حاسي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ظا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بر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صوي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ارتبا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إحسا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اط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بر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اؤ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متحان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ايو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06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واطِر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يُجِيبُ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رِياحِهِ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هَوْ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ثاوٍ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َــخْر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لَي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ي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َلْب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هَذ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َّخْر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مّ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نْت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ب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وْج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مَوْجِ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كـــارِه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يَفُتّ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السُّقْ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عضائِي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بحر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فَّاق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جَــوانِب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ضَائِ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ٌ      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َمَد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صَدْر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سَاعَة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إمس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  <w:br/>
        <w:t xml:space="preserve"> 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واطري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: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(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طبيع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فكا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مان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روح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شاك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عب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ن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 xml:space="preserve">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الأ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ح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ل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ف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كي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د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رغ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حافظ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شي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قد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445510</wp:posOffset>
                </wp:positionH>
                <wp:positionV relativeFrom="paragraph">
                  <wp:posOffset>568325</wp:posOffset>
                </wp:positionV>
                <wp:extent cx="2628900" cy="575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44.75pt;width:207pt;height:45.35pt" coordorigin="5426,895" coordsize="4140,907">
                <v:shape id="shape_0" stroked="f" o:allowincell="f" style="position:absolute;left:5426;top:895;width:4139;height:90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324;top:1152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eastAsia="Times New Roman" w:cs="AGA Battouta Outline" w:ascii="Tahoma" w:hAnsi="Tahoma"/>
          <w:bCs/>
          <w:sz w:val="32"/>
          <w:szCs w:val="32"/>
          <w:lang w:eastAsia="ar-SA" w:bidi="ar-EG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كل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أجزاء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مثل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لك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ن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  <w:br/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      </w:t>
      </w:r>
      <w:r>
        <w:rPr>
          <w:rFonts w:eastAsia="Times New Roman" w:cs="AGA Battouta Outline" w:ascii="Tahoma" w:hAnsi="Tahoma"/>
          <w:bCs/>
          <w:sz w:val="32"/>
          <w:szCs w:val="32"/>
          <w:lang w:eastAsia="ar-SA" w:bidi="ar-EG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 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ه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جمال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موضح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نو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وأثر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eastAsia="ar-SA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كا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50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ض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وا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مو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> 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-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صبح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كام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ق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عو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ابط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متز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عب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4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عو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غ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ق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ع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5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خذ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افظ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6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سّ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قاط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ع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قط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                   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ت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ثلاث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ق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صائ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ابقة</w:t>
      </w:r>
    </w:p>
    <w:p>
      <w:pPr>
        <w:pStyle w:val="Normal"/>
        <w:spacing w:lineRule="auto" w:line="240" w:before="0" w:after="0"/>
        <w:ind w:left="-50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( 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ف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ر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ي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ف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ف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م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>              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ت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ك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ر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موذ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  <w:br/>
        <w:t xml:space="preserve">   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 xml:space="preserve">   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ي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ن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ه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ار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لسق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صد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 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ت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شخص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برزه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متحان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ايو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07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لقَد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ذَكَــرْتُك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نَّه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ر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دِّع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 xml:space="preserve">          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قَلْ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ين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هــاب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رَ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ـواطِر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َب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ُ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جاه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نَوَاظِر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ab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َلْمَ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َدامِي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سَّـحاب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زَائ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دَّمْع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ِن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جَفْ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سِيل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شَعْشَع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> 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سَن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شُّعاع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غارِب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مُتَرائِ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و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هم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ل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ياق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:</w:t>
        <w:br/>
        <w:t xml:space="preserve">  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لم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كرتك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ل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يد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فك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ور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) - "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ه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ود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ا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عب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ثر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331210</wp:posOffset>
                </wp:positionH>
                <wp:positionV relativeFrom="paragraph">
                  <wp:posOffset>568325</wp:posOffset>
                </wp:positionV>
                <wp:extent cx="2628900" cy="575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4.75pt;width:207pt;height:45.35pt" coordorigin="5246,895" coordsize="4140,907">
                <v:shape id="shape_0" stroked="f" o:allowincell="f" style="position:absolute;left:5246;top:895;width:4139;height:90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144;top:1152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ع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مس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الوح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عضو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تشخيص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طبي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س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ومان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  <w:br/>
        <w:t xml:space="preserve">   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نا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ا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م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م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رح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ف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و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  <w:t xml:space="preserve">    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"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ت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سيت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ف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و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رد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دعاؤ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كريا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حبو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ل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و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تق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لق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ه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ف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ارج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ش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مو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ك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ش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ختل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ت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ز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ح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صفر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-  "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د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ث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ك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ح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د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بق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و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م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ضوي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ل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ظه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نتق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فك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ستدع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تب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ب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ا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ق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كس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ا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م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(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ك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عب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ا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د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ا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ح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ا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ارب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eastAsia="Times New Roman" w:cs="Hesham Free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متحان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 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أول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08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>       </w:t>
      </w:r>
      <w:r>
        <w:rPr>
          <w:rFonts w:eastAsia="Tahoma" w:cs="Tahoma" w:ascii="Tahoma" w:hAnsi="Tahoma"/>
          <w:bCs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َبَث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َوافِ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لاد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عِـــلَّة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ab/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لّ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نْفا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اسْتِشْفَ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       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ِّد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صَـــبابَتِـــ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ِّد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كآ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ِّد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عَـــنائ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       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واطِر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ab/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يُجِيبُ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رِياحِ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هَوْجاءِ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و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هم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ل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ياق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:</w:t>
        <w:br/>
        <w:t xml:space="preserve">      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صب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ل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يد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–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مَ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شك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مَ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جاب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ح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–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د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ا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: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َاكٍ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إ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حرِ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ضْطِرَابَ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َواطِرِ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ّ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ثر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45510</wp:posOffset>
                </wp:positionH>
                <wp:positionV relativeFrom="paragraph">
                  <wp:posOffset>292735</wp:posOffset>
                </wp:positionV>
                <wp:extent cx="2628900" cy="575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3.05pt;width:207pt;height:45.35pt" coordorigin="5426,461" coordsize="4140,907">
                <v:shape id="shape_0" stroked="f" o:allowincell="f" style="position:absolute;left:5426;top:461;width:4139;height:90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324;top:718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–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ظاه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ز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ومان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طبي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ب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و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ف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و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  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"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ادئ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لي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ف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وك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طا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-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ك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ص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است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دو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زا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ف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ابتع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ه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ض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د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غت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فار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لم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لت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ا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ب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ثا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تيج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ن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ع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جا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ري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زاد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م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لم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رج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- 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ا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َواطِرِ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ث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تمث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إيح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متز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اسي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ؤد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ضو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ك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د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تلق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رج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ظه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سم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جد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اسي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واط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ض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رتباط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د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د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  <w:br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ل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و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ؤ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  <w:br/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ظه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اط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تز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تان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eastAsia="Times New Roman" w:cs="Hesham Free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متحان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 الدور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أول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10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واطِرِ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يُجِـيبُ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رِياحِه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هَوْ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ي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َخْــر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لَي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َلْب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هَذ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َّخْر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مّ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نْتاب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وْج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م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ْجِ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كارِهِـــ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يَفُتّ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السُّقْ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عضائِي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هم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ل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ياق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أ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-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  <w:tab/>
        <w:tab/>
        <w:tab/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(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طيئ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سا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عظي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شدي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-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و 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 xml:space="preserve">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(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نطلا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نزلا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كون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رتق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لي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صَخْــرٍ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تعب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ش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                           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و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حد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انطوائه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إصر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شاعر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سو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) -  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ز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فس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طبي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ث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لفاظ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جيب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رياح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جم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عب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674110</wp:posOffset>
                </wp:positionH>
                <wp:positionV relativeFrom="paragraph">
                  <wp:posOffset>282575</wp:posOffset>
                </wp:positionV>
                <wp:extent cx="2628900" cy="5759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2.25pt;width:207pt;height:45.35pt" coordorigin="5786,445" coordsize="4140,907">
                <v:shape id="shape_0" stroked="f" o:allowincell="f" style="position:absolute;left:5786;top:445;width:4139;height:906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684;top:702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ف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ف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جيب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ا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ق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بل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 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د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 :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كون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َخْــر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عب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نطوائه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تج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شكو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كوا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مو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ريا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ائ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د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ل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ل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لاب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ك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ظر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سب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فتي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ص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س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رجة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اء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اس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ا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ف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ار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ناس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  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حد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 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ري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"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و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نساناً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ندم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ري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"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صريح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و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ريا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م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داف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يا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جيب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ر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ستجاب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ا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ب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متحان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سودان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10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واطِرِ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يُجِـيبُ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رِياحِه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هَوْ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ي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َخْــر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لَي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َلْب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هَذ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َّخْر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مّ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نْتاب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وْج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م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ْجِ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كارِهِـــ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يَفُتّ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السُّقْ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عضائِي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و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هم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ل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ياق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                      "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رقي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تقط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ري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طيئ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(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قصو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                                             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ق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ال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ائ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ستن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ختل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خ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تخر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ك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مال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     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حسن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ديعي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ث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674110</wp:posOffset>
                </wp:positionH>
                <wp:positionV relativeFrom="paragraph">
                  <wp:posOffset>330200</wp:posOffset>
                </wp:positionV>
                <wp:extent cx="2628900" cy="5759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6pt;width:207pt;height:45.35pt" coordorigin="5786,520" coordsize="4140,907">
                <v:shape id="shape_0" stroked="f" o:allowincell="f" style="position:absolute;left:5786;top:520;width:4139;height:90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684;top:777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 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ي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فض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لا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ر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: "  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نتاب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 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  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صيب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 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ما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؟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قيقة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قصو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 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الس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ختل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جد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ع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اف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مو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فت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داف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و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جس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ت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س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 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ت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ستع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ك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(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س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ديع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د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أل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ض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ل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 " 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ا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تا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ص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 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center"/>
        <w:rPr>
          <w:rFonts w:ascii="Tahoma" w:hAnsi="Tahoma" w:eastAsia="Times New Roman" w:cs="Hesham Free"/>
          <w:bCs/>
          <w:sz w:val="36"/>
          <w:szCs w:val="36"/>
          <w:shd w:fill="DDDDDD" w:val="clear"/>
          <w:lang w:eastAsia="ar-SA" w:bidi="ar-EG"/>
        </w:rPr>
      </w:pP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متحان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التجربة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lang w:eastAsia="ar-SA" w:bidi="ar-EG"/>
        </w:rPr>
        <w:t>2010</w:t>
      </w:r>
      <w:r>
        <w:rPr>
          <w:rFonts w:eastAsia="Times New Roman" w:cs="Hesham Free" w:ascii="Tahoma" w:hAnsi="Tahoma"/>
          <w:bCs/>
          <w:sz w:val="36"/>
          <w:szCs w:val="36"/>
          <w:shd w:fill="DDDDDD" w:val="clear"/>
          <w:rtl w:val="true"/>
          <w:lang w:eastAsia="ar-SA" w:bidi="ar-EG"/>
        </w:rPr>
        <w:t xml:space="preserve"> </w:t>
      </w:r>
      <w:r>
        <w:rPr>
          <w:rFonts w:ascii="Tahoma" w:hAnsi="Tahoma" w:eastAsia="Times New Roman" w:cs="Hesham Free"/>
          <w:bCs/>
          <w:sz w:val="36"/>
          <w:sz w:val="36"/>
          <w:szCs w:val="36"/>
          <w:shd w:fill="DDDDDD" w:val="clear"/>
          <w:rtl w:val="true"/>
          <w:lang w:eastAsia="ar-SA" w:bidi="ar-EG"/>
        </w:rPr>
        <w:t>م</w:t>
      </w:r>
      <w:r>
        <w:rPr>
          <w:rFonts w:ascii="Tahoma" w:hAnsi="Tahoma" w:eastAsia="Tahoma" w:cs="Tahoma"/>
          <w:bCs/>
          <w:sz w:val="36"/>
          <w:sz w:val="36"/>
          <w:szCs w:val="36"/>
          <w:shd w:fill="DDDDDD" w:val="clear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نّ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قَمْت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ــلى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تِّعِلّ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المُنَ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غُرْب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الو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ك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ن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وائ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ن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شْف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جِس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ِي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َوائِ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يُلَطِّف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نِّيران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ِــي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َواء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lang w:eastAsia="ar-SA" w:bidi="ar-EG"/>
        </w:rPr>
      </w:pPr>
      <w:r>
        <w:rPr>
          <w:rFonts w:eastAsia="Tahoma" w:cs="Tahoma" w:ascii="Tahoma" w:hAnsi="Tahoma"/>
          <w:bCs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>-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َواف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لاد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ــلَّة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لَّةٍ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نْفا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اسْـــتِش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رِّدٌ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صَـــــبا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ِّدٌ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كـآ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َرِّد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عَـــــنائِ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و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هم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لم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ياق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 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تع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                                    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ن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تشاغ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ر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طوافي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 xml:space="preserve"> )                             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إقام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قدم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طمئن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كو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َيُلَطِّفُ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نِّيرانَ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طِــيبُ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َ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غ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استفهام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 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ش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ن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تعج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رجاء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وق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ب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 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وق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 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غُرْبَةٍ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كونُ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وائِ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عب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ثر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- 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ب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طوا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طوا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ب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ي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جم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59810</wp:posOffset>
                </wp:positionH>
                <wp:positionV relativeFrom="paragraph">
                  <wp:posOffset>-114300</wp:posOffset>
                </wp:positionV>
                <wp:extent cx="2628900" cy="5759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6000"/>
                          <a:chOff x="0" y="0"/>
                          <a:chExt cx="2629080" cy="576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62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63080"/>
                            <a:ext cx="14565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الإجــــــــــــــــ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9pt;width:207pt;height:45.35pt" coordorigin="5606,-180" coordsize="4140,907">
                <v:shape id="shape_0" stroked="f" o:allowincell="f" style="position:absolute;left:5606;top:-180;width:4139;height:90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504;top:77;width:2293;height:37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Hesham Gornata" w:hAnsi="Hesham Gornata" w:eastAsia="Hesham Gornata" w:cs="Hesham Gornata"/>
                            <w:lang w:bidi="hi-IN"/>
                          </w:rPr>
                          <w:t>الإجــــــــــــــــابة</w:t>
                        </w:r>
                      </w:p>
                    </w:txbxContent>
                  </v:textbox>
                  <v:path textpathok="t"/>
                  <v:textpath on="t" fitshape="t" string="الإجــــــــــــــــابة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غل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وا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قامتي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 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َيُلَطِّفُ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ِّيرانَ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ِــيبُ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َ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ستفهام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ق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ر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ف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إسكند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لب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نصي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صدقائ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سقام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 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صف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 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ق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ضاع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ل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ج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  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ُرْبَةٍ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كونُ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وائِ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د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مر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نس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نس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صدقائ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 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تان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ج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وا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ص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ري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أخ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وك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خص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ص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نق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رحا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ائ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رائ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   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رجة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نّ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قَمْت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ــلى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تِّعِلّ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المُنَ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غُرْبَة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الو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ك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ن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وائِي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ِنْ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شْف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جِس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ِي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َوائِ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يُلَطِّف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نِّيران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ِــيبُ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هَواء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lang w:eastAsia="ar-SA" w:bidi="ar-EG"/>
        </w:rPr>
      </w:pPr>
      <w:r>
        <w:rPr>
          <w:rFonts w:eastAsia="Tahoma" w:cs="Tahoma" w:ascii="Tahoma" w:hAnsi="Tahoma"/>
          <w:bCs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>-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طَواف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لاد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ــلَّة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ِلَّةٍ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نْفا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اسْـــتِش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رِّدٌ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صَـــــبا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رِّدٌ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كـآبَت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ُتَف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ـــــ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َرِّد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عَـــــنائِي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-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lang w:eastAsia="ar-SA" w:bidi="ar-EG"/>
        </w:rPr>
        <w:t>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تعـلة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                             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له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لامبالاة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تلهي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التشاغل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                                                            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م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ـُنْيَ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ا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َنِيَّ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نا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 xml:space="preserve">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ضي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الش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ه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الحز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ا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الحس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ل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الاضطرا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آبت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 xml:space="preserve">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رحت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بهجتى</w:t>
      </w:r>
      <w:r>
        <w:rPr>
          <w:rFonts w:ascii="Tahoma" w:hAnsi="Tahoma" w:eastAsia="Tahoma" w:cs="Tahoma"/>
          <w:bCs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عاد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ائد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ف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جد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نائ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داف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 xml:space="preserve">                  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تعبي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Asifa Bold"/>
          <w:bCs/>
          <w:u w:val="single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م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لم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ب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ل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شو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فرا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د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 xml:space="preserve">                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د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دو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د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ني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            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ستعـار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تصريح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جاز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س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نا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حس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ديع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                            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طباق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Asifa Bold"/>
          <w:bCs/>
          <w:u w:val="single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نا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ج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ر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ني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 xml:space="preserve">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أشوا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مو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آ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كآبات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)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غر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وحش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الو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شك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كر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)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قد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طوا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في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اهتما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طوا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قامتي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لا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راب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تأكيد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للثالث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الغ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استفه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ن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 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ب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غر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د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ب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كآبه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عج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ق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بب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ق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وص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تطو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كش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جو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وقع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واق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أث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فار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حبو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غر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د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ب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كآ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 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-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4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رابط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كر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شعوري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ز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جذ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أ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الترتي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منطق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المحس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بديع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ف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ر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أجم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ستخد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إ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إ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>"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س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-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يلط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ني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سل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.......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>.....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زغرض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.....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ال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ف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ش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قالو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>..................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ع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ب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تعل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تكر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كل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ع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تقد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التأ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3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عتب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اسكندر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ن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ل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4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تنك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كل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ت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تكرار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5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إضاف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نفا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صبابت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إ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ي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متك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6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تنك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ه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968625</wp:posOffset>
                </wp:positionH>
                <wp:positionV relativeFrom="paragraph">
                  <wp:posOffset>-228600</wp:posOffset>
                </wp:positionV>
                <wp:extent cx="3676650" cy="518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518040"/>
                          <a:chOff x="0" y="0"/>
                          <a:chExt cx="3676680" cy="518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6766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400" y="147240"/>
                            <a:ext cx="203760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إج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-18pt;width:289.5pt;height:40.8pt" coordorigin="4675,-360" coordsize="5790,816">
                <v:shape id="shape_0" stroked="f" o:allowincell="f" style="position:absolute;left:4675;top:-360;width:5789;height:81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931;top:-128;width:3208;height:33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onotype Koufi" w:hAnsi="Monotype Koufi" w:eastAsia="Monotype Koufi" w:cs="Monotype Koufi"/>
                            <w:lang w:bidi="hi-IN"/>
                          </w:rPr>
                          <w:t>الإجابة</w:t>
                        </w:r>
                      </w:p>
                    </w:txbxContent>
                  </v:textbox>
                  <v:path textpathok="t"/>
                  <v:textpath on="t" fitshape="t" string="الإجابة" style="font-family:&quot;Monotype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ـ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ائ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ف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ضاع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يأس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ستقر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عان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وحش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كث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ث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ح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ق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ف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إسكندري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ب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صبابة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عج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ق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س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قس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د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رت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ب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رواب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فظ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يجا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فر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نكي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كررا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س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تط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عتم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جدان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ك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م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خ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اص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جع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ئ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ت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شارك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راح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حز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وق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إسكندرية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اق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م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و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وعة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لام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لت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علت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يش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ا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فر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كان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ثارها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عن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ع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ب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آبة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ب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و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ؤد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لم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صب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وق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راب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ك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نتق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خ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ك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قام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لبً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زع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نتظر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ك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فاء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ك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ع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ي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ب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ال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ؤك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وا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ل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زيا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ا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ن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فر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صب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عنا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اب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شع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ق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ده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ختي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ي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فا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باب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فرد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 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ز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بتد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" //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ترت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نطق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أخ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إحز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وحد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ثلا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خص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تسل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طر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نطق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سب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أثا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كا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نتيج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تع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>//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حس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بديع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حس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قس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جرس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وسيق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ر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شرط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ف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ثبو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حدو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ab/>
        <w:tab/>
        <w:tab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إ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شرط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ف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ش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حدو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ش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س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يلط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يران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إنش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نو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ستفه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غرض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ستعا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صريح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أشو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ني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ص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مش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جما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تجس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ش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قالو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ش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ك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صدقائ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ساف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رغ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ع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فراق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ab/>
        <w:tab/>
      </w: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هتما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خ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أث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شد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شعو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وحش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زاد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مرض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ab/>
        <w:tab/>
      </w: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4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تنك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لتهو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تكر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تأك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فر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ألم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5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لتخص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د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غي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الغ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ن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ab/>
      </w: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6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لعم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شم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ا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هو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خم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ي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زيد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شتعالا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 w:eastAsia="Times New Roman" w:cs="GE Unique"/>
          <w:bCs/>
          <w:sz w:val="20"/>
          <w:szCs w:val="20"/>
          <w:lang w:eastAsia="ar-SA" w:bidi="ar-EG"/>
        </w:rPr>
      </w:pP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َاك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حر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ضْطِرَاب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َواطِرِ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َيُجِـيبُن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رِياحِه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هَوْج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ثاو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ي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َخْــرٍ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َصَمّ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َلَيْ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َ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َلْبً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هَذِ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َّخْرَة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صمّ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ءِ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br/>
        <w:t xml:space="preserve">-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َنْتاب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َوْجٌ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مَ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ــــــ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ْجِ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كارِهِـــي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drawing>
          <wp:inline distT="0" distB="0" distL="0" distR="0">
            <wp:extent cx="153035" cy="15303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 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يَفُتُّ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السُّقْمِ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عضائِ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-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 xml:space="preserve">           </w:t>
        <w:tab/>
        <w:t xml:space="preserve">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شدي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سريع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ثي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هيجاوات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هو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هو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ه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كا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 xml:space="preserve"> 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ر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ك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كرو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راه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ق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(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سق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قو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قام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ُق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مو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كاره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جاز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س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صريح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واطر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 xml:space="preserve">       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خاط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اط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ط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ص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ص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صو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صم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فت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 xml:space="preserve"> 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كس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يحط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دم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ثا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قي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)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مضا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راحل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دا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نتاب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يصيبها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يحطمها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ا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ربط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طبي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أحزان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تم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ل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الصخ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لماذا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تخر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( 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إيجاز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// 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يال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س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مالها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//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ل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نشائ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غرض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ون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ديعي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-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نتا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و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نتاب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و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مو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كاره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س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5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-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7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و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ا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ثاو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لائ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موضعه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ومانس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طب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عبير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هذ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خ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م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طت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خ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صم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لب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ل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3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ا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ضطرا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واطر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ا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واطر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ضطر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968625</wp:posOffset>
                </wp:positionH>
                <wp:positionV relativeFrom="paragraph">
                  <wp:posOffset>45720</wp:posOffset>
                </wp:positionV>
                <wp:extent cx="3562350" cy="518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518040"/>
                          <a:chOff x="0" y="0"/>
                          <a:chExt cx="3562200" cy="518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622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920" y="146520"/>
                            <a:ext cx="197496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إج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3.6pt;width:280.5pt;height:40.8pt" coordorigin="4675,72" coordsize="5610,816">
                <v:shape id="shape_0" stroked="f" o:allowincell="f" style="position:absolute;left:4675;top:72;width:5609;height:81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892;top:303;width:3109;height:33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onotype Koufi" w:hAnsi="Monotype Koufi" w:eastAsia="Monotype Koufi" w:cs="Monotype Koufi"/>
                            <w:lang w:bidi="hi-IN"/>
                          </w:rPr>
                          <w:t>الإجابة</w:t>
                        </w:r>
                      </w:p>
                    </w:txbxContent>
                  </v:textbox>
                  <v:path textpathok="t"/>
                  <v:textpath on="t" fitshape="t" string="الإجابة" style="font-family:&quot;Monotype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ا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ب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ع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ارك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رب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آث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ر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,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أيض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ضي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د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ضي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ت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ت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إيجا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ذو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بتد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أص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  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يجا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فاجئ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ارئ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ؤل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يدل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هتما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خ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     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خيالية</w:t>
      </w:r>
      <w:r>
        <w:rPr>
          <w:rFonts w:eastAsia="Times New Roman" w:cs="Sultan light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3" w:right="-900" w:hanging="405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[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ا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ارهى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]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اب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س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Sultan light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إنشائي</w:t>
      </w:r>
    </w:p>
    <w:p>
      <w:pPr>
        <w:pStyle w:val="Normal"/>
        <w:spacing w:lineRule="auto" w:line="240" w:before="0" w:after="0"/>
        <w:ind w:left="0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نش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م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حسر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محس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بديعي</w:t>
      </w:r>
    </w:p>
    <w:p>
      <w:pPr>
        <w:pStyle w:val="Normal"/>
        <w:spacing w:lineRule="auto" w:line="240" w:before="0" w:after="0"/>
        <w:ind w:left="0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ي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ب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برز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حس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وح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ـ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[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ابها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]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ضار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ف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جدد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لائ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ا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ج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 [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ا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ارهى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] 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اب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و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س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و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شا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جز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وحة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شا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ص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وج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طو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ناص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طرا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"  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ت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سم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يبن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ون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را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زر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سو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رك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حس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و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ا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فتها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. </w:t>
      </w:r>
    </w:p>
    <w:p>
      <w:pPr>
        <w:pStyle w:val="Normal"/>
        <w:spacing w:before="0" w:after="0"/>
        <w:ind w:left="-86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لوحة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جتمع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جز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آلف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طراف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ستطاع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بر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before="0" w:after="0"/>
        <w:ind w:left="-688" w:right="0" w:hanging="0"/>
        <w:jc w:val="both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لائ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د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س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جا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كت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ر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لائ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لاز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ت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ي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ب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و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ق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</w:t>
      </w:r>
    </w:p>
    <w:p>
      <w:pPr>
        <w:pStyle w:val="Normal"/>
        <w:spacing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ومان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متز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و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و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ج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ات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ا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48" w:right="0" w:hanging="36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عما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</w:p>
    <w:p>
      <w:pPr>
        <w:pStyle w:val="Normal"/>
        <w:spacing w:before="0" w:after="0"/>
        <w:ind w:left="-50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ه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خ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ري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ارك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حز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ab/>
      </w:r>
    </w:p>
    <w:p>
      <w:pPr>
        <w:pStyle w:val="Normal"/>
        <w:spacing w:before="0" w:after="0"/>
        <w:ind w:left="-50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تم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حس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تم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تح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صب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حس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</w:t>
      </w:r>
    </w:p>
    <w:p>
      <w:pPr>
        <w:pStyle w:val="Normal"/>
        <w:spacing w:before="0" w:after="0"/>
        <w:ind w:left="-50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ahoma" w:cs="Tahoma" w:ascii="Tahoma" w:hAnsi="Tahoma"/>
          <w:bCs/>
          <w:sz w:val="28"/>
          <w:szCs w:val="28"/>
          <w:rtl w:val="true"/>
          <w:lang w:eastAsia="ar-SA" w:bidi="ar-EG"/>
        </w:rPr>
        <w:t xml:space="preserve"> 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اضطر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انا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دل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زا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بحـــ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فـــا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جــوانب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ضائ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مــــد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ـصـــدر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سـاعــ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إمساء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غــش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بـــري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ـــــدر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كــــأنه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صعــــد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لــ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يـن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حشائي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أفـــــ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عــتك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ــــــريــح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جفنه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ـغـضـــ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لــ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غــمرا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أقذاء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-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فا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 xml:space="preserve">   </w:t>
        <w:tab/>
        <w:t xml:space="preserve">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فر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حل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ضطرب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تف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حش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 xml:space="preserve">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حش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حشا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حش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حاش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غـش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ر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د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752" w:right="-900" w:firstLine="1408"/>
        <w:jc w:val="left"/>
        <w:rPr/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            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جاز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س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صريح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نا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ت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 xml:space="preserve">               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حز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تأ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ظ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ت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 xml:space="preserve">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ضي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اضطرا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حزن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مد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 xml:space="preserve">           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ي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حزن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كتو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ر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 xml:space="preserve">            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برايا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بري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رء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ري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ab/>
        <w:t xml:space="preserve">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را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رو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قرح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اقذ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ذ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قذي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ذ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غض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غل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يغمض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كت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د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كدر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دا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ضج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ضائق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غمر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معنوي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ص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سا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س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الذكر؟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ط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قذ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غـمر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عتب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ق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حشائ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أخذ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ل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أي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وح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عضو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ظاه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جدي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تقلي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خي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//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محس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ديع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قيمته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فا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...........//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غمر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اقذ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عط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الوا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.........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ذ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ف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غمر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اقذ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  <w:tab/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ا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ري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فن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عت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3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قري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فن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عت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ف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472815</wp:posOffset>
                </wp:positionH>
                <wp:positionV relativeFrom="paragraph">
                  <wp:posOffset>37465</wp:posOffset>
                </wp:positionV>
                <wp:extent cx="3286760" cy="518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518040"/>
                          <a:chOff x="0" y="0"/>
                          <a:chExt cx="3286800" cy="5180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2868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160" y="146520"/>
                            <a:ext cx="182196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إج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.95pt;width:258.8pt;height:40.8pt" coordorigin="5469,59" coordsize="5176,816">
                <v:shape id="shape_0" stroked="f" o:allowincell="f" style="position:absolute;left:5469;top:59;width:5175;height:815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592;top:290;width:2868;height:33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onotype Koufi" w:hAnsi="Monotype Koufi" w:eastAsia="Monotype Koufi" w:cs="Monotype Koufi"/>
                            <w:lang w:bidi="hi-IN"/>
                          </w:rPr>
                          <w:t>الإجابة</w:t>
                        </w:r>
                      </w:p>
                    </w:txbxContent>
                  </v:textbox>
                  <v:path textpathok="t"/>
                  <v:textpath on="t" fitshape="t" string="الإجابة" style="font-family:&quot;Monotype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ا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ق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هم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حز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فر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ؤ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عط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ف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أنوا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ش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عتبر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ق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أخ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ش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ط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و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بط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ي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كا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ت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حزا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ر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نق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حش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و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قق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ـ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سود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سيط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ـ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كا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سلس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رت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رتي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ناس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ـ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ـ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ب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فكا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ـواط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طر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قل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ت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ز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ظا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ج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-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جد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وض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ض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و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حر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حس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ديع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4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خي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Sultan light"/>
        </w:rPr>
      </w:pP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ه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Sultan light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خي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Sultan light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ف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ح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طائ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خ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جناح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Sultan light"/>
          <w:bCs/>
          <w:sz w:val="28"/>
          <w:szCs w:val="28"/>
          <w:lang w:eastAsia="ar-SA" w:bidi="ar-EG"/>
        </w:rPr>
      </w:pPr>
      <w:r>
        <w:rPr>
          <w:rFonts w:eastAsia="Times New Roman" w:cs="Sultan light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Sultan light"/>
          <w:bCs/>
          <w:sz w:val="28"/>
          <w:szCs w:val="28"/>
          <w:lang w:eastAsia="ar-SA" w:bidi="ar-EG"/>
        </w:rPr>
      </w:pPr>
      <w:r>
        <w:rPr>
          <w:rFonts w:eastAsia="Times New Roman" w:cs="Sultan light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Sultan light"/>
          <w:bCs/>
          <w:sz w:val="28"/>
          <w:szCs w:val="28"/>
          <w:lang w:eastAsia="ar-SA" w:bidi="ar-EG"/>
        </w:rPr>
      </w:pPr>
      <w:r>
        <w:rPr>
          <w:rFonts w:eastAsia="Times New Roman" w:cs="Sultan light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Sultan light"/>
          <w:bCs/>
          <w:sz w:val="28"/>
          <w:szCs w:val="28"/>
          <w:lang w:eastAsia="ar-SA" w:bidi="ar-EG"/>
        </w:rPr>
      </w:pPr>
      <w:r>
        <w:rPr>
          <w:rFonts w:eastAsia="Times New Roman" w:cs="Sultan light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محس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Sultan light"/>
          <w:bCs/>
          <w:sz w:val="28"/>
          <w:sz w:val="28"/>
          <w:szCs w:val="28"/>
          <w:rtl w:val="true"/>
          <w:lang w:eastAsia="ar-SA" w:bidi="ar-EG"/>
        </w:rPr>
        <w:t>البديع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م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قذ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ب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ا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عن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ف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ش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ث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// 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م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قذ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ط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وا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ا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نو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سب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ال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ab/>
        <w:tab/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ق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جف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ظ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ستخ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جف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ق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لف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ظ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ـــاللغـــروب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مــــ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ـــ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بر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ab/>
        <w:tab/>
        <w:t xml:space="preserve">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مستـهــــــام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عــبـــــر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ـــرائي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يس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نزعــــ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نها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صرعـــــ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eastAsia="Times New Roman" w:cs="GE Unique" w:ascii="Tahoma" w:hAnsi="Tahoma"/>
          <w:bCs/>
          <w:sz w:val="20"/>
          <w:szCs w:val="20"/>
          <w:rtl w:val="true"/>
          <w:lang w:eastAsia="ar-SA" w:bidi="ar-EG"/>
        </w:rPr>
        <w:tab/>
        <w:tab/>
        <w:tab/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شمــــس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ـيــــ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ـــآتم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أضـــــواء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-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ـِـبرَ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  <w:tab/>
        <w:tab/>
        <w:tab/>
        <w:tab/>
        <w:tab/>
        <w:tab/>
        <w:tab/>
        <w:t xml:space="preserve">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ـَبرَ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بائ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عِبر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ِبر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ستهام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  <w:tab/>
        <w:tab/>
        <w:tab/>
        <w:tab/>
        <w:tab/>
        <w:t xml:space="preserve">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زاه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راف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نافر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كا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)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عن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آت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  <w:tab/>
        <w:tab/>
        <w:tab/>
        <w:t xml:space="preserve">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جت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فرا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جتمع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أفراح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أحز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جت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حز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لا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أ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قبل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تعليل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سبب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ب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عب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جناس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ناقص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ظهر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ستخدام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لفظ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«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غر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»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..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........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......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غرض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عج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صيغ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غ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لاغ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استفه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ق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ط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ع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رومانسي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عـر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خصائص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كتسبت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ومان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ع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ط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ائ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ز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ومان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حديث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صاح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ي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وجد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إل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ظه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قصي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ياد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ab/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br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تميز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خي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ومانسي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زع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صر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أت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-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خي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ا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قيم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ذ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حس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ه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ر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ص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عل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ز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نه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صر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شم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آت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اضو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3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ب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مسته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ب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ائ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223260</wp:posOffset>
                </wp:positionH>
                <wp:positionV relativeFrom="paragraph">
                  <wp:posOffset>635</wp:posOffset>
                </wp:positionV>
                <wp:extent cx="3307715" cy="518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518040"/>
                          <a:chOff x="0" y="0"/>
                          <a:chExt cx="3307680" cy="518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3076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6520"/>
                            <a:ext cx="18331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إج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0pt;width:260.45pt;height:40.8pt" coordorigin="5076,0" coordsize="5209,816">
                <v:shape id="shape_0" stroked="f" o:allowincell="f" style="position:absolute;left:5076;top:0;width:5208;height:81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06;top:231;width:2886;height:33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onotype Koufi" w:hAnsi="Monotype Koufi" w:eastAsia="Monotype Koufi" w:cs="Monotype Koufi"/>
                            <w:lang w:bidi="hi-IN"/>
                          </w:rPr>
                          <w:t>الإجابة</w:t>
                        </w:r>
                      </w:p>
                    </w:txbxContent>
                  </v:textbox>
                  <v:path textpathok="t"/>
                  <v:textpath on="t" fitshape="t" string="الإجابة" style="font-family:&quot;Monotype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val="en-US"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val="en-US"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و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َب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مسته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,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«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ِـب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رائ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»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الم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ت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دا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تذ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حبوب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ودا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بك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,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ت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عر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ي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ظ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ظ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نشائ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و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د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رض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عج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دهش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حي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عج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,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استفه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تقرير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-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صبح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ج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اتية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L-Sayf Bold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ض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صبح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رابط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تصر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قوا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ـ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ط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ائ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ديث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صاح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جدا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سب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عاصر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ذه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نشأ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بن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ميلة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أث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ثق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ر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ا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صيد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موذ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تجاه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ز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ب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ي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ح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يما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جود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نعك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ظر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جع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ارك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ز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د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ك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آ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و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مس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م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قول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غش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د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كأنها     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عد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ي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حشائ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تك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ر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فنه     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غض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م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قذا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br/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برة    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مســـته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ب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رائي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مي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ي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ي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ش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جز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خطو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ل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حركة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مت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رك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مق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ن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ي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غر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  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صي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ا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ض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تشاؤ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ي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بد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م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خواط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سح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ام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قيم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ا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ح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ح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أ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ما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وضي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نته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ريج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تخت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جأ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ض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ت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حز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قد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ت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نس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أ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تستج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م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ع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تعاظ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لقــــد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ذكـــرتك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نهـــا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ـــــــــــــــودع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قــلـب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ــي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هـــــاب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رجــــــــــــــاء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خـــواطــر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بدو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جــاه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نواظــــــــــــــــــر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ـــلمـــ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ـــدامي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سحــاب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إزائي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20"/>
          <w:szCs w:val="20"/>
          <w:lang w:eastAsia="ar-SA" w:bidi="ar-EG"/>
        </w:rPr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دمــع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جفن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سيل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شعـشعــ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ســنــ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شعـــاع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غارب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متـرائي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الشمــس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شفــــــــ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سيـل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نضـاره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ــو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عـقـيـق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عــلــــــى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ذر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سوداء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ر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خـــلال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غمـــامتـيـــــــــــــــــــ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تحــــــدر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تقــطـــر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ــــالــدمـــــعـ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حمراء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كــــأ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آخـــــــــــــــــــــــ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دمعــــــ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لـكـــــون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قــد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ــزج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بآخر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أدمعـــــ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لرثائي</w:t>
      </w:r>
    </w:p>
    <w:p>
      <w:pPr>
        <w:pStyle w:val="Normal"/>
        <w:shd w:fill="000000" w:val="clear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وكــأنن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آنســــــــــــــــــ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يــومــــــــــ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زائلا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    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رأيت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المــرآة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كيــــــف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  <w:lang w:eastAsia="ar-SA" w:bidi="ar-EG"/>
        </w:rPr>
        <w:t xml:space="preserve"> </w:t>
      </w:r>
      <w:r>
        <w:rPr>
          <w:rFonts w:ascii="Tahoma" w:hAnsi="Tahoma" w:eastAsia="Times New Roman" w:cs="GE Unique"/>
          <w:bCs/>
          <w:sz w:val="20"/>
          <w:sz w:val="20"/>
          <w:szCs w:val="20"/>
          <w:rtl w:val="true"/>
          <w:lang w:eastAsia="ar-SA" w:bidi="ar-EG"/>
        </w:rPr>
        <w:t>مسائ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Tahoma" w:cs="Tahoma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إج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صحي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قوس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: -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شعـشع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 xml:space="preserve">  </w:t>
        <w:tab/>
        <w:t xml:space="preserve">  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متزج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تراكب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تحد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توافق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ر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ها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رِّ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ذرو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را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وم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يان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وعه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 xml:space="preserve">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صريح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جاز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رسل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ستعا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كن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«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قطر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الدم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حمر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»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شبي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وح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 xml:space="preserve"> 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ضي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يأ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تعب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نفس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ود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ab/>
        <w:tab/>
        <w:t xml:space="preserve">   (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فار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حز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غار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لم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ab/>
        <w:t xml:space="preserve">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كلي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ل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لا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زائ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ab/>
        <w:t xml:space="preserve">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مام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ند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عد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ه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 xml:space="preserve"> 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راح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طمئنان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ك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ث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فر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واظر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ab/>
        <w:t xml:space="preserve">               (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ناظر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ناظ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ظ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نضار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ي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شعت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هب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غروب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اد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أنس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ab/>
        <w:t xml:space="preserve">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رأ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أحسست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جد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زائل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  <w:tab/>
        <w:tab/>
        <w:tab/>
        <w:tab/>
        <w:tab/>
        <w:tab/>
        <w:tab/>
        <w:t xml:space="preserve">              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بادئ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ستمر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حي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مرآ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  <w:t xml:space="preserve">         (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كو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سم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rabswell_2"/>
          <w:bCs/>
          <w:sz w:val="32"/>
          <w:szCs w:val="32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كرت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تأكي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تقدير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ه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ر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ب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(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خوف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إشفاق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Motken Ramlah"/>
          <w:bCs/>
          <w:sz w:val="32"/>
          <w:szCs w:val="32"/>
          <w:u w:val="single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يوج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خطاب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ـ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محبوبته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سن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ظلم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)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جم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عقيق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عق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هاب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ر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في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إيح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(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اليأس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الرجاء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والامل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rtl w:val="true"/>
          <w:lang w:eastAsia="ar-SA" w:bidi="ar-EG"/>
        </w:rPr>
        <w:t>)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Motken Ramlah" w:ascii="Tahoma" w:hAnsi="Tahoma"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ردا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كلم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جريح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Motken Ramlah"/>
          <w:bCs/>
          <w:sz w:val="32"/>
          <w:szCs w:val="32"/>
          <w:u w:val="single"/>
          <w:lang w:eastAsia="ar-SA" w:bidi="ar-EG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مضا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"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حدر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>"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صعودا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) 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  <w:lang w:eastAsia="ar-SA" w:bidi="ar-EG"/>
        </w:rPr>
        <w:t>_</w:t>
      </w:r>
      <w:r>
        <w:rPr>
          <w:rFonts w:eastAsia="Times New Roman" w:cs="arabswell_2" w:ascii="Tahoma" w:hAnsi="Tahoma"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و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ذكرت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تاث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rabswell_2"/>
          <w:bCs/>
          <w:sz w:val="32"/>
          <w:sz w:val="32"/>
          <w:szCs w:val="32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Motken Ramlah"/>
          <w:bCs/>
          <w:sz w:val="32"/>
          <w:sz w:val="32"/>
          <w:szCs w:val="32"/>
          <w:u w:val="single"/>
          <w:rtl w:val="true"/>
          <w:lang w:eastAsia="ar-SA" w:bidi="ar-EG"/>
        </w:rPr>
        <w:t>بعنترة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eastAsia="Times New Roman" w:cs="Motken Ramlah" w:ascii="Tahoma" w:hAnsi="Tahoma"/>
          <w:bCs/>
          <w:sz w:val="32"/>
          <w:szCs w:val="32"/>
          <w:u w:val="single"/>
          <w:rtl w:val="true"/>
          <w:lang w:eastAsia="ar-SA" w:bidi="ar-EG"/>
        </w:rPr>
        <w:t xml:space="preserve">) 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تعلي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دبي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ضح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قصو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رآ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خي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صور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يالي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ختلفت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أثر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ق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طرا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مث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رح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انتقال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كلاسيك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مدرس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رومان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اقش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ّ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جو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فس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4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-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6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د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لاءم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لفاظ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الصو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ك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وع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دمو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فر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ه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رآ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شاعر؟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ما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أى؟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نفسي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7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-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9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وضحاً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سبابها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ز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  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(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3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-</w:t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/>
        </w:rPr>
        <w:t>17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ير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طبيع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جدانه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شر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. (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متحان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)</w:t>
        <w:br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شعش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س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شعش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سن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/>
          <w:bCs/>
          <w:sz w:val="32"/>
          <w:szCs w:val="32"/>
          <w:lang w:val="en-US" w:eastAsia="en-US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س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رأي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مترائ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شف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نضا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قيق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جمال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لقبح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ل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ص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ع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الأبيا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محسن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بديعيا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نوع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/>
        </w:rPr>
        <w:t>وغرضه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ط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ي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تعبيرين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كث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ف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بغرض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لشاعر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eastAsia="Times New Roman" w:cs="AGA Battouta Outline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1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لقد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ذكرتك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تذكرتك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2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 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هاب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ر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خاف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ورجاء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3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انست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حسست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  <w:tab/>
      </w: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4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أدمعي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دموعي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lang w:val="en-US" w:eastAsia="en-US" w:bidi="ar-EG"/>
        </w:rPr>
        <w:t>5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ودع</w:t>
      </w: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w:tab/>
      </w:r>
      <w:r>
        <w:rPr>
          <w:rFonts w:ascii="Tahoma" w:hAnsi="Tahoma" w:eastAsia="Times New Roman" w:cs="AGA Battouta Outline"/>
          <w:bCs/>
          <w:sz w:val="32"/>
          <w:sz w:val="32"/>
          <w:szCs w:val="32"/>
          <w:rtl w:val="true"/>
          <w:lang w:val="en-US" w:eastAsia="en-US" w:bidi="ar-EG"/>
        </w:rPr>
        <w:t>مقبل</w:t>
      </w:r>
    </w:p>
    <w:p>
      <w:pPr>
        <w:pStyle w:val="Normal"/>
        <w:spacing w:lineRule="auto" w:line="240" w:before="0" w:after="0"/>
        <w:ind w:left="-688" w:right="-900" w:hanging="0"/>
        <w:jc w:val="left"/>
        <w:rPr>
          <w:rFonts w:ascii="Tahoma" w:hAnsi="Tahoma" w:eastAsia="Times New Roman" w:cs="AGA Battouta Outline"/>
          <w:bCs/>
          <w:sz w:val="32"/>
          <w:szCs w:val="32"/>
          <w:lang w:val="en-US" w:eastAsia="en-US" w:bidi="ar-EG"/>
        </w:rPr>
      </w:pPr>
      <w:r>
        <w:rPr>
          <w:rFonts w:eastAsia="Times New Roman" w:cs="AGA Battouta Outline" w:ascii="Tahoma" w:hAnsi="Tahoma"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102610</wp:posOffset>
                </wp:positionH>
                <wp:positionV relativeFrom="paragraph">
                  <wp:posOffset>-161925</wp:posOffset>
                </wp:positionV>
                <wp:extent cx="3885565" cy="518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18040"/>
                          <a:chOff x="0" y="0"/>
                          <a:chExt cx="3885480" cy="5180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8854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147240"/>
                            <a:ext cx="215388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إجا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12.75pt;width:305.95pt;height:40.8pt" coordorigin="4886,-255" coordsize="6119,816">
                <v:shape id="shape_0" stroked="f" o:allowincell="f" style="position:absolute;left:4886;top:-255;width:6118;height:81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13;top:-23;width:3391;height:33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onotype Koufi" w:hAnsi="Monotype Koufi" w:eastAsia="Monotype Koufi" w:cs="Monotype Koufi"/>
                            <w:lang w:bidi="hi-IN"/>
                          </w:rPr>
                          <w:t>الإجابة</w:t>
                        </w:r>
                      </w:p>
                    </w:txbxContent>
                  </v:textbox>
                  <v:path textpathok="t"/>
                  <v:textpath on="t" fitshape="t" string="الإجابة" style="font-family:&quot;Monotype Kouf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حد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ختف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ش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ل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ظاه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ـ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انا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شا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علي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م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غـراف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مقصو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مرآ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أ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                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اج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lang w:eastAsia="ar-SA" w:bidi="ar-EG"/>
        </w:rPr>
        <w:t>20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صائ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در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م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اسيك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صائ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لاسيك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و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رصا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سلو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راث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eastAsia="AGA Arabesque" w:cs="AGA Arabesque" w:ascii="AGA Arabesque" w:hAnsi="AGA Arabesque"/>
          <w:bCs/>
          <w:sz w:val="28"/>
          <w:szCs w:val="28"/>
          <w:rtl w:val="true"/>
          <w:lang w:eastAsia="ar-SA" w:bidi="ar-EG"/>
        </w:rPr>
        <w:t>_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صائ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رومان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د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(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يط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ز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شاؤ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ي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تجا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ات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فر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-688" w:right="0" w:hanging="0"/>
        <w:jc w:val="both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سيط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ات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زين، ظ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ث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ختي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لائ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ظم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م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ا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ا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ودا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ناق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ا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ف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ض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قيق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ك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صو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لائ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عظم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لمي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ام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سحاب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ض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اقض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ضار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عقيق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spacing w:lineRule="auto" w:line="240" w:before="0" w:after="0"/>
        <w:ind w:left="-688" w:right="0" w:hanging="0"/>
        <w:jc w:val="both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وع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موع 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م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دم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فر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ي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م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و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خي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 والثان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قيقية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رآ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ظ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نظ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ر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أ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أ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ف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كئي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تشائ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ح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ق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هاي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ش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ض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لو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و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فرا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ind w:left="-688" w:right="-900" w:hanging="0"/>
        <w:jc w:val="left"/>
        <w:rPr/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-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كش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ب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ل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جرو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سيط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خو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أ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خ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هز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واط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جرا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آل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تعب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م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نهم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شعش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ضو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خل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ظ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حز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ودع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سحا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ام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 والشعا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منعك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دموع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غار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الذر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>(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م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شياء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ود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ات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، ف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ظه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يض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وعلي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تحر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ثوا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خير؛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نعك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حاسي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ري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ش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ود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دن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ك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.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ر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س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أفض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ب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ت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امتزا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الطبي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 w:bidi="ar-EG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قي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ب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ا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شعا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الغا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يرج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ثاني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ف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مجلو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 w:bidi="ar-EG"/>
        </w:rPr>
        <w:t>للقاف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ش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ناس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عاط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سيط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حز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ألفاظ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سعا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لك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ناس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لج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فس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ر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رغ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مشه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جم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ش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كآ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جع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خت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أبيا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"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ذر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سود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>"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ط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- </w:t>
      </w: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1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ذكرت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لازم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طيف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ذكريات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غاب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جسد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نساها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eastAsia="Times New Roman" w:cs="AL-Sayf Bold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2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ه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عن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خو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زيا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د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توق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تقد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88" w:right="0" w:hanging="0"/>
        <w:jc w:val="both"/>
        <w:rPr/>
      </w:pP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3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نس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إحسا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ناب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داخ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ف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لي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ستج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مؤ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خارجي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4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دمع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ق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ه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فض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ل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أ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دم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قليلا</w:t>
      </w:r>
    </w:p>
    <w:p>
      <w:pPr>
        <w:pStyle w:val="Normal"/>
        <w:spacing w:lineRule="auto" w:line="240" w:before="0" w:after="0"/>
        <w:ind w:left="-688" w:right="0" w:hanging="0"/>
        <w:jc w:val="both"/>
        <w:rPr>
          <w:rFonts w:ascii="Tahoma" w:hAnsi="Tahoma" w:eastAsia="Times New Roman" w:cs="AL-Sayf Bold"/>
          <w:bCs/>
          <w:sz w:val="28"/>
          <w:szCs w:val="28"/>
          <w:lang w:eastAsia="ar-SA"/>
        </w:rPr>
      </w:pPr>
      <w:r>
        <w:rPr>
          <w:rFonts w:eastAsia="Times New Roman" w:cs="AL-Sayf Bold" w:ascii="Tahoma" w:hAnsi="Tahoma"/>
          <w:bCs/>
          <w:sz w:val="28"/>
          <w:szCs w:val="28"/>
          <w:lang w:eastAsia="ar-SA"/>
        </w:rPr>
        <w:t>5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مود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Sayf Bold" w:ascii="Tahoma" w:hAnsi="Tahoma"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فف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نه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قا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توح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بالا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رج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لق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ق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الظل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eastAsia="Times New Roman" w:cs="AL-Sayf Bold"/>
          <w:bCs/>
          <w:sz w:val="28"/>
          <w:sz w:val="28"/>
          <w:szCs w:val="28"/>
          <w:rtl w:val="true"/>
          <w:lang w:eastAsia="ar-SA"/>
        </w:rPr>
        <w:t>واليأس</w:t>
      </w:r>
    </w:p>
    <w:p>
      <w:pPr>
        <w:pStyle w:val="Normal"/>
        <w:spacing w:lineRule="auto" w:line="240" w:before="0" w:after="0"/>
        <w:ind w:left="0" w:right="-90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ae_Nad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Hesham Gornata">
    <w:charset w:val="01"/>
    <w:family w:val="roman"/>
    <w:pitch w:val="default"/>
  </w:font>
  <w:font w:name="AGA Arabesque">
    <w:charset w:val="02"/>
    <w:family w:val="auto"/>
    <w:pitch w:val="variable"/>
  </w:font>
  <w:font w:name="Monotype Koufi">
    <w:charset w:val="01"/>
    <w:family w:val="roman"/>
    <w:pitch w:val="default"/>
  </w:font>
  <w:font w:name="Motken '3areeb">
    <w:charset w:val="01"/>
    <w:family w:val="roman"/>
    <w:pitch w:val="default"/>
  </w:font>
  <w:font w:name="Bassam Ostorah">
    <w:charset w:val="01"/>
    <w:family w:val="roman"/>
    <w:pitch w:val="default"/>
  </w:font>
  <w:font w:name="Al-Kharashi 59 Nask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131310</wp:posOffset>
              </wp:positionH>
              <wp:positionV relativeFrom="paragraph">
                <wp:posOffset>-664210</wp:posOffset>
              </wp:positionV>
              <wp:extent cx="3998595" cy="686435"/>
              <wp:effectExtent l="0" t="15875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8520" cy="686520"/>
                        <a:chOff x="0" y="0"/>
                        <a:chExt cx="3998520" cy="686520"/>
                      </a:xfrm>
                    </wpg:grpSpPr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191160"/>
                          <a:ext cx="14216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 flipH="1">
                          <a:off x="2274480" y="181080"/>
                          <a:ext cx="15638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94920" y="0"/>
                          <a:ext cx="1137240" cy="4388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52240" y="48240"/>
                          <a:ext cx="852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sam Ostorah" w:hAnsi="Bassam Ostorah" w:eastAsia="Bassam Ostorah" w:cs="Bassam Ostorah"/>
                                <w:lang w:bidi="hi-IN"/>
                              </w:rPr>
                              <w:t>011972613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393840"/>
                          <a:ext cx="3998520" cy="2926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0120" y="0"/>
                            <a:ext cx="6084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640"/>
                            <a:ext cx="566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60120"/>
                            <a:ext cx="3190320" cy="21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58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90720"/>
                            <a:ext cx="257184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أ/ مختار محمد مختار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5.3pt;margin-top:-52.3pt;width:314.85pt;height:54.05pt" coordorigin="6506,-1046" coordsize="6297,1081">
              <v:shape id="shape_0" stroked="f" o:allowincell="f" style="position:absolute;left:6506;top:-745;width:2238;height:75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088;top:-761;width:2462;height:750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oval id="shape_0" fillcolor="white" stroked="t" o:allowincell="f" style="position:absolute;left:8545;top:-1046;width:1790;height:690;mso-wrap-style:none;v-text-anchor:middle;mso-position-horizontal-relative:page">
                <v:fill o:detectmouseclick="t" type="solid" color2="black" opacity="0.44"/>
                <v:stroke color="black" weight="31680" joinstyle="miter" endcap="flat"/>
                <w10:wrap type="none"/>
              </v:oval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left:8793;top:-970;width:1342;height:539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sam Ostorah" w:hAnsi="Bassam Ostorah" w:eastAsia="Bassam Ostorah" w:cs="Bassam Ostorah"/>
                          <w:lang w:bidi="hi-IN"/>
                        </w:rPr>
                        <w:t>0119726134</w:t>
                      </w:r>
                    </w:p>
                  </w:txbxContent>
                </v:textbox>
                <v:path textpathok="t"/>
                <v:textpath on="t" fitshape="t" string="0119726134" style="font-family:&quot;Bassam Ostorah&quot;;font-size:12pt"/>
                <v:fill o:detectmouseclick="t" type="solid" color2="white"/>
                <v:stroke color="black" weight="9360" joinstyle="miter" endcap="flat"/>
                <w10:wrap type="none"/>
              </v:shape>
              <v:group id="shape_0" style="position:absolute;left:6506;top:-426;width:6297;height:461">
                <v:shape id="shape_0" stroked="f" o:allowincell="f" style="position:absolute;left:11845;top:-426;width:957;height:44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-412;width:891;height:44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143;top:-331;width:5023;height:334;mso-wrap-style:none;v-text-anchor:middle;mso-position-horizontal-relative:page">
                  <v:fill o:detectmouseclick="t" type="solid" color2="black" opacity="0.57"/>
                  <v:stroke color="black" weight="28440" joinstyle="miter" endcap="flat"/>
                  <w10:wrap type="none"/>
                </v:roundrect>
                <v:shape id="shape_0" fillcolor="black" stroked="t" o:allowincell="f" style="position:absolute;left:7614;top:-283;width:4049;height:232;mso-wrap-style:none;v-text-anchor:middle;mso-position-horizontal-relative:page" type="_x0000_t136">
                  <v:path textpathok="t"/>
                  <v:textpath on="t" fitshape="t" string="أ/ مختار محمد مختار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7">
          <wp:simplePos x="0" y="0"/>
          <wp:positionH relativeFrom="page">
            <wp:posOffset>3674110</wp:posOffset>
          </wp:positionH>
          <wp:positionV relativeFrom="paragraph">
            <wp:posOffset>-435610</wp:posOffset>
          </wp:positionV>
          <wp:extent cx="457200" cy="606425"/>
          <wp:effectExtent l="0" t="0" r="0" b="0"/>
          <wp:wrapNone/>
          <wp:docPr id="5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614805</wp:posOffset>
              </wp:positionH>
              <wp:positionV relativeFrom="paragraph">
                <wp:posOffset>-321310</wp:posOffset>
              </wp:positionV>
              <wp:extent cx="2059305" cy="435610"/>
              <wp:effectExtent l="15240" t="14605" r="0" b="152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9200" cy="435600"/>
                        <a:chOff x="0" y="0"/>
                        <a:chExt cx="2059200" cy="435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2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52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0520" y="36720"/>
                          <a:ext cx="134064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59 Naskh" w:hAnsi="Al-Kharashi 59 Naskh" w:eastAsia="Al-Kharashi 59 Naskh" w:cs="Al-Kharashi 59 Naskh"/>
                                <w:lang w:bidi="hi-IN"/>
                              </w:rPr>
                              <w:t>أستاذ اللغة العربية بطنط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flipH="1">
                          <a:off x="1506960" y="25920"/>
                          <a:ext cx="5526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15pt;margin-top:-25.3pt;width:162.15pt;height:34.3pt" coordorigin="2543,-506" coordsize="3243,686">
              <v:roundrect id="shape_0" fillcolor="#969696" stroked="t" o:allowincell="f" style="position:absolute;left:2543;top:-506;width:2626;height:685;mso-wrap-style:none;v-text-anchor:middle;mso-position-horizontal-relative:page">
                <v:fill o:detectmouseclick="t" type="solid" color2="#696969" opacity="0.51"/>
                <v:stroke color="black" weight="28440" joinstyle="miter" endcap="flat"/>
                <w10:wrap type="none"/>
              </v:roundrect>
              <v:shape id="shape_0" fillcolor="black" stroked="t" o:allowincell="f" style="position:absolute;left:2717;top:-448;width:2110;height:572;mso-wrap-style:none;v-text-anchor:middle;mso-position-horizontal-relative:page" type="_x0000_t136">
                <v:path textpathok="t"/>
                <v:textpath on="t" fitshape="t" string="أستاذ اللغة العربية بطنطا" style="font-family:&quot;Al-Kharashi 59 Naskh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stroked="f" o:allowincell="f" style="position:absolute;left:4916;top:-465;width:869;height:591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431665</wp:posOffset>
              </wp:positionH>
              <wp:positionV relativeFrom="paragraph">
                <wp:posOffset>135890</wp:posOffset>
              </wp:positionV>
              <wp:extent cx="457200" cy="28575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5pt;mso-wrap-distance-left:9.05pt;mso-wrap-distance-right:9.05pt;mso-wrap-distance-top:0pt;mso-wrap-distance-bottom:0pt;margin-top:10.7pt;mso-position-vertical-relative:text;margin-left:348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56005</wp:posOffset>
          </wp:positionH>
          <wp:positionV relativeFrom="paragraph">
            <wp:posOffset>-287655</wp:posOffset>
          </wp:positionV>
          <wp:extent cx="7362825" cy="10344150"/>
          <wp:effectExtent l="0" t="0" r="0" b="0"/>
          <wp:wrapNone/>
          <wp:docPr id="5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034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16230</wp:posOffset>
              </wp:positionH>
              <wp:positionV relativeFrom="paragraph">
                <wp:posOffset>3038475</wp:posOffset>
              </wp:positionV>
              <wp:extent cx="6057900" cy="2778760"/>
              <wp:effectExtent l="562610" t="0" r="744855" b="30226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089400">
                        <a:off x="0" y="0"/>
                        <a:ext cx="6058080" cy="2778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otken '3areeb" w:hAnsi="Motken '3areeb" w:eastAsia="Motken '3areeb" w:cs="Motken '3areeb"/>
                              <w:lang w:bidi="hi-IN"/>
                            </w:rPr>
                            <w:t>المختار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stroked="t" o:allowincell="f" style="position:absolute;margin-left:24.95pt;margin-top:239.25pt;width:476.95pt;height:218.75pt;mso-wrap-style:none;v-text-anchor:middle;rotation:301;mso-position-horizontal-relative:page" type="_x0000_t170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Motken '3areeb" w:hAnsi="Motken '3areeb" w:eastAsia="Motken '3areeb" w:cs="Motken '3areeb"/>
                        <w:lang w:bidi="hi-IN"/>
                      </w:rPr>
                      <w:t>المختار</w:t>
                    </w:r>
                  </w:p>
                </w:txbxContent>
              </v:textbox>
              <v:path textpathok="t"/>
              <v:textpath on="t" fitshape="t" string="المختار" style="font-family:&quot;Motken '3areeb&quot;;font-size:12pt"/>
              <v:imagedata r:id="rId2" o:detectmouseclick="t"/>
              <v:stroke color="#969696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ind w:left="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ind w:left="328" w:hanging="360"/>
      </w:pPr>
      <w:rPr/>
    </w:lvl>
  </w:abstractNum>
  <w:abstractNum w:abstractNumId="3">
    <w:lvl w:ilvl="0">
      <w:start w:val="7"/>
      <w:numFmt w:val="bullet"/>
      <w:lvlText w:val="-"/>
      <w:lvlJc w:val="right"/>
      <w:pPr>
        <w:ind w:left="283" w:hanging="405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Sultan norm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abic Transparent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AGA Aladdin Regular"/>
      <w:lang w:bidi="ar-EG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MCS Taybah S_U normal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MCS Taybah S_U normal.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Arabic Transparent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MCS Taybah S_U normal.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AL-Sayf Bol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4.wmf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4.wmf"/><Relationship Id="rId6" Type="http://schemas.openxmlformats.org/officeDocument/2006/relationships/image" Target="media/image17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8.wmf"/><Relationship Id="rId10" Type="http://schemas.openxmlformats.org/officeDocument/2006/relationships/image" Target="media/image18.wmf"/><Relationship Id="rId1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41:00Z</dcterms:created>
  <dc:creator>a7med yones</dc:creator>
  <dc:description/>
  <cp:keywords/>
  <dc:language>en-US</dc:language>
  <cp:lastModifiedBy>ALI HASSAN</cp:lastModifiedBy>
  <cp:lastPrinted>2011-10-09T22:29:00Z</cp:lastPrinted>
  <dcterms:modified xsi:type="dcterms:W3CDTF">2011-10-19T01:41:00Z</dcterms:modified>
  <cp:revision>262</cp:revision>
  <dc:subject/>
  <dc:title/>
</cp:coreProperties>
</file>