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CS Jeddah S_U normal.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015</wp:posOffset>
                </wp:positionH>
                <wp:positionV relativeFrom="paragraph">
                  <wp:posOffset>5080</wp:posOffset>
                </wp:positionV>
                <wp:extent cx="255905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45pt;margin-top:0.4pt;width:201.4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3265</wp:posOffset>
                </wp:positionH>
                <wp:positionV relativeFrom="paragraph">
                  <wp:posOffset>5080</wp:posOffset>
                </wp:positionV>
                <wp:extent cx="9906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95pt;margin-top:0.4pt;width:77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b/>
          <w:b/>
          <w:bCs/>
          <w:sz w:val="26"/>
          <w:szCs w:val="26"/>
          <w:u w:val="single"/>
          <w:lang w:bidi="ar-EG"/>
        </w:rPr>
      </w:pPr>
      <w:r>
        <w:rPr>
          <w:rFonts w:cs="MCS Taybah S_U normal." w:ascii="Arial" w:hAnsi="Arial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طريقة لتحضير صودا الغسيل في الصناعة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لح مزدوج لفلوريد وفوسفات الكالسيوم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نصر ينتج من فقد الأكتينيوم لدقيقة ألفا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غاز الناتج من تفاعل حمض الهيدروكلوريك مع ملح كربونات الصوديوم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" w:leader="none"/>
        </w:tabs>
        <w:ind w:left="360" w:right="-120" w:hanging="483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سماد سريع التأثير في التربة ويمدها بعنصرين أساسيين</w:t>
      </w:r>
    </w:p>
    <w:p>
      <w:pPr>
        <w:pStyle w:val="Normal"/>
        <w:tabs>
          <w:tab w:val="clear" w:pos="720"/>
          <w:tab w:val="left" w:pos="117" w:leader="none"/>
          <w:tab w:val="left" w:pos="237" w:leader="none"/>
        </w:tabs>
        <w:ind w:left="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" w:leader="none"/>
          <w:tab w:val="left" w:pos="237" w:leader="none"/>
        </w:tabs>
        <w:ind w:left="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مي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مل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كلوريد نحاس</w:t>
      </w:r>
      <w:r>
        <w:rPr>
          <w:rFonts w:cs="Arial" w:ascii="Arial" w:hAnsi="Arial"/>
          <w:b/>
          <w:bCs/>
          <w:sz w:val="30"/>
          <w:szCs w:val="30"/>
          <w:lang w:bidi="ar-EG"/>
        </w:rPr>
        <w:t>II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وكلوريد ألومنيوم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/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117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ناصر الأقلاء تعتبر أكثر الفلزات ليونة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43" w:right="-12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117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صعوبة استخلاص الأقلاء من خاماتها بالطرق الكيميائية العادية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117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ستخدام سبائك البزموت والكادميوم والرصاص والقصدير في صناعة الفيوزات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117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حمض النيتريك عامل مؤكسد قوي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117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سماد اليوريا أفضل الأسمدة في المناطق الحارة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120" w:hanging="0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)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ظاهرة التآصل </w:t>
      </w:r>
      <w:r>
        <w:rPr>
          <w:rFonts w:cs="Arial" w:ascii="Arial" w:hAnsi="Arial"/>
          <w:rtl w:val="true"/>
          <w:lang w:bidi="ar-EG"/>
        </w:rPr>
        <w:t>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ريقة هابر </w:t>
      </w:r>
      <w:r>
        <w:rPr>
          <w:rFonts w:cs="Arial" w:ascii="Arial" w:hAnsi="Arial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د تسخين نترات الصوديوم يتصاعد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</w:t>
      </w:r>
    </w:p>
    <w:p>
      <w:pPr>
        <w:pStyle w:val="Normal"/>
        <w:ind w:left="-24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-    NO    -    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-    N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وجد كل من البزموت والزرنيخ والأنتيمون في الطبيعة على هيئ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ind w:left="-243" w:right="-12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كبريتات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كربونات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كبريتيدات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هيدروكسيدات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ستخدم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.................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تجفيف النشادر في المعمل</w:t>
      </w:r>
    </w:p>
    <w:p>
      <w:pPr>
        <w:pStyle w:val="Normal"/>
        <w:ind w:left="-24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جير حي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جير مطفأ   </w:t>
      </w:r>
    </w:p>
    <w:p>
      <w:pPr>
        <w:pStyle w:val="Normal"/>
        <w:ind w:left="-243" w:right="-12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مض كبريتيك مركز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خامس أكسيد فوسفو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عنصر المستخدم في صناعة سم الفئران والقنابل الحارقة هو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</w:t>
      </w:r>
    </w:p>
    <w:p>
      <w:pPr>
        <w:pStyle w:val="Normal"/>
        <w:ind w:left="-24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نيتروجين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فوسفور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زرنيخ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أنتيمون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-24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تخدم صودا الغسيل ف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</w:t>
      </w:r>
    </w:p>
    <w:p>
      <w:pPr>
        <w:pStyle w:val="Normal"/>
        <w:ind w:left="-243" w:right="-12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صناعة الصابون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إزالة عسر الماء  </w:t>
      </w:r>
    </w:p>
    <w:p>
      <w:pPr>
        <w:pStyle w:val="Normal"/>
        <w:ind w:left="-24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كشف عن الشقوق القاعد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تنبؤات الجوية</w:t>
      </w:r>
    </w:p>
    <w:p>
      <w:pPr>
        <w:pStyle w:val="Normal"/>
        <w:ind w:left="0" w:right="-120" w:hanging="0"/>
        <w:jc w:val="left"/>
        <w:rPr/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لمرك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فقط</w:t>
      </w:r>
    </w:p>
    <w:p>
      <w:pPr>
        <w:pStyle w:val="Normal"/>
        <w:ind w:left="0" w:right="-12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ركب عند تفاعل محلوله مع محلول مركز من كبريتات حديد</w:t>
      </w:r>
      <w:r>
        <w:rPr>
          <w:rFonts w:cs="Arial" w:ascii="Arial" w:hAnsi="Arial"/>
          <w:b/>
          <w:bCs/>
          <w:sz w:val="30"/>
          <w:szCs w:val="30"/>
          <w:lang w:bidi="ar-EG"/>
        </w:rPr>
        <w:t>II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قطرات من حمض الكبريتيك المركز يتكون حلقة سمراء وعند تعرض الملح الصلب له للهب بنزن غير المضئ يتلون اللهب بلون أصفر ذهبي  </w:t>
      </w:r>
    </w:p>
    <w:p>
      <w:pPr>
        <w:pStyle w:val="Normal"/>
        <w:ind w:left="0" w:right="-120" w:hanging="0"/>
        <w:jc w:val="left"/>
        <w:rPr>
          <w:rFonts w:ascii="Arial" w:hAnsi="Arial" w:cs="MCS Jeddah S_U normal.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-12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رمز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تزنة</w:t>
      </w:r>
    </w:p>
    <w:p>
      <w:pPr>
        <w:pStyle w:val="Normal"/>
        <w:numPr>
          <w:ilvl w:val="0"/>
          <w:numId w:val="4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ستخدام سوبر أكسيد البوتاسيوم في تنقية جو الغواصات 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7305</wp:posOffset>
                </wp:positionV>
                <wp:extent cx="45720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2.15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ثر الحرارة على خليط من كلوريد الأمونيوم والجير المطفأ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18415</wp:posOffset>
                </wp:positionV>
                <wp:extent cx="457200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45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مرار البروم على البوتاسيوم الساخن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38100</wp:posOffset>
                </wp:positionV>
                <wp:extent cx="457200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3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فاعل محلول الصودا الكاوية مع حمض الهيدروكلوريك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66675</wp:posOffset>
                </wp:positionV>
                <wp:extent cx="4572000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5.25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حص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نترات الأمونيوم من نترات البوتاسيوم</w:t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MCS Taybah S_U normal.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ragraph">
                  <wp:posOffset>62865</wp:posOffset>
                </wp:positionV>
                <wp:extent cx="4572000" cy="9969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4.95pt;width:359.95pt;height:78.4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360" w:hanging="243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360" w:hanging="243"/>
        <w:jc w:val="left"/>
        <w:rPr/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الر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جهاز المستخدم لتحضير حمض النيتريك في المعمل</w:t>
      </w:r>
    </w:p>
    <w:sectPr>
      <w:type w:val="nextPage"/>
      <w:pgSz w:orient="landscape" w:w="8419" w:h="11906"/>
      <w:pgMar w:left="851" w:right="851" w:gutter="0" w:header="0" w:top="680" w:footer="0" w:bottom="851"/>
      <w:pgBorders w:display="allPages" w:offsetFrom="text">
        <w:top w:val="single" w:sz="12" w:space="9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4:00Z</dcterms:created>
  <dc:creator>Ahmed</dc:creator>
  <dc:description/>
  <cp:keywords/>
  <dc:language>en-US</dc:language>
  <cp:lastModifiedBy>ali</cp:lastModifiedBy>
  <cp:lastPrinted>2010-11-08T23:13:00Z</cp:lastPrinted>
  <dcterms:modified xsi:type="dcterms:W3CDTF">2011-11-03T14:36:00Z</dcterms:modified>
  <cp:revision>57</cp:revision>
  <dc:subject/>
  <dc:title/>
</cp:coreProperties>
</file>