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ثالث الإ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47"/>
        <w:gridCol w:w="4300"/>
        <w:gridCol w:w="2769"/>
      </w:tblGrid>
      <w:tr>
        <w:trPr>
          <w:trHeight w:val="851" w:hRule="atLeast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شطة عملية تربو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سيم التلاميذ إلى مجموعات عمل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 نشا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ممارسة بعض الأنشطة الجماعية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 الكتب،ترتيب وتنظيم وتجميل المكتب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 روح التعاون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رد ورواية بعض القصص بالأساليب المختلف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 الثروة اللغوي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راجعة على ما تم تعريفة من مهار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 المكتبة والعناية بالكتب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حافظة على محتويات المكتبة 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نيف العشرى بالأرقام والألوان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جزاء الكتاب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ردات المكتبة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بة،أخصائي المكتبة،الكتاب،المؤلف،الرسام،التصنيف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ثالث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موعات المواد بالمكتبة والكت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بأجزاء أخرى للكتا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بأجزاء أخرى للكتا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ئمة المحتويات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بأجزاء أخرى للكتا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هداء ، التقديم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يس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مييز بين أنواع الكت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مييز بين القصص العلمية والخيالية والحقائق العلمية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مييز بين أنواع الكتب والقصص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مييز بين قصص المهارات والقصص السلوكية والفكاهية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يز بين القصص التاريخية والدينية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 بكتب التراجم وكيفية ترتيبها على الرف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83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عملى للنصف الأول من العام الدراسي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ثالث الإ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47"/>
        <w:gridCol w:w="4318"/>
        <w:gridCol w:w="2760"/>
      </w:tblGrid>
      <w:tr>
        <w:trPr>
          <w:trHeight w:val="851" w:hRule="atLeast"/>
        </w:trPr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ردات المكت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جل المترددين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 المصطلحات المكتبي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ختام المكتب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لكية والتسجيل 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عارة ، الاطلاع الداخلى بالمكتبة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بع مفردات المكت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لة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 المصطلحات المكتبي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حيفة 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رة الذاتية 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ن الكتاب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ساب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شطة تربو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سم منظر من وحي قصة مقروءة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راءة الجيدة المثمر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تيار عنوان جديد لبعض القصص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 غلاف جديد لقصة أو كتاب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اقشات حول شخصيات القصة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  <w:tc>
          <w:tcPr>
            <w:tcW w:w="8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عملى لنهاية الفصل الدراسي الثاني والانتهاء من أعمال ورش النشاط</w:t>
            </w:r>
          </w:p>
        </w:tc>
      </w:tr>
    </w:tbl>
    <w:p>
      <w:pPr>
        <w:pStyle w:val="Normal"/>
        <w:tabs>
          <w:tab w:val="clear" w:pos="720"/>
          <w:tab w:val="left" w:pos="-15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0:00Z</dcterms:created>
  <dc:creator>whitehatem</dc:creator>
  <dc:description/>
  <cp:keywords/>
  <dc:language>en-US</dc:language>
  <cp:lastModifiedBy>whitehatem</cp:lastModifiedBy>
  <dcterms:modified xsi:type="dcterms:W3CDTF">2011-11-02T16:32:00Z</dcterms:modified>
  <cp:revision>1</cp:revision>
  <dc:subject/>
  <dc:title>المهارات الحياتية لمنهج المهارات المكتبية</dc:title>
</cp:coreProperties>
</file>