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76630</wp:posOffset>
            </wp:positionV>
            <wp:extent cx="8120380" cy="10099675"/>
            <wp:effectExtent l="0" t="0" r="0" b="0"/>
            <wp:wrapTight wrapText="bothSides">
              <wp:wrapPolygon edited="0">
                <wp:start x="-27" y="0"/>
                <wp:lineTo x="-27" y="21529"/>
                <wp:lineTo x="21572" y="21529"/>
                <wp:lineTo x="21572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514350</wp:posOffset>
                </wp:positionV>
                <wp:extent cx="6000750" cy="923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239250"/>
                        </a:xfrm>
                        <a:prstGeom prst="rect"/>
                        <a:solidFill>
                          <a:srgbClr val="FDE9D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جمع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جنت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تنمو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شهرر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رقم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2408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ل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جمع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تخصص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عدا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تأهي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ت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ر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غ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رب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هج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اميه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غ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ناطقي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دور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اولى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دار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تدر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الثان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هج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ام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صر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غ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ناطقي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دور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دار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تدر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الرابع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لهج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عام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صر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غ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ناطقي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دور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يتأه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دار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لتدر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لطال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اجنب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متقدمه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مانياتن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لجميع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التوفيق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لاستفسار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  <w:t>0111470197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72.5pt;height:727.5pt;mso-wrap-distance-left:9.05pt;mso-wrap-distance-right:9.05pt;mso-wrap-distance-top:0pt;mso-wrap-distance-bottom:0pt;margin-top:40.5pt;mso-position-vertical-relative:page;margin-left:-18pt;mso-position-horizontal-relative:margin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جمع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جنت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تنمو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شهرر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رقم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lang w:bidi="ar-EG"/>
                        </w:rPr>
                        <w:t>2408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lang w:bidi="ar-EG"/>
                        </w:rPr>
                        <w:t>2009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ل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جمع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عق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تخصص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عدا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تأهي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در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ت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ري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لغ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عرب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لهج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عاميه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غي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ناطقي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mbria" w:hAnsi="Cambria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دور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اولى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دار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تدري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او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الثان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لهج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عام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صر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غي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ناطقي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دور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دار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تدري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والرابع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لهج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عام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صري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غي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ناطقي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دور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يتأه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دار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لتدري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لطال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اجنب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ستوي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المتقدمه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مانياتن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لجميع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التوفيق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للاستفسار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lang w:bidi="ar-EG"/>
                        </w:rPr>
                        <w:t>0111470197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EG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3:00Z</dcterms:created>
  <dc:creator>scc</dc:creator>
  <dc:description/>
  <cp:keywords/>
  <dc:language>en-US</dc:language>
  <cp:lastModifiedBy>scc</cp:lastModifiedBy>
  <dcterms:modified xsi:type="dcterms:W3CDTF">2011-11-04T11:55:00Z</dcterms:modified>
  <cp:revision>3</cp:revision>
  <dc:subject/>
  <dc:title/>
</cp:coreProperties>
</file>