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 الحياتية لمنهج المهارات المكتب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لصف الخامس الإبتدائي للعام الدراسي </w:t>
      </w:r>
      <w:r>
        <w:rPr>
          <w:b/>
          <w:bCs/>
          <w:sz w:val="40"/>
          <w:szCs w:val="40"/>
          <w:u w:val="single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47"/>
        <w:gridCol w:w="4300"/>
        <w:gridCol w:w="2769"/>
      </w:tblGrid>
      <w:tr>
        <w:trPr>
          <w:trHeight w:val="851" w:hRule="atLeast"/>
        </w:trPr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5080</wp:posOffset>
                      </wp:positionV>
                      <wp:extent cx="1262380" cy="690245"/>
                      <wp:effectExtent l="6985" t="12700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9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0.4pt" to="595.8pt,5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وحدة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بوع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ـــــــــــــــــاط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 الحياتية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شطة عمل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طحاب التلاميذ للمكتبة وتقسيمهم إلى مجموعات لإعادة تنظيم وترتيب المكتبة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رس عادة التنظيم والترتيب للأشياء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 لافتات مختلفة لبعض المهار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وات الاستعارة الخارجية،الدعوة للقراء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جعة على ما سبق دراسته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داد ملخصات للكتب والقصص المقروءة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ة حب القراءة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داد البومات بطرق فنية صحيحة لبعض موضوعات الأحداث الجارية ، موضوعات المناهج الدراسي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وات الاستعارة الخارجي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 مع المكتبات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شطة جماعة اصدقاء المكتب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 فى فريق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حدة الثالث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شطة تربو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يف بكيفية إعداد صحيفة المكتبة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يف بنشاط المناظرات والتدريب العملى على تنفيذه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ة مهارة الحوار والناظرة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قتراح بعض الموضوعات التي تصلح لموضوعات المناظر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ترام الرأى والرأى الآخر</w:t>
            </w:r>
          </w:p>
        </w:tc>
      </w:tr>
      <w:tr>
        <w:trPr>
          <w:trHeight w:val="735" w:hRule="atLeast"/>
        </w:trPr>
        <w:tc>
          <w:tcPr>
            <w:tcW w:w="2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يس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هارات مكتبية ، الفه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كرة مبسطة عن فهارس المكتبة وأهميتها وفائدتها </w:t>
            </w:r>
          </w:p>
        </w:tc>
        <w:tc>
          <w:tcPr>
            <w:tcW w:w="2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يف بالبيانات المدونة بالبطاقة وبعض المختص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،ن،ص،ج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عريف ببعض أنواع بطاقات الفهرس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رس المؤلف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عريف ببعض أنواع بطاقات الفهرس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رس العنوان</w:t>
            </w:r>
          </w:p>
        </w:tc>
        <w:tc>
          <w:tcPr>
            <w:tcW w:w="2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</w:t>
            </w:r>
          </w:p>
        </w:tc>
        <w:tc>
          <w:tcPr>
            <w:tcW w:w="83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تلاميذ عمليا عن الفصل الدراسي الأول والانتهاء من اعمال الورش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 الحياتية لمنهج المهارات المكتب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لصف الخامس الإبتدائي للعام الدراسي </w:t>
      </w:r>
      <w:r>
        <w:rPr>
          <w:b/>
          <w:bCs/>
          <w:sz w:val="40"/>
          <w:szCs w:val="40"/>
          <w:u w:val="single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tbl>
      <w:tblPr>
        <w:bidiVisual w:val="true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47"/>
        <w:gridCol w:w="4318"/>
        <w:gridCol w:w="2760"/>
      </w:tblGrid>
      <w:tr>
        <w:trPr>
          <w:trHeight w:val="851" w:hRule="atLeast"/>
        </w:trPr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5080</wp:posOffset>
                      </wp:positionV>
                      <wp:extent cx="1262380" cy="690245"/>
                      <wp:effectExtent l="6985" t="12700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9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0.4pt" to="595.8pt,5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وحدة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بوع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ـــــــــــــــــاط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 الحياتية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شطة تربوية ومهارات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 بنشاط جماعة الدعاية والاعلام ضمن جماعة اصدقاء المكتب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 بمجموعات المواد الموجودة بالمكتبة عن طريق إذاعة المكتبة وصحيفة المكتبة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 فى فريق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يف بكيفية ترتيب البطاقات بصندوق الفهرس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سيم التلاميذ إلى مجموعات لاكتساب مهارة الاستعانة بصندوق الفهرس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ردات المكتب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اقة الفهرس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رسة 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ية الحصول على الكتب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سلة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بعة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جع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بر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حدة الساب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ردات المكتب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خل البطاقة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ية الحصول على الكتاب من المكتبة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طاقة المؤلف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طاقة العنوان 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اظر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ترام الرأى والرأى الآخر</w:t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</w:p>
        </w:tc>
        <w:tc>
          <w:tcPr>
            <w:tcW w:w="8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عملى لنهاية الفصل الدراسي الثاني والانتهاء من أعمال ورش النشاط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900" w:right="926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2:00Z</dcterms:created>
  <dc:creator>whitehatem</dc:creator>
  <dc:description/>
  <cp:keywords/>
  <dc:language>en-US</dc:language>
  <cp:lastModifiedBy>whitehatem</cp:lastModifiedBy>
  <dcterms:modified xsi:type="dcterms:W3CDTF">2011-11-02T16:33:00Z</dcterms:modified>
  <cp:revision>1</cp:revision>
  <dc:subject/>
  <dc:title>المهارات الحياتية لمنهج المهارات المكتبية</dc:title>
</cp:coreProperties>
</file>