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25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ة الرابعة المجموعة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A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دورة الخامسة المجموعة 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5B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لسلة الانتقالية الاولى والمجموعة 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B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لسلة الانتقالية الثالثة والمجموعة 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7B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ول عناصر اللانثينيد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خر عناصر اللانثنيدات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عنصر الذى يلى اللانثنيدات فى الجدول الدورى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خر عناصر الاكتينيدات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دورة السادسة والمجموعة 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5A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عنصر الخامل فى الدورة الرابع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كبر العناصر الممثلة عدد ذرى فى الدورة السادسة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لسلة الانتقالية الثانية و به 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6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وربيتالات نصف ممتلئ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ab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دورة السادسة والمجموعة الصفر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رابع العناصر الانتقالية الرئيسية فى الدورة الخامس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ول عناصر الدورة الثالث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ول عناصر الفئة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P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ى الدورة السادس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امس عناصر الاكتينيد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بع العناصر الممثلة فى الدورة الثالث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الث عناصر اللانثينيد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الذ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ال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39:00Z</dcterms:created>
  <dc:creator>ScOrPiOnE</dc:creator>
  <dc:description/>
  <cp:keywords/>
  <dc:language>en-US</dc:language>
  <cp:lastModifiedBy>ScOrPiOnE</cp:lastModifiedBy>
  <dcterms:modified xsi:type="dcterms:W3CDTF">2011-11-12T01:40:00Z</dcterms:modified>
  <cp:revision>2</cp:revision>
  <dc:subject/>
  <dc:title/>
</cp:coreProperties>
</file>