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ش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ل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كتش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رع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وهوبين</w:t>
      </w:r>
    </w:p>
    <w:p>
      <w:pPr>
        <w:pStyle w:val="Heading2"/>
        <w:ind w:left="0" w:right="0" w:hanging="0"/>
        <w:jc w:val="left"/>
        <w:rPr>
          <w:rFonts w:cs="Arabic Transparent"/>
          <w:color w:val="000000"/>
          <w:sz w:val="28"/>
          <w:szCs w:val="28"/>
          <w:lang w:bidi="ar-SA"/>
        </w:rPr>
      </w:pPr>
      <w:r>
        <w:rPr>
          <w:rFonts w:cs="Arabic Transparent"/>
          <w:color w:val="0000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ر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ن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ض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ت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ض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ر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ض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ش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ر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ر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جز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مك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د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ص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وق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كل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دا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ف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ف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مي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بو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ك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ئو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حتياج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واه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ي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وف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ر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ك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طب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ض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وه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مو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ع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ر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متي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ا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ط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دا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مي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ي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يمي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د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..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ية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ث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كاني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ر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ضر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حو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ق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الرج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ري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ب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ه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ي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ت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ص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ميز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ر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عداد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واه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ر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كتش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ا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را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اي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تاج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راك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ار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هو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موهوب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طلابي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؟</w:t>
      </w:r>
    </w:p>
    <w:p>
      <w:pPr>
        <w:pStyle w:val="Heading2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ا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د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ل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ذ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س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ل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رت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نس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خرا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كت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رتي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ياض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يم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ز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ذ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ه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خ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ك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ج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ز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ك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ك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وتوغر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يدي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ي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يا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ب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ك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ض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و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. )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هو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ت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أل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يكتش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وه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ش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ل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خيص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ط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ه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خد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ر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آخ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شر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م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م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35" w:right="0" w:hanging="37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ي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قاي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رام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ح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مض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س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ن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شك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أ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ج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س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ث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د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ث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لم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ي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ا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ب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ه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عطاؤ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ا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م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ه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زوي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مك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ت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يم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ح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ل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م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مس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مات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جد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ع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او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ل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ف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ب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د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د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س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ض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ف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ي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ر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د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ي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ا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غب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بئ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و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جي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رعا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ش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ميز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غ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ت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ر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س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ث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ه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ي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عد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بر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ش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ل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رع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وهو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طلا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ه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ه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ر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ثم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حب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عارض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ض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تلاش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ل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عا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طلا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بت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ح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و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ب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ربو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ن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ن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رب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نشئ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ف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ارس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راتيج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ث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س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م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أولا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راتيج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جم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3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جان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عد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شاب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كا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ف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ث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حم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ز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كت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م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فت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و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معس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ص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غ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الي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0</w:t>
      </w:r>
      <w:r>
        <w:rPr>
          <w:rFonts w:cs="Arabic Transparent"/>
          <w:sz w:val="28"/>
          <w:szCs w:val="28"/>
          <w:rtl w:val="true"/>
          <w:lang w:bidi="ar-SA"/>
        </w:rPr>
        <w:t xml:space="preserve">- </w:t>
      </w:r>
      <w:r>
        <w:rPr>
          <w:rFonts w:cs="Arabic Transparent"/>
          <w:sz w:val="28"/>
          <w:szCs w:val="28"/>
          <w:lang w:bidi="ar-SA"/>
        </w:rPr>
        <w:t>3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ثاني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راتيج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تسريع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3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خ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عر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نم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مك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ر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تاز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سر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و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ص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ل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ظه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ج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ي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س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ثالثاً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ستراتيجية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SA"/>
        </w:rPr>
        <w:t>الإثراء</w:t>
      </w:r>
      <w:r>
        <w:rPr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3"/>
        <w:ind w:left="0" w:right="0" w:hanging="0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ث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ص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ف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ر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ث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حي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و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ث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‌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ث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ب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‌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ث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أ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ت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م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عداد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واه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0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ض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قد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خص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ي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طل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ض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83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ل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تاح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ص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ناق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شر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لق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ص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غ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جن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ك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يضي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ب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ي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A"/>
        </w:rPr>
        <w:t>199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نش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ح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زي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ي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أ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أ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ض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ر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ك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ا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ر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ي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وج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جي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ل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ل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رو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ا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ك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مث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شت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جاز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اجب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اغ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م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غ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ق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ح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ناق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ض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ف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ر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ر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خي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ش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ف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تا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شك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وهو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بي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در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فج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وجي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إش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ج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ن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ح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ء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فش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داد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ضغ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سج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ي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قدر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ست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غ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اج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طل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د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رعا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ال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سا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هيئ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ي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زعز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هتمام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ب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راته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هم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د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داع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ذو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ك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ا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ن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ط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صائ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قاي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ك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عد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ن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م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صط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م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ب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ق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ت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خص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اه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س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خ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ص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6</w:t>
      </w:r>
      <w:r>
        <w:rPr>
          <w:rFonts w:cs="Arabic Transparent"/>
          <w:sz w:val="28"/>
          <w:szCs w:val="28"/>
          <w:rtl w:val="true"/>
          <w:lang w:bidi="ar-SA"/>
        </w:rPr>
        <w:t>)</w:t>
      </w:r>
      <w:r>
        <w:rPr>
          <w:rFonts w:cs="Arabic Transparent"/>
          <w:sz w:val="28"/>
          <w:szCs w:val="28"/>
          <w:rtl w:val="true"/>
          <w:lang w:bidi="ar-SA"/>
        </w:rPr>
        <w:t xml:space="preserve">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ع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غ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ت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ا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ه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بداع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برا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ش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وا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ج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م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أ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آ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ه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هر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با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يكاني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ا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ر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جت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ب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تص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ل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بت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يمانهم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ال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بر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ش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خط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ت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نش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ind w:left="121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وص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 xml:space="preserve">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د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ن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ص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وض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بتك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خت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ستعد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قن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ب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ع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أ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ش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سا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ل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و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كي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ث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ش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ر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ق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ه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صائ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ء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و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ام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اح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ط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و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خ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وا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ج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د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او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واف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فو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ذ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رت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اه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  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سن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ح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جر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مو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ص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ر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ح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ط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ر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-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د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ف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ناطق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ي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خص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ق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نظ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وجي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إش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ف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-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كو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ه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ع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-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ت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ه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ب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ه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إن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ا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-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س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ف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كتش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اد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زدوا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در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2295" w:right="0" w:hanging="720"/>
        <w:jc w:val="left"/>
        <w:rPr/>
      </w:pP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- 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ه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حاف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إد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ؤ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sectPr>
      <w:type w:val="nextPage"/>
      <w:pgSz w:w="11906" w:h="16838"/>
      <w:pgMar w:left="900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FF"/>
      <w:sz w:val="32"/>
      <w:szCs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02:00Z</dcterms:created>
  <dc:creator>Ahmed</dc:creator>
  <dc:description/>
  <cp:keywords/>
  <dc:language>en-US</dc:language>
  <cp:lastModifiedBy>A</cp:lastModifiedBy>
  <dcterms:modified xsi:type="dcterms:W3CDTF">2011-06-14T12:35:00Z</dcterms:modified>
  <cp:revision>12</cp:revision>
  <dc:subject/>
  <dc:title>دور النشاط الطلابي في اكتشاف ورعاية الطلاب الموهوبين</dc:title>
</cp:coreProperties>
</file>