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  <w:gridCol w:w="381"/>
      </w:tblGrid>
      <w:tr>
        <w:trPr>
          <w:trHeight w:val="2157" w:hRule="atLeast"/>
        </w:trPr>
        <w:tc>
          <w:tcPr>
            <w:tcW w:w="96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283200" cy="697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360" cy="69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موضوع: علامات احترام الوالدين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4.95pt;width:415.95pt;height:54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وضوع: علامات احترام الوالدين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موضوع: علامات احترام الوالدين     &#10;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96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ومن علامات احترام الوالدين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خدمتهما في كل ما يحتاجان إليه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: </w:t>
              <w:br/>
            </w:r>
            <w:r>
              <w:rPr>
                <w:sz w:val="40"/>
                <w:sz w:val="40"/>
                <w:szCs w:val="40"/>
                <w:rtl w:val="true"/>
              </w:rPr>
              <w:t>ول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صد بالخدمة مجرد أن يطيع الابن ما يطلبه منه والداه في أي أمر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طبع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 واجب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لكنني أقصد أكثر من هذا</w:t>
            </w:r>
            <w:r>
              <w:rPr>
                <w:sz w:val="40"/>
                <w:szCs w:val="40"/>
                <w:rtl w:val="true"/>
              </w:rPr>
              <w:t xml:space="preserve">.. </w:t>
            </w:r>
            <w:r>
              <w:rPr>
                <w:sz w:val="40"/>
                <w:sz w:val="40"/>
                <w:szCs w:val="40"/>
                <w:rtl w:val="true"/>
              </w:rPr>
              <w:t>أن الابن الحكيم ينظر من تلقاء نف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 هو احتياج أبي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ما هو احتياج أم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يخدمهما دون أن يطلبا ذلك منه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>مث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وجدت والدك واقفاً ومتعباً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لا تنتظر أن يطلب منك احضار كرسي ليجل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بل اذهب من تلقاء نفسك واحضره ل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قل له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تفضّل يا أبي واجلس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 xml:space="preserve">كنت جالساً مثلاً إلى المائدة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وجدت صنفاً ينقص أباك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احضره له وضعه أمام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جدت كوب الماء الذي أمامه فارغاً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املأه له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 xml:space="preserve">وجدت أمك مثلاً متعبة في العمل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تقدم وساعدها دون أن تطلب منك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لا تجلس إلى المائدة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منتظراً حتى تضع والدتك الطعام أمامك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>وإنما اذهب واحضره معه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في نهاية الأكل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ارفع معها بقايا الطعام وساعدها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 xml:space="preserve">اخدم أباك وأمك واحترمهما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ثق أنك بذلك ترتفع درجة في نظرهم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في نظر الكل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أمام الله نفسه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>وما أكثر الأمثلة التي يقدمها لنا التاريخ في ذلك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: </w:t>
              <w:br/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يوسف الصديق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هو نائب فرعون في حكم مصر كله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خاتم فرعون في يد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طة أيضا في يده</w:t>
            </w:r>
            <w:r>
              <w:rPr>
                <w:sz w:val="40"/>
                <w:szCs w:val="40"/>
                <w:rtl w:val="true"/>
              </w:rPr>
              <w:t xml:space="preserve">.. </w:t>
            </w:r>
            <w:r>
              <w:rPr>
                <w:sz w:val="40"/>
                <w:sz w:val="40"/>
                <w:szCs w:val="40"/>
                <w:rtl w:val="true"/>
              </w:rPr>
              <w:t>مع كل هذه العظمة التي أحاطت ب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لم يستنكف من أب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عي الغنم</w:t>
            </w:r>
            <w:r>
              <w:rPr>
                <w:sz w:val="40"/>
                <w:szCs w:val="40"/>
                <w:rtl w:val="true"/>
              </w:rPr>
              <w:t xml:space="preserve">.. </w:t>
            </w:r>
            <w:r>
              <w:rPr>
                <w:sz w:val="40"/>
                <w:sz w:val="40"/>
                <w:szCs w:val="40"/>
                <w:rtl w:val="true"/>
              </w:rPr>
              <w:t>بل شدّ يوسف مركبته وصعد لاستقبال أبي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قدّمه لفرعون كرا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نم</w:t>
            </w:r>
            <w:r>
              <w:rPr>
                <w:sz w:val="40"/>
                <w:szCs w:val="40"/>
                <w:rtl w:val="true"/>
              </w:rPr>
              <w:t xml:space="preserve">.. </w:t>
            </w:r>
            <w:r>
              <w:rPr>
                <w:sz w:val="40"/>
                <w:sz w:val="40"/>
                <w:szCs w:val="40"/>
                <w:rtl w:val="true"/>
              </w:rPr>
              <w:t xml:space="preserve">إنه درس يقدمه يوسف الصديق لكل ابن يرتفع مركزه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يستحي من بساط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يه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>يجب على الابن أن يحترم أبا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يوقر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لا يستخف ب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هين برأي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 xml:space="preserve">ولا يظن أنه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دقّة قديمة</w:t>
            </w:r>
            <w:r>
              <w:rPr>
                <w:sz w:val="40"/>
                <w:szCs w:val="40"/>
                <w:rtl w:val="true"/>
              </w:rPr>
              <w:t xml:space="preserve">". </w:t>
            </w:r>
            <w:r>
              <w:rPr>
                <w:sz w:val="40"/>
                <w:sz w:val="40"/>
                <w:szCs w:val="40"/>
                <w:rtl w:val="true"/>
              </w:rPr>
              <w:t>وأنه من جيل مضت أيامه ليفس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يق للجيل الجديد الصاعد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الجيل الذي يتقن الكمبيوتر الذي لا يعرف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ه</w:t>
            </w:r>
            <w:r>
              <w:rPr>
                <w:sz w:val="40"/>
                <w:szCs w:val="40"/>
              </w:rPr>
              <w:t xml:space="preserve">! </w:t>
              <w:br/>
            </w:r>
            <w:r>
              <w:rPr>
                <w:sz w:val="40"/>
                <w:sz w:val="40"/>
                <w:szCs w:val="40"/>
                <w:rtl w:val="true"/>
              </w:rPr>
              <w:t xml:space="preserve">أيضا من عناصر إكرام الوالدين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طاعة والخضوع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الطاعة والخضوع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:</w:t>
              <w:br/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اعة عنصر جوهري في إكرام الوالدين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من المفروض أن يطيعهما طاعة قل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 حب ورغبة في إرضائهم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طاعة حقيقية ليست ظاهرية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طاعة عن رضي ب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ذمر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طاعة سريعة بغير تلكؤ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طاعة في غيبتهما وفي حضورهم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أيضاً ط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خل وصية الله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>ولا تكون طاعة شكلية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إن رفضا له طلباً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يظل يضغ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ويلح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 xml:space="preserve">ويستمر في الضغط والإلحاح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 xml:space="preserve">وقد يتضايق ويحزن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حتى يسمع أخي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ة الموافقة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ليلتقطها بسرعة قبل أن يسحباه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 xml:space="preserve">ويسمح لنفسه أن يقول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وال عمري لم أخالف والديّ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لم أفعل شيئاً بدون موافقتهما</w:t>
            </w:r>
            <w:r>
              <w:rPr>
                <w:sz w:val="40"/>
                <w:szCs w:val="40"/>
                <w:rtl w:val="true"/>
              </w:rPr>
              <w:t xml:space="preserve">"! </w:t>
            </w:r>
            <w:r>
              <w:rPr>
                <w:sz w:val="40"/>
                <w:sz w:val="40"/>
                <w:szCs w:val="40"/>
                <w:rtl w:val="true"/>
              </w:rPr>
              <w:t>وهو يعلم 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افقة لم تكن من قلبيهما بل نتيجة ضغطه</w:t>
            </w:r>
            <w:r>
              <w:rPr>
                <w:sz w:val="40"/>
                <w:szCs w:val="40"/>
              </w:rPr>
              <w:t xml:space="preserve">! </w:t>
              <w:br/>
            </w:r>
            <w:r>
              <w:rPr>
                <w:sz w:val="40"/>
                <w:sz w:val="40"/>
                <w:szCs w:val="40"/>
                <w:rtl w:val="true"/>
              </w:rPr>
              <w:t>يحكي عن أحد الشبان 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 إليه أصحابه يدعونه للذهاب معهم إلى مكان م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 xml:space="preserve">فاعتذر قائلاً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تطيع لأن والدي أمرني بعدم الذهاب إلى هناك</w:t>
            </w:r>
            <w:r>
              <w:rPr>
                <w:sz w:val="40"/>
                <w:szCs w:val="40"/>
                <w:rtl w:val="true"/>
              </w:rPr>
              <w:t xml:space="preserve">". </w:t>
            </w:r>
            <w:r>
              <w:rPr>
                <w:sz w:val="40"/>
                <w:sz w:val="40"/>
                <w:szCs w:val="40"/>
                <w:rtl w:val="true"/>
              </w:rPr>
              <w:t xml:space="preserve">فقالوا له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لا تخف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تع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أبوك سوف لا يعلم</w:t>
            </w:r>
            <w:r>
              <w:rPr>
                <w:sz w:val="40"/>
                <w:szCs w:val="40"/>
                <w:rtl w:val="true"/>
              </w:rPr>
              <w:t xml:space="preserve">". </w:t>
            </w:r>
            <w:r>
              <w:rPr>
                <w:sz w:val="40"/>
                <w:sz w:val="40"/>
                <w:szCs w:val="40"/>
                <w:rtl w:val="true"/>
              </w:rPr>
              <w:t xml:space="preserve">فأجابهم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يمكن أن أذهب دون أن يعلم أبي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لكنني إن فعلت هذ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إنني عندما أرجع لا أستطيع أن أرفع عينيّ في وج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بل سيملكني شعور بالخجل من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لأني خالفت كلامه</w:t>
            </w:r>
            <w:r>
              <w:rPr>
                <w:sz w:val="40"/>
                <w:szCs w:val="40"/>
              </w:rPr>
              <w:t xml:space="preserve">". </w:t>
              <w:br/>
            </w:r>
            <w:r>
              <w:rPr>
                <w:sz w:val="40"/>
                <w:sz w:val="40"/>
                <w:szCs w:val="40"/>
                <w:rtl w:val="true"/>
              </w:rPr>
              <w:t>نقطة أخرى في إكرام الوالدين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هي الإعالة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الإعالة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:</w:t>
              <w:br/>
            </w:r>
            <w:r>
              <w:rPr>
                <w:sz w:val="40"/>
                <w:sz w:val="40"/>
                <w:szCs w:val="40"/>
                <w:rtl w:val="true"/>
              </w:rPr>
              <w:t>يجب أن يهتم الإنسان بوالدي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يعولهما ويهتم بهم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لا سيما في فترة الشيخوخة أو الضعف أو المرض أو العجز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>فكما اهتم بك والداك في صغرك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يجب أن تهتم بهما حينما يكبران ويصبحان ولا قوة لهما ولا قدرة</w:t>
            </w:r>
            <w:r>
              <w:rPr>
                <w:sz w:val="40"/>
                <w:szCs w:val="40"/>
              </w:rPr>
              <w:t xml:space="preserve">! </w:t>
              <w:br/>
            </w:r>
            <w:r>
              <w:rPr>
                <w:sz w:val="40"/>
                <w:sz w:val="40"/>
                <w:szCs w:val="40"/>
                <w:rtl w:val="true"/>
              </w:rPr>
              <w:t>أقول هذا بمناسبة إنشاء كثير من بيوت المسنين للآباء والأمهات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br/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بر الأولاد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منهم من أكمل تعليم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حصل على وظيفة في بلد بعيد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منهم 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تزوج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أصبحت حياة أحد والديه معه في بيت الزوجية تشكل ثقلاً على زوج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 تقبله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منهم من هاجر إلى الخارج</w:t>
            </w:r>
            <w:r>
              <w:rPr>
                <w:sz w:val="40"/>
                <w:szCs w:val="40"/>
              </w:rPr>
              <w:t xml:space="preserve">. </w:t>
              <w:br/>
            </w:r>
            <w:r>
              <w:rPr>
                <w:sz w:val="40"/>
                <w:sz w:val="40"/>
                <w:szCs w:val="40"/>
                <w:rtl w:val="true"/>
              </w:rPr>
              <w:t>وبقي الوالدان وحدهم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ثم ت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هما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أصبح الآخر بلا عائل</w:t>
            </w:r>
            <w:r>
              <w:rPr>
                <w:sz w:val="40"/>
                <w:szCs w:val="40"/>
                <w:rtl w:val="true"/>
              </w:rPr>
              <w:t xml:space="preserve">.. </w:t>
            </w:r>
            <w:r>
              <w:rPr>
                <w:sz w:val="40"/>
                <w:sz w:val="40"/>
                <w:szCs w:val="40"/>
                <w:rtl w:val="true"/>
              </w:rPr>
              <w:t>وشكراً لبيوت المسنين التي ضمت أمث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ؤلاء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حيث لم يقدر على ضمهم والعناية بهم أحد من الأهل أو الأبناء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  <w:bookmarkStart w:id="0" w:name="1136"/>
      <w:bookmarkStart w:id="1" w:name="1136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details">
    <w:name w:val="postdetail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detailsposterprofile">
    <w:name w:val="postdetails poster-pro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07:00Z</dcterms:created>
  <dc:creator>RASHY4</dc:creator>
  <dc:description/>
  <cp:keywords/>
  <dc:language>en-US</dc:language>
  <cp:lastModifiedBy>ScOrPiOnE</cp:lastModifiedBy>
  <dcterms:modified xsi:type="dcterms:W3CDTF">2002-12-31T22:35:00Z</dcterms:modified>
  <cp:revision>4</cp:revision>
  <dc:subject/>
  <dc:title> موضوع: علامات احترام الوالدين    الإثنين نوفمبر 16, 2009 11:05 am</dc:title>
</cp:coreProperties>
</file>