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BD79A1"/>
          <w:sz w:val="28"/>
          <w:sz w:val="28"/>
          <w:szCs w:val="28"/>
          <w:rtl w:val="true"/>
        </w:rPr>
        <w:t>نصائح</w:t>
      </w:r>
      <w:r>
        <w:rPr>
          <w:rFonts w:eastAsia="Tahoma"/>
          <w:b/>
          <w:b/>
          <w:bCs/>
          <w:color w:val="BD79A1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D79A1"/>
          <w:sz w:val="28"/>
          <w:sz w:val="28"/>
          <w:szCs w:val="28"/>
          <w:rtl w:val="true"/>
        </w:rPr>
        <w:t>لتفعيل</w:t>
      </w:r>
      <w:r>
        <w:rPr>
          <w:rFonts w:eastAsia="Tahoma"/>
          <w:b/>
          <w:b/>
          <w:bCs/>
          <w:color w:val="BD79A1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D79A1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BD79A1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BD79A1"/>
          <w:sz w:val="28"/>
          <w:sz w:val="28"/>
          <w:szCs w:val="28"/>
          <w:rtl w:val="true"/>
        </w:rPr>
        <w:t>المدرسية</w:t>
      </w:r>
      <w:r>
        <w:rPr>
          <w:rFonts w:eastAsia="Tahoma"/>
          <w:b/>
          <w:b/>
          <w:bCs/>
          <w:color w:val="BD79A1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دير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ج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دي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اجح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ستشعا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هم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يعطي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هتما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لاز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ه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جه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ة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ستقب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زوار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باح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لا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صطفا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صباح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كثي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شرف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تربوي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حك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نشاط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لا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صباح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يحس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فعل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قدم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زملائ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علم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أبنائ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نصائح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وجيه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شرح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قرار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عليم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لال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للأس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عض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ير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تحاش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ستخدا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بعض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آخ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حس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تحدث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بر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نبغ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رشح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إشرا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نشاط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علم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تص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حب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هذ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شاط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يجي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توجي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يكو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حبوب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ب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زملائ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مساعدت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فعي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شاط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يكو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دع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قبو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وج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بذ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و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ُدم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مشر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عض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ميزات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تخفي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ص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مك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عفاء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شرا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يوم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رياد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حفز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مشجع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أم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جهز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اسب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جيد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عن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أم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أجهز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مك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ستفاد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اسب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ديد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حاضر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الندو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شاط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سرح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وف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ستئجا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أجهز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حفل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مناسب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طارئ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مه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دُف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جل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إ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صلح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انيًا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شرف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ذاعة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خ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شر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قو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م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بار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بدا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حيو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تجدي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شيء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كثي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أو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ستفيد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أن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ُجد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علومات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نمي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زدا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ثقاف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معرف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أوصي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تقو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فع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أ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بتغ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م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جه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سبحان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عا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تنا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ثو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إن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لا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شاط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أم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خي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حث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عرو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وج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س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لق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إلي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خ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صائح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ع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ستفي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Times New Roman" w:hAnsi="Times New Roman"/>
          <w:color w:val="FF0000"/>
          <w:sz w:val="28"/>
          <w:szCs w:val="28"/>
        </w:rPr>
        <w:t>1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ستشع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هم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قو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م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ق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إخلاص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حماس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Times New Roman" w:hAnsi="Times New Roman"/>
          <w:color w:val="FF0000"/>
          <w:sz w:val="28"/>
          <w:szCs w:val="28"/>
        </w:rPr>
        <w:t>2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حرص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جهيز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حتاج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لي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جهز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طل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دار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أم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Times New Roman" w:hAnsi="Times New Roman"/>
          <w:color w:val="FF0000"/>
          <w:sz w:val="28"/>
          <w:szCs w:val="28"/>
        </w:rPr>
        <w:t>3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در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س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ستخدا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جهز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ث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تدري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عض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جم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يكونو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ستعد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أ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ارئ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ال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جود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ثلاً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Times New Roman" w:hAnsi="Times New Roman"/>
          <w:color w:val="FF0000"/>
          <w:sz w:val="28"/>
          <w:szCs w:val="28"/>
        </w:rPr>
        <w:t>4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ي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ختيا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كو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جم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ذ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تصفو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لآت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حماس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مشاركة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إلقاء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رأة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وق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كن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Times New Roman" w:hAnsi="Times New Roman"/>
          <w:color w:val="FF0000"/>
          <w:sz w:val="28"/>
          <w:szCs w:val="28"/>
        </w:rPr>
        <w:t>5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عم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جدو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سبوع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صباح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وزع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يا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ص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دراس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حس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صو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جماع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شاط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مك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وزع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صو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رواد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Times New Roman" w:hAnsi="Times New Roman"/>
          <w:color w:val="FF0000"/>
          <w:sz w:val="28"/>
          <w:szCs w:val="28"/>
        </w:rPr>
        <w:t>6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در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جماعت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عدا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قدي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برامج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خصص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وم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جدو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سو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باق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صو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جماع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Times New Roman" w:hAnsi="Times New Roman"/>
          <w:color w:val="FF0000"/>
          <w:sz w:val="28"/>
          <w:szCs w:val="28"/>
        </w:rPr>
        <w:t>7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جع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جماعت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ستعد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دائم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تدريب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د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رامج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تقديم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عتذا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ح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صو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جماع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قدي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رامج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Times New Roman" w:hAnsi="Times New Roman"/>
          <w:color w:val="FF0000"/>
          <w:sz w:val="28"/>
          <w:szCs w:val="28"/>
        </w:rPr>
        <w:t>8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نسق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دار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ذ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دا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دراس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وض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وافز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جوائز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شهاد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شك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بدع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فصو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جماع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تميز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ك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روا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صو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جماع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أعل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ب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صطفا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صباح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عب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علان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ُعلق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وز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صو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Times New Roman" w:hAnsi="Times New Roman"/>
          <w:color w:val="FF0000"/>
          <w:sz w:val="28"/>
          <w:szCs w:val="28"/>
        </w:rPr>
        <w:t>9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ج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ي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نفيذ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علن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ن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جوائز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حوافز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أ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كو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ادلاً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منصف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بتع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جامل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Times New Roman" w:hAnsi="Times New Roman"/>
          <w:color w:val="FF0000"/>
          <w:sz w:val="28"/>
          <w:szCs w:val="28"/>
        </w:rPr>
        <w:t>10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بادر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وجي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عض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صائح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توجيه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تر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أخر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ب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تك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دو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غير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طلاب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معلم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Times New Roman" w:hAnsi="Times New Roman"/>
          <w:color w:val="FF0000"/>
          <w:sz w:val="28"/>
          <w:szCs w:val="28"/>
        </w:rPr>
        <w:t>11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شج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تميز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شكر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باشر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شك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رائد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طل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حيت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color w:val="FF0000"/>
          <w:sz w:val="28"/>
          <w:sz w:val="28"/>
          <w:szCs w:val="28"/>
          <w:rtl w:val="true"/>
        </w:rPr>
        <w:t>ثالثًا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ائد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صل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خ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رائ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ص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عرفُ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ُعان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كثي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بالإضاف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نص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حصص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إشرا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ذ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نوء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م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ُضا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لي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رياد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ص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تب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شرا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تجهيز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لك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صي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لاحتس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أجر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إلي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خ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عض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صائح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خاص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إعدا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برامج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ثق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مام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خ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ستنا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حترا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دير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قدير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ح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هذ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أ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هتمام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جم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ُشع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تحمس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مشارك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هتمام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قو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تدريب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وجيه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نحو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جعل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بدعي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قادر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وقو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ما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زملائ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ثق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حماس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ي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نو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عداد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برامج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تار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ب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ار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ُكل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لإعدا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حرص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ختيار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ناس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س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ثقافت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منح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رص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أكب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د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ص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شارك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قصر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د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حد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عتذ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وجو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ضعا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ستو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مكن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كلف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تقدي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سو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صير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قرآ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حاديث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نبو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سيط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ذكار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وجز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قر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ختصر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ك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هؤلاء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ضعا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حسن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ستويات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عولج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ضعف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دراس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لا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درسية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،وعلي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تشجيع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شكر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عد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وبيخ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ال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خفاق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ر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أو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سمح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زملائ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تى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فقدو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ثق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فس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منح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رص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خر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تصحيح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قدي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رنامج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ذاع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توزي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قر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برنامج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ختار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كل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ال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ستطيع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بحس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درات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علي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قراء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جمي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قرات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طلاب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أدائه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مام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شك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ذاع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تصف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لحماس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جذ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هتمام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طل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ع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قدي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برنامج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كأن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ق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توجيه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تصوي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خطائ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د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ك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قر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برنامج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كث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ال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تصوي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قر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دد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سخ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تصن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تنافس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ينهم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أخبر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ستختا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أفض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ليك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ب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يو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حد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فص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مد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اف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تى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مك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ختيا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مفاضلة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 w:ascii="Algerian" w:hAnsi="Algerian"/>
          <w:b/>
          <w:bCs/>
          <w:color w:val="FF0000"/>
          <w:sz w:val="28"/>
          <w:szCs w:val="28"/>
          <w:rtl w:val="true"/>
        </w:rPr>
        <w:t>•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د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حوافز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هداي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طلاب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عد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يض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إقام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فل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فطار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جميع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لاب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فص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ثلاً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شارك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فاعلية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نشاط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إذاع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ثق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مامً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نك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ستنا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حبت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مشاركت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حماس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طلبه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هم</w:t>
      </w:r>
      <w:r>
        <w:rPr>
          <w:rFonts w:eastAsia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25:00Z</dcterms:created>
  <dc:creator>CDSMART</dc:creator>
  <dc:description/>
  <cp:keywords/>
  <dc:language>en-US</dc:language>
  <cp:lastModifiedBy>CDSMART</cp:lastModifiedBy>
  <dcterms:modified xsi:type="dcterms:W3CDTF">2009-03-31T23:30:00Z</dcterms:modified>
  <cp:revision>2</cp:revision>
  <dc:subject/>
  <dc:title>نصائح لتفعيل الإذاعة المدرسية </dc:title>
</cp:coreProperties>
</file>