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سجيل في الخدمة الاجتماع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RECORDING IN SOCIAL WORK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فهوم –الأهم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–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اليب –المها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إعدا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عبدالمجيد طاش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نياز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قسم الاجتماع والخدمة الاجتماع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جامعة الإمام محمد بن سع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لإسلام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مهي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ة التسجيل ه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حدى العمليات الأساسية في الخدمة الاجتماعية التي ترتبط ارتباطا وثيقا بجمي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يات الأخرى كالدراسة والتشخيص والعلاج، ويعتمد نجاح التدخل المهني للأخص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 وعمله بدرجة كبيرة على معرفته بطرق وأساليب التسجيل المستخدمة في الخد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ة، هذا بالإضافة إلى قدرته ومهارته في تسجيل وتدوين العمليات المهنية 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قوم ب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فهوم التسج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في خدمة الفرد هو عم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نيّة لتدوين العمليات المهنية المختلفة لكل حالة في صياغات كتابية أو صوتية بيا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اسبة تحفظها من الاندثار أو تعرّض حقائقها للنسي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بهذا المعنى فإن التسجيل ليس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صدا روتينيا للحقائق ولكن عملية انتقاء وتركيز تضع العمليات المتناثرة في صياغ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هنية صالحة للاستثما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ثمان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35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يعرف علي حسين زيدان 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أن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ة مهنية لحفظ المعلومات والتفاعلات التي تتم أثناء العمل المهني م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الة في شكل مناسب يحفظها من الضياع والنسيان ويجعل من السهل استرجاعها في أي وق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استعانة بها، وقد صاحب التسجيل خدمة الفرد منذ نشأتها وعلى مدى تطورها ولا ز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تبر من العمليات الهامة التي يقوم بها الأخصائيون الاجتماعيون، وقد أسهم 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تطور خدمة الفرد كما تأثر بالتطورات التي حدثت في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زيدان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30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مكن القول باختصار أن التسجيل في الخدمة الاجتماعية هو عملية تدوين أ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سجيل المعلومات الخاصة عن العميل، والمحافظة عليها في ملف خاص، بحيث يتضمن هذ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لف معلومات عن العميل، وعن المشكلة التي تواجه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oblem the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والتطور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ستقب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ognosi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مشكلة، وخطة التدخ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intervention plan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والتطورات العلاج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ogress of treatment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والعوامل الاجتما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ocial factor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اقتصاد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conomic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صح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healt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ساهمت في إحداث الموقف أو المشكلة، كما يحتوى الملف ع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جراءات الخاصة بعمليتي إنهاء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ermina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تحو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eferral (Barker, 1991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غراض التسج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تسجيل في الخدمة الاجتماعية أغراض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ديدة تبرز أهميتها وضرورتها في مختلف عمليات ومجالات وأنشطة المه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ذه الأغراض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رتبط غالبا بأسلوب التسجيل المستخدم ، حيث أن لكل أسلوب من أساليب التسجيل أغراض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خاصة به تعمل على تحقيق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مكن أن نعرض لبعض أغراض التسجيل في الخدمة الاجتما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صفة عامة فيما ي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ram, 1986 ) Wilson,1980 ; Schlesinger, 19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:-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وثيق أنشطة الخدمة الاجتما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ocumentation of social work activities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يث تعط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جلات صورة واضحة عن طبيعة عمليات وأنشطة مهنة الخدمة الاجتماعية ، كما وأن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وضح أهداف العمل وإنجازات ونتائج عمليات التفاعل التي تحدث بين كل من الأخص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 والعم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رد – جما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س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لإضافة إلى الاستفادة من هذه السج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شرح وتوضيح أهداف المؤسسة ، وعرض الخدمات والبرامج التي تقدم للعملا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تمرارية تقديم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ntinuity of service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اصة في حالة غياب الأخص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 عن الع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السجلات تعمل على استمرارية تقديم الخدمات للعملاء في 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غياب الأخصائي الاجتماعي أو في حالة انتقاله أو انقطاعه عن العمل لأي سبب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باب ، حيث تمكّنه هذه السجلات من متابعة العمل من حيث توقّف الأخصائي الآخ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أن وجود السجلات تساعد الأخصائي الاجتماعي وتسهّل له متابعة الحالات التي يتطل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 معها فترات زمنية طويلة ربما يترتب عليها نسيان بعض جوانب التدخل أو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ا بالإضافة إلى أنها تساعد على تنظيم وتنسيق الخدمات التي تقدّم للعملاء كما ه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حالات التحويل وتكرار تردد العميل على المؤسسة للحصول على الخد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يث أن وجو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جلات يساعد على توفير الجهد والوقت ، ويمنع حدوث ازدواجية في تقديم الخدمات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ما يؤدي إلى تحقيق نتائج إيجابية وفع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حكم في نوعية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Quality contro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ستخدم العديد من المؤسسات أساليب مختلفة لتحديد كمية ونوعية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ي تقدمها للعمل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ن هذه الأساليب أسلوب مراجعة العمل مع الحالات الذي يتطل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المشرف اختيار مجموعة من السجلات بطريقة عشوائية ومراجعتها والتأكد من مطابقت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لأسس والمعايير المهن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مكن من خلال استخدام هذا الأسلوب أيضا تحديد جوان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وة والضعف في أداء الأخصائي الاجتماعي والتدخل بهدف تحسين وتطوير نظام تقدي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دمات المختل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تابة التقارير الإحصائ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tatistical report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ستفي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ؤسسات الاجتماعية من المعلومات التي تتضمنها السجلات للحصول على معلومات إحصائ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ساعدها في معرفة وتحديد مقدار الحاجة إلى خدماتها ، ومعرفة نوعية ونتائج وتأث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ه الخدمات على المستفيدين ، وعرض هذه الإحصائيات على الجمهور بصفة دورية لإبرا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دور المؤسسة في خدمة المجتمع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تعتمد بعض المؤسسات على سجلات العمل مع الحا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ورد أساسي للحصول على المعلومات الإحصائية للحكم على أنشطتها ، والتخطيط لبرامج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وإيجاد الدعم والموارد اللازمة لها ، ومعرفة مدى الحاجة إلى زيادة حجم القو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املة ب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راجعة الإشراف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upervisory review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تبر السجلات إحد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اليب الأساسية التي يعتمد عليها المشرفون في معرفة ومتابعة وتقويم الأعم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هنية للأخصائيين الاجتماعيين ، حيث أنها تساعد في التعرف على طبيعة ونو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دمات التي يقدنها الأخصائي الاجتماعي ، وتكشف جوانب النقص والقصور في أدائ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لعم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في حالات عدم الرغبة أو الكره لعملية التسجيل أو صعوبته أو نقص المهار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ازمة للقيام به ، ينبغي على المشرف التعرف على أسباب القصور والنقص والعمل ع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يجاد الحلول المناسبة لمواجهت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نظيم أفكار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Organizing the worker’s thought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تبر التسجيل أداة فعالة لتنظيم وترتي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والملاحظات التي يدونها الأخصائي الاجتماعي مما يساعده في القيا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لعمليات المهنية الأساسية من دراسة وتشخيص وعلاج بطريقة صحيح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ة الاتصال بين أفراد الفريق العلاجي الذي يشرف على رعاية 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Interdisciplinary communica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قد يكون من الصعب على الفريق العلاجي استخدا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جلا واحدا لتدوين معلوماتهم وملاحظاتهم عن الحالة ، لهذا يستخدم كل عضو من أعضا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فريق العلاجي سجلا خاصا به يساعد في تنظيم عملية الاتصال وتنسيق العمل مع بق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فراد الفريق العلاجي وهذا بدوره سيؤدي إلى تقديم نوعية جيدة من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حقية الحصول على الخد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ligibility requiremen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ة التسجيل هي جزء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تطلبات أو شروط الحصول على الخدمة لدى بعض المؤسسات ، فالتسجيل قد يكون شرطا لحصو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يل على المعونات المالية كما هو حاصل في مؤسسات الضمان الاجتماعي عندما يطلب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يل معلومات دقيقة عن الوضع الاقتصادي كالعمل ومصدر الدخل ومقداره والحياز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غيرها من المعلومات المرتبطة بهذا الجان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ليم والتدري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eaching &amp; Train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تبر السجلات إحدى الوسائل الهامة والفعالة التي يستخدمها المشرفون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ليم وتدريب طلاب الخدمة الاجتماعية والأخصائيين الاجتماعيين لإكسابهم المهار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ازمة للعمل مع الحالات وممارسة العمل المهني بصفة عا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Research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يث تعتبر سجلات العمل إحدى المصادر الأساسية التي يعتمد عليها الباحثون لإجرا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وث والدراسات المتخصصة ، وذلك لما تحويه هذه السجلات من معلومات وملاحظ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أساليب وإجراءات مهنية متخصص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كأداة علاج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 therapeutic too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رى بعض الممارسين في الخدمة الاجتماعية أن السماح للعميل بالإطلاع على سجلات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خاصة يساعد على تشجيعه في تنفيذ خطة العلا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ذلك فهم يطالبون الأخصائي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ين بالمرونة والسماح لعملائهم بالإطلاع على سجلاتهم الخاصة ومساعدته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معرفة ما يقومون به من أعمال وكيفية تنفيذ الأنشطة العلاجية المختل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أخير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مكننا القول أن التسجيل الجيد الذي يفي بجميع متطلبات عملية التسجيل هو جزء أساس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تقديم خدمات فعالة وناجح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على المؤسسات الاجتماعية والقائمين عليها الاهتما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هذه العملية والتأكيد على ضرورة العمل بها واعتبارها جزءا هاما وأساسيا من 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ين الاجتماعي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اليب 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ظهرت في الآونة الأخي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جموعة من أساليب التسجيل في الخدمة الاجتماعية ساعدت على زيادة الاهتمام بهذ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ية بصفة عامة وذلك نتيجة لما تميزّت به هذه الأساليب من مرونة ووضوح واختصا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دقة وبساط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قد جعلت هذه الأساليب الحديثة عملية التسجيل عملية سهلة ومحببة إ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فوس كثير من الأخصائيين الاجتماعيين وشجعتهم على ممارستها بشكل أكبر مما ك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عهودا في الساب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القص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rrative Record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صصي أسلوب يصوّر الحوار اللفظي والنفسي بين الأخصائي الاجتماعي والعميل ، فيكش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 طبيعة التفاعل المهني بينهما وما احتوته المقابلة من عمليات مهنية في تسلسل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تعاقبها الزمني ليكوّن صورة حية لتركيب المقاب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ثمان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عتم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لوب القصصي على تسجيل المقابلات على شكل قصة يرويها الأخصائي الاجتماعي بأسلو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رد للمواقف التي حدثت وفق تسلسلها الزمني ، يأخذ فيها الأخصائي الاجتماعي ضم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تكلم ويتحدث عن العميل في المقابلة بضمير الغائب ، ويستخدم المدون اللغة العرب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فصحى في تسجيل أحداث المقاب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زيدان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ذا النوع من التسجيل يتطلب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 الملاحظة الدقيقة والانتباه والوعي التام بالحقائق الهامة وربط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عضها ببعض في النواحي الاقتصادية والاجتماعية والثقاف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هتّم التسجيل القص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متابعة تيار التغيير والتبديل الذي يطرأ على الحالة وملاحظة التعبيرات والسلوكي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لفظ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verb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غير اللفظ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onverbal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تصدر من العميل في مختلف المواق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حاروني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عتبر الأسلوب القصصي من أقدم أساليب التسجيل في خد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فرد ، وقد لخص كل م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ثمان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زيدان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هم خصائص التسجيل القصصي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Style w:val="Googqstidbit1"/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Style w:val="Googqstidbit1"/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Style w:val="Googqstidbit1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لوب القصصي</w:t>
      </w:r>
      <w:r>
        <w:rPr>
          <w:rStyle w:val="Googqstidbit1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Googqstidbit1"/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نبغي أن يتضمن معلومات وصفية دقيقة ع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نب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خصية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انفعالات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حوار الذي تم بين الأخصائي الاجتماعي والعم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نفسية المصاحبة للحوا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تجابات الأخصائي الاجتماعي للعمليات النفس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علاقة المهنية وتطور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ات المقاومة والتقمص والتحويل سواء من جان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أخصائي الاجتماعي أو العم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فاعل العميل مع البيئة المحيطة وما تضمه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شخاص تربطه بهم علا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اليب المهنية والعلاجية التي يستخدمها الأخص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لوب القصصي يصوّر المقابلات التي تتم مع العميل حسب تسلسل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زمني وتعاقب الحوادث كما حصلت دون تحريف مقصود أو غير مقصو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قصصي يستخدم في تسجيل جميع المقابلات الأو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قابلة الاستقب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حا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لوكية والنفسية والنزاع الأسري وفي بعض أو كل المقابلات التالية ، بينما لا يفض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مارستها في حالات معينة كالحالات الاقتصا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لوب القصصي يساعد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عرفة مدى نجاح المقابلة في تحقيق أهدافها ، ويوضح مستوى المهارة الفنية للأخص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 ومدى التزامه بتطبيق الأصول الفنية للعمل المهن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عتبر الأسلو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صصي من أفضل الأساليب التي تستخدم في تدريب طلاب الخدمة الاجتماعية وتأه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ين المبتدئين ، كما أنه وسيلة هامة من وسائل الإشراف الأكاديمي والمؤسس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ساعد الأسلوب القصصي إلى حد بعيد في الكشف عن سمات العميل الشخصية وطبيعة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يواجهها بصورة دقيقة وواضحة ، ويمنح الأخصائي الاجتماعي فرصة لمراج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التي تم تسجيلها واستكمال جوانب النقص في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ن جانب آخر فإن هذ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وع من التسجيل يستنفذ كثيرا من الوقت والجهد والإمكانيات ، ويصعب الاستفادة م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أبحاث العلمية والإحصاءات العا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مكن القول باختصار أن التسجيل القص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و نظام لتسجيل العمليات المهنية التي يقوم بها الأخصائي الاجتماعي مع الحالة ، حي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طلب منه تدوين جميع المعلومات المتعلقة بشخصية العميل والبيئة المحيطة به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تنظيمها بطريقة يسهل الاستفادة من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ا بالإضافة إلى تدوين جميع تطورات عم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دخل بما فيها الإجراءات والأساليب المستخدمة والنتائج التي تم التوصل إلي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يحتوي السجل القصصي على ملخص نهائي يوضح الاحتمالات المستقبلية للمشكلة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وصيات الأخصائي الاجتماعي بشأن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Barker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الموج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ummary Record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الموجز هو عملية تدوين الحقائق والمعلومات الها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تم الحصول عليها من قبل العميل ، وتحليلات الأخصائي الاجتماعي المهنية المب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ى معرفته وخبرته ، وتنظيمها بدقة تحت عناوين رئيسة مناسبة ، وصياغتها بأشك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وجزة توفر الوقت والجه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عتبر هذا النوع من أكثر الأساليب استخداما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ؤسسات الاجتماعية ، كما وأنه الأسلوب المفضل لدى الكثير من الأخصائي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غالبا ما تقوم المؤسسة بتزويد الأخصائي الاجتماعي بنموذج أو قائ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ساعده في تنظيم وعرض المعلومات المطلوب تدوين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ختلف هذه المؤسسات في تحدي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فترة الزمنية المطلوبة للقيام بعملية التسجيل ، ففي بعض هذه المؤسسات يطال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أخصائي الاجتماعي بالتسجيل كل أسبوع ، والبعض الآخر كل شه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عموما فإن معظ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ؤسسات تفرض على الأخصائيين الاجتماعيين كتابة تقرير موجز في الحالات والمواق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 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الات الجدي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ات تحويل العملاء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خصائي إلى آخر ، أو من أحد أعضاء الفري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لاجي إلى عضو آخر ، أو من مؤس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ى أخر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ة الحصول على معلومات جديدة يتطلب العمل تسجيلها في المل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ة تغيير الأخصائي الاجتماعي لعملية تشخيص الحالة ، أو تعديل خ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الة الكشف عن بعض المعلومات إلى جهات أو أشخاص آخرين من خار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حتوى التسجيل الموج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خص ولسو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 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حتو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الموجز في المعلومات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يانات الأولية المعّرفة ب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الاسم ، والسن ، والحالة الاجتماعية ، ورق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طاقة ، ورقم الحالة أو الملف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عنوان ، ورقم الهاتف … الخ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اريخ المقاب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يو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شه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ريخ 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م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غرض من المقاب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حتوى المقاب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صف مختصر للمشكلة أو المشكلات من وجهة نظ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صف للخدمات التي قدمت ل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خيص أ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قدير المهني لمحتوى المقاب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طة العلاج أو التدخ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واعد للممار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شا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ى مجموعة من القواعد والتعليمات التي تساع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 في تنظيم عملية التسجيل الموجز من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ذكّر دائما الهد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 التسج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ماذا أسجّل ؟ وماذا أسجّل ؟ ومن سيقرأ هذ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قرير 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أك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تسجيل جميع المعلومات الأولية ، وتاريخ المقابلة و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كتب بإيجا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ختصار قدر الإمك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جنب تكرار تسجيل المعلو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حرص على تنظي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من خلال وضع عناوين رئيسة وفرعية قد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مكان حتى يمكن قراءة التقر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سهولة ويسر ، والاستفادة منه وقت الحاج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حرص على استخدام المفاهي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مصطلحات المهنية خاصة عند كت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خيص وخطة العلا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أكد من وجو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رتباط وعلاقة بين المعلومات المسجلّة وعمليتي التشخي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علا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يس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ضروري تسجيل كل مقابلة في سجل خاص ، بل يمكن الجمع ب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كثر من مقابلة في سج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حد ، ولكن حاول أن تفرّق بين كل فترة 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أخر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كما لخص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زيدان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شروط التسجيل المناسب في الجوانب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و من الأخطاء اللغوية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ظرا لما يمكن أن يترتب على هذه الأخطاء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خلال بالمعنى وحسن حسن الصياغ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عرض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مانة العلمية في التسجيل ، فالتسجيل ينبغي أن يكون مطابقا للواق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كل م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ه من حسنات وسيئ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لتزام بفلسفة المؤسسة وأهدافها عن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ماذج للتسجيل الموج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للتسجيل الموجز أشكال متعددة من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 المقاب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Interview Summary .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لخص الدوري للعمل مع ا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eriodic summary of case activity .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 القبول للحالات الجدي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Intake summary .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قرير أو ملخص التحو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ransfer summary .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 إنهاء العمل مع ا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losing summar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  <w:br/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 عملية القبو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بول عبارة عن مجموعة من الإجراء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ocedure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تعمل بها المؤسسات الاجتماعية بهدف الخروج بأفضل النتائج الممكن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ن خلال المقابلة الأول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تصال المبد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f First contac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ع العمل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تض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هذه الإجراءات غالبا ما ي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ريف العميل بالخدمات التي تقدمها المؤسسة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تزويده بالمعلومات اللازمة ، وشروط الحصول على الخدم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صول على المعلو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أو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روج بانطباع مبدئي عن احتياجات العميل أو طبيعة المشكلة 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واجه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رف على درجة استعداد العميل لقبول الخدمة ، وتدخل المؤسسة والوصو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اتفاق بشأنه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يين الأخصائي الاجتماعي المناسب لمساعدة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( </w:t>
      </w:r>
      <w:r>
        <w:rPr>
          <w:rFonts w:cs="Arial" w:ascii="Arial" w:hAnsi="Arial"/>
          <w:b/>
          <w:bCs/>
          <w:color w:val="000000"/>
          <w:sz w:val="32"/>
          <w:szCs w:val="32"/>
        </w:rPr>
        <w:t>Barker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أضا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 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ى الأهداف السابقة لمقابلة القبول أهداف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خرى تكمن في إتاحة الفرصة للعميل للتعبير عن احتياجاته ، وتحديد ما يريده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ؤسسة أو الأخصائي الاجتماعي ، وتحديد أدوار كل من العميل والأخصائي الاجتماعي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ملية التدخل والمساعدة بما في ذلك الأجر ومواعيد المقاب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بعد المقابلة مباش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قوم الأخصائي الاجتماعي بعمل تقدير تشخي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iagnostic assessmen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ضمن استنتاجات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لاحظاته وتوصياته الخاصة بالعلاج والخدمات المستقبلية التي يحتاج إليها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 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 ملخص القبول ينبغي أن يتضمن تسجيلا للجوان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م الأخصائي الاجتماعي ، وتاريخ المقابلة ، وتاريخ إعداد الملخ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المعرّفة ب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ي إجراء له علاقة بعملية القبول كالتحد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ى الأشخاص المقربين إلى العميل أو ممن لهم علاقة به أو ب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يف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عرفة العميل بالمؤس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سبب الاتصال وطلب المساع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شكلة الح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صف مختصر للتاريخ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ocial histor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والمعلومات ذات العلاق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طبيعة الاتصالات السابقة مع المؤسسة أو المؤسسات الأخرى ونتائج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قرير تشخيصي موجز يوضح احتياجات العميل أو المشكلة التي يعاني من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طة العلا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reatment pl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قترحة لمقابلة الاحتياجات أو حل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لخص الدّور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لخص الدوري أو ملخص الفترة هو عبارة عن تقرير يوضح التطور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هامة التي حدثت مع الحالة في فترة زمنية معي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سمى بالملخصات الدورية لأن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دّون في فترات منتظمة ، حيث تكلف بعض المؤسسات الأخصائيين الاجتماعيين بعمل ملخص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حالات المسندة إليهم في أوائل كل شهر أو كل شهرين حسب النظام الإداري للمؤس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سوسن ونعمات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حتوى الملخص الدوري على معلومات تتعلق بالجوان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طورات العمل مع الحالة خلال الفترة الماض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وعية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قدمت إلى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وعية الأنشطة والأعمال والمهمات التي تم تنفيذ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تائج التي تم التوصل إليها ، ودرجة تحقيق الأهدا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داء المهن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أخصائي الاجتماعي مع ا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سين وتطوير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 التحو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حالات معينة يتطلب الأمر القيام بعملية تحويل العميل من أخصائي إلى آخر أ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مؤسسة إلى أخرى لمتابعة العمل أو الحصول على خدمات إضافية من نوع خاص ، ففي مث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ه الحالات ينبغي أن يحصل الأخصائي الجديد على صورة كاملة عن وضع العميل ومشكلات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ا يحتاجه من خدمات ، لذلك كان من الضروري على الأخصائي الاجتماعي استخدام ما يسم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ملخص التحو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ن جهة أخرى ينبغي على الأخصائي الاجتماعي توضيح وشرح أسبا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حويل للعميل والإشارة إلى ما يمكن أن يحققه هذا التحويل من فوائد ونتائج بالنس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لعم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لا مانع في حالة سماح الوقت والظروف من قيام الأخصائي الاجتماعي بمساع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يل للاستفادة من عملية التحويل وذلك من خلال مصاحبته لتعريفه بالأخصائي الجدي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لخص التحويل هو عبارة عن الملاحظات الأخيرة التي يكتبها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ن الحالة ويضعها في ملف العميل قبل تحويله إلى مختص أو مؤسسة أخر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ش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Barker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ى أن ملخص التحويل ينبغي – وليس بالضرورة – أن يحتوى على معلو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 التطورات النهائية للعمل مع الحالة ، واحتياجات العميل في المستقبل القريب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وصف احتياجات العميل المحتملة في الجوانب الصحية والنفسية ، وأهداف ومهمات لم يت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امل معها أو إنجازها بعد وأي تعهدات والتزامات من الطرفين ، ووصف موجز لعم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دخل من بدايتها حتى الوقت الراهن ، وملخص للانطباعات والتوصيات النهائ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ذك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 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 ملخص التحويل ينبغي أن يش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سجيلا للجوانب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م الأخصائي الاجتماعي ، وتاريخ كتابة التقر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م العميل والمعلومات المعر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ريخ بداية العمل وأسبابه ، وتوضيح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ريخ وأسباب العمل كل مرّة تردّد العميل فيها إلى المؤس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شكلة الح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أدت بالعميل إلى طلب العون والمساع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دمات التي قدّمت إلى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سجيلها بطريقة منظّ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طورات العمل مع ا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صف الموقف أو الوض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الي ل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 تشخيصي ل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باب التحويل ، وتاريخه ، واس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هة أو الشخص المحوّل إل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عرفة العميل وإدراكه لعملية التحو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 إنهاء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جراءات منظمة لإنهاء عملية التدخل والعلاقة المهنية ب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 والعميل ، وتظهر هذه المرحلة عندما يتم تحقيق الأهداف المتف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يها مسبقا بين الأخصائي الاجتماعي والعميل ، أو عندما تنتهي المدة الزم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حددة للعمل ، أو عندما يبدي العميل عدم الرغبة في الاستمرار ومتابعة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تضمن مرحلة إنهاء العمل مجموعة من العمليات الأساسية المرتبطة بعملية التدخل من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قويم التطورات والإنجاز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عامل مع مشاعر المقاومة والإنكار والهرو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إلى المرض التي قد تنشأ نتيجة عملية الانفصا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اقشة الوسائل والأساليب 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ساعد العميل على إدراك المشكلات المستقبلية وكيفية مواجهت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ساعدة العميل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ة البحث والوصول إلى الموارد المجتمعية المتاح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Barker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ملخ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تامي للحالة هو تقرير موجز يتضمن إجراءات إنهاء العمل مع الحالة في حالة نقل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و تحويلها ليبرز بإيجاز طبيعة المشكلة والخطوات الدراسية والتشخيصية والتدخ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علاجية التي انتهت إليها وسبب إنهاء العمل مع الحا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ثمان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نبغي أن يتضمن الملخص الختامي معلومات وافية عن العمليات الأساسية المرتب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مرحلة إنهاء العمل مع الحالة ، بالإضافة إلى مقترحات وتوصيات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بشأن جميع هذه العملي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لهذا يفضل أن يحتوي ملخص إنهاء العمل مع الحالة ع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 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م الأخصائي الاجتماعي وتأريخ كت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لخ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م العميل والمعلومات المعرفة ب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أريخ بداية العمل م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الة وأسباب العمل في كل مرة استفاد منها العميل من خدمات المؤس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شكلة الأساسية التي تواجه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دمات والبرامج التي استفاد من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يل خلال فترة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قرير موجز عن وضع الحالة عند انتهاء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باب وتأريخ إنهاء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في نهاية العمل مع كل حالة ينبغي على الأخص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 كتابة تقرير موجز يتضمن تقويما شاملا ونهائيا عن عملية التدخل مع ا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كك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فضل أن يحتوي هذا التقرير على معلومات مختلفة في عدد من الجوانب التي يمك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لخيصها من خلال الإجابة على الأسئلة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هي الأسباب التي دع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ؤسسة إلى تقديم خدماتها إلى العميل 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هي الإجراءات والأنشطة التي ت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ذ بها خلال فترة العمل 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هي النتائج التي تم التوصل إليها 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هي المشكلات التي تم حلها ، والمشكلات التي تعذر التعامل معها 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ه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عوبات التي واجهة العمل 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هو سبب إنهاء العمل مع الحالة وإقفال المل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أريخ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ocial Histor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أريخ الاجتماعي ل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بارة عن تقرير مكتوب يتضمن المادة التي توصل إليها الأخصائي الاجتماعي أثناء درا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حالة مصنفة ومرتبة ومعروضة عرضا سليم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زيدان 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يشير باركر إ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 التأريخ الاجتماعي هو عملية وصف وتقدير دقيق لموقف العميل في الماضي والحاض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عتبر التأريخ الاجتماعي إحدى الوثائق الهامة التي ينبغي أن يحتويها السجل أ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لف الطبي للعمي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ي وثيقة تصف أسرة العميل ، وخلفيتها الاجتماعية والاقتصاد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، بالإضافة إلى خبرات النمو ذات الصلة بالمشكلة والحا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قوم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ساعديه بإعداد هذه الوثيق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عتمادا على مصادر مختلفة أهمها المقابلات 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جرونها مع العملاء وأفراد أسرهم ، ومراجعة السجلات والتقارير ، واستشارة الأشخا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ؤسسات المتخصصة ، والملاحظة المباشرة للعميل والبيئة المحيطة ب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غالبا م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شكل التأريخ الاجتماعي القاعدة الأساسية لعملية التقد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ssessmen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تخطيط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خدمات في مجال الخدمة الاجتماعية ، كما يستخدم التأريخ الاجتماعي كمصدر أساس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عملية اتخاذ قرار مساعدة العميل من قبل عدد من المختصين كالأطباء والمحام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المعلمين وغير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كتب التأريخ الاجتماعي عادة بأسلوب قص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narrativ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تمد ع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رتيب الزمني للحوادث ، أو بأسلوب موضوعي يعتمد على تصنيف المعلومات حسب عناو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ئي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n Barker,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جدر الإشارة إلى أنه من الصعب وضع نموذج موحد يحتو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ى جميع العناصر والمعلومات التي يفترض أن يتضمنها سجل التأريخ الاجتماعي بحيث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مكن تطبيقه في مختلف مجالات ومؤسسات الخدمة الاجتماعية ، حيث أن نوعية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برامج المساعدات وأسلوب التدخل يختلف من مؤسسة إلى أخرى وبالتالي فإن نو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ات وجوانب الاهتمام التي يتم التركيز عليها بالضروري ستكون مختلف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عموم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مكن تلخيص أهم محتويات التأريخ الاجتماعي والذي يمكن تطبيقه في عدد كبير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ؤسسات الاجتماعية في العناصر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شكلة الح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esenting proble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ي الأعراض والصعوبات الظاهرة أو الملحوظة والتي كانت السبب في طل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عراض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ymptoms of the proble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ي الاضطرابات الجسم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و النفسية أو الاضطرابات النفسية الاجتماعية كالانفعال السطح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flat affec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ذي ه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رض من أعراض الفصام أو الاكتئاب ، وارتفاع درجة الحرارة عرض من أعراض الإصا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لعدوى ، ونقص الوزن بدرجات كبيرة عرض من أعراض فقد الشهية العصب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norexia nervosa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أريخ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history of the proble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ا تتضمنها من حوادث ومواق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فسية المتكر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وضع الحالي ل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urrent situa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ذي يتضمن الوض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ري ، والجانب الوظيفي ، والوضع الاقتصادي ، والعوامل الصحية والاجتما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بيئية ذات الصلة ب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فية الأسر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family backgroun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ما في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وامل الصحية والنفسية للأبوين والأقربا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لفية التعليمية والمه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educational and vocational backgroun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ما فيها الخبرات والمهارات المكتس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هداف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lient goal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عملية التدخل بالإضافة إلى أهداف الأفرا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قربين من أسرة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قدير الأخصائي الاجتماعي ل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ocial worker's assessmen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وصيات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ocial worker’s recommendation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ها خطة العلاج ، ودور كل من الأخصائي الاجتماعي والعميل وأسرته والمؤسسة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ية العلاج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يتضمن التأريخ الاجتماعي بعض المعلومات الأخرى التي ير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 أهمية وضعها في السجل لعلاقتها بالمشكلة الحالية ، أو أهدا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ة التدخل ، أو وظيفة المؤس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Barker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موذج للتأريخ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مجال الطب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أشرنا سابقا عن اختلاف مجال تركيز نماذج التأريخ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 من مؤسسة إلى أخرى ومن مجال إلى آخر وذلك بحسب أهداف وإجراءات وأنش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ة المساعدة ، فإنه يمكن في التالي استعراض أحد هذه النماذج لتوضيح الصورة بش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وضع الطبي للمري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ضمن معلومات عن عمر المريض ، وسبب دخول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ستشفى ، وتأريخ الدخول ، والمشكلات الصحية بالإضافة إلى وصف مختصر عن تأث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رض على قدرة المريض الجسمية والعقلية ، واحتمالات الشفاء ، والمستوى المتوق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أداء المريض بعد الخروج ، ومدى معرفة المريض وأسرته بحالته الصحية ، ونو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التي حصلوا عليها من أعضاء الفريق العلاج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وضع الأسر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حتو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ى معلومات عن أفراد أسرة المريض وأصدقائه المقربين كالاسم ، والعنوان ، ورق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هاتف ، وصلة القرابة ، والعلاقة ومدى قوت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نظام المعيش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تضمن وصف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قيقا لوضع المريض المعيشي كمكان السكن ، ونوعه وخصائصه ، وأسلوب الحياة ، والأشخا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ذين يعيشون مع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وضع الاقتصاد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حتوي على معلومات عن مصدر الدخل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قداره والحيازة ، والمساعدات التي يحصل عليها المريض من الجهات المختل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طور التاريخ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ركز على تأريخ المريض من حيث مكان الميلاد ، والتعليم ، و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و الوظيفة ، والاهتمامات ، والهوايات ، وأي معلومة يرى الأخصائي الاجتماعي أهميت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علاقتها با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نطباعات الأخصائي الاجتماعي عن الحا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لخص التشخي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تضمن تحليل الأخصائي الاجتماعي لمشاعر المريض وأسرته واحتياجاتهم الشخص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الاجتماعية المترتبة على المر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الإضافة إلى الانطباعات التشخيصية التي قد ل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كون لها ارتباط ظاهر بالمر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إشارة إلى اتجاهات الأسرة نحو المرض والمريض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العلاج الطبي وخطة العلاج الاجتما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أن تشخيص الوضع النفسي للمريض يتطلب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 دراسة وتحديد مشاعر المريض الظاهرة والخفية المترتبة ع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صابة بالمرض ، بالإضافة إلى معرفة المشاعر التي تنتاب المريض في المواق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شابه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هداف العمل مع المري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خطة العلاج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تمد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وصفه للخدمات الاجتماعية التي يقترح العمل بها لمقابلة احتياجات المريض ع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ات المتاحة وانطباعاته التشخيص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نبغي عليه في هذا الجانب توضيح أهدا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لاج والموارد المجتمعية التي يمكن الاستفادة منها ، والصعوبات أو المعوقات 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وقع مواجهتها أثناء العمل أو التي قد تؤثر على تنفيذ خطة العلاج المقترح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سجيل جلسات الجماع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Recording Group Session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 الذي يعمل مع الجماعات أساليب مختلفة ومتنوعة لتسجيل عملي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ماعة وما يتصل بها من أنشطة وعلاقات يضيق علينا حصرها في هذه الورقة المختصرة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لكن يمكن أن نشير إلى ملخ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 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أهم عناصر وإجراءات تسجيل العمل م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ماعات في الخدمة الاجتماعية – وخاصة الجماعات العلاجية – في الجوانب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ورقة الخارج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سجل فيها اسم الجماعة أو الرمز الذي يدل علي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فحة الوج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Face shee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حتوي على معلومات مختلفة عن الجماعة في الجوان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هـد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ماذا تكونت الجماعة ؟ وما هي أهداف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أعضاء الجماعة المراد تحقيقها 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عضو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ا هي طريقة اختيار أعضاء الجما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؟ وما هي شروط العضوية ؟ وما هو نوع العضوية 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أعض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 هم الأعضا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اسيين الذين حضروا الجلسة الأولى ؟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زمـ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تضمن المدة الزم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قترحة لإنجاز العمل ، وعدد الجلسات ، ومدة كل جلسة ، والمدة الزمنية بين كل 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أخر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كـا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مكان عقد جلسات الجماعة ، والشروط التي ينبغي توفر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طري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صف مختصر ودقيق لطريقة وأسلوب العمل المقترح لإنجاز الأهدا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تفق عليها ، وجميع الموارد المتاحة داخل وخارج المؤسسة والتي يمكن الاستفا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نها ، وتحديد الصعوبات المتوقعة وكيفية مواجهت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أريـخ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تضمن تأريخ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ول جلسة وتأريخ آخر جلسة للجما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فحة خاصة بكل جلسة من جلسات الجما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سجل فيها الأخصائي الاجتماعي المعلومات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ريخ ال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ماء الأعضاء الحاضرين والمتغيب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صف موجز لعملية التفاع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ين أعضاء الجماعة ، وملاحظات أعضاء الجماعة ومقترحاتهم ، والمشاعر التي تم التعب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ها خلال ال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ليل الأخصائي الاجتماعي لل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قترحات وخ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 للجلسة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لخص الشهر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تضمن معلومات موجزة عن كل عضو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عضاء الجماعة من حيث درجة المشاركة ونوعيتها ، وملاحظات الأخصائي الاجتماعي عن 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ضو ، ودرجة تحقيق الأهداف الشخص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صفحة المتاب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ذه الصفحة تخص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متابعة حالات الانسحاب والانقطاع وتتضمن وصفا مختصرا لطبيعة الجماعة ، ومشارك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ضو ، والصعوبات التي واجهته أثناء العمل ، وأسباب الانسحاب أو الانقطاع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وصيات الأخصائي الاجتماعي بهذا الشأ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لخص النها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حتوي هذا الملخ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ى المعلومات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دف أو أهداف الجما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ضوية وطريقة اختيا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كان العمل ، ومدة العمل ، وعدد الجلسات ، ومدة كل 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لموضوعات الأساسية التي تم مناقشتها خلال جلسات الجما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نجازات 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ققت ، والصعوبات التي واجهت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•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باب إنهاء أعمال الجما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تسجيل جلسات الجما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صد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oseland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،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 مقدمة في ممارسة العمل م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سم الجما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ريخ بداية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سم الأخصائ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ريخ نها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رقم الجلس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اريخ ال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عضاء الحاضر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تغيب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هدف العام للجما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هدف من ال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نشطة المقترح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تحقيق الهد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ليل الأخصائي الاجتماعي للجل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قترحات للجلسات اللاحق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  <w:br/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اليب خاصة في التسجي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Specialized Recording Style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t>(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الذي يركز على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oblem-Oriented Record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لوب من أسالي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الذي يستخدمه الأطباء والأخصائيون الاجتماعيون وهيئة التمريض وغيرهم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تخصصين بالمؤسسات الطبية بهدف توحيد طريقة التسجيل والاستفادة من محتوياتها إ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قصى حد ممكن بين هؤلاء العامل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عود الفضل في وجود هذا النوع من التسجيل إ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Lawrence Wee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ذي استخدمه في المجال الطبي في بداية الأمر بهدف تدعيم عم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تصال والتفاهم بين أعضاء الفريق العلاجي الذي يشرف على رعاية المري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غط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سجل عادة أربعة جوانب أساسية ه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والبيانات الأساس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atabas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المعلومات الخاصة بصفحة الوجه ، والمشكلة الحالية ، والمعلومات أو العوامل الطب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الثقافية والديموغرافية ذات الص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ائمة المشك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roblem lis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بحيث ترقم 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شكلة برقم أو زمر معين وتوضع إشارة أو علامة تدل على انتهاء التعامل مع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 pl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تتضمن الخطوات أو الأساليب والإجراءات المهنية المختلف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قترحة لحل كل مشك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طة المتاب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 follow-up ac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تتضمن إجراء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أكد من تطبيق الخطة العلاجية المقترح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Barker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قد كان الهدف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ظهور أسلوب التسجيل الذي يركز على المشكلة هو تحسين العملية التعليمية في المج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بي ، وتشجيع عملية التعاون والتنسيق بين أفراد الفريق العلاجي الذين يعملون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جال الرعاية الصح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ذه الطريقة تعتمد أساسا على رفع درجة الكفاءة والمصداق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للخدمات المقدمة ، وذلك من خلال اتباعها للخطوات التال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حديد المشكل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خطيط للخدمات وتقديم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ل المشك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Edwards,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متاز أسلو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الذي يركز على المشكلة بدرجة عالية من التركيز في التعامل مع مشكلات محد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كما يساعد في عملية تحديد التطورات التي تحدث في كل مشكلة ، وفي معرفة طر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أساليب التعامل معها ، وبهذا يمكن تلخيص أهم محتويات هذا النوع من التسجيل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وانب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المشكلة أو المشكلات وذلك من خلال المقابلة الأو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ع العميل أو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لال المقابلات التالية سواء كانت يومية أو أسبوعية أو دور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يام بعملية التقدير أو التشخي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ضع خطة العلاج مع التركيز عل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هداف وترتيبها حسب أهميتها ، وتحدي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اليب المقترحة لإنجاز كل هد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ن الأشكال الحديثة لأسلوب التسجيل الذي يركز على المشكلة طريق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و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OA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يستخدمها الأخصائيون الاجتماعيون في المؤسسات الطبية لتدوين العملي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هنية التي يقومون بها مع عملائ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كل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OAP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ي مصطلح مركب من أربعة أحرف 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رف منها يرمز إلى الحرف الأول من المصطلحات التي تشير إلى العمليات المهنية 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يقوم بها الأخصائي الاجتما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قد وضح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esinger,19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ا النموذج على النح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الشخصية وغير الموضو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ubjective informa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تاج إلى البحث والدراسة والتثبت من صحتها ، ومنها المعلومات التي تعبر عن وجه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ظر العميل ورأيه في المشكلة ، بالإضافة إلى رأي أفراد أسرته وأقربائه في المشكلة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ع التركيز بدرجة أكبر على أفكار ومشاعر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لومات الموضو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Objective informa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ي الحقائ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fact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تم التوصل إليها عن طريق الدرا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بحث والملاحظات المهنية للأخصائي الاجتماعي وتطبيق الاختبارات والمقاييس المه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ن ذلك المعلومات التي توضح سلوك المريض ومظهره والوضع المعيشي والاقتصاد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ssessmen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ذي يتضمن تحليل الأخصائي الاجتماعي لمعان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علومات التي تم الحصول عليها ، والملاحظات التي قام بإجرائ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هدف هذ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ية إلى تحديد جوانب الاتفاق والاختلاف في وجهة نظر كل من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مريض ، وتحليل سلوكيات المريض ، بالإضافة إلى تحديد دقيق لأسباب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حتياجات المريض والجوانب التي تحتاج إلى تدخل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ابع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Pl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ي خطة العمل أو التدخل أو العلاج التي تم الاتفاق عليها ، وتتض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ا دقيقا لأهداف عملية التدخل والأساليب المقترحة لإنجاز كل هد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باستخدام الحاسب الآ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mputerized Record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تخدمت بعض مؤسس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دمات الاجتماعية الحاسب الآلي في تنفيذ بعض الوظائف والأعمال الإدارية ، ففي عا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9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 بدأت معظم هذه المؤسسات تستخدم الحاسب الآلي لدعم عملية الحفاظ على السج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ع الاهتمام المتزايد بعملية التسجيل من جانب المهتمين والمتخصصين في مج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دمة الاجتماعية والرغبة في تطوير أساليب حديثة أكثر دقة وتنظيما ، استخدم الحاس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آلي في بعض المؤسسات الاجتماعية لتحقيق أغراض متعددة منها تحديد المواعيد م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اء ، وجمع المعلومات وتحليلها ، وتصنيف الخدمات ، وجمع المعلومات عن العامل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، وإعداد التقارير والوثائق المختلف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بالتالي أصبح من السهل الاستفادة من هذ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سلوب في حفظ المعلومات ، وتحديد احتياجات العملاء ، والتحكم في مستوى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برامج ومستوى الإنتاجية ، وتحليل المعلومات ، واتخاذ القرارات الإدار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Edwards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مكن تلخيص أهم أهداف عملية التسجيل باستخدام الحاسب الآ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تال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-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تبدال الطريقة التقليدية في تسجيل العمليات المهنية في الخد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ة ، بطريقة أكثر دقة وتنظيما وأمانا في حفظ المعلومات وأكثر تشويقا وسهو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ي التطبي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زويد العاملين في مهنة الخدمة الاجتماعية بمعلومات إحصائية دقيق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ستفاد منها في مجالات إبراز دور الخدمة الاجتماعية والبحث والإدارة والتقوي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إعداد الميزاني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بادل المعلومات والخبرات بين العاملين في مجالات الخد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ة بواسطة شبكة الإنترنت الحديثة وذلك في حدود قيم ومبادئ المهن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در حديثا عن اتحاد المستشفيات الأمريك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merican Hospital Associatio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سجيل أنشطة الخدمات 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يحتوي هذا الدليل على قائمة بأهم عناصر 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ي تنظم عملية تدوين أنشطة الخدمات الاجتماعية الطبية في المستشفي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كان السب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راء إصدار هذا الدليل هو شعور كثير من مديري أقسام الخدمة الاجتماعية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ستشفيات الأمريكية بحاجتهم إلى معرفة ما يقدم للمرضى من خدمات اجتماعية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أقسام الأخرى ومقارنتها إحصائيا مع ما يقدم لدي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قد كان من الصعب إجراء مث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ه المقارنة في السابق نظرا لاختلاف أقسام الخدمة الاجتماعية في طريقة وأسلو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سجيلها لأنشطت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نتيجة لذلك تم استحداث طريقة جديدة لتسجيل أنشطة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ة في جميع أقسام الخدمة الاجتماعية في المستشفيات الأمريكية أطلق علي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س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ظام 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he Reporting Syste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عتمد هذه الطريقة على نظام ترميز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ding syste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مكن استخدامه في عمليات التسجيل العادية وأنشطة العمل مع الحا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قد وضع هذا النظام للاستفادة منه بالدرجة الأولى في العمليات الإدارية ، وليس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تسجيل العمليات المهنية التي يقوم بها الأخصائي الاجتماعي مع العملاء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قد ت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أهم أغراض استخدام هذا النظام في الجوانب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مدى الحاج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ى الخدمات الاجتماعية في المستشف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راسة وتحديد أنواع الخدمات التي يحتا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ليها المرضى في المستشفى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دراسة وتحديد احتياجات قسم الخدمة الاجتماعية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ين الاجتماعي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سجيل وتوثيق أنشطة وإنجازات قسم الخدمة الاجتما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درجة فاعلية الخدمات الاجتما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ساعدة في وضع الميزان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ستفادة من نظام التسجيل في العمليات الإشراف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حتوى نظام ا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مسة وثائق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ocument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ساسية ه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فحة الترمي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de shee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ي عبارة ع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ثيقة تتضمن قائمة بالمعلومات والأنشطة المختلفة للخدمات الاجتماعية تم ترميز ك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علومة أو نشاط برمز معين كالمريض ، ومصدر التحويل ، والحالة الاجتماعية ، وموق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ريض داخل المستشفى ، ومصدر التمويل ، والمشكلة ، وأساليب التدخل ، وأنشطة القس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والأنشطة التعليمية ، والأنشطة المؤسسية ، وأنشطة البحث والدراسة ، والأنش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جتم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لو أخذنا مصدر التحويل كمعلومة رمز لها بالرمز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حددّت ل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ناصر موضحة كما يظهر في الشكل التا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item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رمز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cod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مرض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حد أفراد الأسر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صديق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عميل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ور اليومي على المرض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ؤسسة صح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فريق علاجي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كتشاف المبكر للحال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حد العاملين ف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ستشفى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أخرى تذك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1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فحة الوج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Opening shee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تكون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جزئيين ، الجزء الأول يتضمن البيانات أو المعلومات الأولية عن المريض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الاسم ،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العنوان ، والسن ، والحالة الاجتماعية ، وعدد أفراد الأس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جزء الثاني من هذ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صفحة يتضمن معلومات عن المشكلة ، ومصدر التمويل ، وجهة التحو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حويل وإنهاء العم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ransfer and closing shee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ذه الصفحة شبيهة بصفحة الوج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يث يطلب من الأخصائي الاجتماعي بتسجيل المعلومات التي حصل عليها والإشارة بعلا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ح أو خطأ على العناصر التي تم ترميزها للدلالة على طبيعة أنشطة الخدمات الاجتما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المشكلة ودرجة خطورتها وجهة التحو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فحة العمل اليوم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aily work shee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ي الصفحة المرفقة بصفحة الترميز ، والتي تتضمن قائمة بالأنشطة التي يقوم ب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 يوميا ، وذلك من خلال وضع رمز خاص لكل نشاط قام به خلال اليو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ع الحالة أو على مستوى القسم أو المؤسسة أو المجتمع في المكان المخصص ل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موذج لصفحة العمل اليوم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فحة العمل اليوم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دمات المباش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Direct servic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دمات المساع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upportive service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م المريض وضع المريض موق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ريض أساليب التدخل أنشطة القسم الأنشطة المؤسسية الأنشطة التعليمية الأنش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بحثية الأنشطة المجتمعية أنشطة أخرى المجمو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-1-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-2-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-4-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-1-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2-2-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جمو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سم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................................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 .........................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الشهر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monthly shee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هو عبارة عن ملخص لعمل الأخصائي الاجتماعي خلال شه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امل ، حيث يقوم الأخصائي الاجتماعي بتلخيص وتفريغ جميع المعلومات والأنشطة المدون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سجلات اليوم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شهر كامل ، ولمعرفة نشاط القسم خلال شهر يمكن جمع كل السج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شهرية لجميع العاملين بالقسم ، كما يمكن حفظ جميع هذه السجلات لسنوات عدي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استفادة منها في عمليات التعليم والدراسة والبحث والإشراف والمقارن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Wilson, 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سجيل بواسطة الأشر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ape Recordin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من الأساليب الحديث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ي التسجيل استخدام الأشرطة السمعية والبصرية لتوثيق العمليات الأساسية للخد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ستخدم هذا الأسلوب لمساعدة كل من الممارسين والمشرفين والاستشاريي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طلاب الخدمة الاجتماعية لملاحظة ومراجعة وتحليل العمليات المهنية التي يتم تطبيق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لال الجلسات الفردية والجماعية والأسرية مع العملاء ، مما يتيح لهم فرصة تطوي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وتحسين أدائهم المهني مع عملائهم في المستقب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ما أن استخدام الأشرطة كوسي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لتسجيل العمليات المهنية في الخدمة الاجتماعية يعتبر من أفضل الوسائل والأسالي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ي تفي بمتطلبات عملية التسجيل ، إلا أنها لا تغني عن الأساليب الأخرى للتسج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بالرغم من ذلك فهو أسلوب ذا قيمة وفائدة كبيرة في مجال تعليم وتدريب طلاب الخدم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جتماعية ، وفي الإشراف على العملية العلاجية للحالات الفردية والجماعية والأسر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Edwards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لخص التشخي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iagnostic Summar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خيص ه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لية أساسية من عمليات الخدمة الاجتماعية بجانب عمليتي الدراسة والعلاج ، ويتم م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لال هذه العملية تحديد مشكلة العميل ، والتعرف على مسبباتها والعوامل المتداخ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مؤثرة فيها ، ووضع خطة مناسبة لعلاج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Barker, 19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ملخص التشخي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و عبارة عن سجل يتضمن استجابة وتحليل الأخصائي الاجتماعي للملاحظات والمعلو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تي حصل عليها أثناء المقاب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عبر هذا الملخص عن آراء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نطباعاته واهتماماته المهنية المرتبطة بوضع العميل ومشكلته ، كما يعتبر الملخص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شخيصي وسيلة فعالة ومؤثرة لتنظيم الأفكار ، وتشكيل خطة التدخل والعلاج ، ومراجع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ميع العمليات المهنية التي قام بها الأخصائي الاجتماعي ، بالإضافة إلى أنه يساعد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شرف في عمليتي المتابعة والتقوي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ram, 19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) 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ملخص التشخيص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اجح هو الملخص الذي يحتوي على تحليل دقيق لموقف العميل مع تركيزه على توضيح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شاعر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feeling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تجاهات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attitudes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ترتبة على الموقف أو المشك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نبغي أ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تضمن الملخص التشخيصي على عناصر توضح الجوانب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شكلات واحتياج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يل من وجهة نظره بغض النظر عن ملاءمتها أو واقعيتها من وجهة نظر الأخصائ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نبغي على الأخصائي الاجتماعي تسجيل رأي العميل بدون أي تعديل أو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غيير حتى في حالة عدم اعتراف العميل بوجود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شكلات واحتياج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يل من وجهة نظر الأخصائي الاجتماعي ، مع الإشارة إلى الاختلافات بين رأ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أخصائي الاجتماعي ورأي العمي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شاعر العميل الناتجة أو المرتبطة بالموق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و المشكلة كالقلق والخوف والاكتئاب وعدم المبالاة وعدم وجود الحافز والتناقض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تقبل والمقاومة والتشويش والارتباك وغيرها من المشاعر التي تنتاب العملاء نتيج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تعرضهم للمواقف المشكل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في حالة عدم قدرة الأخصائي الاجتماعي على تحديد مشاع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يل يفضّل إثبات ذلك في السج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دى ملائمة مشاعر العميل وسلوكياته للموق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و المشكلة ، ويتضمن هذا الجانب أيضا رأي الأخصائي الاجتماعي وتقديره لمدى واقع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ذه المشاعر والسلوكي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حاولات والجهود السابقة التي بذلها العميل لح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شكلته ومقابلة احتياجاته ، بالإضافة إلى رأي الأخصائي الاجتماعي في هذه المحاول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وتقديره لدرجة فاعليتها أو نتائجها ، وتحديد قدرات العميل ودرجة استعاده لبذ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جهد والعمل في سبيل حل المشك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لخص خطة العلاج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Treatment Plan Summar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يعتبر العلاج عملية من عمليات الخدمة الاجتماعية الأساسية بجانب عمليتي الدراس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تشخيص ، وتهدف هذه العملية إلى حل مشكلة العميل أو التخفيف من الآثار المترتب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علي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تضمن خطة العلاج قرار الأخصائي الاجتماعي الخاص بالتدخل والعمل مع الحا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، كما تبيّن طرق وأساليب هذا التدخل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تعتمد خطة التدخل على تحليل المعلومات الت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م الحصول عليها ، وتقدير الموقف أو المشكلة بهدف مقابلة احتياجات العميل وح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شكلات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2"/>
          <w:szCs w:val="32"/>
        </w:rPr>
        <w:t>Schram, 19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) 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ينبغي على الأخصائي الاجتماعي عند كتابة ملخص خ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لاج أن يهتم بتغطية الجوانب التال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-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أهداف العلاج والتدخل مع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حالة والتأكد من واقعية هذه الأهداف وقدرة كل من العميل و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مؤسسة على تحقيق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رتيب الأهداف المقترحة حسب أهميتها ، وتحديد المد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زمنية اللازمة لإنجاز كل هدف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أساليب تحقيق الأهداف ومقابل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حتياجات العميل التي تم الاتفاق عليها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تحديد دور كل من الأخصائي الاجتماع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عميل في العملية العلاج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شارة إلى التطورات التي حصلت من بدا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مل وحتى مرحلة إعداد الخط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شارة إلى الصعوبات التي قد تواجه تنفيذ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طة التدخ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>المراجع</w:t>
      </w:r>
      <w:r>
        <w:rPr>
          <w:rFonts w:ascii="Arial" w:hAnsi="Arial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52"/>
          <w:szCs w:val="52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وسن عثمان عبداللطيف ونعمات محمد الدمرداش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دريب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ميداني في الخدمة الاجتماعية بين النظرية والتطبيق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اه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بدالفتاح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ثم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خدمة الفرد في المجتمع المعاصر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كتبة الأنجلو المصري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سين زيد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خدمة الفرد الاتجاه النفسي الاجتماعي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كتبة التجا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التعاون للطباعة والنشر ، القاه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ي حسين زيدان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نماذج ونظري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معاصرة في الخدمة الاجتماعية الإكلينيك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كتبة التجارة والتعاون للطباعة والنشر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، القاه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فاطمة الحاروني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دمة الفرد في محيط الخدمات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اجتما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طبعة السابع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طبعة السعادة ، القاهر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Barker, Robert L. 1991 " The Social Work Dictionary ". Second Edition. National Association of Social Workers press ( NASW) Washington , DC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Edwards, Richard L. 1995 " Encyclopedia of Social Work ". 19 th Edition. National Association of Social Workers press. ( NASW ) Washington, DC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Schlesinger, Elfriede G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“ </w:t>
      </w:r>
      <w:r>
        <w:rPr>
          <w:rFonts w:cs="Arial" w:ascii="Arial" w:hAnsi="Arial"/>
          <w:b/>
          <w:bCs/>
          <w:color w:val="000000"/>
          <w:sz w:val="32"/>
          <w:szCs w:val="32"/>
        </w:rPr>
        <w:t>Health Care Social Work Practice – Concepts and strategies “ Times Mirror/ Mosby College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Publishing . St. Louis, MO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Schram, Barbara &amp; Manddell, Bett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cs="Arial" w:ascii="Arial" w:hAnsi="Arial"/>
          <w:b/>
          <w:bCs/>
          <w:color w:val="000000"/>
          <w:sz w:val="32"/>
          <w:szCs w:val="32"/>
        </w:rPr>
        <w:t>Human Services-Strategies of intervention ". Macmillan Publishing Company. New York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Toseland, Ronald &amp; Rivas, Robert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“ </w:t>
      </w:r>
      <w:r>
        <w:rPr>
          <w:rFonts w:cs="Arial" w:ascii="Arial" w:hAnsi="Arial"/>
          <w:b/>
          <w:bCs/>
          <w:color w:val="000000"/>
          <w:sz w:val="32"/>
          <w:szCs w:val="32"/>
        </w:rPr>
        <w:t>An Introduction to Group Work Practice . “ Macmillan Publishing Copany. New York, NY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Willson, Suanna J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9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“ </w:t>
      </w:r>
      <w:r>
        <w:rPr>
          <w:rFonts w:cs="Arial" w:ascii="Arial" w:hAnsi="Arial"/>
          <w:b/>
          <w:bCs/>
          <w:color w:val="000000"/>
          <w:sz w:val="32"/>
          <w:szCs w:val="32"/>
        </w:rPr>
        <w:t>Recording Guidelines for Social Workers .” The Free Press, A Division of Macmillan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Publishing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Copany. New York, 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57:00Z</dcterms:created>
  <dc:creator>IBNSINA</dc:creator>
  <dc:description/>
  <cp:keywords/>
  <dc:language>en-US</dc:language>
  <cp:lastModifiedBy>IBNSINA</cp:lastModifiedBy>
  <dcterms:modified xsi:type="dcterms:W3CDTF">2011-11-21T18:59:00Z</dcterms:modified>
  <cp:revision>3</cp:revision>
  <dc:subject/>
  <dc:title/>
</cp:coreProperties>
</file>