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ab/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onotype Koufi;Cambria Math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نفسي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للعلاق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onotype Koufi;Cambria Math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و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س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هم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ن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بن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ل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و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،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قائ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حتر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تباد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ق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غ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شرو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جو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تجا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يج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ح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ساع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رغ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ذ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ر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واف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واق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شارك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حاسيس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ق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ظروف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لابس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حيط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bidi="ar-EG"/>
        </w:rPr>
        <w:t>5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ستما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لاحظ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)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ر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و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ع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رك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ك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سن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هم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لاحظ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م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تكر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فعا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تزا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د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فزاز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كش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كل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ن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ث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تباد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)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ع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ح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أ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طمأنين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سراره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اد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onotype Koufi;Cambria Math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فنيات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مقابل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Monotype Koufi;Cambria Math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إرشادية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onotype Koufi;Cambria Math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 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عتب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دا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ملي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تشخي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فس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دا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سا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ا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قييم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وجيه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لاج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كلينيك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حتا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خب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عم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دري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ط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حك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ا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ختلف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غير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حتا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هم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جهو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ب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ط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قظ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حك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تخذ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واع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عد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ق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ه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يس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مايز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مام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داخ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ب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حك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بيع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مكن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ش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وا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ل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مقابلة الميداني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تض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و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مهيد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قاب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ضوئ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ع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و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ل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قابلة البحث الشخصي أو الاجتماعي للمسترشد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ه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ان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فصي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ذ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لا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اريخ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علاق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والد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شخا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م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عي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حص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ان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دار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ح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بيئ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اش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مك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تع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مصاد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خر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الوالد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قار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صدق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زمل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ك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قار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دراس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غير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نبغ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دق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خذ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راجعت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ص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م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صدق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تقار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س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مقابلة مع أقرباء المسترشد وأصدقائه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قار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أصدق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رف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ثي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ه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سا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شخي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أ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ه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ر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ضرو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قابل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در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د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أث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وق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قناع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ه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مك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سا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يف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عدي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لوك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فق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ق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نقط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ملاحظات التي يهتم المرشد الطلابي بها أثناء المقابل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سلوك المسترشد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Cs w:val="32"/>
          <w:lang w:bidi="ar-EG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لاحظ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عرا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فعا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الب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سرو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ض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اضطر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خو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ش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رتيا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ظهر المسترشد وتصرفاته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لاحظ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صو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ا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ظه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الملاب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د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لا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ئ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س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ظي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لائ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بالغ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اق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لوا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لابس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لاحظ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رك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قض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ظاف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عرق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لعثم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نظ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ين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إيماء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وجو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ز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ين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د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حديث المسترشد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ميز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طلا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سا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قتص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ديث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راب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نطق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ناق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تب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ت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تبا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ذك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ها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نسا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ذ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ديث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ك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د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يط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فكا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شاع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كيفية إجراء المقابلة 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جراء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بادئ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ب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ق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جرائ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شك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ال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وعد المقابلة    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حتا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حد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ق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اريخ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بليغ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و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شع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هتم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ستعداد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بح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ال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ساعد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كان المقابلة   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وف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كتب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مأنين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خصوص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نا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قاطع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داخ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ح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) 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عتب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ا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فاص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ا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د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بي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تؤد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حسا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تبا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ري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د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درج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جع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شع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ارتيا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ق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ا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ناس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نص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ريب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 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ل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جان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كت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ي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ه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سن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لاحظ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ر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دة المقابل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Cs w:val="32"/>
          <w:lang w:bidi="ar-EG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تم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قصر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عتبا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س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ال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ذ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در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مرح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بتدائ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ختل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ال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ح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كل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ب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س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رب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ط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قت</w:t>
      </w:r>
    </w:p>
    <w:p>
      <w:pPr>
        <w:pStyle w:val="Normal"/>
        <w:spacing w:lineRule="atLeast" w:line="240" w:before="120" w:after="120"/>
        <w:contextualSpacing/>
        <w:jc w:val="left"/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Cs w:val="32"/>
          <w:lang w:bidi="ar-EG"/>
        </w:rPr>
      </w:pP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تسجل المقابل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سجي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دو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سر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ق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د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حافظ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د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سيا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نبغ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إكتف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كتا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ق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موز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ث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قو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كتا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ذك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نته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دوي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و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حتر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تباد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أخذ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قوا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أخذ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سؤو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فرض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هن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فر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آراء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ظري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ر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فرص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تعب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هارات المقابل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ن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ساس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و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رشاد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هم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هارة الإصغاء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ع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أه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ستما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قو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حد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ه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شجيع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حر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مك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تحق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خل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آ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نظ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وج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ظ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دائ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ج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كامل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ل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د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شغ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شي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آخ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ق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واجه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ا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ه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نص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ريب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 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صو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ص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هدو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حنا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ث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رتيا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د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مس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حد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u w:val="single"/>
          <w:rtl w:val="true"/>
          <w:lang w:bidi="ar-EG"/>
        </w:rPr>
        <w:t>: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واك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د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ذ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حد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ح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س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آخ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120" w:after="120"/>
        <w:ind w:left="720" w:right="0" w:hanging="7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الإشا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إيماء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أ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زّ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شفا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إصد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صو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خفي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الهمه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بسيط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ع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.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يو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.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ي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..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هارة الأسئل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ه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ه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ع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ك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اع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آرائ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تفاصي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تص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أ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ر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فتوح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فتوح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ؤد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جاب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وي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ي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كث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غل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جابات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صي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ركز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ين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 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ع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صع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 سه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.....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خ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) 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فض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جن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و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جن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تق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سري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ر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سرع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تق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رب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د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بتو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بالتال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فق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هميت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3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تشجيع والإعادة والتلخيص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قص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التشجي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سائ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تعمل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يماء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أ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إسما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غ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يج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ستمر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ع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)  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ي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)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قص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الإعا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عم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قصي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تض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ن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ذ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حد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)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ن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عر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ي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ع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نفس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أ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أدخ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وم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ز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غول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مزرع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د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ن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ست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يد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ختبار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ظر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إ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شغا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أعم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خر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غ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ذاك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قص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ar-EG"/>
        </w:rPr>
        <w:t>بالتخلي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تعم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ها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ستخلا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ذك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ق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رئيس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ل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ك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لخي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فتتا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ئنا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ل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ك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د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صل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وج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شعو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د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حي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مشكل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هت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4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تعبير عن مشاعر المسترشد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هد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كو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د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شارك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اع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انفعال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ع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رتا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سترس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عب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يش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صد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ستحس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بتس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حد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ا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د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حزن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ل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ا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ارك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عب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اع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ستعم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فرد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اني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ك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شاع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ُركّز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حتو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جدا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تعبير عن المعاني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قد يحتمل قول المسترشد أو كلماته أكثر من معنى وعلى المرشد مساعدة المسترشد على التحديد بدقة ماذا يقصد من قوله كذا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6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مواجه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Cs w:val="32"/>
          <w:lang w:bidi="ar-EG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خل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بص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سلوك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د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جو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شك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د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اس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نبغ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لاّ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حت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جه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ا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كذي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حد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ف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وق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عدا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تق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ظاه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انفع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ب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صراخ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ظاه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عدوا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نبغ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حافظ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دوئ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سيط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وق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ظه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طف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جا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رك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ب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نفعا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ليل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(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البك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ثل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)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7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أسئلة المسترشد للمرشد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مي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سؤ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ثن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ن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مك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ي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ساؤ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ي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فرص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حديث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حيا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تذ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قبو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د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حرا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هر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التفسير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ستخد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ذ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ه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يس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و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ذل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حاج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كاف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ف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ال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استبص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ن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تأل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ق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ر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نتيج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مصادق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رفق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سو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!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: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بدو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ك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دأ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عر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حق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أم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9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.  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تقديم المعلومات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زوي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حتا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ي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إسه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الج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عان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ن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ختل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طر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دي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دي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صيح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الم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طلاب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لي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تجن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عط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نصائح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ل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ت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قاب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رف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</w:rPr>
        <w:t>10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إنهاء المقابلة </w:t>
      </w: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tLeast" w:line="240" w:before="120" w:after="12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نته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عن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تحق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هدف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.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إنه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جد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قد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ه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دئه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يج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نه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تدرج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لي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فاجئ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نته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ز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ق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يشع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سترش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بالإحباط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رف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 xml:space="preserve">,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أسالي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نه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ستعرا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تلخي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دا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جلس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والإشار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لى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وع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مقابل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قادم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إ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ش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ل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00008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tLeast" w:line="240"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709" w:right="849" w:gutter="0" w:header="0" w:top="709" w:footer="0" w:bottom="1134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wissam</dc:creator>
  <dc:description/>
  <cp:keywords/>
  <dc:language>en-US</dc:language>
  <cp:lastModifiedBy>IBNSINA</cp:lastModifiedBy>
  <dcterms:modified xsi:type="dcterms:W3CDTF">2011-11-23T13:08:00Z</dcterms:modified>
  <cp:revision>2</cp:revision>
  <dc:subject/>
  <dc:title/>
</cp:coreProperties>
</file>