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val="ar-SA" w:eastAsia="en-US" w:bidi="ar-EG"/>
        </w:rPr>
      </w:pPr>
      <w:r>
        <w:rPr>
          <w:rFonts w:cs="Arabic Transparent"/>
          <w:sz w:val="32"/>
          <w:szCs w:val="32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55pt;margin-top:6.3pt;width:402.7pt;height:196.85pt;mso-wrap-style:none;v-text-anchor:middle;mso-position-horizontal-relative:page" type="_x0000_t136">
            <v:path textpathok="t"/>
            <v:textpath on="t" fitshape="t" string="احترام المعلم" style="font-family:&quot;Impact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Heading"/>
        <w:tabs>
          <w:tab w:val="clear" w:pos="720"/>
          <w:tab w:val="left" w:pos="9922" w:leader="none"/>
        </w:tabs>
        <w:jc w:val="center"/>
        <w:rPr>
          <w:rFonts w:cs="Arabic Transparent"/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694" w:right="0" w:hanging="0"/>
        <w:jc w:val="center"/>
        <w:rPr>
          <w:rFonts w:cs="HeshamNormal"/>
          <w:sz w:val="32"/>
          <w:szCs w:val="32"/>
          <w:lang w:bidi="ar-EG"/>
        </w:rPr>
      </w:pPr>
      <w:r>
        <w:rPr>
          <w:rFonts w:cs="HeshamNormal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694" w:right="-720" w:hanging="0"/>
        <w:jc w:val="left"/>
        <w:rPr>
          <w:rFonts w:ascii="AXtLUbna;Symbol" w:hAnsi="AXtLUbna;Symbol" w:cs="AL-Battar"/>
          <w:sz w:val="32"/>
          <w:szCs w:val="32"/>
          <w:lang w:bidi="ar-EG"/>
        </w:rPr>
      </w:pPr>
      <w:r>
        <w:rPr>
          <w:rFonts w:ascii="AXtLUbna;Symbol" w:hAnsi="AXtLUbna;Symbol" w:cs="AL-Battar"/>
          <w:sz w:val="32"/>
          <w:sz w:val="32"/>
          <w:szCs w:val="32"/>
          <w:rtl w:val="true"/>
        </w:rPr>
        <w:t>ع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معاوية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رض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عن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cs="AL-Battar" w:ascii="AXtLUbna;Symbol" w:hAnsi="AXtLUbna;Symbol"/>
          <w:sz w:val="32"/>
          <w:szCs w:val="32"/>
          <w:rtl w:val="true"/>
        </w:rPr>
        <w:t xml:space="preserve">: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رسو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694" w:right="-72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0" w:right="-567" w:hanging="0"/>
        <w:jc w:val="righ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ق رسول الله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                     متفق عليه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HeshamNormal"/>
          <w:b/>
          <w:b/>
          <w:bCs/>
          <w:sz w:val="40"/>
          <w:szCs w:val="40"/>
          <w:lang w:bidi="ar-EG"/>
        </w:rPr>
      </w:pPr>
      <w:r>
        <w:rPr>
          <w:rFonts w:cs="HeshamNormal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زد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أوائــــــــــ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ل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ين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ار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ين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ج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8"/>
        <w:tabs>
          <w:tab w:val="clear" w:pos="720"/>
          <w:tab w:val="left" w:pos="9922" w:leader="none"/>
        </w:tabs>
        <w:ind w:left="-483" w:right="-56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ر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ف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غ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ن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طل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ف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ي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عها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تر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ق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بجي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تا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sz w:val="32"/>
          <w:szCs w:val="32"/>
          <w:lang w:bidi="ar-EG"/>
        </w:rPr>
      </w:pPr>
      <w:r>
        <w:rPr>
          <w:rFonts w:cs="HeshamNorm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أعج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نا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ر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رك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ر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أد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خ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أخ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ض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صغ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ا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غض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ست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حض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أ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ي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و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ق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علم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L-Battar"/>
        </w:rPr>
      </w:pPr>
      <w:r>
        <w:rPr>
          <w:rFonts w:ascii="AXtLUbna;Symbol" w:hAnsi="AXtLUbna;Symbol" w:cs="AL-Battar"/>
          <w:sz w:val="32"/>
          <w:sz w:val="32"/>
          <w:szCs w:val="32"/>
          <w:rtl w:val="true"/>
        </w:rPr>
        <w:t>ع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أب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أمام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رض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عن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cs="AL-Battar" w:ascii="AXtLUbna;Symbol" w:hAnsi="AXtLUbna;Symbol"/>
          <w:sz w:val="32"/>
          <w:szCs w:val="32"/>
          <w:rtl w:val="true"/>
          <w:lang w:bidi="ar-EG"/>
        </w:rPr>
        <w:t xml:space="preserve">: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رسو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كفض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أدن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             رواه الترمذى وقال حديث حسن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HeshamNormal"/>
          <w:sz w:val="32"/>
          <w:szCs w:val="32"/>
          <w:lang w:bidi="ar-EG"/>
        </w:rPr>
      </w:pPr>
      <w:r>
        <w:rPr>
          <w:rFonts w:cs="HeshamNormal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ascii="AXtLUbna;Symbol" w:hAnsi="AXtLUbna;Symbol" w:cs="AL-Battar"/>
          <w:sz w:val="32"/>
          <w:sz w:val="32"/>
          <w:szCs w:val="32"/>
          <w:rtl w:val="true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عل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ب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أب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HeshamNormal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ل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9922" w:leader="none"/>
        </w:tabs>
        <w:ind w:left="2636" w:right="-567" w:hanging="0"/>
        <w:jc w:val="center"/>
        <w:rPr/>
      </w:pP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HeshamNormal"/>
          <w:sz w:val="32"/>
          <w:sz w:val="32"/>
          <w:szCs w:val="32"/>
          <w:rtl w:val="true"/>
        </w:rPr>
        <w:t>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sz w:val="32"/>
          <w:szCs w:val="32"/>
          <w:lang w:bidi="ar-EG"/>
        </w:rPr>
      </w:pPr>
      <w:r>
        <w:rPr>
          <w:rFonts w:cs="HeshamNorm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اريخ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مالك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وخ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ر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ص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أخذ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ب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7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ف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بق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ط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ز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أوائـــــــــــــ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ت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ا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م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غ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مي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عم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00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أعجبنى</w:t>
      </w:r>
    </w:p>
    <w:p>
      <w:pPr>
        <w:pStyle w:val="Style6"/>
        <w:tabs>
          <w:tab w:val="clear" w:pos="720"/>
          <w:tab w:val="left" w:pos="992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م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حمل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قي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رث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هم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رو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م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ر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ط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ن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اء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خل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جه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ن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6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س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ى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AXtLUbna;Symbol" w:cs="AXtLUbna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ر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ق رسول الله   رواة الترمذى وضعفه الألباني ومصطفى العدوى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HeshamNormal"/>
          <w:b/>
          <w:b/>
          <w:bCs/>
          <w:sz w:val="40"/>
          <w:szCs w:val="40"/>
          <w:lang w:bidi="ar-EG"/>
        </w:rPr>
      </w:pPr>
      <w:r>
        <w:rPr>
          <w:rFonts w:cs="HeshamNormal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HeshamNormal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غزالي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ر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م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أوائـــــــــــــ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جلت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كتور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جلت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75</w:t>
      </w:r>
      <w:r>
        <w:rPr>
          <w:rFonts w:cs="Arabic Transparent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ج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انك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2" w:leader="none"/>
        </w:tabs>
        <w:ind w:left="720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نيف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ن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ع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شت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ج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غ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وك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ج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ه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ذب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تلم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ق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ل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ذه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أحك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12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ن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عما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و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معل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Cs/>
          <w:sz w:val="40"/>
          <w:szCs w:val="40"/>
          <w:rtl w:val="true"/>
        </w:rPr>
        <w:t>(</w:t>
      </w:r>
      <w:r>
        <w:rPr>
          <w:rFonts w:cs="HeshamNormal"/>
          <w:b/>
          <w:bCs/>
          <w:sz w:val="40"/>
          <w:szCs w:val="40"/>
        </w:rPr>
        <w:t>1</w:t>
      </w:r>
      <w:r>
        <w:rPr>
          <w:rFonts w:cs="HeshamNormal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ت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نا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لمه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ت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ذ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ذ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ج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خ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عط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سلوك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خا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وك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ؤ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تا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ب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تا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لم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ؤ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ن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ن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ل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ف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ترام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وك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ح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ي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نح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ش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درا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لي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ذ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ه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ن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و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جع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ت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Arabic Transparent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ع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أب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هريرة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رض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عنة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رسو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صل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علية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ق رسول الله                  رواه مسلم وغيره </w:t>
      </w:r>
    </w:p>
    <w:p>
      <w:pPr>
        <w:pStyle w:val="Normal"/>
        <w:tabs>
          <w:tab w:val="clear" w:pos="720"/>
          <w:tab w:val="left" w:pos="9922" w:leader="none"/>
        </w:tabs>
        <w:ind w:left="0" w:right="-567" w:hanging="0"/>
        <w:jc w:val="right"/>
        <w:rPr>
          <w:rFonts w:cs="Arabic Transparent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ه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اد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ار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ى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bidi="ar-EG"/>
        </w:rPr>
      </w:pPr>
      <w:r>
        <w:rPr>
          <w:rFonts w:cs="HeshamNorm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نب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ن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يبان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غ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6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ش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غ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ص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ث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م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ن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2" w:leader="none"/>
        </w:tabs>
        <w:ind w:left="237" w:right="-567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ت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رر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sz w:val="32"/>
          <w:szCs w:val="32"/>
        </w:rPr>
      </w:pPr>
      <w:r>
        <w:rPr>
          <w:rFonts w:cs="HeshamNormal"/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sz w:val="32"/>
          <w:szCs w:val="32"/>
          <w:lang w:val="ar-SA" w:eastAsia="en-US"/>
        </w:rPr>
      </w:pPr>
      <w:r>
        <w:rPr>
          <w:rFonts w:cs="HeshamNormal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468630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3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>حن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54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54"/>
                                <w:szCs w:val="5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.2pt;mso-wrap-distance-left:9.05pt;mso-wrap-distance-right:9.05pt;mso-wrap-distance-top:0pt;mso-wrap-distance-bottom:0pt;margin-top:0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3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>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>ا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>حن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4"/>
                          <w:sz w:val="54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54"/>
                          <w:szCs w:val="5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54"/>
                          <w:szCs w:val="5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9922" w:leader="none"/>
        </w:tabs>
        <w:ind w:left="-483" w:right="-567" w:hanging="0"/>
        <w:jc w:val="both"/>
        <w:rPr>
          <w:rFonts w:ascii="Tahoma" w:hAnsi="Tahoma" w:cs="Tahoma"/>
          <w:lang w:eastAsia="ar-SA" w:bidi="ar-EG"/>
        </w:rPr>
      </w:pPr>
      <w:r>
        <w:rPr>
          <w:rFonts w:ascii="Tahoma" w:hAnsi="Tahoma" w:cs="Tahoma"/>
          <w:rtl w:val="true"/>
          <w:lang w:eastAsia="ar-SA" w:bidi="ar-EG"/>
        </w:rPr>
        <w:t xml:space="preserve">أنا مصحف يمشى و إسلام يرى             أنا نفحة علوية فوق الثرى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 xml:space="preserve">الكون لي ولخدمتي قد سخرا            ولمن إناء أنا للذي خلق الورى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 xml:space="preserve">أنا من جنود الله حزب محمد            وبغير هدى محمد لا اهتدى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 xml:space="preserve">حاشاى أن أصغى لدعوة ملحد              وأنا فتى القران وفتى المسجد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>أنا كوكب يهدى القوافل فى السري وأنا شهاب إذا رأيت المنكر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>مالي سوى نفس تعز على الشرا قد بعتها لله والله اشترى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>أنا مصحف يمشى و إسلام يرى أنا نفحه علوية فوث الثرى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Tahoma"/>
          <w:sz w:val="32"/>
          <w:szCs w:val="32"/>
          <w:lang w:eastAsia="ar-SA"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eastAsia="ar-SA" w:bidi="ar-EG"/>
        </w:rPr>
        <w:t>الكون لي ولخدمتي قد سخر ولمن أنا ؟ أنا للذي خلق الورى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ascii="Tahoma" w:hAnsi="Tahoma" w:cs="HeshamNormal"/>
          <w:b/>
          <w:b/>
          <w:bCs/>
          <w:sz w:val="40"/>
          <w:szCs w:val="40"/>
          <w:lang w:eastAsia="ar-SA" w:bidi="ar-EG"/>
        </w:rPr>
      </w:pPr>
      <w:r>
        <w:rPr>
          <w:rFonts w:cs="HeshamNormal" w:ascii="Tahoma" w:hAnsi="Tahoma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و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معل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أخذ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تعل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تر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ش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و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تر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جل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ص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ط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عط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ه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حت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ث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سلوك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خا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دث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لس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ؤو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د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وا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ف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و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ع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ه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ق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ي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دب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ق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وك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ط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ح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Heading"/>
        <w:tabs>
          <w:tab w:val="clear" w:pos="720"/>
          <w:tab w:val="left" w:pos="9922" w:leader="none"/>
        </w:tabs>
        <w:jc w:val="center"/>
        <w:rPr>
          <w:rFonts w:cs="PT Bold Dusky"/>
          <w:sz w:val="32"/>
          <w:szCs w:val="32"/>
          <w:lang w:bidi="ar-EG"/>
        </w:rPr>
      </w:pPr>
      <w:r>
        <w:rPr>
          <w:rFonts w:cs="PT Bold Dusky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L-Battar"/>
        </w:rPr>
      </w:pP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ع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جابر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رضى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عن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Battar" w:ascii="AXtLUbna;Symbol" w:hAnsi="AXtLUbna;Symbol"/>
          <w:sz w:val="32"/>
          <w:szCs w:val="32"/>
          <w:rtl w:val="true"/>
          <w:lang w:bidi="ar-EG"/>
        </w:rPr>
        <w:t xml:space="preserve">: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رسو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ل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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لتبا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تم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لتجتر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صد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     رواه بن ماجه وبن صبان والحاكم وصحيحة الألباني</w:t>
      </w:r>
      <w:r>
        <w:rPr>
          <w:rFonts w:cs="Tahoma" w:ascii="Tahoma" w:hAnsi="Tahoma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eastAsia="ar-SA" w:bidi="ar-EG"/>
        </w:rPr>
      </w:pPr>
      <w:r>
        <w:rPr>
          <w:rFonts w:cs="HeshamNormal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الصباح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L-Battar"/>
        </w:rPr>
      </w:pP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قال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لقمان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الحكيم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XtLUbna;Symbol" w:hAnsi="AXtLUbna;Symbol" w:cs="AL-Battar"/>
          <w:sz w:val="32"/>
          <w:sz w:val="32"/>
          <w:szCs w:val="32"/>
          <w:rtl w:val="true"/>
          <w:lang w:bidi="ar-EG"/>
        </w:rPr>
        <w:t>لابنه</w:t>
      </w:r>
      <w:r>
        <w:rPr>
          <w:rFonts w:ascii="AXtLUbna;Symbol" w:hAnsi="AXtLUbna;Symbol" w:eastAsia="AXtLUbna;Symbol" w:cs="AXtLUbna;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HeshamNormal"/>
          <w:sz w:val="32"/>
          <w:szCs w:val="32"/>
          <w:rtl w:val="true"/>
        </w:rPr>
        <w:t xml:space="preserve">" </w:t>
      </w:r>
      <w:r>
        <w:rPr>
          <w:rFonts w:cs="HeshamNormal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وز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ركب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ب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Normal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eastAsia="ar-SA" w:bidi="ar-EG"/>
        </w:rPr>
      </w:pPr>
      <w:r>
        <w:rPr>
          <w:rFonts w:cs="HeshamNormal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/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و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معلم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Cs/>
          <w:sz w:val="40"/>
          <w:szCs w:val="40"/>
          <w:rtl w:val="true"/>
        </w:rPr>
        <w:t>(</w:t>
      </w:r>
      <w:r>
        <w:rPr>
          <w:rFonts w:cs="HeshamNormal"/>
          <w:b/>
          <w:bCs/>
          <w:sz w:val="40"/>
          <w:szCs w:val="40"/>
        </w:rPr>
        <w:t>2</w:t>
      </w:r>
      <w:r>
        <w:rPr>
          <w:rFonts w:cs="HeshamNormal"/>
          <w:b/>
          <w:bCs/>
          <w:sz w:val="40"/>
          <w:szCs w:val="40"/>
          <w:rtl w:val="true"/>
        </w:rPr>
        <w:t>)</w:t>
      </w:r>
      <w:r>
        <w:rPr>
          <w:rFonts w:cs="HeshamNorm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ئ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ب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ال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وقي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كث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السؤا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عن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لح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فشي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ر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غتاب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ح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ز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قبل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عذ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eastAsia="ar-SA" w:bidi="ar-EG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علي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وقر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تعظم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ادا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حفظ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م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مش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مام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بق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قو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خدم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نتعر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نوق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علمين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تاريخ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b/>
          <w:b/>
          <w:bCs/>
          <w:sz w:val="40"/>
          <w:szCs w:val="40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</w:rPr>
        <w:t>سين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2" w:leader="none"/>
        </w:tabs>
        <w:ind w:left="597" w:right="-567" w:hanging="36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فظ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ين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صغير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2" w:leader="none"/>
        </w:tabs>
        <w:ind w:left="597" w:right="-567" w:hanging="36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كم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مر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كم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هندس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فل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صيد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طل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برع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يه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2" w:leader="none"/>
        </w:tabs>
        <w:ind w:left="597" w:right="-567" w:hanging="36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ل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شهره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شفاء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2" w:leader="none"/>
        </w:tabs>
        <w:ind w:left="597" w:right="-567" w:hanging="36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تب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2" w:leader="none"/>
        </w:tabs>
        <w:ind w:left="597" w:right="-567" w:hanging="360"/>
        <w:jc w:val="left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تاب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فتر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رجع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sz w:val="32"/>
          <w:szCs w:val="32"/>
          <w:lang w:eastAsia="ar-SA" w:bidi="ar-EG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ين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رئيس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  <w:lang w:eastAsia="ar-SA" w:bidi="ar-EG"/>
        </w:rPr>
      </w:pPr>
      <w:r>
        <w:rPr>
          <w:rFonts w:cs="HeshamNormal"/>
          <w:b/>
          <w:bCs/>
          <w:sz w:val="40"/>
          <w:szCs w:val="40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</w:rPr>
        <w:t>نــــــــــــــــ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sz w:val="32"/>
          <w:szCs w:val="32"/>
          <w:u w:val="single"/>
          <w:lang w:eastAsia="ar-SA"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خليفة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أبى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بكر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تكن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كأبي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eastAsia="ar-SA" w:bidi="ar-EG"/>
        </w:rPr>
        <w:t>جهل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eastAsia="ar-SA" w:bidi="ar-EG"/>
        </w:rPr>
        <w:t>:-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عث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نبي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الهد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نص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ئ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قبلو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صارو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إعلا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دعا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نقيض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فع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ئ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شعا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نو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لل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 w:bidi="ar-EG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دهش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ام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ا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سم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خب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ظ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ثي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شغ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متاع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صلوا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سلام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ي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يدعو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تشويش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انتقاص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غزو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د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قط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قتيل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ترنح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راس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خبيث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مل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شر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سارعت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إث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قط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قط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و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ال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د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تلقت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يادي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نجس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ظلو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قذر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نهج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ستاذه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شئو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ب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لعن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ثير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تاعب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يصد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يا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ind w:left="-483" w:right="-567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إيا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حام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لواء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نت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جهل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إيا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مل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درست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عمل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كة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إيا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إيا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وقف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علمك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وقفه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ar-SA" w:bidi="ar-EG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 w:bidi="ar-EG"/>
        </w:rPr>
        <w:t></w:t>
      </w:r>
      <w:r>
        <w:rPr>
          <w:rFonts w:cs="Arabic Transparent"/>
          <w:sz w:val="32"/>
          <w:szCs w:val="32"/>
          <w:rtl w:val="true"/>
          <w:lang w:eastAsia="ar-SA" w:bidi="ar-EG"/>
        </w:rPr>
        <w:t>.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LUbn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237"/>
        </w:tabs>
        <w:ind w:left="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237"/>
        </w:tabs>
        <w:ind w:left="2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597"/>
        </w:tabs>
        <w:ind w:left="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3" w:right="-567" w:hanging="0"/>
      <w:jc w:val="center"/>
      <w:outlineLvl w:val="0"/>
    </w:pPr>
    <w:rPr>
      <w:rFonts w:cs="HeshamNormal"/>
      <w:b/>
      <w:bCs/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3" w:right="-567" w:hanging="0"/>
      <w:jc w:val="center"/>
      <w:outlineLvl w:val="1"/>
    </w:pPr>
    <w:rPr>
      <w:rFonts w:cs="Arabic Transparent"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3" w:right="-567" w:hanging="0"/>
      <w:jc w:val="left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3" w:right="-567" w:hanging="0"/>
      <w:jc w:val="center"/>
      <w:outlineLvl w:val="3"/>
    </w:pPr>
    <w:rPr>
      <w:rFonts w:cs="HeshamNormal"/>
      <w:b/>
      <w:bCs/>
      <w:sz w:val="5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83" w:right="-567" w:hanging="0"/>
      <w:jc w:val="center"/>
      <w:outlineLvl w:val="4"/>
    </w:pPr>
    <w:rPr>
      <w:rFonts w:cs="HeshamNormal"/>
      <w:b/>
      <w:bCs/>
      <w:sz w:val="52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3" w:right="-567" w:hanging="0"/>
      <w:jc w:val="left"/>
      <w:outlineLvl w:val="5"/>
    </w:pPr>
    <w:rPr>
      <w:rFonts w:ascii="AXtLUbna;Symbol" w:hAnsi="AXtLUbna;Symbol" w:cs="AL-Battar"/>
      <w:b/>
      <w:bCs/>
      <w:sz w:val="10"/>
      <w:szCs w:val="4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3" w:right="-567" w:hanging="0"/>
      <w:jc w:val="center"/>
      <w:outlineLvl w:val="6"/>
    </w:pPr>
    <w:rPr>
      <w:rFonts w:cs="HeshamNormal"/>
      <w:b/>
      <w:bCs/>
      <w:sz w:val="52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83" w:right="-567" w:hanging="0"/>
      <w:jc w:val="center"/>
      <w:outlineLvl w:val="7"/>
    </w:pPr>
    <w:rPr>
      <w:rFonts w:cs="AL-Sarem Bold"/>
      <w:b/>
      <w:bCs/>
      <w:sz w:val="54"/>
      <w:szCs w:val="5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83" w:right="-567" w:hanging="0"/>
      <w:jc w:val="center"/>
      <w:outlineLvl w:val="8"/>
    </w:pPr>
    <w:rPr>
      <w:rFonts w:cs="HeshamNormal"/>
      <w:b/>
      <w:bCs/>
      <w:sz w:val="52"/>
      <w:szCs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Times New Roman" w:cs="HeshamNormal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abic Transparen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483" w:right="-567" w:hanging="0"/>
      <w:jc w:val="left"/>
    </w:pPr>
    <w:rPr>
      <w:rFonts w:cs="Arabic Transparent"/>
      <w:b/>
      <w:bCs/>
      <w:sz w:val="32"/>
      <w:szCs w:val="32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34:00Z</dcterms:created>
  <dc:creator>khedr</dc:creator>
  <dc:description/>
  <cp:keywords/>
  <dc:language>en-US</dc:language>
  <cp:lastModifiedBy>Magdy Mohamed Zahyan</cp:lastModifiedBy>
  <dcterms:modified xsi:type="dcterms:W3CDTF">2011-09-12T17:38:00Z</dcterms:modified>
  <cp:revision>157</cp:revision>
  <dc:subject/>
  <dc:title>تحت شعار من علمنى حرفا ازددت له حبا </dc:title>
</cp:coreProperties>
</file>