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6"/>
          <w:lang w:bidi="ar-EG"/>
        </w:rPr>
      </w:pPr>
      <w:r>
        <w:rPr>
          <w:rFonts w:eastAsia="Arial" w:cs="Arial" w:ascii="Arial" w:hAnsi="Arial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46"/>
          <w:szCs w:val="46"/>
          <w:lang w:bidi="ar-EG"/>
        </w:rPr>
        <w:t>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  <w:lang w:bidi="ar-EG"/>
        </w:rPr>
        <w:t xml:space="preserve">جوايا حنين </w:t>
      </w:r>
      <w:r>
        <w:rPr>
          <w:rFonts w:ascii="Wingdings" w:hAnsi="Wingdings" w:eastAsia="Wingdings" w:cs="Wingdings"/>
          <w:b/>
          <w:b/>
          <w:bCs/>
          <w:sz w:val="46"/>
          <w:sz w:val="46"/>
          <w:szCs w:val="46"/>
          <w:lang w:bidi="ar-EG"/>
        </w:rPr>
        <w:t>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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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جوايا حنين ما أعرفش لمين إحترت فيه و سألته لمين ؟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حنين لحنان فى حضن دافى يشيل أنين طويل مرير مكتوم فى قل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داب من الحرمان والصراخ و الع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حنين لضحكة صافية ع الشفايف تمسح و راها ألم سني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حنين لحب صادق من نظرة عين يلمع من رعشة إيد يوصل أصله مش محتا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ا لكلام و لا لدلي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حنين لأمان من غدر البشر و الأيام و السني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حنين لبكرة بشمس صافية ونسمة دافية و قلوب وافيةبتحس بيا مش تمثي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 عطور زهور فى كل مكان مايحس بيها غير إنسان مليان حني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46"/>
          <w:szCs w:val="46"/>
          <w:lang w:bidi="ar-EG"/>
        </w:rPr>
        <w:t>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ما الواحد يخاف من نفسه </w:t>
      </w:r>
      <w:r>
        <w:rPr>
          <w:rFonts w:ascii="Wingdings" w:hAnsi="Wingdings" w:eastAsia="Wingdings" w:cs="Wingdings"/>
          <w:b/>
          <w:b/>
          <w:bCs/>
          <w:sz w:val="46"/>
          <w:sz w:val="46"/>
          <w:szCs w:val="46"/>
          <w:lang w:bidi="ar-EG"/>
        </w:rPr>
        <w:t>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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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  <w:lang w:bidi="ar-EG"/>
        </w:rPr>
        <w:t>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ما الواحد يخاف من نفس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لما فى وسط الناس يحس إنه لوحده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ما يكره يبص لصورت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وحتى يسمع صوت نفس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 عمره اللى فات مش حس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 اللى جاى مش عايز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 خايف من الموت ليفاجئ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يبقى ايه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حقير  </w:t>
      </w:r>
      <w:r>
        <w:rPr>
          <w:rFonts w:cs="Arial" w:ascii="Arial" w:hAnsi="Arial"/>
          <w:b/>
          <w:bCs/>
          <w:sz w:val="36"/>
          <w:szCs w:val="36"/>
          <w:lang w:bidi="ar-EG"/>
        </w:rPr>
        <w:t>000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جبا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 لا شبح و بقايا لإنسان و حطا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 لا ذكرى ٌمرة بسرعة راح يطويها الزم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Webdings" w:hAnsi="Webdings" w:eastAsia="Webdings" w:cs="Webdings"/>
          <w:sz w:val="36"/>
          <w:szCs w:val="36"/>
          <w:lang w:bidi="ar-EG"/>
        </w:rPr>
      </w:pPr>
      <w:r>
        <w:rPr>
          <w:rFonts w:eastAsia="Webdings" w:cs="Webdings" w:ascii="Webdings" w:hAnsi="Webdings"/>
          <w:sz w:val="36"/>
          <w:szCs w:val="36"/>
          <w:lang w:bidi="ar-EG"/>
        </w:rPr>
        <w:t>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16510</wp:posOffset>
          </wp:positionV>
          <wp:extent cx="6728460" cy="982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16:00Z</dcterms:created>
  <dc:creator>radi</dc:creator>
  <dc:description/>
  <dc:language>en-US</dc:language>
  <cp:lastModifiedBy>radi</cp:lastModifiedBy>
  <dcterms:modified xsi:type="dcterms:W3CDTF">2008-11-02T21:49:00Z</dcterms:modified>
  <cp:revision>9</cp:revision>
  <dc:subject/>
  <dc:title/>
</cp:coreProperties>
</file>