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1" w:leader="none"/>
        </w:tabs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-83185</wp:posOffset>
                </wp:positionV>
                <wp:extent cx="3314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4pt;margin-top:-6.55pt;width:260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2.45pt;width:203.95pt;height:23.95pt;mso-wrap-style:none;v-text-anchor:middle;mso-position-horizontal-relative:page" type="_x0000_t136">
            <v:path textpathok="t"/>
            <v:textpath on="t" fitshape="t" string="&quot;The journey starts&quot;" style="font-family:&quot;Aharoni&quot;;font-size:16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6200</wp:posOffset>
                </wp:positionH>
                <wp:positionV relativeFrom="paragraph">
                  <wp:posOffset>-96520</wp:posOffset>
                </wp:positionV>
                <wp:extent cx="1447800" cy="457200"/>
                <wp:effectExtent l="5080" t="889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ightArrow">
                          <a:avLst>
                            <a:gd name="adj1" fmla="val 50000"/>
                            <a:gd name="adj2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pt;margin-top:-7.6pt;width:113.95pt;height:35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pt;margin-top:1.4pt;width:83.15pt;height:17.95pt;mso-wrap-style:none;v-text-anchor:middle;mso-position-horizontal-relative:page" type="_x0000_t136">
            <v:path textpathok="t"/>
            <v:textpath on="t" fitshape="t" string="Chapter 3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161" w:leader="none"/>
        </w:tabs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ab/>
      </w:r>
    </w:p>
    <w:tbl>
      <w:tblPr>
        <w:tblW w:w="10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98"/>
        <w:gridCol w:w="1732"/>
        <w:gridCol w:w="1475"/>
        <w:gridCol w:w="1853"/>
        <w:gridCol w:w="50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</w:rPr>
              <w:t>prep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9"/>
                <w:sz w:val="29"/>
                <w:szCs w:val="29"/>
                <w:rtl w:val="true"/>
              </w:rPr>
              <w:t>يعد</w:t>
            </w: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  <w:t>-</w:t>
            </w:r>
            <w:r>
              <w:rPr>
                <w:rFonts w:ascii="Comic Sans MS" w:hAnsi="Comic Sans MS" w:cs="Comic Sans MS"/>
                <w:b/>
                <w:b/>
                <w:bCs/>
                <w:sz w:val="29"/>
                <w:sz w:val="29"/>
                <w:szCs w:val="29"/>
                <w:rtl w:val="true"/>
              </w:rPr>
              <w:t>يجهز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am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خرة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دقي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s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نمركي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tters of introduc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ات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m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رف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/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g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ح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نو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si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ائج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d </w:t>
            </w:r>
            <w:r>
              <w:rPr>
                <w:b/>
                <w:bCs/>
                <w:sz w:val="26"/>
                <w:szCs w:val="26"/>
              </w:rPr>
              <w:t>(nodded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هز الرأس موافقا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ya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ر البح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oint dow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ير إلى أسف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api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لة بحرية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ell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داب، مخز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كش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دئ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شد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mmediatel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ورا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nterested 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تم ب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 (brought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ض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ائش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 of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د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c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خو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عزل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o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ول، بامتداد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mhou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زل ريفي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ح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e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شوف، كئيب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let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وات مائ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op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d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 والجز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hard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اد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was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قد ، يضيع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u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فض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 u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دفع لأعلى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بيع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beds of la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ت حمم بركاني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c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خري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r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د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e roc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خور جرداء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ؤلم ، يؤذ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re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ب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دا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s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، أساس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cani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كان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r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وف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se up (rose , rise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تفع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ثبت ، يبرهن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wis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توية، متعرج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entificall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ا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p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rib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عب، مخيف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a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ا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os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فجا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ر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m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ل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ل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ght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رو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en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زل ، يهبط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سك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tto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ll (spelled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هجى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ea lev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طح البح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imn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ر، مدخنة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e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ف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u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حة، صرخة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pread ou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تش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l ov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د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  <w:lang w:bidi="ar-EG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ea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ب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ark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مات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cs="Comic Sans MS" w:ascii="Comic Sans MS" w:hAnsi="Comic Sans MS"/>
                <w:b/>
                <w:bCs/>
                <w:sz w:val="29"/>
                <w:szCs w:val="29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 What did Axel and his uncle  prepare for the journey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4"/>
                <w:szCs w:val="26"/>
              </w:rPr>
              <w:t xml:space="preserve">They prepared guns, tools and scientific instruments </w:t>
            </w:r>
            <w:r>
              <w:rPr>
                <w:b/>
                <w:bCs/>
                <w:sz w:val="30"/>
              </w:rPr>
              <w:t>.</w:t>
            </w:r>
          </w:p>
        </w:tc>
        <w:tc>
          <w:tcPr>
            <w:tcW w:w="383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الذى جهزه أكسل وعمه للرحلة ؟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زوا بنادق وأدوات وأجهزة عم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2. How did they travel to Copenhagen? 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- </w:t>
            </w:r>
            <w:r>
              <w:rPr>
                <w:b/>
                <w:bCs/>
                <w:sz w:val="34"/>
                <w:szCs w:val="26"/>
              </w:rPr>
              <w:t xml:space="preserve">By steamer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 سافروا إلى كوبنهاجن ؟</w:t>
            </w:r>
          </w:p>
          <w:p>
            <w:pPr>
              <w:pStyle w:val="Normal"/>
              <w:spacing w:lineRule="exact" w:line="360"/>
              <w:ind w:left="15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باخ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4</w:t>
            </w:r>
            <w:r>
              <w:rPr>
                <w:b/>
                <w:bCs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sz w:val="27"/>
                <w:szCs w:val="27"/>
              </w:rPr>
              <w:t>Why did the professor and Axel go to</w:t>
            </w:r>
            <w:r/>
            <w:r>
              <w:rPr>
                <w:b/>
                <w:bCs/>
                <w:sz w:val="27"/>
                <w:szCs w:val="27"/>
              </w:rPr>
              <w:t xml:space="preserve"> Copenhagen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righ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b/>
                <w:bCs/>
                <w:lang w:bidi="ar-EG"/>
              </w:rPr>
              <w:t>To meet a Danish scientist there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9"/>
                <w:szCs w:val="29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ذا ذهبوا إلى كوبنهاجن؟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قابلوا عالم دنمركي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3. Why did the professor feel seasick during the voyage to Iceland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4"/>
                <w:szCs w:val="26"/>
              </w:rPr>
              <w:t>- Because the sea was rough.</w:t>
            </w:r>
            <w:r>
              <w:rPr>
                <w:b/>
                <w:bCs/>
                <w:sz w:val="30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29" w:right="0" w:hanging="131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ماذا كان البروفيسور مصاباً بدوار البحر أثناء الرحلة البحرية إلى أيسلندا؟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 البحر كان هائج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 Who did they meet in Copenhagen 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4"/>
                <w:szCs w:val="26"/>
              </w:rPr>
              <w:t>- A Danish scientist 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 الذى قابلوه فى كوبنهاجن 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م دانمرك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2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5.  How was the Danish scientist helpful to them ?</w:t>
            </w:r>
          </w:p>
          <w:p>
            <w:pPr>
              <w:pStyle w:val="TextBodyIndent"/>
              <w:bidi w:val="0"/>
              <w:spacing w:lineRule="exact" w:line="410"/>
              <w:ind w:left="0" w:right="0" w:firstLine="12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9"/>
                <w:szCs w:val="29"/>
              </w:rPr>
              <w:t xml:space="preserve">or– What did the  Danish scientist  give them? 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</w:rPr>
              <w:t xml:space="preserve">- He gave them letters of introduction to the most important men in Iceland </w:t>
            </w:r>
            <w:r>
              <w:rPr>
                <w:b/>
                <w:bCs/>
                <w:sz w:val="30"/>
              </w:rPr>
              <w:t>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العالم الدانمركى نافعاً لهم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ذا اعطاهم العالم الدنمراك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طاهم خطابات توصية لأهم الناس فى أيسلند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. Who did they meet in Iceland 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4"/>
                <w:szCs w:val="26"/>
              </w:rPr>
              <w:t>- Dr Fridrikson 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 الذى قابلوه فى أيسلندا 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دريكسو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Cs/>
                <w:sz w:val="31"/>
                <w:szCs w:val="31"/>
              </w:rPr>
              <w:t xml:space="preserve">15- Who was Hans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1"/>
                <w:szCs w:val="31"/>
                <w:lang w:bidi="ar-EG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 xml:space="preserve">- He was a  guide from Iceland.  </w:t>
            </w:r>
          </w:p>
          <w:p>
            <w:pPr>
              <w:pStyle w:val="TextBodyIndent"/>
              <w:spacing w:lineRule="exact" w:line="410"/>
              <w:jc w:val="left"/>
              <w:rPr>
                <w:b/>
                <w:b/>
                <w:bCs/>
                <w:color w:val="000000"/>
                <w:sz w:val="31"/>
                <w:szCs w:val="31"/>
                <w:lang w:bidi="ar-EG"/>
              </w:rPr>
            </w:pPr>
            <w:r>
              <w:rPr>
                <w:b/>
                <w:bCs/>
                <w:color w:val="000000"/>
                <w:sz w:val="31"/>
                <w:szCs w:val="31"/>
                <w:rtl w:val="true"/>
                <w:lang w:bidi="ar-EG"/>
              </w:rPr>
            </w:r>
          </w:p>
          <w:p>
            <w:pPr>
              <w:pStyle w:val="TextBodyIndent"/>
              <w:spacing w:lineRule="exact" w:line="410" w:before="0" w:after="120"/>
              <w:jc w:val="both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Cs/>
                <w:sz w:val="31"/>
                <w:szCs w:val="31"/>
                <w:rtl w:val="true"/>
                <w:lang w:bidi="ar-EG"/>
              </w:rPr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من كان هانز 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مرشد من ايسلاندا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/>
            </w:pPr>
            <w:r>
              <w:rPr>
                <w:b/>
                <w:bCs/>
                <w:sz w:val="31"/>
                <w:szCs w:val="31"/>
              </w:rPr>
              <w:t>16- Why did they like Hans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1"/>
                <w:szCs w:val="31"/>
                <w:lang w:bidi="ar-EG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 xml:space="preserve">. because He was calm and   helpful , he did not say much. 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color w:val="000000"/>
                <w:sz w:val="31"/>
                <w:szCs w:val="31"/>
                <w:lang w:bidi="ar-EG"/>
              </w:rPr>
            </w:pPr>
            <w:r>
              <w:rPr>
                <w:b/>
                <w:bCs/>
                <w:color w:val="000000"/>
                <w:sz w:val="31"/>
                <w:szCs w:val="31"/>
                <w:lang w:bidi="ar-EG"/>
              </w:rPr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لماذا احبوا هانز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لانه هادىء ومتعاون ولا يتحدث كثيرا    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- Where did the professor and Axel meet Hans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؟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  <w:lang w:bidi="ar-EG"/>
              </w:rPr>
              <w:t>They met Hans at Dr Fridrikson in Iceland</w:t>
            </w:r>
            <w:r>
              <w:rPr>
                <w:b/>
                <w:bCs/>
                <w:sz w:val="31"/>
                <w:szCs w:val="31"/>
                <w:lang w:bidi="ar-EG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ين البروفسور وأكسل قابلوا هانز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هم قابلوا هانز عند د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فريد ريك سون في أيسلندا</w:t>
            </w:r>
            <w:r>
              <w:rPr>
                <w:b/>
                <w:bCs/>
                <w:sz w:val="25"/>
                <w:szCs w:val="25"/>
                <w:rtl w:val="true"/>
                <w:lang w:bidi="ar-EG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7. How was Dr Fridrikson helpful to them 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4"/>
                <w:szCs w:val="26"/>
              </w:rPr>
              <w:t>- He arranged for a guide called Hans to take them to Sneffels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 كان د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دريكسون نافعاً لهم 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تب لهم مرشد يدعى هانز ليأخذهم إلى سنفلز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>8. Did the professor tell anyone about the journey?Why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2"/>
              </w:rPr>
              <w:t>- No, even Hans .To keep his journey secret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 أخبر البروفيسور أى أحد عن الرحلة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ا حتى هانز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يجعل رحلته سرا</w:t>
            </w:r>
          </w:p>
        </w:tc>
      </w:tr>
      <w:tr>
        <w:trPr>
          <w:trHeight w:val="756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. What did the professor tell Dr Fridrikson 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- He told him that he was interested in Iceland’s geology .</w:t>
            </w:r>
            <w:r>
              <w:rPr/>
            </w:r>
            <w:r>
              <w:rPr/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 أخبر البروفيسور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ريديسكن ؟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ره أنه كان مهتما بجيولوجية أيسلند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18"/>
              </w:rPr>
              <w:t xml:space="preserve">10. </w:t>
            </w:r>
            <w:r>
              <w:rPr>
                <w:b/>
                <w:bCs/>
                <w:sz w:val="30"/>
              </w:rPr>
              <w:t>How were the Icelanders kind to the three travellers</w:t>
            </w:r>
            <w:r>
              <w:rPr>
                <w:b/>
                <w:bCs/>
                <w:sz w:val="36"/>
                <w:szCs w:val="30"/>
              </w:rPr>
              <w:t>?</w:t>
            </w:r>
          </w:p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9"/>
                <w:szCs w:val="29"/>
              </w:rPr>
              <w:t>or</w:t>
            </w:r>
            <w:r>
              <w:rPr>
                <w:b/>
                <w:bCs/>
                <w:sz w:val="31"/>
                <w:szCs w:val="31"/>
              </w:rPr>
              <w:t xml:space="preserve">– What did the Icelanders give them? 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 xml:space="preserve">- </w:t>
            </w:r>
            <w:r>
              <w:rPr>
                <w:b/>
                <w:bCs/>
                <w:sz w:val="34"/>
                <w:szCs w:val="26"/>
              </w:rPr>
              <w:t>They gave them the best food and drink and refused to take any money</w:t>
            </w:r>
            <w:r>
              <w:rPr>
                <w:b/>
                <w:bCs/>
                <w:sz w:val="30"/>
              </w:rPr>
              <w:t>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سكان أيسلندا كرماء مع الرحالة الثلاثة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ذا اعطوهم الايسلنديون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ط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حسن الطع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شراب ورفضوا ان يأخذوا اى نقود</w:t>
            </w:r>
          </w:p>
        </w:tc>
      </w:tr>
      <w:tr>
        <w:trPr>
          <w:trHeight w:val="122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-What difficulties did the explorers face during their journey to Sneffels?</w:t>
            </w:r>
          </w:p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b/>
                <w:bCs/>
                <w:sz w:val="34"/>
                <w:szCs w:val="26"/>
              </w:rPr>
              <w:t>-The sea was rough.</w:t>
            </w:r>
          </w:p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4"/>
                <w:szCs w:val="26"/>
              </w:rPr>
              <w:t>They had to cross inlets.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4"/>
                <w:szCs w:val="26"/>
              </w:rPr>
              <w:t>-They walked over beds of lava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872" w:right="0" w:hanging="872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ا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صعوبا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التى واجهها المستكشفون في طريقهم الى سنفل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 كان هائج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 مضطرين لعبور خلجا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وا على طبقات من اللاف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. How did they descend the crater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- By using ropes 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 نزلوا من الفوهة ؟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ستخدام الحبا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41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>13. What was Axel’s terrible dream?</w:t>
            </w:r>
          </w:p>
          <w:p>
            <w:pPr>
              <w:pStyle w:val="TextBodyIndent"/>
              <w:bidi w:val="0"/>
              <w:spacing w:lineRule="exact" w:line="41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 xml:space="preserve">- </w:t>
            </w:r>
            <w:r>
              <w:rPr>
                <w:b/>
                <w:bCs/>
                <w:sz w:val="34"/>
                <w:szCs w:val="26"/>
              </w:rPr>
              <w:t>He dreamt that he was inside a volcano when it erupted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هو حلم أكسل الرهيب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م بأنه كان داخل بركان عندما انف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. Why did the professor give a shout while he was exploring the three chimneys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  <w:szCs w:val="22"/>
              </w:rPr>
              <w:t>- Because he saw the name of Arne Saknussemm written on  a large rock</w:t>
            </w:r>
            <w:r>
              <w:rPr>
                <w:b/>
                <w:bCs/>
                <w:sz w:val="28"/>
                <w:szCs w:val="22"/>
              </w:rPr>
              <w:t>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أطلق البروفيسور صيحة بينما كان يستكشف الثلاث مداخن ؟</w:t>
            </w:r>
          </w:p>
          <w:p>
            <w:pPr>
              <w:pStyle w:val="Normal"/>
              <w:spacing w:lineRule="exact" w:line="360"/>
              <w:ind w:left="98" w:right="97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ه رأى اسم أرنى ساك نوسم مكتوب على صخرة كبي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5Why did Dr Fridrikson send Hans with the professor and Axel</w:t>
            </w:r>
            <w:r>
              <w:rPr>
                <w:b/>
                <w:bCs/>
                <w:sz w:val="31"/>
                <w:szCs w:val="31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  <w:rtl w:val="true"/>
              </w:rPr>
              <w:t>--</w:t>
            </w:r>
            <w:r>
              <w:rPr>
                <w:b/>
                <w:bCs/>
                <w:color w:val="000000"/>
                <w:sz w:val="31"/>
                <w:szCs w:val="31"/>
              </w:rPr>
              <w:t>to guide them to Sneffels</w:t>
            </w:r>
            <w:r>
              <w:rPr>
                <w:b/>
                <w:bCs/>
                <w:color w:val="000000"/>
                <w:sz w:val="31"/>
                <w:szCs w:val="31"/>
                <w:rtl w:val="true"/>
              </w:rPr>
              <w:t xml:space="preserve">    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لماذا ارسل الدكتور فريدريكسون هانز مع البروفسير واكسل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1"/>
                <w:szCs w:val="31"/>
                <w:lang w:bidi="ar-EG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ليقودهم الى سنيفلز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16-Why did professor Lidenbrock need Hans?    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  <w:lang w:bidi="ar-EG"/>
              </w:rPr>
              <w:t>- He needed him to lead them to Sneffels.</w:t>
            </w:r>
            <w:r>
              <w:rPr>
                <w:b/>
                <w:bCs/>
                <w:sz w:val="31"/>
                <w:szCs w:val="31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31"/>
                <w:sz w:val="31"/>
                <w:szCs w:val="31"/>
                <w:lang w:bidi="ar-EG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  <w:rtl w:val="true"/>
              </w:rPr>
              <w:t xml:space="preserve"> </w:t>
            </w:r>
            <w:r>
              <w:rPr>
                <w:b/>
                <w:bCs/>
                <w:sz w:val="31"/>
                <w:szCs w:val="3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>لماذا أحتاج البروفسور لهان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  <w:rtl w:val="true"/>
                <w:lang w:bidi="ar-EG"/>
              </w:rPr>
              <w:t xml:space="preserve">يحتاجه ليقودهم إلى سنفلز  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>17-How was the big Icelander helpful to them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4"/>
                <w:szCs w:val="26"/>
              </w:rPr>
              <w:t>-He guided the professor and Axel to Sneffels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الايسلندى الضخم مساعدا لهم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شد البروفيسور واكسل الى سنفل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-Describe the countryside of Iceland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4"/>
                <w:szCs w:val="26"/>
              </w:rPr>
              <w:t>It was cold, bleak without many plants or animals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 ريف ايسلندا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باردا كئيبا بدون كثيرا من النباتات او الحيوانات</w:t>
            </w:r>
          </w:p>
        </w:tc>
      </w:tr>
      <w:tr>
        <w:trPr>
          <w:trHeight w:val="70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bidi w:val="0"/>
              <w:spacing w:lineRule="exact" w:line="390"/>
              <w:ind w:left="0" w:right="0" w:firstLine="132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-Where did they camp?</w:t>
            </w:r>
          </w:p>
          <w:p>
            <w:pPr>
              <w:pStyle w:val="TextBodyIndent"/>
              <w:bidi w:val="0"/>
              <w:spacing w:lineRule="exact" w:line="390" w:before="0" w:after="120"/>
              <w:ind w:left="0" w:right="0" w:firstLine="132"/>
              <w:jc w:val="left"/>
              <w:rPr/>
            </w:pPr>
            <w:r>
              <w:rPr>
                <w:b/>
                <w:bCs/>
                <w:sz w:val="30"/>
              </w:rPr>
              <w:t>-</w:t>
            </w:r>
            <w:r>
              <w:rPr>
                <w:b/>
                <w:bCs/>
                <w:sz w:val="34"/>
                <w:szCs w:val="26"/>
              </w:rPr>
              <w:t>At the edge of the crater</w:t>
            </w:r>
            <w:r>
              <w:rPr>
                <w:b/>
                <w:bCs/>
                <w:sz w:val="30"/>
              </w:rPr>
              <w:t>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ن عسكروا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ك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لى حافة الفوهة</w:t>
            </w:r>
          </w:p>
        </w:tc>
      </w:tr>
      <w:tr>
        <w:trPr>
          <w:trHeight w:val="451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-Why did professor Lidenbrock need Hans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- He needed him to lead them out of Reykjavik to Sneffels.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اذا أحتاج البروفسور لهانز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ن يحتاجه ليقودهم خارج ريك جافيك إلى سنفلز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-How were the Icelanders helpful? -They give them food and drinks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and refused any offer of money.</w:t>
            </w:r>
            <w:r>
              <w:rPr/>
            </w:r>
            <w:r>
              <w:rPr/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 كان الأيسلنديون متعاوني؟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طوهم الطعام والشراب ورفضوا أي عرض بالمال</w:t>
            </w:r>
            <w:r>
              <w:rPr>
                <w:b/>
                <w:bCs/>
                <w:sz w:val="32"/>
                <w:szCs w:val="32"/>
                <w:lang w:bidi="ar-EG"/>
              </w:rPr>
              <w:t>.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22- Why was it hard to breathe on top of Sneffels?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- Because of the thin air.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اذا كان صعبا التنفس فوق قمة سنفيل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بب الهواء الذى تقل به نسبة الاكسجين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23-what did they find at the bottom of the crater ?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    </w:t>
            </w:r>
            <w:r>
              <w:rPr>
                <w:b/>
                <w:bCs/>
                <w:sz w:val="34"/>
                <w:szCs w:val="34"/>
                <w:lang w:bidi="ar-EG"/>
              </w:rPr>
              <w:t>Three chimneys 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-180" w:right="0" w:hanging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ذا وجدوا فى قاع الفوهة؟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-18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  <w:lang w:bidi="ar-EG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داخن</w:t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24-How many chimneys were there at the bottom of the crater?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**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There were three chimneys. 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-180" w:right="0" w:hanging="0"/>
              <w:jc w:val="both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م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م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د المداخن؟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ind w:left="-180" w:right="0" w:firstLine="409"/>
              <w:jc w:val="both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اخ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-</w:t>
            </w:r>
            <w:r>
              <w:rPr>
                <w:b/>
                <w:bCs/>
                <w:sz w:val="34"/>
                <w:szCs w:val="34"/>
              </w:rPr>
              <w:t>25-</w:t>
            </w:r>
            <w:r>
              <w:rPr>
                <w:b/>
                <w:bCs/>
                <w:sz w:val="34"/>
                <w:szCs w:val="34"/>
              </w:rPr>
              <w:t>When was the professor sure that Arne Saknussemm had been to thecenter of the Earth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EG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firstLine="19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- When he saw the letters of Arne Saknussemm on a      large rock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?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ى تأكد البروفسور أن أرني ساكنيسم ذهب إلى مركز الأرض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دما رأى حروف أرني ساكنيسم على صخرة كبيرة</w:t>
            </w:r>
            <w:r>
              <w:rPr>
                <w:b/>
                <w:bCs/>
                <w:sz w:val="34"/>
                <w:szCs w:val="34"/>
                <w:lang w:bidi="ar-EG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26-</w:t>
            </w:r>
            <w:r>
              <w:rPr>
                <w:b/>
                <w:bCs/>
                <w:sz w:val="34"/>
                <w:szCs w:val="34"/>
              </w:rPr>
              <w:t>How was the crater of Sneffels like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It was shaped like an ice-cream cone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 شكل فوهة سنفلز</w:t>
            </w:r>
            <w:r>
              <w:rPr>
                <w:b/>
                <w:b/>
                <w:bCs/>
                <w:sz w:val="34"/>
                <w:sz w:val="34"/>
                <w:szCs w:val="34"/>
                <w:lang w:bidi="ar-EG"/>
              </w:rPr>
              <w:t xml:space="preserve">  </w:t>
            </w:r>
            <w:r>
              <w:rPr>
                <w:b/>
                <w:bCs/>
                <w:sz w:val="34"/>
                <w:szCs w:val="34"/>
                <w:lang w:bidi="ar-EG"/>
              </w:rPr>
              <w:t>?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 تشبه مخروط الايس كريم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27</w:t>
            </w:r>
            <w:r>
              <w:rPr>
                <w:b/>
                <w:bCs/>
                <w:sz w:val="34"/>
                <w:szCs w:val="34"/>
              </w:rPr>
              <w:t xml:space="preserve">- Why couldn’t they know which chimney to enter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Because it was cloudy and there was no shadow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snapToGrid w:val="false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ذا لم يعرفوا اى فوهة يدخلون</w:t>
            </w:r>
            <w:r>
              <w:rPr>
                <w:b/>
                <w:b/>
                <w:bCs/>
                <w:sz w:val="34"/>
                <w:sz w:val="34"/>
                <w:szCs w:val="34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ن السماء بها سحب ولا يوجد ظل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77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28-</w:t>
            </w:r>
            <w:r>
              <w:rPr>
                <w:b/>
                <w:bCs/>
                <w:sz w:val="34"/>
                <w:szCs w:val="34"/>
              </w:rPr>
              <w:t>How did the three men descend the crater?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0" w:right="0" w:firstLine="132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 xml:space="preserve">by using ropes  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يف هبط الثلاثة رجال من الفوهة؟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ind w:left="-180" w:right="0" w:hanging="0"/>
              <w:jc w:val="righ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خدموا الحبال ليهبطوا</w:t>
            </w:r>
            <w:r>
              <w:rPr>
                <w:b/>
                <w:bCs/>
                <w:sz w:val="34"/>
                <w:szCs w:val="34"/>
                <w:lang w:bidi="ar-EG"/>
              </w:rPr>
              <w:t xml:space="preserve">.                       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93290</wp:posOffset>
                </wp:positionH>
                <wp:positionV relativeFrom="paragraph">
                  <wp:posOffset>6350</wp:posOffset>
                </wp:positionV>
                <wp:extent cx="2981325" cy="457200"/>
                <wp:effectExtent l="7620" t="0" r="11557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) Complete the following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72.7pt;margin-top:0.5pt;width:234.7pt;height:35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C) Complete the following  </w:t>
                      </w:r>
                    </w:p>
                  </w:txbxContent>
                </v:textbox>
                <v:path textpathok="t"/>
                <v:textpath on="t" fitshape="t" string="C) Complete the following 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777"/>
      </w:tblGrid>
      <w:tr>
        <w:trPr/>
        <w:tc>
          <w:tcPr>
            <w:tcW w:w="532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;Times New Roman" w:hAnsi="Amerigo Md BT;Times New Roman" w:cs="Aachen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</w: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1. The crater of Sneffels was shaped like …………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;Times New Roman" w:hAnsi="Amerigo Md B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merigo Md BT;Times New Roman" w:cs="Amerigo Md BT;Times New Roman" w:ascii="Amerigo Md BT;Times New Roman" w:hAnsi="Amerigo Md BT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 xml:space="preserve">- an ice cream cone. </w:t>
            </w:r>
          </w:p>
        </w:tc>
        <w:tc>
          <w:tcPr>
            <w:tcW w:w="47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ة سنفلز كانت تشبه </w:t>
            </w:r>
            <w:r>
              <w:rPr>
                <w:b/>
                <w:bCs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كل مخروطى للأيس كري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. Axel and the professor didn’t know where to go in Iceland,so………….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;Times New Roman" w:hAnsi="Amerigo Md BT;Times New Roman" w:cs="Aachen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-Hans went with them.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سل والبروفيسور لم يعرفوا اين يذهبوا في ايسلندا لذل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انز ذهب معهم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. As they climbed Sneffels higher and higher……………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;Times New Roman" w:hAnsi="Amerigo Md B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merigo Md BT;Times New Roman" w:cs="Amerigo Md BT;Times New Roman" w:ascii="Amerigo Md BT;Times New Roman" w:hAnsi="Amerigo Md BT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achen-Bold;Times New Roman" w:ascii="Amerigo Md BT;Times New Roman" w:hAnsi="Amerigo Md BT;Times New Roman"/>
                <w:b/>
                <w:bCs/>
                <w:sz w:val="32"/>
                <w:szCs w:val="32"/>
              </w:rPr>
              <w:t>- It was harder and harder to breathe because of the thin air.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 تسلقوا لأعلى وأعل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أصعب وأصعب أن بتنفسوا بسبب قلة الهو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4- professor Lidenbrock and Axel took …, ….. , …… for their journey   - guns , tools and scientific instruments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rFonts w:ascii="Century Gothic" w:hAnsi="Century Gothic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فيسور ليدنبروك و اكسل اخذ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 , ........... , 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معهم فى رحلت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دق ، وادوات ومعدات علمية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In Copenhagen , they met a Danish scientist who ……………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- gave them letters of introduction to the most important men in Iceland .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كوبنهاجن قد قابلوا عالم دنمركى الذى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6" w:leader="none"/>
              </w:tabs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*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طاهم خطابات توصية لبعض الرجال المهمين فى ايسلن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- Dr Fridrikson told professor Lidenbrock that Sneffels is ………………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- an extinct volcano and it has a very interesting crater but no one had ever visited it .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كتور فريدريكسون اخبر البرفيسور ان سنفلز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كان خامد وله فتحة شيقة ولا احد استكشفه من قبل</w:t>
            </w:r>
          </w:p>
        </w:tc>
      </w:tr>
      <w:tr>
        <w:trPr>
          <w:trHeight w:val="2095" w:hRule="atLeast"/>
        </w:trPr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Axel and the professor didn’t know where to go in Iceland , so ………………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- they went to meet Dr Fridrikson .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من اكسل والبرفيسور لا يعرفون اين سوف يذهبون فى ايسلند ، ولذلك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هبوا لكى يقابلوا دكتور فريدريكسو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0"/>
                <w:szCs w:val="30"/>
              </w:rPr>
              <w:t xml:space="preserve">- the countryside of Iceland was </w:t>
            </w:r>
            <w:r>
              <w:rPr>
                <w:b/>
                <w:bCs/>
                <w:sz w:val="30"/>
                <w:szCs w:val="30"/>
              </w:rPr>
              <w:t>--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- bleak with no crops or animals but there were rocks everywhere .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snapToGrid w:val="false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ف ايسلند كان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ئيب بلا زرع وبلا حيونات ولكن صخور منتشرة فى كل مكا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6" w:leader="none"/>
              </w:tabs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9- They Icelanders were kind people as ……………….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 xml:space="preserve">- they let the three men stay at their houses at night , gave them the best food and drink and refused to take any money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كان ايسلند كانوا اناس طيبين لانهم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علهم يبقون فى بيوتهم فى تلك الليلة ، واعطوهم افضل الاطعمة والاشربة ورفضوا اخذ مال من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 At the bottom of the crater , there were ………………</w:t>
            </w:r>
          </w:p>
          <w:p>
            <w:pPr>
              <w:pStyle w:val="Normal"/>
              <w:tabs>
                <w:tab w:val="clear" w:pos="720"/>
                <w:tab w:val="left" w:pos="1119" w:leader="none"/>
                <w:tab w:val="left" w:pos="1566" w:leader="none"/>
                <w:tab w:val="right" w:pos="10149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- three chimneys .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ى قاع الفوهة يوجد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 مداخ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 While professor Lidenbrock was exploring the chimneys , he found ………….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0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- the name of Arne Saknussemm written on a large rock .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ما يستكشف البرفيسور المداخن وجد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left="397" w:right="397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رنيه ساكنوسم مكتوب على صخرة كبي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snapToGrid w:val="false"/>
              <w:ind w:left="397" w:right="397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- They didn’t know which chimney Arne Saknussem had descended because ……………… 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bidi w:val="0"/>
              <w:ind w:left="397" w:right="397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- clouds hid the sun and there was no shadow to guide them to the right chimney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 يعرفوا اى مدخل دخله ارنيه ساكنوسم لان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ind w:left="397" w:right="397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حب كانت تخفى الشمس وليس كان هناك ظل يرشدهم الى المدخل الصحي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–Why did the professor and Axel go to Copenhagen?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–How did Fridrikson help the professor?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–Who was the guide and what did the professor want him to do?</w:t>
      </w:r>
    </w:p>
    <w:p>
      <w:pPr>
        <w:pStyle w:val="TextBody"/>
        <w:ind w:left="0" w:right="-6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–How was the rocky land in the second part of their journey to Sneffels?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–Describe the group’s ascent to the top of Snaffles.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–Which crater did the group enter?</w:t>
      </w:r>
    </w:p>
    <w:p>
      <w:pPr>
        <w:pStyle w:val="Normal"/>
        <w:bidi w:val="0"/>
        <w:spacing w:lineRule="exact" w:line="360"/>
        <w:jc w:val="left"/>
        <w:rPr>
          <w:rFonts w:ascii="Amerigo Md BT;Times New Roman" w:hAnsi="Amerigo Md BT;Times New Roman" w:cs="Aachen-Bold;Times New Roman"/>
          <w:b/>
          <w:b/>
          <w:bCs/>
          <w:sz w:val="32"/>
          <w:szCs w:val="28"/>
        </w:rPr>
      </w:pPr>
      <w:r>
        <w:rPr>
          <w:rFonts w:cs="Aachen-Bold;Times New Roman" w:ascii="Amerigo Md BT;Times New Roman" w:hAnsi="Amerigo Md BT;Times New Roman"/>
          <w:b/>
          <w:bCs/>
          <w:sz w:val="32"/>
          <w:szCs w:val="28"/>
        </w:rPr>
        <w:t>8-Which crater would lead to the center of the earth?</w:t>
      </w:r>
    </w:p>
    <w:p>
      <w:pPr>
        <w:pStyle w:val="Normal"/>
        <w:bidi w:val="0"/>
        <w:spacing w:lineRule="exact" w:line="360"/>
        <w:ind w:left="0" w:right="-82" w:hanging="0"/>
        <w:jc w:val="left"/>
        <w:rPr>
          <w:rFonts w:ascii="Amerigo Md BT;Times New Roman" w:hAnsi="Amerigo Md BT;Times New Roman" w:cs="Aachen-Bold;Times New Roman"/>
          <w:b/>
          <w:b/>
          <w:bCs/>
          <w:sz w:val="32"/>
          <w:szCs w:val="28"/>
        </w:rPr>
      </w:pPr>
      <w:r>
        <w:rPr>
          <w:rFonts w:cs="Aachen-Bold;Times New Roman" w:ascii="Amerigo Md BT;Times New Roman" w:hAnsi="Amerigo Md BT;Times New Roman"/>
          <w:b/>
          <w:bCs/>
          <w:sz w:val="32"/>
          <w:szCs w:val="28"/>
        </w:rPr>
        <w:t>9-Why didn’t the shadow of Scartaris touch the chimney on June 25?</w:t>
      </w:r>
    </w:p>
    <w:p>
      <w:pPr>
        <w:pStyle w:val="Normal"/>
        <w:bidi w:val="0"/>
        <w:spacing w:lineRule="exact" w:line="360"/>
        <w:ind w:left="0" w:right="720" w:hanging="0"/>
        <w:jc w:val="left"/>
        <w:rPr>
          <w:rFonts w:ascii="Amerigo Md BT;Times New Roman" w:hAnsi="Amerigo Md BT;Times New Roman" w:cs="Aachen-Bold;Times New Roman"/>
          <w:b/>
          <w:b/>
          <w:bCs/>
          <w:sz w:val="32"/>
          <w:szCs w:val="28"/>
        </w:rPr>
      </w:pPr>
      <w:r>
        <w:rPr>
          <w:rFonts w:cs="Aachen-Bold;Times New Roman" w:ascii="Amerigo Md BT;Times New Roman" w:hAnsi="Amerigo Md BT;Times New Roman"/>
          <w:b/>
          <w:bCs/>
          <w:sz w:val="32"/>
          <w:szCs w:val="28"/>
        </w:rPr>
        <w:t>10-When was Lidenbrock sure that Arne Saknussemm had been to the center of the earth?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color w:val="000000"/>
          <w:sz w:val="48"/>
          <w:szCs w:val="48"/>
          <w:u w:val="single"/>
        </w:rPr>
        <w:t></w:t>
      </w:r>
      <w:r>
        <w:rPr>
          <w:rFonts w:cs="Aachen BT;Impact" w:ascii="Aachen BT;Impact" w:hAnsi="Aachen BT;Impact"/>
          <w:b/>
          <w:bCs/>
          <w:color w:val="000000"/>
          <w:sz w:val="48"/>
          <w:szCs w:val="48"/>
          <w:u w:val="single"/>
        </w:rPr>
        <w:t>Complete the following sentence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 Guns, tools and scientific instruments …………………………</w:t>
      </w:r>
    </w:p>
    <w:p>
      <w:pPr>
        <w:pStyle w:val="TextBody"/>
        <w:ind w:left="0" w:right="-2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 The professor and Axel traveled to Copenhagen ……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– They met a Danish scientist who ………………………………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– During the voyage to Iceland, the professor …………………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– Dr Fridrikson asked the professor to explore ………………………</w:t>
      </w:r>
    </w:p>
    <w:p>
      <w:pPr>
        <w:pStyle w:val="TextBody"/>
        <w:rPr/>
      </w:pPr>
      <w:r>
        <w:rPr>
          <w:b/>
          <w:bCs/>
          <w:sz w:val="32"/>
          <w:szCs w:val="32"/>
        </w:rPr>
        <w:t>6 – Dr Fridrikson was helpful when …………………………………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– The professor and Axel liked Hans because ………………………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– They traveled through the country side which ……………………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– During their journey to Sneffels, at night they …………………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lang w:val="en-US" w:eastAsia="en-US" w:bidi="ar-EG"/>
        </w:rPr>
        <w:pict>
          <v:shape id="shape_0" stroked="t" o:allowincell="f" style="position:absolute;margin-left:72pt;margin-top:12.15pt;width:293.95pt;height:24.7pt;mso-wrap-style:none;v-text-anchor:middle" type="_x0000_t136">
            <v:path textpathok="t"/>
            <v:textpath on="t" fitshape="t" string="أسئلة من امتحانات المحافظات علي الفصل الثالث   " style="font-family:&quot;Arial Black&quot;;font-size:18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lang w:bidi="ar-EG"/>
        </w:rPr>
      </w:r>
    </w:p>
    <w:p>
      <w:pPr>
        <w:pStyle w:val="Normal"/>
        <w:ind w:left="0" w:right="120" w:hanging="0"/>
        <w:jc w:val="righ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Answer the following </w:t>
      </w:r>
      <w:r>
        <w:rPr>
          <w:b/>
          <w:bCs/>
          <w:sz w:val="32"/>
          <w:szCs w:val="32"/>
          <w:u w:val="single"/>
        </w:rPr>
        <w:t>questions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How was Dr Fridrikson helpful to the professo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Where did the professor , Axel and Hans camp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How did Axel and the professor travel to Iceland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Why did  professor Lidenbrock need Hans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How were the Icelanders helpful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What did Axel and his uncle prepare for the journey ?</w:t>
      </w:r>
    </w:p>
    <w:p>
      <w:pPr>
        <w:pStyle w:val="Normal"/>
        <w:bidi w:val="0"/>
        <w:ind w:left="120" w:right="-26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How was the countryside of  Iceland after they left the   coast road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Who did professor Lidenbrock meet in the capital of   Iceland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How was the crater of Sneffels shaped like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What terrible dream did Axel have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What did the three men find at the bottom of the   crater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 How did Axel and his uncle travel to Copenhagen ?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Why was it difficult to climb the rocks ?</w:t>
      </w:r>
    </w:p>
    <w:p>
      <w:pPr>
        <w:pStyle w:val="Normal"/>
        <w:bidi w:val="0"/>
        <w:ind w:left="120" w:right="23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         </w:t>
      </w:r>
      <w:r>
        <w:rPr>
          <w:b/>
          <w:bCs/>
          <w:sz w:val="32"/>
          <w:szCs w:val="32"/>
          <w:u w:val="single"/>
        </w:rPr>
        <w:t>2- Complete the following sentences :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Icelanders were kind people because ……………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T the bottom of the crater , there were ……………….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Axel and the professor didn't know where to go in Iceland , so ------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opening of the crater was more than …………….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The three men didn't know which chimney ………….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The crater of Sneffels was shaped like ……………….</w:t>
      </w:r>
    </w:p>
    <w:p>
      <w:pPr>
        <w:pStyle w:val="Normal"/>
        <w:bidi w:val="0"/>
        <w:ind w:left="120" w:right="0" w:hanging="0"/>
        <w:jc w:val="left"/>
        <w:rPr/>
      </w:pPr>
      <w:r>
        <w:rPr>
          <w:b/>
          <w:bCs/>
          <w:sz w:val="32"/>
          <w:szCs w:val="32"/>
        </w:rPr>
        <w:t>7- The explo</w:t>
      </w: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rers hurt their legs when ……………………</w:t>
      </w:r>
    </w:p>
    <w:p>
      <w:pPr>
        <w:pStyle w:val="Normal"/>
        <w:bidi w:val="0"/>
        <w:ind w:left="120" w:right="-26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8- In Copenhagen , Lidenbr</w:t>
      </w:r>
      <w:r>
        <w:rPr>
          <w:b/>
          <w:bCs/>
          <w:sz w:val="28"/>
          <w:szCs w:val="28"/>
        </w:rPr>
        <w:t>ock and Axel met a Danish    scientist who gave 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0" w:footer="709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merigo Md BT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  <w:font w:name="Aachen BT">
    <w:altName w:val="Impac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09975</wp:posOffset>
              </wp:positionH>
              <wp:positionV relativeFrom="paragraph">
                <wp:posOffset>-52705</wp:posOffset>
              </wp:positionV>
              <wp:extent cx="342900" cy="27940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5pt;margin-top:-4.15pt;width:26.95pt;height:21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14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206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 id="shape_0" fillcolor="black" stroked="t" o:allowincell="f" style="position:absolute;margin-left:47.7pt;margin-top:-17.45pt;width:93.55pt;height:16pt;mso-wrap-style:none;v-text-anchor:middle;mso-position-horizontal-relative:page" type="_x0000_t136">
          <v:path textpathok="t"/>
          <v:textpath on="t" fitshape="t" string="Mr.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43.7pt;margin-top:-17.45pt;width:116.95pt;height:17.95pt;mso-wrap-style:none;v-text-anchor:middle;mso-position-horizontal-relative:page" type="_x0000_t136">
          <v:path textpathok="t"/>
          <v:textpath on="t" fitshape="t" string="Mr. 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/>
        <w:bCs/>
        <w:rtl w:val="true"/>
      </w:rPr>
      <w:t>الاستاذ</w:t>
    </w:r>
    <w:r>
      <w:rPr>
        <w:b/>
        <w:b/>
        <w:bCs/>
      </w:rPr>
      <w:t xml:space="preserve">           </w:t>
    </w:r>
    <w:r>
      <w:rPr>
        <w:b/>
        <w:b/>
        <w:bCs/>
      </w:rPr>
      <w:t xml:space="preserve">   </w:t>
    </w:r>
    <w:r>
      <w:rPr>
        <w:b/>
        <w:b/>
        <w:bCs/>
      </w:rPr>
      <w:t xml:space="preserve">     </w:t>
    </w:r>
    <w:r>
      <w:rPr>
        <w:b/>
        <w:b/>
        <w:bCs/>
      </w:rPr>
      <w:t xml:space="preserve"> </w:t>
    </w:r>
    <w:r>
      <w:rPr>
        <w:b/>
        <w:bCs/>
      </w:rPr>
      <w:t>unit 6</w:t>
    </w:r>
    <w:r>
      <w:rPr>
        <w:b/>
        <w:bCs/>
      </w:rPr>
      <w:t xml:space="preserve"> </w:t>
    </w:r>
    <w:r>
      <w:rPr>
        <w:b/>
        <w:b/>
        <w:bCs/>
        <w:rtl w:val="true"/>
      </w:rPr>
      <w:t xml:space="preserve">الصف الثالث الاعدادى  الفصل الدراسى الاول    </w:t>
    </w:r>
    <w:r>
      <w:rPr>
        <w:b/>
        <w:b/>
        <w:bCs/>
        <w:rtl w:val="true"/>
      </w:rPr>
      <w:t xml:space="preserve">  </w:t>
    </w:r>
    <w:r>
      <w:rPr>
        <w:b/>
        <w:bCs/>
      </w:rPr>
      <w:t>01117142650</w:t>
    </w:r>
    <w:r>
      <w:rPr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970"/>
        </w:tabs>
        <w:ind w:left="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6:00Z</dcterms:created>
  <dc:creator>ahmed</dc:creator>
  <dc:description/>
  <cp:keywords/>
  <dc:language>en-US</dc:language>
  <cp:lastModifiedBy>salem</cp:lastModifiedBy>
  <cp:lastPrinted>2009-04-18T02:29:00Z</cp:lastPrinted>
  <dcterms:modified xsi:type="dcterms:W3CDTF">2009-04-19T18:20:00Z</dcterms:modified>
  <cp:revision>6</cp:revision>
  <dc:subject/>
  <dc:title/>
</cp:coreProperties>
</file>