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jc w:val="left"/><w:rPr><w:b/><w:b/><w:bCs/><w:sz w:val="36"/><w:szCs w:val="36"/></w:rPr></w:pPr><w:r><mc:AlternateContent><mc:Choice Requires="wps"><w:drawing><wp:anchor behindDoc="1" distT="0" distB="0" distL="114935" distR="114935" simplePos="0" locked="0" layoutInCell="0" allowOverlap="1" relativeHeight="80"><wp:simplePos x="0" y="0"/><wp:positionH relativeFrom="page"><wp:posOffset>3940810</wp:posOffset></wp:positionH><wp:positionV relativeFrom="paragraph"><wp:posOffset>85090</wp:posOffset></wp:positionV><wp:extent cx="3429000" cy="457200"/><wp:effectExtent l="5080" t="5080" r="5715" b="5715"/><wp:wrapNone/><wp:docPr id="1" name=""></wp:docPr><a:graphic xmlns:a="http://schemas.openxmlformats.org/drawingml/2006/main"><a:graphicData uri="http://schemas.microsoft.com/office/word/2010/wordprocessingShape"><wps:wsp><wps:cNvSpPr/><wps:spPr><a:xfrm><a:off x="0" y="0"/><a:ext cx="3429000" cy="457200"/></a:xfrm><a:prstGeom prst="flowChartProcess"><a:avLst/></a:prstGeom><a:blipFill rotWithShape="0"><a:blip r:embed="rId2"></a:blip><a:tile tx="0" ty="0" sx="100000" sy="100000" algn="ctr"/></a:blipFill><a:ln w="93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109" coordsize="21600,21600" o:spt="109" path="m,l21600,l21600,21600l,21600xe"><v:stroke joinstyle="miter"/><v:path gradientshapeok="t" o:connecttype="rect" textboxrect="0,0,21600,21600"/></v:shapetype><v:shape id="shape_0" stroked="t" o:allowincell="f" style="position:absolute;margin-left:310.3pt;margin-top:6.7pt;width:269.95pt;height:35.95pt;mso-wrap-style:none;v-text-anchor:middle;mso-position-horizontal-relative:page" type="_x0000_t109"><v:imagedata r:id="rId3" o:detectmouseclick="t"/><v:stroke color="black" weight="9360" joinstyle="miter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81"><wp:simplePos x="0" y="0"/><wp:positionH relativeFrom="page"><wp:posOffset>7341235</wp:posOffset></wp:positionH><wp:positionV relativeFrom="paragraph"><wp:posOffset>-83185</wp:posOffset></wp:positionV><wp:extent cx="2247900" cy="625475"/><wp:effectExtent l="5080" t="8890" r="10795" b="8255"/><wp:wrapNone/><wp:docPr id="2" name=""></wp:docPr><a:graphic xmlns:a="http://schemas.openxmlformats.org/drawingml/2006/main"><a:graphicData uri="http://schemas.microsoft.com/office/word/2010/wordprocessingShape"><wps:wsp><wps:cNvSpPr/><wps:spPr><a:xfrm><a:off x="0" y="0"/><a:ext cx="2247840" cy="625320"/></a:xfrm><a:prstGeom prst="rightArrow"><a:avLst><a:gd name="adj1" fmla="val 50000"/><a:gd name="adj2" fmla="val 89868"/></a:avLst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13" coordsize="21600,21600" o:spt="13" adj="10800,10800" path="m0@5l@3@5l@3,l21600,10800l@3,21600l@3@6l0@6xe"><v:stroke joinstyle="miter"/><v:formulas><v:f eqn="val 21600"/><v:f eqn="val #1"/><v:f eqn="val #0"/><v:f eqn="sum width 0 @2"/><v:f eqn="prod 1 @1 2"/><v:f eqn="sum 10800 0 @4"/><v:f eqn="sum 10800 @4 0"/><v:f eqn="prod @5 @2 10800"/><v:f eqn="sum @3 @7 0"/></v:formulas><v:path gradientshapeok="t" o:connecttype="rect" textboxrect="0,@5,@8,@6"/><v:handles><v:h position="0,@5"/><v:h position="@3,0"/></v:handles></v:shapetype><v:shape id="shape_0" fillcolor="white" stroked="t" o:allowincell="f" style="position:absolute;margin-left:578.05pt;margin-top:-6.55pt;width:176.95pt;height:49.2pt;mso-wrap-style:none;v-text-anchor:middle;mso-position-horizontal-relative:page" type="_x0000_t13"><v:fill o:detectmouseclick="t" type="solid" color2="black"/><v:stroke color="black" weight="9360" joinstyle="miter" endcap="flat"/><w10:wrap type="none"/></v:shape></w:pict></mc:Fallback></mc:AlternateContent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black" stroked="t" o:allowincell="f" style="position:absolute;margin-left:337.9pt;margin-top:6.7pt;width:125.95pt;height:17.95pt;mso-wrap-style:none;v-text-anchor:middle" type="_x0000_t136"><v:path textpathok="t"/><v:textpath on="t" fitshape="t" string="Chapter 2" style="font-family:&quot;Lucida Sans&quot;;font-size:18pt"/><v:fill o:detectmouseclick="t" type="solid" color2="white"/><v:stroke color="black" weight="12600" joinstyle="miter" endcap="flat"/><w10:wrap type="square"/></v:shape></w:pict><w:pict><v:shape id="shape_0" fillcolor="black" stroked="t" o:allowincell="f" style="position:absolute;margin-left:322.3pt;margin-top:6.7pt;width:257.95pt;height:26.95pt;mso-wrap-style:none;v-text-anchor:middle;mso-position-horizontal-relative:page" type="_x0000_t136"><v:path textpathok="t"/><v:textpath on="t" fitshape="t" string="&quot;Mystery solved&quot;" style="font-family:&quot;PMingLiU&quot;;font-size:18pt"/><v:fill o:detectmouseclick="t" type="solid" color2="white"/><v:stroke color="black" weight="12600" joinstyle="miter" endcap="flat"/><v:shadow on="t" obscured="f" color="silver"/><w10:wrap type="none"/></v:shape></w:pict></w:r><w:r><w:rPr><w:b/><w:bCs/><w:sz w:val="36"/><w:szCs w:val="36"/><w:rtl w:val="true"/></w:rPr><w:t xml:space="preserve">                                           </w:t></w:r></w:p><w:p><w:pPr><w:pStyle w:val="Normal"/><w:bidi w:val="0"/><w:jc w:val="left"/><w:rPr><w:b/><w:b/><w:bCs/><w:sz w:val="36"/><w:szCs w:val="36"/></w:rPr></w:pPr><w:r><w:rPr><w:b/><w:bCs/><w:sz w:val="36"/><w:szCs w:val="36"/></w:rPr></w:r></w:p><w:tbl><w:tblPr><w:tblW w:w="1042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3108"/><w:gridCol w:w="2640"/><w:gridCol w:w="2760"/><w:gridCol w:w="1920"/></w:tblGrid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arrange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/w:rPr></w:pPr><w:r><w:rPr><w:b/><w:b/><w:bCs/><w:sz w:val="36"/><w:sz w:val="36"/><w:szCs w:val="36"/><w:rtl w:val="true"/><w:lang w:bidi="ar-EG"/></w:rPr><w:t>يرتب</w:t></w:r><w:r><w:rPr><w:b/><w:bCs/><w:sz w:val="36"/><w:szCs w:val="36"/><w:rtl w:val="true"/><w:lang w:bidi="ar-EG"/></w:rPr><w:t>-</w:t></w:r><w:r><w:rPr><w:b/><w:b/><w:bCs/><w:sz w:val="36"/><w:sz w:val="36"/><w:szCs w:val="36"/><w:rtl w:val="true"/><w:lang w:bidi="ar-EG"/></w:rPr><w:t>يعد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fan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هوي بمروحة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form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كون ، يشكل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in front of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أمام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impossible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مستحيل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back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خلف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combination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مجموعة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breathe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تنفس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b/><w:b/><w:bCs/><w:sz w:val="36"/><w:szCs w:val="36"/></w:rPr></w:pPr><w:r><w:rPr><w:b/><w:bCs/><w:sz w:val="36"/><w:szCs w:val="36"/></w:rPr><w:t>become hot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/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b/><w:b/><w:bCs/><w:sz w:val="36"/><w:szCs w:val="36"/></w:rPr></w:pPr><w:r><w:rPr><w:b/><w:bCs/><w:sz w:val="36"/><w:szCs w:val="36"/></w:rPr><w:t>suddenly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left"/><w:rPr></w:rPr></w:pPr><w:r><w:rPr><w:b/><w:b/><w:bCs/><w:sz w:val="36"/><w:sz w:val="36"/><w:szCs w:val="36"/><w:rtl w:val="true"/><w:lang w:bidi="ar-EG"/></w:rPr><w:t>فجأة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crater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فوهة البركان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jump up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قفز إلى أعلى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imagine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تخيل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seat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مقعد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2"/><w:szCs w:val="32"/></w:rPr></w:pPr><w:r><w:rPr><w:b/><w:bCs/><w:sz w:val="32"/><w:szCs w:val="32"/></w:rPr><w:t>break the secret code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فك الشفرة السرية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return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عود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calm down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هدأ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fire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نار، مدفأة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spread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نشر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burn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حرق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manage to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نجح في</w:t></w:r><w:r><w:rPr><w:b/><w:bCs/><w:sz w:val="36"/><w:szCs w:val="36"/><w:rtl w:val="true"/><w:lang w:bidi="ar-EG"/></w:rPr><w:t>-</w:t></w:r><w:r><w:rPr><w:b/><w:b/><w:bCs/><w:sz w:val="36"/><w:sz w:val="36"/><w:szCs w:val="36"/><w:rtl w:val="true"/><w:lang w:bidi="ar-EG"/></w:rPr><w:t>يتمكن من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appear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ظهر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frightened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خائف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fall asleep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نام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really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في الحقيقة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couch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كنبة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b/><w:b/><w:bCs/><w:sz w:val="36"/><w:szCs w:val="36"/></w:rPr></w:pPr><w:r><w:rPr><w:b/><w:bCs/><w:sz w:val="36"/><w:szCs w:val="36"/></w:rPr><w:t>brave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/w:rPr></w:pPr><w:r><w:rPr><w:b/><w:b/><w:bCs/><w:sz w:val="36"/><w:sz w:val="36"/><w:szCs w:val="36"/><w:rtl w:val="true"/></w:rPr><w:t>شجاع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b/><w:b/><w:bCs/><w:sz w:val="36"/><w:szCs w:val="36"/></w:rPr></w:pPr><w:r><w:rPr><w:b/><w:bCs/><w:sz w:val="36"/><w:szCs w:val="36"/></w:rPr><w:t>wake up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left"/><w:rPr><w:b/><w:b/><w:bCs/><w:sz w:val="36"/><w:szCs w:val="36"/><w:lang w:bidi="ar-EG"/></w:rPr></w:pPr><w:r><w:rPr><w:b/><w:b/><w:bCs/><w:sz w:val="36"/><w:sz w:val="36"/><w:szCs w:val="36"/><w:rtl w:val="true"/><w:lang w:bidi="ar-EG"/></w:rPr><w:t>يستيقظ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follow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تتبع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shake his head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2"/><w:szCs w:val="32"/><w:lang w:bidi="ar-EG"/></w:rPr></w:pPr><w:r><w:rPr><w:b/><w:b/><w:bCs/><w:sz w:val="32"/><w:sz w:val="32"/><w:szCs w:val="32"/><w:rtl w:val="true"/><w:lang w:bidi="ar-EG"/></w:rPr><w:t>يهز رأسه رافضا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footsteps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خطوات</w:t></w:r><w:r><w:rPr><w:b/><w:bCs/><w:sz w:val="36"/><w:szCs w:val="36"/><w:rtl w:val="true"/><w:lang w:bidi="ar-EG"/></w:rPr><w:t>-</w:t></w:r><w:r><w:rPr><w:b/><w:b/><w:bCs/><w:sz w:val="36"/><w:sz w:val="36"/><w:szCs w:val="36"/><w:rtl w:val="true"/><w:lang w:bidi="ar-EG"/></w:rPr><w:t>اثار اقدام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shadow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ظل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dangerous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خطير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touch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لمس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change my mind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أغير رأيي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reach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صل إلى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surly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بالتأكيد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/w:rPr></w:pPr><w:r><w:rPr><w:b/><w:bCs/><w:sz w:val="36"/><w:szCs w:val="36"/></w:rPr><w:t>jump to his feet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قفز واقفا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put on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رتدي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 xml:space="preserve">fly 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طير</w:t></w:r><w:r><w:rPr><w:b/><w:b/><w:bCs/><w:sz w:val="36"/><w:sz w:val="36"/><w:szCs w:val="36"/><w:lang w:bidi="ar-EG"/></w:rPr><w:t xml:space="preserve"> 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hat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قبعة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moment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لحظة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b/><w:b/><w:bCs/><w:sz w:val="36"/><w:szCs w:val="36"/></w:rPr></w:pPr><w:r><w:rPr><w:b/><w:bCs/><w:sz w:val="36"/><w:szCs w:val="36"/></w:rPr><w:t>decide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left"/><w:rPr><w:b/><w:b/><w:bCs/><w:sz w:val="36"/><w:szCs w:val="36"/><w:lang w:bidi="ar-EG"/></w:rPr></w:pPr><w:r><w:rPr><w:b/><w:b/><w:bCs/><w:sz w:val="36"/><w:sz w:val="36"/><w:szCs w:val="36"/><w:rtl w:val="true"/><w:lang w:bidi="ar-EG"/></w:rPr><w:t>يقرر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b/><w:b/><w:bCs/><w:sz w:val="36"/><w:szCs w:val="36"/></w:rPr></w:pPr><w:r><w:rPr><w:b/><w:bCs/><w:sz w:val="36"/><w:szCs w:val="36"/></w:rPr><w:t>surprised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left"/><w:rPr><w:b/><w:b/><w:bCs/><w:sz w:val="36"/><w:szCs w:val="36"/><w:lang w:bidi="ar-EG"/></w:rPr></w:pPr><w:r><w:rPr><w:b/><w:b/><w:bCs/><w:sz w:val="36"/><w:sz w:val="36"/><w:szCs w:val="36"/><w:rtl w:val="true"/><w:lang w:bidi="ar-EG"/></w:rPr><w:t>مندهش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pack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حزم الأمتعة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mountain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جبل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box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صندوق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die of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موت بسب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danger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خطر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heat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حرارة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kindly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بعطف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smile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بتسم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clever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ماهر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extinct volcano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بركان خامد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greatly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بدرجة كبيرة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erupt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 xml:space="preserve">يثور </w:t></w:r><w:r><w:rPr><w:b/><w:bCs/><w:sz w:val="36"/><w:szCs w:val="36"/><w:rtl w:val="true"/><w:lang w:bidi="ar-EG"/></w:rPr><w:t>(</w:t></w:r><w:r><w:rPr><w:b/><w:b/><w:bCs/><w:sz w:val="36"/><w:sz w:val="36"/><w:szCs w:val="36"/><w:rtl w:val="true"/><w:lang w:bidi="ar-EG"/></w:rPr><w:t>البركان</w:t></w:r><w:r><w:rPr><w:b/><w:bCs/><w:sz w:val="36"/><w:szCs w:val="36"/><w:rtl w:val="true"/><w:lang w:bidi="ar-EG"/></w:rPr><w:t>)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atlas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أطلس</w:t></w:r><w:r><w:rPr><w:b/><w:b/><w:bCs/><w:sz w:val="36"/><w:sz w:val="36"/><w:szCs w:val="36"/><w:lang w:bidi="ar-EG"/></w:rPr><w:t xml:space="preserve"> 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several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عديد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bookshelf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رف الكتب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/w:rPr></w:pPr><w:r><w:rPr><w:b/><w:bCs/><w:sz w:val="36"/><w:szCs w:val="36"/></w:rPr><w:t>lead to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ؤدي إلى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b/><w:b/><w:bCs/><w:sz w:val="36"/><w:szCs w:val="36"/></w:rPr></w:pPr><w:r><w:rPr><w:b/><w:bCs/><w:sz w:val="36"/><w:szCs w:val="36"/></w:rPr><w:t>huge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left"/><w:rPr><w:b/><w:b/><w:bCs/><w:sz w:val="36"/><w:szCs w:val="36"/><w:lang w:bidi="ar-EG"/></w:rPr></w:pPr><w:r><w:rPr><w:b/><w:b/><w:bCs/><w:sz w:val="36"/><w:sz w:val="36"/><w:szCs w:val="36"/><w:rtl w:val="true"/><w:lang w:bidi="ar-EG"/></w:rPr><w:t>ضخم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b/><w:b/><w:bCs/><w:sz w:val="36"/><w:szCs w:val="36"/></w:rPr></w:pPr><w:r><w:rPr><w:b/><w:bCs/><w:sz w:val="36"/><w:szCs w:val="36"/></w:rPr><w:t>cast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left"/><w:rPr></w:rPr></w:pPr><w:r><w:rPr><w:b/><w:b/><w:bCs/><w:sz w:val="36"/><w:sz w:val="36"/><w:szCs w:val="36"/><w:rtl w:val="true"/><w:lang w:bidi="ar-EG"/></w:rPr><w:t>يلقي ، يرم</w:t></w:r><w:r><w:rPr><w:b/><w:b/><w:bCs/><w:sz w:val="36"/><w:sz w:val="36"/><w:szCs w:val="36"/><w:rtl w:val="true"/></w:rPr><w:t>ى</w:t></w:r></w:p></w:tc></w:tr><w:tr><w:trPr></w:trPr><w:tc><w:tcPr><w:tcW w:w="31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come back</w:t></w:r></w:p></w:tc><w:tc><w:tcPr><w:tcW w:w="2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يعود ، يرجع</w:t></w:r></w:p></w:tc><w:tc><w:tcPr><w:tcW w:w="27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left"/><w:rPr><w:b/><w:b/><w:bCs/><w:sz w:val="36"/><w:szCs w:val="36"/></w:rPr></w:pPr><w:r><w:rPr><w:b/><w:bCs/><w:sz w:val="36"/><w:szCs w:val="36"/></w:rPr><w:t>alive</w:t></w:r></w:p></w:tc><w:tc><w:tcPr><w:tcW w:w="1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bidi w:val="0"/><w:jc w:val="right"/><w:rPr><w:b/><w:b/><w:bCs/><w:sz w:val="36"/><w:szCs w:val="36"/><w:lang w:bidi="ar-EG"/></w:rPr></w:pPr><w:r><w:rPr><w:b/><w:b/><w:bCs/><w:sz w:val="36"/><w:sz w:val="36"/><w:szCs w:val="36"/><w:rtl w:val="true"/><w:lang w:bidi="ar-EG"/></w:rPr><w:t>على قيد الحياة</w:t></w:r></w:p></w:tc></w:tr></w:tbl><w:p><w:pPr><w:pStyle w:val="Normal"/><w:bidi w:val="0"/><w:jc w:val="left"/><w:rPr><w:b/><w:b/><w:bCs/><w:sz w:val="36"/><w:szCs w:val="36"/><w:lang w:val="en-US" w:eastAsia="en-US"/></w:rPr></w:pPr><w:r><w:rPr><w:b/><w:bCs/><w:sz w:val="36"/><w:szCs w:val="36"/><w:lang w:val="en-US" w:eastAsia="en-US"/></w:rPr><mc:AlternateContent><mc:Choice Requires="wpg"><w:drawing><wp:anchor behindDoc="0" distT="0" distB="0" distL="114935" distR="114935" simplePos="0" locked="0" layoutInCell="0" allowOverlap="1" relativeHeight="83"><wp:simplePos x="0" y="0"/><wp:positionH relativeFrom="page"><wp:posOffset>1371600</wp:posOffset></wp:positionH><wp:positionV relativeFrom="paragraph"><wp:posOffset>145415</wp:posOffset></wp:positionV><wp:extent cx="4723765" cy="365760"/><wp:effectExtent l="29210" t="28575" r="27940" b="28575"/><wp:wrapNone/><wp:docPr id="5" name=""></wp:docPr><a:graphic xmlns:a="http://schemas.openxmlformats.org/drawingml/2006/main"><a:graphicData uri="http://schemas.microsoft.com/office/word/2010/wordprocessingGroup"><wpg:wgp><wpg:cNvGrpSpPr/><wpg:grpSpPr><a:xfrm><a:off x="0" y="0"/><a:ext cx="4723920" cy="365760"/><a:chOff x="0" y="0"/><a:chExt cx="4723920" cy="365760"/></a:xfrm></wpg:grpSpPr><wps:wsp><wps:cNvSpPr/><wps:spPr><a:xfrm><a:off x="0" y="0"/><a:ext cx="4723920" cy="365760"/></a:xfrm><a:prstGeom prst="rect"><a:avLst/></a:prstGeom><a:blipFill rotWithShape="0"><a:blip r:embed="rId4"></a:blip><a:tile tx="0" ty="0" sx="100000" sy="100000" algn="ctr"/></a:blipFill><a:ln w="57240"><a:solidFill><a:srgbClr val="000000"/></a:solidFill><a:miter/></a:ln></wps:spPr><wps:style><a:lnRef idx="0"/><a:fillRef idx="0"/><a:effectRef idx="0"/><a:fontRef idx="minor"/></wps:style><wps:bodyPr/></wps:wsp><wps:wsp><wps:cNvSpPr txBox="1"/><wps:spPr><a:xfrm><a:off x="402480" y="23040"/><a:ext cx="4281120" cy="343080"/></a:xfrm><a:prstGeom prst="rect"><a:avLst/></a:prstGeom></wps:spPr><wps:txbx><w:txbxContent><w:p><w:pPr><w:overflowPunct w:val="false"/><w:bidi w:val="0"/><w:ind w:hanging="0"/><w:jc w:val="left"/><w:rPr></w:rPr></w:pPr><w:r><w:rPr><w:sz w:val="36"/><w:b/><w:i w:val="false"/><w:kern w:val="2"/><w:spacing w:val="1"/><w:rFonts w:ascii="Arial" w:hAnsi="Arial" w:eastAsia="Arial" w:cs="Arial"/><w:lang w:bidi="hi-IN"/></w:rPr><w:t>Questions with model answers</w:t></w:r></w:p></w:txbxContent></wps:txbx><wps:bodyPr wrap="none" lIns="158760" rIns="158760" tIns="82440" bIns="82440" anchor="t" anchorCtr="1"><a:prstTxWarp prst="textPlain"><a:avLst><a:gd name="adj" fmla="val 50000"/></a:avLst></a:prstTxWarp><a:noAutofit/></wps:bodyPr></wps:wsp></wpg:wgp></a:graphicData></a:graphic></wp:anchor></w:drawing></mc:Choice><mc:Fallback><w:pict><v:group id="shape_0" style="position:absolute;margin-left:108pt;margin-top:11.45pt;width:371.95pt;height:28.85pt" coordorigin="2160,229" coordsize="7439,577"><v:rect id="shape_0" stroked="t" o:allowincell="f" style="position:absolute;left:2160;top:229;width:7438;height:575;mso-wrap-style:none;v-text-anchor:middle;mso-position-horizontal-relative:page"><v:imagedata r:id="rId5" o:detectmouseclick="t"/><v:stroke color="black" weight="57240" joinstyle="miter" endcap="flat"/><w10:wrap type="none"/></v:rect><v:shape id="shape_0" fillcolor="black" stroked="t" o:allowincell="f" style="position:absolute;left:2794;top:265;width:6741;height:539;mso-wrap-style:none;v-text-anchor:middle;mso-position-horizontal-relative:page" type="_x0000_t136"><v:path textpathok="t"/><v:textpath on="t" fitshape="t" string="Questions with model answers" style="font-family:&quot;Arial&quot;;font-size:18pt"/><v:fill o:detectmouseclick="t" type="solid" color2="white"/><v:stroke color="black" weight="9360" joinstyle="miter" endcap="flat"/><w10:wrap type="none"/></v:shape></v:group></w:pict></mc:Fallback></mc:AlternateContent><mc:AlternateContent><mc:Choice Requires="wps"><w:drawing><wp:anchor behindDoc="0" distT="0" distB="0" distL="114935" distR="114935" simplePos="0" locked="0" layoutInCell="0" allowOverlap="1" relativeHeight="86"><wp:simplePos x="0" y="0"/><wp:positionH relativeFrom="page"><wp:posOffset>0</wp:posOffset></wp:positionH><wp:positionV relativeFrom="paragraph"><wp:posOffset>-197485</wp:posOffset></wp:positionV><wp:extent cx="1143000" cy="685800"/><wp:effectExtent l="5080" t="13335" r="6350" b="13970"/><wp:wrapNone/><wp:docPr id="6" name=""></wp:docPr><a:graphic xmlns:a="http://schemas.openxmlformats.org/drawingml/2006/main"><a:graphicData uri="http://schemas.microsoft.com/office/word/2010/wordprocessingShape"><wps:wsp><wps:cNvSpPr/><wps:spPr><a:xfrm><a:off x="0" y="0"/><a:ext cx="1143000" cy="685800"/></a:xfrm><a:prstGeom prst="rightArrow"><a:avLst><a:gd name="adj1" fmla="val 50000"/><a:gd name="adj2" fmla="val 41667"/></a:avLst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 id="shape_0" fillcolor="white" stroked="t" o:allowincell="f" style="position:absolute;margin-left:0pt;margin-top:-15.55pt;width:89.95pt;height:53.95pt;mso-wrap-style:none;v-text-anchor:middle;mso-position-horizontal-relative:page" type="_x0000_t13"><v:fill o:detectmouseclick="t" type="solid" color2="black"/><v:stroke color="black" weight="9360" joinstyle="miter" endcap="flat"/><w10:wrap type="none"/></v:shape></w:pict></mc:Fallback></mc:AlternateContent></w:r></w:p><w:p><w:pPr><w:pStyle w:val="Normal"/><w:bidi w:val="0"/><w:jc w:val="left"/><w:rPr><w:b/><w:b/><w:bCs/><w:sz w:val="36"/><w:szCs w:val="36"/></w:rPr></w:pPr><w:r><w:rPr><w:b/><w:bCs/><w:sz w:val="36"/><w:szCs w:val="36"/></w:rPr></w:r></w:p><w:tbl><w:tblPr><w:tblW w:w="10286" w:type="dxa"/><w:jc w:val="right"/><w:tblInd w:w="0" w:type="dxa"/><w:tblLayout w:type="fixed"/><w:tblCellMar><w:top w:w="0" w:type="dxa"/><w:left w:w="108" w:type="dxa"/><w:bottom w:w="0" w:type="dxa"/><w:right w:w="108" w:type="dxa"/></w:tblCellMar></w:tblPr><w:tblGrid><w:gridCol w:w="5989"/><w:gridCol w:w="4297"/></w:tblGrid><w:tr><w:trPr></w:trPr><w:tc><w:tcPr><w:tcW w:w="5989" w:type="dxa"/><w:tcBorders><w:top w:val="thinThickSmallGap" w:sz="2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TextBodyIndent"/><w:spacing w:lineRule="exact" w:line="380"/><w:jc w:val="left"/><w:rPr><w:rFonts w:ascii="Times New Roman" w:hAnsi="Times New Roman" w:cs="Times New Roman"/><w:b/><w:b/><w:bCs/><w:sz w:val="36"/><w:szCs w:val="36"/><w:lang w:eastAsia="en-US"/></w:rPr></w:pPr><w:r><w:rPr><w:rFonts w:cs="Times New Roman" w:ascii="Times New Roman" w:hAnsi="Times New Roman"/><w:b/><w:bCs/><w:sz w:val="36"/><w:szCs w:val="36"/><w:lang w:eastAsia="en-US"/></w:rPr><w:t>1. Why did Axel try every combination to form Latin words?</w:t></w:r></w:p><w:p><w:pPr><w:pStyle w:val="Normal"/><w:bidi w:val="0"/><w:spacing w:lineRule="exact" w:line="380"/><w:jc w:val="left"/><w:rPr><w:b/><w:b/><w:bCs/><w:sz w:val="36"/><w:szCs w:val="36"/></w:rPr></w:pPr><w:r><w:rPr><w:b/><w:bCs/><w:sz w:val="36"/><w:szCs w:val="36"/></w:rPr><w:t xml:space="preserve"> </w:t></w:r><w:r><w:rPr><w:b/><w:bCs/><w:sz w:val="36"/><w:szCs w:val="36"/></w:rPr><w:t xml:space="preserve">- </w:t></w:r><w:r><w:rPr><w:b/><w:bCs/><w:sz w:val="34"/><w:szCs w:val="34"/></w:rPr><w:t>To read the message on the parchment.</w:t></w:r></w:p></w:tc><w:tc><w:tcPr><w:tcW w:w="4297" w:type="dxa"/><w:tcBorders><w:top w:val="thinThickSmallGap" w:sz="2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Heading7"/><w:autoSpaceDE w:val="true"/><w:spacing w:lineRule="exact" w:line="380"/><w:ind w:left="0" w:right="0" w:hanging="0"/><w:jc w:val="left"/><w:rPr><w:sz w:val="36"/><w:szCs w:val="36"/><w:lang w:eastAsia="ar-EG" w:bidi="ar-EG"/></w:rPr></w:pPr><w:r><w:rPr><w:sz w:val="36"/><w:szCs w:val="36"/><w:rtl w:val="true"/><w:lang w:eastAsia="ar-EG" w:bidi="ar-EG"/></w:rPr><w:t>*</w:t></w:r><w:r><w:rPr><w:sz w:val="36"/><w:sz w:val="36"/><w:szCs w:val="36"/><w:rtl w:val="true"/><w:lang w:eastAsia="ar-EG" w:bidi="ar-EG"/></w:rPr><w:t>لماذا حاول اكسل ان يجمع كل مجموعة من الحروف لتكوين كلمات لاتينية؟</w:t></w:r></w:p><w:p><w:pPr><w:pStyle w:val="Normal"/><w:numPr><w:ilvl w:val="0"/><w:numId w:val="2"/></w:numPr><w:tabs><w:tab w:val="clear" w:pos="720"/><w:tab w:val="left" w:pos="278" w:leader="none"/></w:tabs><w:spacing w:lineRule="exact" w:line="380"/><w:ind w:left="458" w:right="0" w:hanging="442"/><w:jc w:val="left"/><w:rPr><w:b/><w:b/><w:bCs/><w:sz w:val="36"/><w:szCs w:val="36"/><w:lang w:eastAsia="ar-EG" w:bidi="ar-EG"/></w:rPr></w:pPr><w:r><w:rPr><w:b/><w:b/><w:bCs/><w:sz w:val="28"/><w:sz w:val="28"/><w:szCs w:val="28"/><w:rtl w:val="true"/><w:lang w:eastAsia="ar-EG" w:bidi="ar-EG"/></w:rPr><w:t xml:space="preserve">لكى يقرأ الرسالة المكتوية على المخطوطة 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TextBodyIndent"/><w:spacing w:lineRule="exact" w:line="380"/><w:jc w:val="left"/><w:rPr><w:rFonts w:ascii="Times New Roman" w:hAnsi="Times New Roman" w:cs="Times New Roman"/><w:b/><w:b/><w:bCs/><w:sz w:val="36"/><w:szCs w:val="36"/><w:lang w:eastAsia="en-US"/></w:rPr></w:pPr><w:r><w:rPr><w:rFonts w:cs="Times New Roman" w:ascii="Times New Roman" w:hAnsi="Times New Roman"/><w:b/><w:bCs/><w:sz w:val="36"/><w:szCs w:val="36"/><w:lang w:eastAsia="en-US"/></w:rPr><w:t>2. Who broke the secret code?</w:t></w:r></w:p><w:p><w:pPr><w:pStyle w:val="Normal"/><w:bidi w:val="0"/><w:spacing w:lineRule="exact" w:line="380"/><w:jc w:val="left"/><w:rPr><w:b/><w:b/><w:bCs/><w:sz w:val="36"/><w:szCs w:val="36"/></w:rPr></w:pPr><w:r><w:rPr><w:b/><w:bCs/><w:sz w:val="36"/><w:szCs w:val="36"/></w:rPr><w:t xml:space="preserve">  </w:t></w:r><w:r><w:rPr><w:b/><w:bCs/><w:sz w:val="36"/><w:szCs w:val="36"/></w:rPr><w:t>- Axel broke the secret code .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38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>من حل الشفرة السرية ؟</w:t></w:r></w:p><w:p><w:pPr><w:pStyle w:val="Normal"/><w:numPr><w:ilvl w:val="0"/><w:numId w:val="2"/></w:numPr><w:tabs><w:tab w:val="clear" w:pos="720"/><w:tab w:val="left" w:pos="278" w:leader="none"/></w:tabs><w:spacing w:lineRule="exact" w:line="380"/><w:ind w:left="458" w:right="0" w:hanging="44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أكسل حل الشفرة السرية 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TextBodyIndent"/><w:spacing w:lineRule="exact" w:line="380"/><w:jc w:val="left"/><w:rPr><w:rFonts w:ascii="Times New Roman" w:hAnsi="Times New Roman" w:cs="Times New Roman"/><w:b/><w:b/><w:bCs/><w:sz w:val="36"/><w:szCs w:val="36"/><w:lang w:eastAsia="en-US"/></w:rPr></w:pPr><w:r><w:rPr><w:rFonts w:cs="Times New Roman" w:ascii="Times New Roman" w:hAnsi="Times New Roman"/><w:b/><w:bCs/><w:sz w:val="36"/><w:szCs w:val="36"/><w:lang w:eastAsia="en-US"/></w:rPr><w:t>3. How did Axel break the secret code?</w:t></w:r></w:p><w:p><w:pPr><w:pStyle w:val="Normal"/><w:bidi w:val="0"/><w:spacing w:lineRule="exact" w:line="380"/><w:jc w:val="left"/><w:rPr><w:b/><w:b/><w:bCs/><w:sz w:val="36"/><w:szCs w:val="36"/></w:rPr></w:pPr><w:r><w:rPr><w:b/><w:bCs/><w:sz w:val="36"/><w:szCs w:val="36"/></w:rPr><w:t xml:space="preserve">-By chance when he saw some Latin words which he knew .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Heading3"/><w:spacing w:lineRule="exact" w:line="380"/><w:ind w:left="0" w:right="0" w:hanging="0"/><w:jc w:val="left"/><w:rPr><w:sz w:val="36"/><w:szCs w:val="36"/></w:rPr></w:pPr><w:r><w:rPr><w:sz w:val="36"/><w:szCs w:val="36"/><w:rtl w:val="true"/></w:rPr><w:t>*</w:t></w:r><w:r><w:rPr><w:sz w:val="36"/><w:sz w:val="36"/><w:szCs w:val="36"/><w:rtl w:val="true"/></w:rPr><w:t>كيف استطاع أكسل أن يحل الشفرة السرية؟</w:t></w:r></w:p><w:p><w:pPr><w:pStyle w:val="Normal"/><w:numPr><w:ilvl w:val="0"/><w:numId w:val="2"/></w:numPr><w:tabs><w:tab w:val="clear" w:pos="720"/><w:tab w:val="left" w:pos="278" w:leader="none"/></w:tabs><w:spacing w:lineRule="exact" w:line="380"/><w:ind w:left="458" w:right="0" w:hanging="44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بالصدفة عندما رأى بعض الكلمات اللاتينية التي كان يعرفها 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380"/><w:jc w:val="left"/><w:rPr><w:b/><w:b/><w:bCs/><w:sz w:val="36"/><w:szCs w:val="36"/></w:rPr></w:pPr><w:r><w:rPr><w:b/><w:bCs/><w:sz w:val="36"/><w:szCs w:val="36"/></w:rPr><w:t>-To prevent him from making the journey.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38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>لماذا لم يرد أكسل أن يخبر عمه بأنه عرف الشفرة السرية؟</w:t></w:r></w:p><w:p><w:pPr><w:pStyle w:val="Normal"/><w:numPr><w:ilvl w:val="0"/><w:numId w:val="2"/></w:numPr><w:tabs><w:tab w:val="clear" w:pos="720"/><w:tab w:val="left" w:pos="278" w:leader="none"/></w:tabs><w:spacing w:lineRule="exact" w:line="380"/><w:ind w:left="458" w:right="0" w:hanging="44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ليمنعه من عمل الرحلة 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440"/><w:jc w:val="left"/><w:rPr><w:b/><w:b/><w:bCs/><w:sz w:val="36"/><w:szCs w:val="36"/></w:rPr></w:pPr><w:r><w:rPr><w:b/><w:bCs/><w:sz w:val="36"/><w:szCs w:val="36"/></w:rPr><w:t>5-Why was Axel against the journey?</w:t></w:r></w:p><w:p><w:pPr><w:pStyle w:val="Normal"/><w:bidi w:val="0"/><w:spacing w:lineRule="exact" w:line="440"/><w:jc w:val="left"/><w:rPr><w:b/><w:b/><w:bCs/><w:sz w:val="36"/><w:szCs w:val="36"/></w:rPr></w:pPr><w:r><w:rPr><w:b/><w:bCs/><w:sz w:val="36"/><w:szCs w:val="36"/></w:rPr><w:t xml:space="preserve">- The professor would take Axel with him. </w:t></w:r></w:p><w:p><w:pPr><w:pStyle w:val="Normal"/><w:bidi w:val="0"/><w:spacing w:lineRule="exact" w:line="440"/><w:jc w:val="left"/><w:rPr><w:b/><w:b/><w:bCs/><w:sz w:val="36"/><w:szCs w:val="36"/></w:rPr></w:pPr><w:r><w:rPr><w:b/><w:bCs/><w:sz w:val="36"/><w:szCs w:val="36"/></w:rPr><w:t xml:space="preserve"> </w:t></w:r><w:r><w:rPr><w:b/><w:bCs/><w:sz w:val="36"/><w:szCs w:val="36"/></w:rPr><w:t xml:space="preserve">- Axel thought that the journey would be dangerous.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44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>لماذا كان اكسل ضد الرحلة؟</w:t></w:r></w:p><w:p><w:pPr><w:pStyle w:val="Normal"/><w:numPr><w:ilvl w:val="0"/><w:numId w:val="2"/></w:numPr><w:tabs><w:tab w:val="clear" w:pos="720"/><w:tab w:val="left" w:pos="278" w:leader="none"/></w:tabs><w:spacing w:lineRule="exact" w:line="440"/><w:ind w:left="458" w:right="0" w:hanging="442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 xml:space="preserve"> </w:t></w:r><w:r><w:rPr><w:b/><w:b/><w:bCs/><w:sz w:val="36"/><w:sz w:val="36"/><w:szCs w:val="36"/><w:rtl w:val="true"/><w:lang w:eastAsia="ar-EG" w:bidi="ar-EG"/></w:rPr><w:t>لأن البروفيسور سوف يأخذ أكسل معه</w:t></w:r><w:r><w:rPr><w:b/><w:bCs/><w:sz w:val="36"/><w:szCs w:val="36"/><w:rtl w:val="true"/><w:lang w:eastAsia="ar-EG" w:bidi="ar-EG"/></w:rPr><w:t>.</w:t></w:r></w:p><w:p><w:pPr><w:pStyle w:val="Normal"/><w:numPr><w:ilvl w:val="0"/><w:numId w:val="2"/></w:numPr><w:tabs><w:tab w:val="clear" w:pos="720"/><w:tab w:val="left" w:pos="278" w:leader="none"/></w:tabs><w:spacing w:lineRule="exact" w:line="440"/><w:ind w:left="458" w:right="0" w:hanging="442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 xml:space="preserve"> </w:t></w:r><w:r><w:rPr><w:b/><w:b/><w:bCs/><w:sz w:val="36"/><w:sz w:val="36"/><w:szCs w:val="36"/><w:rtl w:val="true"/><w:lang w:eastAsia="ar-EG" w:bidi="ar-EG"/></w:rPr><w:t xml:space="preserve">أكسل أعتقد أن الرحلة ستكون خطيرة 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440"/><w:jc w:val="left"/><w:rPr><w:b/><w:b/><w:bCs/><w:sz w:val="36"/><w:szCs w:val="36"/></w:rPr></w:pPr><w:r><w:rPr><w:b/><w:bCs/><w:sz w:val="36"/><w:szCs w:val="36"/></w:rPr><w:t>6. Why did Axel think that the journey would be dangerous?</w:t></w:r></w:p><w:p><w:pPr><w:pStyle w:val="Normal"/><w:bidi w:val="0"/><w:spacing w:lineRule="exact" w:line="440"/><w:jc w:val="left"/><w:rPr><w:b/><w:b/><w:bCs/><w:sz w:val="36"/><w:szCs w:val="36"/></w:rPr></w:pPr><w:r><w:rPr><w:b/><w:bCs/><w:sz w:val="36"/><w:szCs w:val="36"/></w:rPr></w:r></w:p><w:p><w:pPr><w:pStyle w:val="Normal"/><w:bidi w:val="0"/><w:spacing w:lineRule="exact" w:line="440"/><w:jc w:val="left"/><w:rPr></w:rPr></w:pPr><w:r><w:rPr><w:b/><w:bCs/><w:sz w:val="36"/><w:szCs w:val="36"/></w:rPr><w:t>-**Axel thought that the centre of the earth was very hot and they would die of heat .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50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>لماذا اعتقد أكسل أن الرحلة ستكون خطيرة؟</w:t></w:r></w:p><w:p><w:pPr><w:pStyle w:val="Normal"/><w:numPr><w:ilvl w:val="0"/><w:numId w:val="2"/></w:numPr><w:tabs><w:tab w:val="clear" w:pos="720"/><w:tab w:val="left" w:pos="278" w:leader="none"/></w:tabs><w:spacing w:lineRule="exact" w:line="500"/><w:ind w:left="458" w:right="0" w:hanging="442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 xml:space="preserve"> </w:t></w:r><w:r><w:rPr><w:b/><w:b/><w:bCs/><w:sz w:val="36"/><w:sz w:val="36"/><w:szCs w:val="36"/><w:rtl w:val="true"/><w:lang w:eastAsia="ar-EG" w:bidi="ar-EG"/></w:rPr><w:t>أكسل أعتقد أن مركز الأرض حاراً جدا</w:t></w:r></w:p><w:p><w:pPr><w:pStyle w:val="Normal"/><w:numPr><w:ilvl w:val="0"/><w:numId w:val="2"/></w:numPr><w:tabs><w:tab w:val="clear" w:pos="720"/><w:tab w:val="left" w:pos="278" w:leader="none"/></w:tabs><w:spacing w:lineRule="exact" w:line="500"/><w:ind w:left="458" w:right="0" w:hanging="44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>وانهم سوف يموتون من الحرارة</w:t></w:r><w:r><w:rPr><w:b/><w:bCs/><w:sz w:val="36"/><w:szCs w:val="36"/><w:rtl w:val="true"/><w:lang w:eastAsia="ar-EG" w:bidi="ar-EG"/></w:rPr><w:t xml:space="preserve">. 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440"/><w:jc w:val="left"/><w:rPr><w:b/><w:b/><w:bCs/><w:sz w:val="34"/><w:szCs w:val="34"/></w:rPr></w:pPr><w:r><w:rPr><w:b/><w:bCs/><w:sz w:val="34"/><w:szCs w:val="34"/></w:rPr><w:t>7.Why did Axel decide to burn the parchment?</w:t></w:r></w:p><w:p><w:pPr><w:pStyle w:val="Normal"/><w:bidi w:val="0"/><w:spacing w:lineRule="exact" w:line="440"/><w:jc w:val="left"/><w:rPr><w:b/><w:b/><w:bCs/><w:sz w:val="34"/><w:szCs w:val="34"/></w:rPr></w:pPr><w:r><w:rPr><w:b/><w:bCs/><w:sz w:val="34"/><w:szCs w:val="34"/></w:rPr><w:t xml:space="preserve"> </w:t></w:r><w:r><w:rPr><w:b/><w:bCs/><w:sz w:val="34"/><w:szCs w:val="34"/></w:rPr><w:t xml:space="preserve">- To stop his uncle from making the journey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500"/><w:jc w:val="left"/><w:rPr><w:b/><w:b/><w:bCs/><w:sz w:val="34"/><w:szCs w:val="34"/><w:lang w:eastAsia="ar-EG" w:bidi="ar-EG"/></w:rPr></w:pPr><w:r><w:rPr><w:b/><w:bCs/><w:sz w:val="34"/><w:szCs w:val="34"/><w:rtl w:val="true"/><w:lang w:eastAsia="ar-EG" w:bidi="ar-EG"/></w:rPr><w:t>*</w:t></w:r><w:r><w:rPr><w:b/><w:b/><w:bCs/><w:sz w:val="34"/><w:sz w:val="34"/><w:szCs w:val="34"/><w:rtl w:val="true"/><w:lang w:eastAsia="ar-EG" w:bidi="ar-EG"/></w:rPr><w:t xml:space="preserve">لماذا قرر أكسل أن يحرق المخطوطة؟ </w:t></w:r></w:p><w:p><w:pPr><w:pStyle w:val="Normal"/><w:numPr><w:ilvl w:val="0"/><w:numId w:val="2"/></w:numPr><w:tabs><w:tab w:val="clear" w:pos="720"/><w:tab w:val="left" w:pos="278" w:leader="none"/></w:tabs><w:spacing w:lineRule="exact" w:line="500"/><w:ind w:left="458" w:right="0" w:hanging="442"/><w:jc w:val="left"/><w:rPr><w:b/><w:b/><w:bCs/><w:sz w:val="34"/><w:szCs w:val="34"/><w:lang w:eastAsia="ar-EG" w:bidi="ar-EG"/></w:rPr></w:pPr><w:r><w:rPr><w:b/><w:b/><w:bCs/><w:sz w:val="34"/><w:sz w:val="34"/><w:szCs w:val="34"/><w:rtl w:val="true"/><w:lang w:eastAsia="ar-EG" w:bidi="ar-EG"/></w:rPr><w:t xml:space="preserve">لكى يمنع عمه من عمل الرحلة </w:t></w:r><w:r><w:rPr><w:b/><w:bCs/><w:sz w:val="34"/><w:szCs w:val="34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440"/><w:jc w:val="left"/><w:rPr><w:b/><w:b/><w:bCs/><w:sz w:val="36"/><w:szCs w:val="36"/></w:rPr></w:pPr><w:r><w:rPr><w:b/><w:bCs/><w:sz w:val="36"/><w:szCs w:val="36"/></w:rPr><w:t xml:space="preserve">8. Did Axel burn the parchment? Why? </w:t></w:r></w:p><w:p><w:pPr><w:pStyle w:val="Normal"/><w:bidi w:val="0"/><w:spacing w:lineRule="exact" w:line="440"/><w:jc w:val="left"/><w:rPr><w:b/><w:b/><w:bCs/><w:sz w:val="36"/><w:szCs w:val="36"/></w:rPr></w:pPr><w:r><w:rPr><w:b/><w:bCs/><w:sz w:val="36"/><w:szCs w:val="36"/></w:rPr><w:t xml:space="preserve"> </w:t></w:r><w:r><w:rPr><w:b/><w:bCs/><w:sz w:val="36"/><w:szCs w:val="36"/></w:rPr><w:t xml:space="preserve">-No, he didn’t. because his uncle appeared suddenly.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44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>هل حرق أكسل المخطوطة؟ لماذا ؟</w:t></w:r></w:p><w:p><w:pPr><w:pStyle w:val="Normal"/><w:numPr><w:ilvl w:val="0"/><w:numId w:val="2"/></w:numPr><w:tabs><w:tab w:val="clear" w:pos="720"/><w:tab w:val="left" w:pos="278" w:leader="none"/></w:tabs><w:spacing w:lineRule="exact" w:line="440"/><w:ind w:left="458" w:right="0" w:hanging="44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لا لم يحرقها </w:t></w:r><w:r><w:rPr><w:b/><w:bCs/><w:sz w:val="36"/><w:szCs w:val="36"/><w:rtl w:val="true"/><w:lang w:eastAsia="ar-EG" w:bidi="ar-EG"/></w:rPr><w:t xml:space="preserve">. </w:t></w:r><w:r><w:rPr><w:b/><w:b/><w:bCs/><w:sz w:val="36"/><w:sz w:val="36"/><w:szCs w:val="36"/><w:rtl w:val="true"/><w:lang w:eastAsia="ar-EG" w:bidi="ar-EG"/></w:rPr><w:t xml:space="preserve">لأن عمه ظهر فجأة 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440"/><w:jc w:val="left"/><w:rPr><w:b/><w:b/><w:bCs/><w:sz w:val="34"/><w:szCs w:val="34"/></w:rPr></w:pPr><w:r><w:rPr><w:b/><w:bCs/><w:sz w:val="34"/><w:szCs w:val="34"/></w:rPr><w:t>9. Why did Axel decide to tell his uncle about the secret message?</w:t></w:r></w:p><w:p><w:pPr><w:pStyle w:val="Normal"/><w:bidi w:val="0"/><w:spacing w:lineRule="exact" w:line="440"/><w:jc w:val="left"/><w:rPr></w:rPr></w:pPr><w:r><w:rPr><w:b/><w:bCs/><w:sz w:val="34"/><w:szCs w:val="34"/></w:rPr><w:t xml:space="preserve"> </w:t></w:r><w:r><w:rPr><w:b/><w:bCs/><w:sz w:val="34"/><w:szCs w:val="34"/></w:rPr><w:t>- Because he felt sorry for his uncle who hasn’t eaten or slept for two da</w:t></w:r><w:r><w:rPr><w:b/><w:bCs/><w:sz w:val="36"/><w:szCs w:val="36"/></w:rPr><w:t xml:space="preserve">ys.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440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>لماذا قرر أكسل أن يخبر عمه عن الرسالة السرية؟</w:t></w:r></w:p><w:p><w:pPr><w:pStyle w:val="Normal"/><w:numPr><w:ilvl w:val="0"/><w:numId w:val="2"/></w:numPr><w:tabs><w:tab w:val="clear" w:pos="720"/><w:tab w:val="left" w:pos="278" w:leader="none"/></w:tabs><w:spacing w:lineRule="exact" w:line="440"/><w:ind w:left="458" w:right="0" w:hanging="442"/><w:jc w:val="left"/><w:rPr><w:b/><w:b/><w:bCs/><w:sz w:val="36"/><w:szCs w:val="36"/><w:lang w:eastAsia="ar-EG" w:bidi="ar-EG"/></w:rPr></w:pPr><w:r><w:rPr><w:b/><w:b/><w:bCs/><w:sz w:val="34"/><w:sz w:val="34"/><w:szCs w:val="34"/><w:rtl w:val="true"/><w:lang w:eastAsia="ar-EG" w:bidi="ar-EG"/></w:rPr><w:t>لأن شعر بالحزن على عمه الذى لم يأكل ولم ينم لمدة يومين</w:t></w:r><w:r><w:rPr><w:b/><w:bCs/><w:sz w:val="34"/><w:szCs w:val="34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440"/><w:jc w:val="left"/><w:rPr><w:b/><w:b/><w:bCs/><w:sz w:val="36"/><w:szCs w:val="36"/></w:rPr></w:pPr><w:r><w:rPr><w:b/><w:bCs/><w:sz w:val="36"/><w:szCs w:val="36"/></w:rPr><w:t>10. What did the professor do when he knew the secret message?</w:t></w:r></w:p><w:p><w:pPr><w:pStyle w:val="Normal"/><w:spacing w:lineRule="exact" w:line="440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>ماذا فعل البروفيسور عندما عرف الرسالة السرية؟</w:t></w:r></w:p><w:p><w:pPr><w:pStyle w:val="Normal"/><w:numPr><w:ilvl w:val="0"/><w:numId w:val="2"/></w:numPr><w:tabs><w:tab w:val="clear" w:pos="720"/><w:tab w:val="left" w:pos="278" w:leader="none"/></w:tabs><w:spacing w:lineRule="exact" w:line="440"/><w:ind w:left="458" w:right="0" w:hanging="442"/><w:jc w:val="left"/><w:rPr></w:rPr></w:pPr><w:r><w:rPr><w:b/><w:b/><w:bCs/><w:sz w:val="36"/><w:sz w:val="36"/><w:szCs w:val="36"/><w:rtl w:val="true"/><w:lang w:eastAsia="ar-EG" w:bidi="ar-EG"/></w:rPr><w:t xml:space="preserve">قفز على قدميه </w:t></w:r><w:r><w:rPr><w:b/><w:bCs/><w:sz w:val="36"/><w:szCs w:val="36"/><w:rtl w:val="true"/><w:lang w:eastAsia="ar-EG"/></w:rPr><w:t>,</w:t></w:r><w:r><w:rPr><w:b/><w:b/><w:bCs/><w:sz w:val="36"/><w:sz w:val="36"/><w:szCs w:val="36"/><w:rtl w:val="true"/><w:lang w:eastAsia="ar-EG" w:bidi="ar-EG"/></w:rPr><w:t>واطلق صيحة فرح</w:t></w:r><w:r><w:rPr><w:b/><w:bCs/><w:sz w:val="36"/><w:szCs w:val="36"/><w:rtl w:val="true"/><w:lang w:eastAsia="ar-EG" w:bidi="ar-EG"/></w:rPr><w:t>.</w:t></w:r></w:p></w:tc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500"/><w:jc w:val="left"/><w:rPr></w:rPr></w:pPr><w:r><w:rPr><w:b/><w:bCs/><w:sz w:val="36"/><w:szCs w:val="36"/></w:rPr><w:t xml:space="preserve">11. Compare between the professor and Axel about making the journey. </w:t></w:r></w:p><w:p><w:pPr><w:pStyle w:val="Normal"/><w:bidi w:val="0"/><w:spacing w:lineRule="exact" w:line="500"/><w:jc w:val="left"/><w:rPr><w:b/><w:b/><w:bCs/><w:sz w:val="36"/><w:szCs w:val="36"/></w:rPr></w:pPr><w:r><w:rPr><w:b/><w:bCs/><w:sz w:val="36"/><w:szCs w:val="36"/></w:rPr><w:t xml:space="preserve"> </w:t></w:r><w:r><w:rPr><w:b/><w:bCs/><w:sz w:val="36"/><w:szCs w:val="36"/></w:rPr><w:t>- The professor was very excited, but Axel was very worried .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500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قارن بين البروفيسور وأكسل بخصوص عمل الرحلة </w:t></w:r><w:r><w:rPr><w:b/><w:bCs/><w:sz w:val="36"/><w:szCs w:val="36"/><w:rtl w:val="true"/><w:lang w:eastAsia="ar-EG" w:bidi="ar-EG"/></w:rPr><w:t>.</w:t></w:r></w:p><w:p><w:pPr><w:pStyle w:val="Normal"/><w:numPr><w:ilvl w:val="0"/><w:numId w:val="2"/></w:numPr><w:tabs><w:tab w:val="clear" w:pos="720"/><w:tab w:val="left" w:pos="278" w:leader="none"/></w:tabs><w:spacing w:lineRule="exact" w:line="500"/><w:ind w:left="458" w:right="0" w:hanging="44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>البروفيسور كان سعيداً ولكن أكسل كان قلقاً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500"/><w:jc w:val="left"/><w:rPr></w:rPr></w:pPr><w:r><w:rPr><w:b/><w:bCs/><w:sz w:val="36"/><w:szCs w:val="36"/></w:rPr><w:t>12-What did the professor show Axel in the atlas?</w:t></w:r></w:p><w:p><w:pPr><w:pStyle w:val="Normal"/><w:bidi w:val="0"/><w:spacing w:lineRule="exact" w:line="500"/><w:jc w:val="left"/><w:rPr><w:b/><w:b/><w:bCs/><w:sz w:val="36"/><w:szCs w:val="36"/></w:rPr></w:pPr><w:r><w:rPr><w:b/><w:bCs/><w:sz w:val="36"/><w:szCs w:val="36"/></w:rPr><w:t>-He showed him the places that Arne Saknussemm had written about.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50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>ماذا وضح البروفيسور لاكسل في الاطلس؟</w:t></w:r></w:p><w:p><w:pPr><w:pStyle w:val="Normal"/><w:numPr><w:ilvl w:val="0"/><w:numId w:val="2"/></w:numPr><w:tabs><w:tab w:val="clear" w:pos="720"/><w:tab w:val="left" w:pos="278" w:leader="none"/></w:tabs><w:spacing w:lineRule="exact" w:line="500"/><w:ind w:left="458" w:right="0" w:hanging="442"/><w:jc w:val="left"/><w:rPr><w:b/><w:b/><w:bCs/><w:sz w:val="36"/><w:szCs w:val="36"/><w:lang w:eastAsia="ar-EG" w:bidi="ar-EG"/></w:rPr></w:pPr><w:r><w:rPr><w:b/><w:b/><w:bCs/><w:sz w:val="32"/><w:sz w:val="32"/><w:szCs w:val="32"/><w:rtl w:val="true"/><w:lang w:eastAsia="ar-EG" w:bidi="ar-EG"/></w:rPr><w:t>وضح له الاماكن التى كتب عنها ارنى ساكنوسيم على خريطة ايسلندا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napToGrid w:val="false"/><w:spacing w:lineRule="exact" w:line="400"/><w:jc w:val="left"/><w:rPr><w:b/><w:b/><w:bCs/><w:sz w:val="36"/><w:szCs w:val="36"/><w:lang w:eastAsia="ar-EG" w:bidi="ar-EG"/></w:rPr></w:pPr><w:r><w:rPr><w:b/><w:bCs/><w:sz w:val="36"/><w:szCs w:val="36"/><w:lang w:eastAsia="ar-EG" w:bidi="ar-EG"/></w:rPr></w:r></w:p><w:p><w:pPr><w:pStyle w:val="Normal"/><w:bidi w:val="0"/><w:spacing w:lineRule="exact" w:line="400"/><w:jc w:val="left"/><w:rPr><w:b/><w:b/><w:bCs/><w:sz w:val="36"/><w:szCs w:val="36"/></w:rPr></w:pPr><w:r><w:rPr><w:b/><w:bCs/><w:sz w:val="36"/><w:szCs w:val="36"/></w:rPr><w:t xml:space="preserve">13. What was the secret message of the parchment? </w:t></w:r></w:p><w:p><w:pPr><w:pStyle w:val="Normal"/><w:bidi w:val="0"/><w:spacing w:lineRule="exact" w:line="400"/><w:jc w:val="left"/><w:rPr></w:rPr></w:pPr><w:r><w:rPr><w:b/><w:bCs/><w:sz w:val="36"/><w:szCs w:val="36"/></w:rPr><w:t>-It was to go down into the crater of Sneffels  which the shadow of Scartaris touches before July to reach the centre of the earth.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napToGrid w:val="false"/><w:spacing w:lineRule="exact" w:line="40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/w:r></w:p><w:p><w:pPr><w:pStyle w:val="Normal"/><w:spacing w:lineRule="exact" w:line="400"/><w:jc w:val="left"/><w:rPr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 xml:space="preserve">ما هى الرسالة السرية التى </w:t></w:r><w:r><w:rPr><w:b/><w:b/><w:bCs/><w:sz w:val="28"/><w:sz w:val="28"/><w:szCs w:val="28"/><w:rtl w:val="true"/><w:lang w:eastAsia="ar-EG" w:bidi="ar-EG"/></w:rPr><w:t>احتوت عليها المخطوطة؟</w:t></w:r></w:p><w:p><w:pPr><w:pStyle w:val="Normal"/><w:numPr><w:ilvl w:val="0"/><w:numId w:val="2"/></w:numPr><w:tabs><w:tab w:val="clear" w:pos="720"/><w:tab w:val="left" w:pos="278" w:leader="none"/></w:tabs><w:spacing w:lineRule="exact" w:line="480"/><w:ind w:left="458" w:right="0" w:hanging="442"/><w:jc w:val="left"/><w:rPr></w:rPr></w:pPr><w:r><w:rPr><w:b/><w:b/><w:bCs/><w:sz w:val="28"/><w:sz w:val="28"/><w:szCs w:val="28"/><w:rtl w:val="true"/><w:lang w:bidi="ar-EG"/></w:rPr><w:t>لأن ملاكز الأرض ساخن جدا وأنهم سيموتون من الحرارة</w:t></w:r><w:r><w:rPr><w:b/><w:bCs/><w:sz w:val="28"/><w:szCs w:val="28"/><w:rtl w:val="true"/><w:lang w:bidi="ar-EG"/></w:rPr><w:t>.</w:t></w:r><w:r><w:rPr><w:b/><w:b/><w:bCs/><w:sz w:val="28"/><w:sz w:val="28"/><w:szCs w:val="28"/><w:rtl w:val="true"/><w:lang w:eastAsia="ar-EG" w:bidi="ar-EG"/></w:rPr><w:t xml:space="preserve">ان تنزل من فوهة سنفلز التى يقع عليها ظل سكارتارس قبل شهر يوليو لتصل الى مركز الارض 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tabs><w:tab w:val="clear" w:pos="720"/><w:tab w:val="left" w:pos="561" w:leader="none"/></w:tabs><w:bidi w:val="0"/><w:ind w:left="-180" w:right="0" w:hanging="0"/><w:jc w:val="left"/><w:rPr></w:rPr></w:pPr><w:r><w:rPr><w:b/><w:bCs/><w:sz w:val="36"/><w:szCs w:val="36"/><w:lang w:bidi="ar-EG"/></w:rPr><w:t xml:space="preserve">  </w:t></w:r><w:r><w:rPr><w:b/><w:bCs/><w:sz w:val="36"/><w:szCs w:val="36"/><w:lang w:bidi="ar-EG"/></w:rPr><w:t>14. What made Axel believe that the journey was dangerous?</w:t></w:r></w:p><w:p><w:pPr><w:pStyle w:val="Normal"/><w:tabs><w:tab w:val="clear" w:pos="720"/><w:tab w:val="left" w:pos="561" w:leader="none"/></w:tabs><w:bidi w:val="0"/><w:ind w:left="-180" w:right="0" w:hanging="0"/><w:jc w:val="left"/><w:rPr><w:b/><w:b/><w:bCs/><w:sz w:val="36"/><w:szCs w:val="36"/></w:rPr></w:pPr><w:r><w:rPr><w:b/><w:bCs/><w:sz w:val="36"/><w:szCs w:val="36"/><w:lang w:bidi="ar-EG"/></w:rPr><w:t xml:space="preserve">- Because the center of the Earth was </w:t></w:r><w:r><w:rPr><w:b/><w:bCs/><w:sz w:val="32"/><w:szCs w:val="32"/><w:lang w:bidi="ar-EG"/></w:rPr><w:t>very hot and they would die of the heat</w:t></w:r><w:r><w:rPr><w:b/><w:bCs/><w:sz w:val="36"/><w:szCs w:val="36"/><w:lang w:bidi="ar-EG"/></w:rPr><w:t>.</w:t></w:r><w:r><w:rPr><w:b/><w:bCs/><w:sz w:val="36"/><w:szCs w:val="36"/><w:lang w:bidi="ar-EG"/></w:rPr><w:t xml:space="preserve">.       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eastAsia="ar-EG" w:bidi="ar-EG"/></w:rPr></w:pPr><w:r><w:rPr><w:b/><w:b/><w:bCs/><w:sz w:val="36"/><w:sz w:val="36"/><w:szCs w:val="36"/><w:rtl w:val="true"/><w:lang w:bidi="ar-EG"/></w:rPr><w:t>ماذا جعل أكسل يعتقد أن الرحلة خطيرة؟</w:t></w:r></w:p><w:p><w:pPr><w:pStyle w:val="Normal"/><w:ind w:left="98" w:right="0" w:hanging="0"/><w:jc w:val="left"/><w:rPr><w:b/><w:b/><w:bCs/><w:sz w:val="36"/><w:szCs w:val="36"/><w:lang w:eastAsia="ar-EG" w:bidi="ar-EG"/></w:rPr></w:pPr><w:r><w:rPr><w:b/><w:b/><w:bCs/><w:sz w:val="36"/><w:sz w:val="36"/><w:szCs w:val="36"/><w:rtl w:val="true"/><w:lang w:bidi="ar-EG"/></w:rPr><w:t>لأن ملاكز الأرض ساخن جدا وأنهم سيموتون من الحرارة</w:t></w:r><w:r><w:rPr><w:b/><w:bCs/><w:sz w:val="36"/><w:szCs w:val="36"/><w:rtl w:val="true"/><w:lang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ind w:left="360" w:right="0" w:hanging="0"/><w:jc w:val="left"/><w:rPr></w:rPr></w:pPr><w:r><w:rPr><w:b/><w:bCs/><w:sz w:val="36"/><w:szCs w:val="36"/></w:rPr><w:t xml:space="preserve"> </w:t></w:r><w:r><w:rPr><w:b/><w:bCs/><w:sz w:val="36"/><w:szCs w:val="36"/></w:rPr><w:t>15-Why did the Professor think that Sneffels was an extinct?</w:t></w:r></w:p><w:p><w:pPr><w:pStyle w:val="Normal"/><w:tabs><w:tab w:val="clear" w:pos="720"/><w:tab w:val="left" w:pos="561" w:leader="none"/></w:tabs><w:bidi w:val="0"/><w:ind w:left="-180" w:right="0" w:hanging="0"/><w:jc w:val="left"/><w:rPr><w:b/><w:b/><w:bCs/><w:sz w:val="36"/><w:szCs w:val="36"/></w:rPr></w:pPr><w:r><w:rPr><w:b/><w:bCs/><w:sz w:val="36"/><w:szCs w:val="36"/></w:rPr><w:t>Because it hadn&apos;t erupted since 1229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tabs><w:tab w:val="clear" w:pos="720"/><w:tab w:val="left" w:pos="561" w:leader="none"/></w:tabs><w:bidi w:val="0"/><w:ind w:left="-180" w:right="0" w:hanging="0"/><w:jc w:val="right"/><w:rPr><w:b/><w:b/><w:bCs/><w:sz w:val="36"/><w:szCs w:val="36"/><w:lang w:bidi="ar-EG"/></w:rPr></w:pPr><w:r><w:rPr><w:b/><w:b/><w:bCs/><w:sz w:val="36"/><w:sz w:val="36"/><w:szCs w:val="36"/><w:rtl w:val="true"/><w:lang w:bidi="ar-EG"/></w:rPr><w:t>لماذا أعتقد البروفسور أن سنفلز خامد؟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/><w:bCs/><w:sz w:val="36"/><w:sz w:val="36"/><w:szCs w:val="36"/><w:rtl w:val="true"/></w:rPr><w:t xml:space="preserve">لأنه لم يثور منذ </w:t></w:r><w:r><w:rPr><w:b/><w:bCs/><w:sz w:val="36"/><w:szCs w:val="36"/></w:rPr><w:t>1229</w:t></w:r><w:r><w:rPr><w:b/><w:bCs/><w:sz w:val="36"/><w:szCs w:val="36"/><w:rtl w:val="true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tabs><w:tab w:val="clear" w:pos="720"/><w:tab w:val="left" w:pos="561" w:leader="none"/></w:tabs><w:bidi w:val="0"/><w:ind w:left="-180" w:right="0" w:hanging="0"/><w:jc w:val="left"/><w:rPr></w:rPr></w:pPr><w:r><w:rPr><w:b/><w:bCs/><w:sz w:val="36"/><w:szCs w:val="36"/></w:rPr><w:t>16Why couldn&apos;t Axel burn the parchment</w:t></w:r><w:r><w:rPr><w:b/><w:bCs/><w:sz w:val="36"/><w:szCs w:val="36"/><w:lang w:bidi="ar-EG"/></w:rPr><w:t>?</w:t></w:r></w:p><w:p><w:pPr><w:pStyle w:val="Normal"/><w:tabs><w:tab w:val="clear" w:pos="720"/><w:tab w:val="left" w:pos="561" w:leader="none"/></w:tabs><w:bidi w:val="0"/><w:ind w:left="-180" w:right="0" w:hanging="0"/><w:jc w:val="left"/><w:rPr><w:b/><w:b/><w:bCs/><w:sz w:val="36"/><w:szCs w:val="36"/><w:lang w:bidi="ar-EG"/></w:rPr></w:pPr><w:r><w:rPr><w:b/><w:bCs/><w:sz w:val="36"/><w:szCs w:val="36"/></w:rPr><w:t xml:space="preserve">****-His uncle entered suddenly  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bidi w:val="0"/><w:ind w:left="360" w:right="0" w:hanging="0"/><w:jc w:val="left"/><w:rPr><w:b/><w:b/><w:bCs/><w:sz w:val="36"/><w:szCs w:val="36"/><w:lang w:bidi="ar-EG"/></w:rPr></w:pPr><w:r><w:rPr><w:b/><w:b/><w:bCs/><w:sz w:val="36"/><w:sz w:val="36"/><w:szCs w:val="36"/><w:rtl w:val="true"/><w:lang w:bidi="ar-EG"/></w:rPr><w:t>لماذا لم يستطع حرق القطعة</w:t></w:r><w:r><w:rPr><w:b/><w:b/><w:bCs/><w:sz w:val="36"/><w:sz w:val="36"/><w:szCs w:val="36"/><w:lang w:bidi="ar-EG"/></w:rPr><w:t xml:space="preserve"> 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/><w:bCs/><w:sz w:val="36"/><w:sz w:val="36"/><w:szCs w:val="36"/><w:rtl w:val="true"/><w:lang w:bidi="ar-EG"/></w:rPr><w:t>دخل عمه فجأة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ind w:left="360" w:right="0" w:hanging="0"/><w:jc w:val="left"/><w:rPr><w:b/><w:b/><w:bCs/><w:sz w:val="36"/><w:szCs w:val="36"/><w:lang w:bidi="ar-EG"/></w:rPr></w:pPr><w:r><w:rPr><w:b/><w:bCs/><w:sz w:val="36"/><w:szCs w:val="36"/></w:rPr><w:t xml:space="preserve">17-What was Sneffels ?   </w:t></w:r></w:p><w:p><w:pPr><w:pStyle w:val="Normal"/><w:bidi w:val="0"/><w:ind w:left="360" w:right="0" w:hanging="0"/><w:jc w:val="left"/><w:rPr><w:b/><w:b/><w:bCs/><w:sz w:val="36"/><w:szCs w:val="36"/></w:rPr></w:pPr><w:r><w:rPr><w:b/><w:bCs/><w:sz w:val="36"/><w:szCs w:val="36"/></w:rPr><w:t xml:space="preserve">***-It was a volcanic mountain nearly 2000 meters high </w:t></w:r></w:p><w:p><w:pPr><w:pStyle w:val="Normal"/><w:tabs><w:tab w:val="clear" w:pos="720"/><w:tab w:val="left" w:pos="561" w:leader="none"/></w:tabs><w:bidi w:val="0"/><w:ind w:left="-180" w:right="0" w:hanging="0"/><w:jc w:val="left"/><w:rPr><w:b/><w:b/><w:bCs/><w:sz w:val="36"/><w:szCs w:val="36"/><w:lang w:bidi="ar-EG"/></w:rPr></w:pPr><w:r><w:rPr><w:b/><w:bCs/><w:sz w:val="36"/><w:szCs w:val="36"/><w:lang w:bidi="ar-EG"/></w:rPr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/><w:bCs/><w:sz w:val="36"/><w:sz w:val="36"/><w:szCs w:val="36"/><w:rtl w:val="true"/><w:lang w:bidi="ar-EG"/></w:rPr><w:t>ما هو سنيفلز</w:t></w:r></w:p><w:p><w:pPr><w:pStyle w:val="Normal"/><w:ind w:left="360" w:right="0" w:hanging="0"/><w:jc w:val="left"/><w:rPr><w:b/><w:b/><w:bCs/><w:sz w:val="36"/><w:szCs w:val="36"/><w:lang w:bidi="ar-EG"/></w:rPr></w:pPr><w:r><w:rPr><w:b/><w:b/><w:bCs/><w:sz w:val="36"/><w:sz w:val="36"/><w:szCs w:val="36"/><w:rtl w:val="true"/><w:lang w:bidi="ar-EG"/></w:rPr><w:t xml:space="preserve">جبل بركانى ذو ارتفاع حوالى </w:t></w:r><w:r><w:rPr><w:b/><w:bCs/><w:sz w:val="36"/><w:szCs w:val="36"/><w:lang w:bidi="ar-EG"/></w:rPr><w:t>2000</w:t></w:r><w:r><w:rPr><w:b/><w:bCs/><w:sz w:val="36"/><w:szCs w:val="36"/><w:rtl w:val="true"/><w:lang w:bidi="ar-EG"/></w:rPr><w:t xml:space="preserve"> </w:t></w:r><w:r><w:rPr><w:b/><w:b/><w:bCs/><w:sz w:val="36"/><w:sz w:val="36"/><w:szCs w:val="36"/><w:rtl w:val="true"/><w:lang w:bidi="ar-EG"/></w:rPr><w:t xml:space="preserve">متر 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Cs/><w:sz w:val="36"/><w:szCs w:val="36"/><w:rtl w:val="true"/><w:lang w:bidi="ar-EG"/></w:rPr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ind w:left="360" w:right="0" w:hanging="0"/><w:jc w:val="left"/><w:rPr></w:rPr></w:pPr><w:r><w:rPr><w:b/><w:bCs/><w:sz w:val="36"/><w:szCs w:val="36"/></w:rPr><w:t>18-What did the professor decide after he knew the secret code ?</w:t></w:r></w:p><w:p><w:pPr><w:pStyle w:val="Normal"/><w:bidi w:val="0"/><w:ind w:left="360" w:right="0" w:hanging="0"/><w:jc w:val="left"/><w:rPr></w:rPr></w:pPr><w:r><w:rPr><w:b/><w:bCs/><w:sz w:val="36"/><w:szCs w:val="36"/></w:rPr><w:t>***-He decided to make the journey to the center of the earth</w:t></w:r></w:p><w:p><w:pPr><w:pStyle w:val="Normal"/><w:tabs><w:tab w:val="clear" w:pos="720"/><w:tab w:val="left" w:pos="561" w:leader="none"/></w:tabs><w:bidi w:val="0"/><w:ind w:left="-180" w:right="0" w:hanging="0"/><w:jc w:val="left"/><w:rPr><w:b/><w:b/><w:bCs/><w:sz w:val="36"/><w:szCs w:val="36"/><w:lang w:bidi="ar-EG"/></w:rPr></w:pPr><w:r><w:rPr><w:b/><w:bCs/><w:sz w:val="36"/><w:szCs w:val="36"/><w:lang w:bidi="ar-EG"/></w:rPr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ind w:left="360" w:right="0" w:hanging="0"/><w:jc w:val="left"/><w:rPr><w:b/><w:b/><w:bCs/><w:sz w:val="36"/><w:szCs w:val="36"/><w:lang w:bidi="ar-EG"/></w:rPr></w:pPr><w:r><w:rPr><w:b/><w:b/><w:bCs/><w:sz w:val="36"/><w:sz w:val="36"/><w:szCs w:val="36"/><w:rtl w:val="true"/><w:lang w:bidi="ar-EG"/></w:rPr><w:t>ماذا قرر البروفسير بعد ان عرف سر الشفرة؟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Cs/><w:sz w:val="36"/><w:szCs w:val="36"/><w:rtl w:val="true"/><w:lang w:bidi="ar-EG"/></w:rPr><w:t>.</w:t></w:r><w:r><w:rPr><w:b/><w:b/><w:bCs/><w:sz w:val="36"/><w:sz w:val="36"/><w:szCs w:val="36"/><w:rtl w:val="true"/><w:lang w:bidi="ar-EG"/></w:rPr><w:t>قرر ان يقوم بالرحلة الى مركز الارض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ind w:left="360" w:right="0" w:hanging="0"/><w:jc w:val="left"/><w:rPr><w:b/><w:b/><w:bCs/><w:sz w:val="36"/><w:szCs w:val="36"/></w:rPr></w:pPr><w:r><w:rPr><w:b/><w:bCs/><w:sz w:val="36"/><w:szCs w:val="36"/></w:rPr><w:t>19-. How did Axel and the Professor feel about making a journey to the center of the Earth?</w:t></w:r><w:r><w:rPr><w:b/><w:bCs/><w:sz w:val="36"/><w:szCs w:val="36"/></w:rPr><w:t xml:space="preserve"> </w:t></w:r></w:p><w:p><w:pPr><w:pStyle w:val="Normal"/><w:bidi w:val="0"/><w:ind w:left="360" w:right="0" w:hanging="0"/><w:jc w:val="left"/><w:rPr></w:rPr></w:pPr><w:r><w:rPr><w:b/><w:bCs/><w:sz w:val="36"/><w:szCs w:val="36"/></w:rPr><w:t>***-- Axel was  worried, but the professor was very   excited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Cs/><w:sz w:val="36"/><w:szCs w:val="36"/><w:rtl w:val="true"/></w:rPr><w:t>.</w:t></w:r><w:r><w:rPr><w:b/><w:bCs/><w:sz w:val="36"/><w:szCs w:val="36"/><w:rtl w:val="true"/><w:lang w:bidi="ar-EG"/></w:rPr><w:t xml:space="preserve"> </w:t></w:r><w:r><w:rPr><w:b/><w:b/><w:bCs/><w:sz w:val="36"/><w:sz w:val="36"/><w:szCs w:val="36"/><w:rtl w:val="true"/><w:lang w:bidi="ar-EG"/></w:rPr><w:t>كيف شعر أكسل والبروفسور تجاه القيام بالرحلة إلى مركز الأرض؟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/><w:bCs/><w:sz w:val="36"/><w:sz w:val="36"/><w:szCs w:val="36"/><w:rtl w:val="true"/><w:lang w:bidi="ar-EG"/></w:rPr><w:t xml:space="preserve">شعر أكسل بالقلق </w:t></w:r><w:r><w:rPr><w:b/><w:b/><w:bCs/><w:sz w:val="36"/><w:sz w:val="36"/><w:szCs w:val="36"/><w:rtl w:val="true"/><w:lang w:bidi="ar-EG"/></w:rPr><w:t xml:space="preserve"> </w:t></w:r><w:r><w:rPr><w:b/><w:b/><w:bCs/><w:sz w:val="36"/><w:sz w:val="36"/><w:szCs w:val="36"/><w:rtl w:val="true"/><w:lang w:bidi="ar-EG"/></w:rPr><w:t xml:space="preserve"> لكن البروفسور كان   مثار جدا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ind w:left="360" w:right="0" w:hanging="0"/><w:jc w:val="left"/><w:rPr><w:b/><w:b/><w:bCs/><w:sz w:val="36"/><w:szCs w:val="36"/><w:lang w:bidi="ar-EG"/></w:rPr></w:pPr><w:r><w:rPr><w:b/><w:bCs/><w:sz w:val="36"/><w:szCs w:val="36"/></w:rPr><w:t xml:space="preserve">20-What was Scartaris ?  </w:t></w:r></w:p><w:p><w:pPr><w:pStyle w:val="Normal"/><w:tabs><w:tab w:val="clear" w:pos="720"/><w:tab w:val="left" w:pos="561" w:leader="none"/></w:tabs><w:bidi w:val="0"/><w:ind w:left="-180" w:right="0" w:hanging="0"/><w:jc w:val="left"/><w:rPr><w:b/><w:b/><w:bCs/><w:sz w:val="36"/><w:szCs w:val="36"/><w:lang w:bidi="ar-EG"/></w:rPr></w:pPr><w:r><w:rPr><w:b/><w:bCs/><w:sz w:val="36"/><w:szCs w:val="36"/></w:rPr><w:t xml:space="preserve">***-It was a mountain in Iceland that cast its shadow over the crater that led to the Centre of the Earth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/><w:bCs/><w:sz w:val="36"/><w:sz w:val="36"/><w:szCs w:val="36"/><w:rtl w:val="true"/><w:lang w:bidi="ar-EG"/></w:rPr><w:t>ما هو سكارتريز</w:t></w:r><w:r><w:rPr><w:b/><w:b/><w:bCs/><w:sz w:val="36"/><w:sz w:val="36"/><w:szCs w:val="36"/><w:rtl w:val="true"/></w:rPr><w:t>؟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bidi="ar-EG"/></w:rPr></w:pPr><w:r><w:rPr><w:b/><w:bCs/><w:sz w:val="36"/><w:szCs w:val="36"/><w:rtl w:val="true"/><w:lang w:bidi="ar-EG"/></w:rPr><w:t xml:space="preserve"> </w:t></w:r><w:r><w:rPr><w:b/><w:b/><w:bCs/><w:sz w:val="36"/><w:sz w:val="36"/><w:szCs w:val="36"/><w:rtl w:val="true"/><w:lang w:bidi="ar-EG"/></w:rPr><w:t>هو</w:t></w:r><w:r><w:rPr><w:b/><w:b/><w:bCs/><w:sz w:val="36"/><w:sz w:val="36"/><w:szCs w:val="36"/><w:rtl w:val="true"/><w:lang w:bidi="ar-EG"/></w:rPr><w:t>جبل فى ايسلاند</w:t></w:r><w:r><w:rPr><w:b/><w:b/><w:bCs/><w:sz w:val="36"/><w:sz w:val="36"/><w:szCs w:val="36"/><w:rtl w:val="true"/></w:rPr><w:t>ا القى ظله على فوهة البركان التى ادت لمركز الارض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tabs><w:tab w:val="clear" w:pos="720"/><w:tab w:val="left" w:pos="561" w:leader="none"/></w:tabs><w:bidi w:val="0"/><w:ind w:left="-180" w:right="0" w:hanging="0"/><w:jc w:val="left"/><w:rPr></w:rPr></w:pPr><w:r><w:rPr><w:b/><w:bCs/><w:sz w:val="36"/><w:szCs w:val="36"/><w:lang w:bidi="ar-EG"/></w:rPr><w:t xml:space="preserve">21. When did Lidenbrock say Axel was a clever boy? </w:t></w:r></w:p><w:p><w:pPr><w:pStyle w:val="Normal"/><w:tabs><w:tab w:val="clear" w:pos="720"/><w:tab w:val="left" w:pos="561" w:leader="none"/></w:tabs><w:bidi w:val="0"/><w:ind w:left="-180" w:right="0" w:hanging="0"/><w:jc w:val="right"/><w:rPr><w:b/><w:b/><w:bCs/><w:sz w:val="36"/><w:szCs w:val="36"/><w:lang w:bidi="ar-EG"/></w:rPr></w:pPr><w:r><w:rPr><w:b/><w:bCs/><w:sz w:val="36"/><w:szCs w:val="36"/><w:lang w:bidi="ar-EG"/></w:rPr></w:r></w:p><w:p><w:pPr><w:pStyle w:val="Normal"/><w:tabs><w:tab w:val="clear" w:pos="720"/><w:tab w:val="left" w:pos="561" w:leader="none"/></w:tabs><w:ind w:left="-180" w:right="0" w:hanging="0"/><w:jc w:val="right"/><w:rPr><w:b/><w:b/><w:bCs/><w:sz w:val="36"/><w:szCs w:val="36"/><w:lang w:bidi="ar-EG"/></w:rPr></w:pPr><w:r><w:rPr><w:b/><w:bCs/><w:sz w:val="36"/><w:szCs w:val="36"/><w:rtl w:val="true"/><w:lang w:bidi="ar-EG"/></w:rPr><w:t xml:space="preserve">- </w:t></w:r><w:r><w:rPr><w:b/><w:bCs/><w:sz w:val="36"/><w:szCs w:val="36"/><w:lang w:bidi="ar-EG"/></w:rPr><w:t>When Axel told him the secret code of message</w:t></w:r><w:r><w:rPr><w:b/><w:bCs/><w:sz w:val="36"/><w:szCs w:val="36"/><w:rtl w:val="true"/><w:lang w:bidi="ar-EG"/></w:rPr><w:t>.</w:t></w:r></w:p><w:p><w:pPr><w:pStyle w:val="Normal"/><w:tabs><w:tab w:val="clear" w:pos="720"/><w:tab w:val="left" w:pos="561" w:leader="none"/></w:tabs><w:bidi w:val="0"/><w:ind w:left="-180" w:right="0" w:hanging="0"/><w:jc w:val="right"/><w:rPr><w:b/><w:b/><w:bCs/><w:sz w:val="36"/><w:szCs w:val="36"/><w:lang w:bidi="ar-EG"/></w:rPr></w:pPr><w:r><w:rPr><w:b/><w:bCs/><w:sz w:val="36"/><w:szCs w:val="36"/><w:lang w:bidi="ar-EG"/></w:rPr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/w:rPr></w:pPr><w:r><w:rPr><w:b/><w:b/><w:bCs/><w:sz w:val="36"/><w:sz w:val="36"/><w:szCs w:val="36"/><w:rtl w:val="true"/><w:lang w:bidi="ar-EG"/></w:rPr><w:t>متى قال ليدن بروك أن أكسل ولد ماهر</w:t></w:r><w:r><w:rPr><w:b/><w:b/><w:bCs/><w:sz w:val="36"/><w:sz w:val="36"/><w:szCs w:val="36"/><w:rtl w:val="true"/><w:lang w:eastAsia="ar-EG" w:bidi="ar-EG"/></w:rPr><w:t>؟</w:t></w:r></w:p><w:p><w:pPr><w:pStyle w:val="Normal"/><w:tabs><w:tab w:val="clear" w:pos="720"/><w:tab w:val="left" w:pos="561" w:leader="none"/></w:tabs><w:bidi w:val="0"/><w:ind w:left="-180" w:right="0" w:hanging="0"/><w:jc w:val="right"/><w:rPr><w:b/><w:b/><w:bCs/><w:sz w:val="36"/><w:szCs w:val="36"/></w:rPr></w:pPr><w:r><w:rPr><w:b/><w:b/><w:bCs/><w:sz w:val="36"/><w:sz w:val="36"/><w:szCs w:val="36"/><w:rtl w:val="true"/><w:lang w:bidi="ar-EG"/></w:rPr><w:t>عندما أخبره أكسل بالشفرة السرية للرسالة</w:t></w:r><w:r><w:rPr><w:b/><w:bCs/><w:sz w:val="36"/><w:szCs w:val="36"/><w:lang w:bidi="ar-EG"/></w:rPr><w:t>.</w:t></w:r></w:p></w:tc></w:tr><w:tr><w:trPr><w:trHeight w:val="1186" w:hRule="atLeast"/><w:cantSplit w:val="true"/></w:trPr><w:tc><w:tcPr><w:tcW w:w="10286" w:type="dxa"/><w:gridSpan w:val="2"/><w:tcBorders></w:tcBorders></w:tcPr><w:p><w:pPr><w:pStyle w:val="Normal"/><w:snapToGrid w:val="false"/><w:spacing w:lineRule="exact" w:line="320"/><w:jc w:val="left"/><w:rPr><w:b/><w:b/><w:bCs/><w:sz w:val="36"/><w:szCs w:val="36"/><w:lang w:eastAsia="ar-EG"/></w:rPr></w:pPr><w:r><w:rPr><w:b/><w:bCs/><w:sz w:val="36"/><w:szCs w:val="36"/><w:rtl w:val="true"/><w:lang w:eastAsia="ar-EG"/></w:rPr></w:r></w:p><w:p><w:pPr><w:pStyle w:val="Normal"/><w:spacing w:lineRule="exact" w:line="32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mc:AlternateContent><mc:Choice Requires="wps"><w:drawing><wp:anchor behindDoc="0" distT="0" distB="0" distL="114935" distR="114935" simplePos="0" locked="0" layoutInCell="1" allowOverlap="1" relativeHeight="85"><wp:simplePos x="0" y="0"/><wp:positionH relativeFrom="page"><wp:posOffset>3026410</wp:posOffset></wp:positionH><wp:positionV relativeFrom="paragraph"><wp:posOffset>45720</wp:posOffset></wp:positionV><wp:extent cx="2781300" cy="342900"/><wp:effectExtent l="6350" t="5715" r="116205" b="115570"/><wp:wrapNone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2781360" cy="343080"/></a:xfrm><a:prstGeom prst="rect"><a:avLst/></a:prstGeom></wps:spPr><wps:txbx><w:txbxContent><w:p><w:pPr><w:overflowPunct w:val="false"/><w:bidi w:val="0"/><w:ind w:hanging="0"/><w:jc w:val="left"/><w:rPr></w:rPr></w:pPr><w:r><w:rPr><w:sz w:val="36"/><w:b/><w:i w:val="false"/><w:kern w:val="2"/><w:spacing w:val="1"/><w:rFonts w:ascii="Arial" w:hAnsi="Arial" w:eastAsia="Arial" w:cs="Arial"/><w:lang w:bidi="hi-IN"/></w:rPr><w:t xml:space="preserve">C) Complete the following  </w:t></w:r></w:p></w:txbxContent></wps:txbx><wps:bodyPr wrap="none" lIns="158760" rIns="158760" tIns="82440" bIns="82440" anchor="t" anchorCtr="1"><a:prstTxWarp prst="textChevron"><a:avLst><a:gd name="adj" fmla="val 6481"/></a:avLst></a:prstTxWarp><a:noAutofit/></wps:bodyPr></wps:wsp></a:graphicData></a:graphic></wp:anchor></w:drawing></mc:Choice><mc:Fallback><w:pict><v:shapetype id="_x0000_t140" coordsize="21600,21600" o:spt="140" adj="5400" path="m0@0l10800,l21600@0em,21600l10800@1l21600,21600e"><v:stroke joinstyle="miter"/><v:formulas><v:f eqn="val #0"/><v:f eqn="sum 0 height @0"/></v:formulas><v:handles><v:h position="0,@0"/></v:handles></v:shapetype><v:shape id="shape_0" fillcolor="black" stroked="t" o:allowincell="t" style="position:absolute;margin-left:238.3pt;margin-top:3.6pt;width:218.95pt;height:26.95pt;mso-wrap-style:none;v-text-anchor:middle;mso-position-horizontal-relative:page" type="_x0000_t140"><v:textbox><w:txbxContent><w:p><w:pPr><w:overflowPunct w:val="false"/><w:bidi w:val="0"/><w:ind w:hanging="0"/><w:jc w:val="left"/><w:rPr></w:rPr></w:pPr><w:r><w:rPr><w:sz w:val="36"/><w:b/><w:i w:val="false"/><w:kern w:val="2"/><w:spacing w:val="1"/><w:rFonts w:ascii="Arial" w:hAnsi="Arial" w:eastAsia="Arial" w:cs="Arial"/><w:lang w:bidi="hi-IN"/></w:rPr><w:t xml:space="preserve">C) Complete the following  </w:t></w:r></w:p></w:txbxContent></v:textbox><v:path textpathok="t"/><v:textpath on="t" fitshape="t" string="C) Complete the following  " style="font-family:&quot;Arial&quot;;font-size:18pt"/><v:fill o:detectmouseclick="t" type="solid" color2="white"/><v:stroke color="black" weight="12600" joinstyle="miter" endcap="flat"/><v:shadow on="t" obscured="f" color="silver"/><w10:wrap type="none"/></v:shape></w:pict></mc:Fallback></mc:AlternateContent></w:r></w:p><w:p><w:pPr><w:pStyle w:val="Normal"/><w:spacing w:lineRule="exact" w:line="320"/><w:jc w:val="left"/><w:rPr><w:b/><w:b/><w:bCs/><w:sz w:val="36"/><w:szCs w:val="36"/><w:lang w:eastAsia="ar-EG"/></w:rPr></w:pPr><w:r><w:rPr><w:b/><w:bCs/><w:sz w:val="36"/><w:szCs w:val="36"/><w:rtl w:val="true"/><w:lang w:eastAsia="ar-EG"/></w:rPr></w:r></w:p><w:p><w:pPr><w:pStyle w:val="Normal"/><w:spacing w:lineRule="exact" w:line="320"/><w:jc w:val="left"/><w:rPr><w:b/><w:b/><w:bCs/><w:sz w:val="36"/><w:szCs w:val="36"/><w:lang w:eastAsia="ar-EG"/></w:rPr></w:pPr><w:r><w:rPr><w:b/><w:bCs/><w:sz w:val="36"/><w:szCs w:val="36"/><w:rtl w:val="true"/><w:lang w:eastAsia="ar-EG"/></w:rPr></w:r></w:p><w:p><w:pPr><w:pStyle w:val="Normal"/><w:spacing w:lineRule="exact" w:line="320"/><w:jc w:val="left"/><w:rPr><w:b/><w:b/><w:bCs/><w:sz w:val="36"/><w:szCs w:val="36"/><w:lang w:eastAsia="ar-EG"/></w:rPr></w:pPr><w:r><w:rPr><w:b/><w:bCs/><w:sz w:val="36"/><w:szCs w:val="36"/><w:rtl w:val="true"/><w:lang w:eastAsia="ar-EG"/></w:rPr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Heading6"/><w:tabs><w:tab w:val="clear" w:pos="720"/><w:tab w:val="right" w:pos="360" w:leader="none"/></w:tabs><w:autoSpaceDE w:val="true"/><w:spacing w:lineRule="exact" w:line="400"/><w:ind w:left="31" w:right="31" w:hanging="0"/><w:jc w:val="left"/><w:rPr></w:rPr></w:pPr><w:r><w:rPr><w:rFonts w:cs="Times New Roman" w:ascii="Times New Roman" w:hAnsi="Times New Roman"/><w:b/><w:bCs/><w:sz w:val="36"/><w:szCs w:val="36"/><w:lang w:eastAsia="en-US"/></w:rPr><w:t>1. Sneffels was …………….</w:t></w:r></w:p><w:p><w:pPr><w:pStyle w:val="Normal"/><w:bidi w:val="0"/><w:spacing w:lineRule="exact" w:line="400"/><w:jc w:val="left"/><w:rPr><w:b/><w:b/><w:bCs/><w:sz w:val="36"/><w:szCs w:val="36"/></w:rPr></w:pPr><w:r><w:rPr><w:b/><w:bCs/><w:sz w:val="36"/><w:szCs w:val="36"/></w:rPr><w:t xml:space="preserve">- an extinct volcano in Iceland that hasn’t erupted since 1229.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40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 xml:space="preserve">سنفلز كان </w:t></w:r><w:r><w:rPr><w:b/><w:bCs/><w:sz w:val="36"/><w:szCs w:val="36"/><w:rtl w:val="true"/><w:lang w:eastAsia="ar-EG" w:bidi="ar-EG"/></w:rPr><w:t>..............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/w:rPr></w:pPr><w:r><w:rPr><w:b/><w:b/><w:bCs/><w:sz w:val="36"/><w:sz w:val="36"/><w:szCs w:val="36"/><w:rtl w:val="true"/></w:rPr><w:t>بركان</w:t></w:r><w:r><w:rPr><w:b/><w:b/><w:bCs/><w:sz w:val="36"/><w:sz w:val="36"/><w:szCs w:val="36"/><w:rtl w:val="true"/><w:lang w:eastAsia="ar-EG" w:bidi="ar-EG"/></w:rPr><w:t xml:space="preserve"> خامد فى أيسلندا لم يثور منذ </w:t></w:r><w:r><w:rPr><w:b/><w:bCs/><w:sz w:val="36"/><w:szCs w:val="36"/><w:lang w:eastAsia="ar-EG" w:bidi="ar-EG"/></w:rPr><w:t>1229</w:t></w:r><w:r><w:rPr><w:b/><w:bCs/><w:sz w:val="36"/><w:szCs w:val="36"/><w:rtl w:val="true"/><w:lang w:eastAsia="ar-EG" w:bidi="ar-EG"/></w:rPr><w:t>.</w:t></w:r></w:p></w:tc></w:tr><w:tr><w:trPr></w:trPr><w:tc><w:tcPr><w:tcW w:w="5989" w:type="dxa"/><w:tcBorders><w:left w:val="thinThickSmallGap" w:sz="24" w:space="0" w:color="000000"/><w:bottom w:val="double" w:sz="4" w:space="0" w:color="000000"/><w:right w:val="double" w:sz="4" w:space="0" w:color="000000"/></w:tcBorders></w:tcPr><w:p><w:pPr><w:pStyle w:val="Heading6"/><w:tabs><w:tab w:val="clear" w:pos="720"/><w:tab w:val="right" w:pos="360" w:leader="none"/></w:tabs><w:autoSpaceDE w:val="true"/><w:spacing w:lineRule="exact" w:line="400"/><w:ind w:left="31" w:right="31" w:hanging="0"/><w:jc w:val="left"/><w:rPr></w:rPr></w:pPr><w:r><w:rPr><w:rFonts w:cs="Times New Roman" w:ascii="Times New Roman" w:hAnsi="Times New Roman"/><w:b/><w:bCs/><w:sz w:val="36"/><w:szCs w:val="36"/><w:lang w:eastAsia="en-US"/></w:rPr><w:t>2-. Scartaris was ……………….</w:t></w:r></w:p><w:p><w:pPr><w:pStyle w:val="Normal"/><w:bidi w:val="0"/><w:spacing w:lineRule="exact" w:line="400"/><w:jc w:val="left"/><w:rPr><w:b/><w:b/><w:bCs/><w:sz w:val="36"/><w:szCs w:val="36"/></w:rPr></w:pPr><w:r><w:rPr><w:b/><w:bCs/><w:sz w:val="36"/><w:szCs w:val="36"/></w:rPr><w:t>- a huge mountain in Iceland that casts its shadow over the crater of Sneffels before July.</w:t></w:r></w:p></w:tc><w:tc><w:tcPr><w:tcW w:w="4297" w:type="dxa"/><w:tcBorders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40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 xml:space="preserve">سكارتارس كان </w:t></w:r><w:r><w:rPr><w:b/><w:bCs/><w:sz w:val="36"/><w:szCs w:val="36"/><w:rtl w:val="true"/><w:lang w:eastAsia="ar-EG" w:bidi="ar-EG"/></w:rPr><w:t>..................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جبل عالى فى أيسلندا يمد ظلاله على فوهة سنفلز قبل يوليو 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Heading6"/><w:tabs><w:tab w:val="clear" w:pos="720"/><w:tab w:val="right" w:pos="360" w:leader="none"/></w:tabs><w:autoSpaceDE w:val="true"/><w:spacing w:lineRule="exact" w:line="400"/><w:ind w:left="31" w:right="31" w:hanging="0"/><w:jc w:val="left"/><w:rPr></w:rPr></w:pPr><w:r><w:rPr><w:rFonts w:cs="Times New Roman" w:ascii="Times New Roman" w:hAnsi="Times New Roman"/><w:b/><w:bCs/><w:sz w:val="36"/><w:szCs w:val="36"/><w:lang w:eastAsia="en-US"/></w:rPr><w:t>3-.Although Sneffels had several craters,…………………..</w:t></w:r></w:p><w:p><w:pPr><w:pStyle w:val="Normal"/><w:bidi w:val="0"/><w:spacing w:lineRule="exact" w:line="400"/><w:jc w:val="left"/><w:rPr><w:b/><w:b/><w:bCs/><w:sz w:val="36"/><w:szCs w:val="36"/></w:rPr></w:pPr><w:r><w:rPr><w:b/><w:bCs/><w:sz w:val="36"/><w:szCs w:val="36"/></w:rPr><w:t xml:space="preserve"> – </w:t></w:r><w:r><w:rPr><w:b/><w:bCs/><w:sz w:val="36"/><w:szCs w:val="36"/></w:rPr><w:t xml:space="preserve">only one led to the center of the earth.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40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 xml:space="preserve">بالرغم أن سنفلز به فوهات عديدة إلا أن </w:t></w:r><w:r><w:rPr><w:b/><w:bCs/><w:sz w:val="36"/><w:szCs w:val="36"/><w:rtl w:val="true"/><w:lang w:eastAsia="ar-EG" w:bidi="ar-EG"/></w:rPr><w:t xml:space="preserve">........... 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واحدة فقط تؤدى إلى مركز الأرض 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Heading6"/><w:tabs><w:tab w:val="clear" w:pos="720"/><w:tab w:val="right" w:pos="360" w:leader="none"/></w:tabs><w:autoSpaceDE w:val="true"/><w:spacing w:lineRule="exact" w:line="400"/><w:ind w:left="31" w:right="31" w:hanging="0"/><w:jc w:val="left"/><w:rPr></w:rPr></w:pPr><w:r><w:rPr><w:rFonts w:cs="Times New Roman" w:ascii="Times New Roman" w:hAnsi="Times New Roman"/><w:b/><w:bCs/><w:sz w:val="36"/><w:szCs w:val="36"/><w:lang w:eastAsia="en-US"/></w:rPr><w:t xml:space="preserve">4-. Everyone knows that the centre of the earth ……………. </w:t></w:r></w:p><w:p><w:pPr><w:pStyle w:val="Normal"/><w:bidi w:val="0"/><w:spacing w:lineRule="exact" w:line="400"/><w:jc w:val="left"/><w:rPr><w:b/><w:b/><w:bCs/><w:sz w:val="36"/><w:szCs w:val="36"/></w:rPr></w:pPr><w:r><w:rPr><w:b/><w:bCs/><w:sz w:val="36"/><w:szCs w:val="36"/></w:rPr><w:t xml:space="preserve"> </w:t></w:r><w:r><w:rPr><w:b/><w:bCs/><w:sz w:val="36"/><w:szCs w:val="36"/></w:rPr><w:t>- is hot .</w:t></w:r><w:r><w:rPr></w:rPr></w:r><w:r><w:rPr></w:rPr><w:t xml:space="preserve">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50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 xml:space="preserve">كل واحد يعرف أن مركز الأرض </w:t></w:r><w:r><w:rPr><w:b/><w:bCs/><w:sz w:val="36"/><w:szCs w:val="36"/><w:rtl w:val="true"/><w:lang w:eastAsia="ar-EG" w:bidi="ar-EG"/></w:rPr><w:t xml:space="preserve">..... </w:t></w:r></w:p><w:p><w:pPr><w:pStyle w:val="Normal"/><w:numPr><w:ilvl w:val="0"/><w:numId w:val="3"/></w:numPr><w:tabs><w:tab w:val="clear" w:pos="720"/><w:tab w:val="left" w:pos="458" w:leader="none"/></w:tabs><w:spacing w:lineRule="exact" w:line="500"/><w:ind w:left="600" w:right="0" w:hanging="62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يكون حاراً 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spacing w:lineRule="exact" w:line="400"/><w:jc w:val="left"/><w:rPr></w:rPr></w:pPr><w:r><w:rPr><w:b/><w:bCs/><w:sz w:val="36"/><w:szCs w:val="36"/></w:rPr><w:t>5-After finding out the secret message of the parchment, professor Lidenbrock decided …………</w:t></w:r></w:p><w:p><w:pPr><w:pStyle w:val="Normal"/><w:bidi w:val="0"/><w:spacing w:lineRule="exact" w:line="400"/><w:jc w:val="left"/><w:rPr><w:b/><w:b/><w:bCs/><w:sz w:val="36"/><w:szCs w:val="36"/></w:rPr></w:pPr><w:r><w:rPr><w:b/><w:bCs/><w:sz w:val="36"/><w:szCs w:val="36"/></w:rPr><w:t xml:space="preserve">- to make the journey to the center of the earth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spacing w:lineRule="exact" w:line="500"/><w:jc w:val="left"/><w:rPr><w:b/><w:b/><w:bCs/><w:sz w:val="36"/><w:szCs w:val="36"/><w:lang w:eastAsia="ar-EG" w:bidi="ar-EG"/></w:rPr></w:pPr><w:r><w:rPr><w:b/><w:bCs/><w:sz w:val="36"/><w:szCs w:val="36"/><w:rtl w:val="true"/><w:lang w:eastAsia="ar-EG" w:bidi="ar-EG"/></w:rPr><w:t>*</w:t></w:r><w:r><w:rPr><w:b/><w:b/><w:bCs/><w:sz w:val="36"/><w:sz w:val="36"/><w:szCs w:val="36"/><w:rtl w:val="true"/><w:lang w:eastAsia="ar-EG" w:bidi="ar-EG"/></w:rPr><w:t xml:space="preserve">بعد اكتشاف الرسالة السرية ، قرر البروفيسور ليدن بروك </w:t></w:r><w:r><w:rPr><w:b/><w:bCs/><w:sz w:val="36"/><w:szCs w:val="36"/><w:rtl w:val="true"/><w:lang w:eastAsia="ar-EG" w:bidi="ar-EG"/></w:rPr><w:t>...........</w:t></w:r></w:p><w:p><w:pPr><w:pStyle w:val="Normal"/><w:numPr><w:ilvl w:val="0"/><w:numId w:val="3"/></w:numPr><w:tabs><w:tab w:val="clear" w:pos="720"/><w:tab w:val="left" w:pos="458" w:leader="none"/></w:tabs><w:spacing w:lineRule="exact" w:line="500"/><w:ind w:left="600" w:right="0" w:hanging="622"/><w:jc w:val="left"/><w:rPr><w:b/><w:b/><w:bCs/><w:sz w:val="36"/><w:szCs w:val="36"/><w:lang w:eastAsia="ar-EG" w:bidi="ar-EG"/></w:rPr></w:pPr><w:r><w:rPr><w:b/><w:b/><w:bCs/><w:sz w:val="36"/><w:sz w:val="36"/><w:szCs w:val="36"/><w:rtl w:val="true"/><w:lang w:eastAsia="ar-EG" w:bidi="ar-EG"/></w:rPr><w:t xml:space="preserve">أن يعمل الرحلة إلى مركز الأرض </w:t></w:r><w:r><w:rPr><w:b/><w:bCs/><w:sz w:val="36"/><w:szCs w:val="36"/><w:rtl w:val="true"/><w:lang w:eastAsia="ar-EG" w:bidi="ar-EG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bidi w:val="0"/><w:ind w:left="0" w:right="-240" w:hanging="0"/><w:jc w:val="left"/><w:rPr><w:b/><w:b/><w:bCs/><w:sz w:val="36"/><w:szCs w:val="36"/></w:rPr></w:pPr><w:r><w:rPr><w:b/><w:bCs/><w:sz w:val="36"/><w:szCs w:val="36"/></w:rPr><w:t xml:space="preserve">           </w:t></w:r><w:r><w:rPr><w:b/><w:bCs/><w:sz w:val="36"/><w:szCs w:val="36"/></w:rPr><w:t>6- Axel tried every combination of the letters on the parchment in order to …………………</w:t></w:r></w:p><w:p><w:pPr><w:pStyle w:val="Normal"/><w:tabs><w:tab w:val="clear" w:pos="720"/><w:tab w:val="right" w:pos="10546" w:leader="none"/></w:tabs><w:bidi w:val="0"/><w:ind w:left="0" w:right="-240" w:hanging="0"/><w:jc w:val="left"/><w:rPr><w:b/><w:b/><w:bCs/><w:sz w:val="36"/><w:szCs w:val="36"/></w:rPr></w:pPr><w:r><w:rPr><w:b/><w:bCs/><w:sz w:val="36"/><w:szCs w:val="36"/></w:rPr><w:t xml:space="preserve">                 </w:t></w:r><w:r><w:rPr><w:b/><w:bCs/><w:sz w:val="36"/><w:szCs w:val="36"/></w:rPr><w:t xml:space="preserve">Form Latin words .  </w:t></w:r></w:p><w:p><w:pPr><w:pStyle w:val="Normal"/><w:tabs><w:tab w:val="clear" w:pos="720"/><w:tab w:val="right" w:pos="10546" w:leader="none"/></w:tabs><w:bidi w:val="0"/><w:ind w:left="0" w:right="-240" w:hanging="0"/><w:jc w:val="right"/><w:rPr><w:b/><w:b/><w:bCs/><w:sz w:val="36"/><w:szCs w:val="36"/></w:rPr></w:pPr><w:r><w:rPr><w:b/><w:bCs/><w:sz w:val="36"/><w:szCs w:val="36"/></w:rPr><w:t xml:space="preserve">         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eastAsia="ar-EG"/></w:rPr></w:pPr><w:r><w:rPr><w:b/><w:b/><w:bCs/><w:sz w:val="36"/><w:sz w:val="36"/><w:szCs w:val="36"/><w:rtl w:val="true"/></w:rPr><w:t>حاول اكسل ان يجمع مجموعة من الحروف من المخطوطة لكى</w:t></w:r></w:p><w:p><w:pPr><w:pStyle w:val="Normal"/><w:numPr><w:ilvl w:val="0"/><w:numId w:val="3"/></w:numPr><w:spacing w:lineRule="exact" w:line="380"/><w:ind w:left="600" w:right="720" w:hanging="360"/><w:jc w:val="left"/><w:rPr><w:b/><w:b/><w:bCs/><w:sz w:val="36"/><w:szCs w:val="36"/><w:lang w:eastAsia="ar-EG"/></w:rPr></w:pPr><w:r><w:rPr><w:b/><w:bCs/><w:sz w:val="36"/><w:szCs w:val="36"/><w:rtl w:val="true"/></w:rPr><w:t xml:space="preserve">  </w:t></w:r><w:r><w:rPr><w:b/><w:b/><w:bCs/><w:sz w:val="36"/><w:sz w:val="36"/><w:szCs w:val="36"/><w:rtl w:val="true"/></w:rPr><w:t xml:space="preserve">يكون كلمات لاتينية </w:t></w:r><w:r><w:rPr><w:b/><w:bCs/><w:sz w:val="36"/><w:szCs w:val="36"/><w:rtl w:val="true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tabs><w:tab w:val="clear" w:pos="720"/><w:tab w:val="right" w:pos="10546" w:leader="none"/></w:tabs><w:bidi w:val="0"/><w:jc w:val="both"/><w:rPr><w:b/><w:b/><w:bCs/><w:sz w:val="36"/><w:szCs w:val="36"/></w:rPr></w:pPr><w:r><w:rPr><w:b/><w:bCs/><w:sz w:val="36"/><w:szCs w:val="36"/></w:rPr><w:t xml:space="preserve">     </w:t></w:r><w:r><w:rPr><w:b/><w:bCs/><w:sz w:val="36"/><w:szCs w:val="36"/></w:rPr><w:t>7- As soon as Axel showed his uncle the words that Arne Saknussemm had written , ……………………</w:t></w:r></w:p><w:p><w:pPr><w:pStyle w:val="Normal"/><w:tabs><w:tab w:val="clear" w:pos="720"/><w:tab w:val="right" w:pos="10546" w:leader="none"/></w:tabs><w:bidi w:val="0"/><w:ind w:left="0" w:right="-240" w:hanging="0"/><w:jc w:val="left"/><w:rPr><w:b/><w:b/><w:bCs/><w:sz w:val="36"/><w:szCs w:val="36"/></w:rPr></w:pPr><w:r><w:rPr><w:b/><w:bCs/><w:sz w:val="36"/><w:szCs w:val="36"/></w:rPr><w:t xml:space="preserve">  </w:t></w:r><w:r><w:rPr><w:b/><w:bCs/><w:sz w:val="36"/><w:szCs w:val="36"/></w:rPr><w:t>He gave a great cry and jumped to his feet and the books flew everywhere .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tabs><w:tab w:val="clear" w:pos="720"/><w:tab w:val="right" w:pos="10546" w:leader="none"/></w:tabs><w:jc w:val="both"/><w:rPr><w:b/><w:b/><w:bCs/><w:sz w:val="36"/><w:szCs w:val="36"/></w:rPr></w:pPr><w:r><w:rPr><w:b/><w:bCs/><w:sz w:val="36"/><w:szCs w:val="36"/><w:rtl w:val="true"/></w:rPr><w:t xml:space="preserve">    </w:t></w:r><w:r><w:rPr><w:b/><w:b/><w:bCs/><w:sz w:val="36"/><w:sz w:val="36"/><w:szCs w:val="36"/><w:rtl w:val="true"/></w:rPr><w:t xml:space="preserve">بمجرد ان بين اكسل لعمه الكلمات التى قد كتبها ارنيه ساكنوسم </w:t></w:r><w:r><w:rPr><w:b/><w:bCs/><w:sz w:val="36"/><w:szCs w:val="36"/><w:rtl w:val="true"/></w:rPr><w:t>.........................</w:t></w:r></w:p><w:p><w:pPr><w:pStyle w:val="Normal"/><w:tabs><w:tab w:val="clear" w:pos="720"/><w:tab w:val="right" w:pos="10546" w:leader="none"/></w:tabs><w:jc w:val="both"/><w:rPr><w:b/><w:b/><w:bCs/><w:sz w:val="36"/><w:szCs w:val="36"/></w:rPr></w:pPr><w:r><w:rPr><w:b/><w:bCs/><w:sz w:val="36"/><w:szCs w:val="36"/><w:rtl w:val="true"/></w:rPr><w:t xml:space="preserve">        </w:t></w:r><w:r><w:rPr><w:b/><w:b/><w:bCs/><w:sz w:val="36"/><w:sz w:val="36"/><w:szCs w:val="36"/><w:rtl w:val="true"/></w:rPr><w:t xml:space="preserve">اطلق صيحة عالية وقفز على قدمه وتطيرات الكتب فى كل مكان </w:t></w:r><w:r><w:rPr><w:b/><w:bCs/><w:sz w:val="36"/><w:szCs w:val="36"/><w:rtl w:val="true"/></w:rPr><w:t>.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tabs><w:tab w:val="clear" w:pos="720"/><w:tab w:val="right" w:pos="10546" w:leader="none"/></w:tabs><w:bidi w:val="0"/><w:ind w:left="0" w:right="-240" w:hanging="0"/><w:jc w:val="left"/><w:rPr></w:rPr></w:pPr><w:r><w:rPr><w:b/><w:bCs/><w:sz w:val="36"/><w:szCs w:val="36"/></w:rPr><w:t>8 - Sneffels has several craters but ………………………………</w:t></w:r></w:p><w:p><w:pPr><w:pStyle w:val="Normal"/><w:tabs><w:tab w:val="clear" w:pos="720"/><w:tab w:val="right" w:pos="10546" w:leader="none"/></w:tabs><w:bidi w:val="0"/><w:ind w:left="0" w:right="-240" w:hanging="0"/><w:jc w:val="left"/><w:rPr></w:rPr></w:pPr><w:r><w:rPr><w:b/><w:bCs/><w:sz w:val="36"/><w:szCs w:val="36"/></w:rPr><w:t xml:space="preserve">    </w:t></w:r><w:r><w:rPr><w:b/><w:bCs/><w:sz w:val="36"/><w:szCs w:val="36"/></w:rPr><w:t xml:space="preserve">Only one of them leads to the Centre of the Earth . </w:t></w:r></w:p><w:p><w:pPr><w:pStyle w:val="Normal"/><w:bidi w:val="0"/><w:jc w:val="left"/><w:rPr><w:b/><w:b/><w:bCs/><w:sz w:val="36"/><w:szCs w:val="36"/></w:rPr></w:pPr><w:r><w:rPr><w:b/><w:bCs/><w:sz w:val="36"/><w:szCs w:val="36"/></w:rPr><w:t xml:space="preserve">          </w:t></w:r><w:r><w:rPr><w:b/><w:bCs/><w:sz w:val="36"/><w:szCs w:val="36"/></w:rPr><w:t>.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eastAsia="ar-EG"/></w:rPr></w:pPr><w:r><w:rPr><w:b/><w:bCs/><w:sz w:val="36"/><w:szCs w:val="36"/><w:rtl w:val="true"/></w:rPr><w:t xml:space="preserve">           </w:t></w:r><w:r><w:rPr><w:b/><w:b/><w:bCs/><w:sz w:val="36"/><w:sz w:val="36"/><w:szCs w:val="36"/><w:rtl w:val="true"/></w:rPr><w:t>سنفلز لها العديد من الفتحات ولكن</w:t></w:r><w:r><w:rPr><w:b/><w:bCs/><w:sz w:val="36"/><w:szCs w:val="36"/><w:rtl w:val="true"/></w:rPr><w:t>..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eastAsia="ar-EG"/></w:rPr></w:pPr><w:r><w:rPr><w:b/><w:b/><w:bCs/><w:sz w:val="36"/><w:sz w:val="36"/><w:szCs w:val="36"/><w:rtl w:val="true"/></w:rPr><w:t>وحدة منهم فقط هى التى تودى الى مركز الارض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tabs><w:tab w:val="clear" w:pos="720"/><w:tab w:val="right" w:pos="10546" w:leader="none"/></w:tabs><w:bidi w:val="0"/><w:ind w:left="0" w:right="-240" w:hanging="0"/><w:jc w:val="left"/><w:rPr><w:b/><w:b/><w:bCs/><w:sz w:val="36"/><w:szCs w:val="36"/></w:rPr></w:pPr><w:r><w:rPr><w:b/><w:bCs/><w:sz w:val="36"/><w:szCs w:val="36"/></w:rPr><w:t xml:space="preserve"> </w:t></w:r><w:r><w:rPr><w:b/><w:bCs/><w:sz w:val="36"/><w:szCs w:val="36"/></w:rPr><w:t>9-Sneffels is not hot because…….</w:t></w:r></w:p><w:p><w:pPr><w:pStyle w:val="Normal"/><w:jc w:val="left"/><w:rPr><w:b/><w:b/><w:bCs/><w:sz w:val="36"/><w:szCs w:val="36"/></w:rPr></w:pPr><w:r><w:rPr><w:b/><w:bCs/><w:sz w:val="36"/><w:szCs w:val="36"/><w:rtl w:val="true"/></w:rPr><w:t xml:space="preserve">    </w:t></w:r></w:p><w:p><w:pPr><w:pStyle w:val="Normal"/><w:tabs><w:tab w:val="clear" w:pos="720"/><w:tab w:val="right" w:pos="10546" w:leader="none"/></w:tabs><w:bidi w:val="0"/><w:ind w:left="0" w:right="-240" w:hanging="0"/><w:jc w:val="left"/><w:rPr></w:rPr></w:pPr><w:r><w:rPr><w:b/><w:bCs/><w:sz w:val="36"/><w:szCs w:val="36"/></w:rPr><w:t xml:space="preserve">   </w:t></w:r><w:r><w:rPr><w:b/><w:bCs/><w:sz w:val="36"/><w:szCs w:val="36"/></w:rPr><w:t xml:space="preserve">It has been dead since 1229 .  </w:t></w:r><w:r><w:rPr><w:b/><w:bCs/><w:i/><w:iCs/><w:sz w:val="36"/><w:szCs w:val="36"/><w:u w:val="single"/></w:rPr><w:t xml:space="preserve">OR </w:t></w:r><w:r><w:rPr><w:b/><w:bCs/><w:sz w:val="36"/><w:szCs w:val="36"/></w:rPr><w:t xml:space="preserve"> it is an extinct Volcano . </w:t></w:r></w:p><w:p><w:pPr><w:pStyle w:val="Normal"/><w:tabs><w:tab w:val="clear" w:pos="720"/><w:tab w:val="right" w:pos="10546" w:leader="none"/></w:tabs><w:bidi w:val="0"/><w:ind w:left="0" w:right="-240" w:hanging="0"/><w:jc w:val="right"/><w:rPr><w:b/><w:b/><w:bCs/><w:sz w:val="36"/><w:szCs w:val="36"/></w:rPr></w:pPr><w:r><w:rPr><w:b/><w:bCs/><w:sz w:val="36"/><w:szCs w:val="36"/></w:rPr><w:t xml:space="preserve">         </w:t></w:r><w:r><w:rPr><w:b/><w:bCs/><w:sz w:val="36"/><w:szCs w:val="36"/></w:rPr><w:t xml:space="preserve">.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jc w:val="left"/><w:rPr></w:rPr></w:pPr><w:r><w:rPr><w:b/><w:b/><w:bCs/><w:sz w:val="36"/><w:sz w:val="36"/><w:szCs w:val="36"/><w:rtl w:val="true"/></w:rPr><w:t>سنفلز ليست حارة لانها</w:t></w:r><w:r><w:rPr><w:b/><w:bCs/><w:sz w:val="36"/><w:szCs w:val="36"/><w:rtl w:val="true"/></w:rPr><w:t>..</w:t></w:r></w:p><w:p><w:pPr><w:pStyle w:val="Normal"/><w:numPr><w:ilvl w:val="0"/><w:numId w:val="3"/></w:numPr><w:tabs><w:tab w:val="clear" w:pos="720"/><w:tab w:val="left" w:pos="458" w:leader="none"/></w:tabs><w:spacing w:lineRule="exact" w:line="380"/><w:ind w:left="600" w:right="0" w:hanging="622"/><w:jc w:val="left"/><w:rPr><w:b/><w:b/><w:bCs/><w:sz w:val="36"/><w:szCs w:val="36"/><w:lang w:eastAsia="ar-EG"/></w:rPr></w:pPr><w:r><w:rPr><w:b/><w:bCs/><w:sz w:val="36"/><w:szCs w:val="36"/><w:rtl w:val="true"/></w:rPr><w:t xml:space="preserve">  </w:t></w:r><w:r><w:rPr><w:b/><w:b/><w:bCs/><w:sz w:val="36"/><w:sz w:val="36"/><w:szCs w:val="36"/><w:rtl w:val="true"/></w:rPr><w:t xml:space="preserve">خامدة منذ عام </w:t></w:r><w:r><w:rPr><w:b/><w:bCs/><w:sz w:val="36"/><w:szCs w:val="36"/></w:rPr><w:t>1229</w:t></w:r><w:r><w:rPr><w:b/><w:bCs/><w:sz w:val="36"/><w:szCs w:val="36"/><w:rtl w:val="true"/></w:rPr><w:t xml:space="preserve"> .  </w:t></w:r><w:r><w:rPr><w:b/><w:b/><w:bCs/><w:sz w:val="36"/><w:sz w:val="36"/><w:szCs w:val="36"/><w:u w:val="single"/><w:rtl w:val="true"/></w:rPr><w:t>أو</w:t></w:r><w:r><w:rPr><w:b/><w:b/><w:bCs/><w:sz w:val="36"/><w:sz w:val="36"/><w:szCs w:val="36"/><w:rtl w:val="true"/></w:rPr><w:t xml:space="preserve">    بركان خامد</w:t></w:r></w:p></w:tc></w:tr><w:tr><w:trPr></w:trPr><w:tc><w:tcPr><w:tcW w:w="5989" w:type="dxa"/><w:tcBorders><w:top w:val="double" w:sz="4" w:space="0" w:color="000000"/><w:left w:val="thinThickSmallGap" w:sz="24" w:space="0" w:color="000000"/><w:bottom w:val="double" w:sz="4" w:space="0" w:color="000000"/><w:right w:val="double" w:sz="4" w:space="0" w:color="000000"/></w:tcBorders></w:tcPr><w:p><w:pPr><w:pStyle w:val="Normal"/><w:tabs><w:tab w:val="clear" w:pos="720"/><w:tab w:val="right" w:pos="10546" w:leader="none"/></w:tabs><w:jc w:val="right"/><w:rPr></w:rPr></w:pPr><w:r><w:rPr><w:b/><w:bCs/><w:sz w:val="36"/><w:szCs w:val="36"/></w:rPr><w:t>10</w:t></w:r><w:r><w:rPr><w:b/><w:bCs/><w:sz w:val="36"/><w:szCs w:val="36"/><w:rtl w:val="true"/></w:rPr><w:t xml:space="preserve">- </w:t></w:r><w:r><w:rPr><w:b/><w:bCs/><w:sz w:val="36"/><w:szCs w:val="36"/></w:rPr><w:t>Scartaris casts its shadow over</w:t></w:r><w:r><w:rPr><w:b/><w:bCs/><w:sz w:val="36"/><w:szCs w:val="36"/><w:rtl w:val="true"/></w:rPr><w:t xml:space="preserve"> ..…………</w:t></w:r></w:p><w:p><w:pPr><w:pStyle w:val="Normal"/><w:tabs><w:tab w:val="clear" w:pos="720"/><w:tab w:val="right" w:pos="10546" w:leader="none"/></w:tabs><w:bidi w:val="0"/><w:ind w:left="0" w:right="-240" w:hanging="0"/><w:jc w:val="left"/><w:rPr><w:b/><w:b/><w:bCs/><w:sz w:val="36"/><w:szCs w:val="36"/><w:lang w:eastAsia="ar-EG"/></w:rPr></w:pPr><w:r><w:rPr><w:b/><w:bCs/><w:sz w:val="36"/><w:szCs w:val="36"/><w:lang w:eastAsia="ar-EG"/></w:rPr><w:t xml:space="preserve">A crater in Sneffels that leads to the Centre of the Earth at the end of June </w:t></w:r><w:r><w:rPr><w:b/><w:bCs/><w:sz w:val="36"/><w:szCs w:val="36"/><w:lang w:eastAsia="ar-EG"/></w:rPr><w:t xml:space="preserve">         </w:t></w:r></w:p></w:tc><w:tc><w:tcPr><w:tcW w:w="4297" w:type="dxa"/><w:tcBorders><w:top w:val="double" w:sz="4" w:space="0" w:color="000000"/><w:left w:val="double" w:sz="4" w:space="0" w:color="000000"/><w:bottom w:val="double" w:sz="4" w:space="0" w:color="000000"/><w:right w:val="thickThinSmallGap" w:sz="24" w:space="0" w:color="000000"/></w:tcBorders></w:tcPr><w:p><w:pPr><w:pStyle w:val="Normal"/><w:tabs><w:tab w:val="clear" w:pos="720"/><w:tab w:val="right" w:pos="10546" w:leader="none"/></w:tabs><w:jc w:val="both"/><w:rPr><w:b/><w:b/><w:bCs/><w:sz w:val="36"/><w:szCs w:val="36"/><w:lang w:eastAsia="ar-EG"/></w:rPr></w:pPr><w:r><w:rPr><w:b/><w:bCs/><w:sz w:val="36"/><w:szCs w:val="36"/><w:rtl w:val="true"/></w:rPr><w:t xml:space="preserve">  </w:t></w:r><w:r><w:rPr><w:b/><w:b/><w:bCs/><w:sz w:val="36"/><w:sz w:val="36"/><w:szCs w:val="36"/><w:rtl w:val="true"/><w:lang w:eastAsia="ar-EG"/></w:rPr><w:t xml:space="preserve">سكارتارس يقع ظلها على </w:t></w:r><w:r><w:rPr><w:b/><w:bCs/><w:sz w:val="36"/><w:szCs w:val="36"/><w:rtl w:val="true"/><w:lang w:eastAsia="ar-EG"/></w:rPr><w:t>.................</w:t></w:r></w:p><w:p><w:pPr><w:pStyle w:val="Normal"/><w:tabs><w:tab w:val="clear" w:pos="720"/><w:tab w:val="right" w:pos="10546" w:leader="none"/></w:tabs><w:jc w:val="both"/><w:rPr><w:b/><w:b/><w:bCs/><w:sz w:val="36"/><w:szCs w:val="36"/><w:lang w:eastAsia="ar-EG"/></w:rPr></w:pPr><w:r><w:rPr><w:b/><w:bCs/><w:sz w:val="36"/><w:szCs w:val="36"/><w:rtl w:val="true"/><w:lang w:eastAsia="ar-EG"/></w:rPr><w:t xml:space="preserve">      </w:t></w:r><w:r><w:rPr><w:b/><w:b/><w:bCs/><w:sz w:val="36"/><w:sz w:val="36"/><w:szCs w:val="36"/><w:rtl w:val="true"/><w:lang w:eastAsia="ar-EG"/></w:rPr><w:t>فتحة فى بركان سنفلز التى تودى الى مركز الارض</w:t></w:r></w:p></w:tc></w:tr></w:tbl><w:p><w:pPr><w:pStyle w:val="Normal"/><w:bidi w:val="0"/><w:jc w:val="left"/><w:rPr><w:b/><w:b/><w:bCs/><w:sz w:val="36"/><w:szCs w:val="36"/></w:rPr></w:pPr><w:r><w:rPr><w:b/><w:bCs/><w:sz w:val="36"/><w:szCs w:val="36"/></w:rPr><w:pict><v:shape id="shape_0" stroked="t" o:allowincell="f" style="position:absolute;margin-left:90pt;margin-top:4.2pt;width:359.95pt;height:24.7pt;mso-wrap-style:none;v-text-anchor:middle" type="_x0000_t136"><v:path textpathok="t"/><v:textpath on="t" fitshape="t" string="أسئلة من امتحانات المحافظات علي الفصل الثاني   " style="font-family:&quot;Arial Black&quot;;font-size:18pt"/><v:imagedata r:id="rId6" o:detectmouseclick="t"/><v:stroke color="black" weight="9360" joinstyle="miter" endcap="flat"/><w10:wrap type="none"/></v:shape></w:pict></w:r><w:r><w:rPr><w:b/><w:bCs/><w:sz w:val="36"/><w:szCs w:val="36"/></w:rPr><w:t xml:space="preserve">                                                   </w:t></w:r></w:p><w:p><w:pPr><w:pStyle w:val="Normal"/><w:ind w:left="0" w:right="120" w:hanging="0"/><w:jc w:val="right"/><w:rPr><w:b/><w:b/><w:bCs/><w:sz w:val="36"/><w:szCs w:val="36"/><w:lang w:bidi="ar-EG"/></w:rPr></w:pPr><w:r><w:rPr><w:b/><w:bCs/><w:sz w:val="36"/><w:szCs w:val="36"/><w:rtl w:val="true"/><w:lang w:bidi="ar-EG"/></w:rPr></w:r></w:p><w:p><w:pPr><w:pStyle w:val="Normal"/><w:ind w:left="0" w:right="120" w:hanging="0"/><w:jc w:val="right"/><w:rPr><w:b/><w:b/><w:bCs/><w:sz w:val="36"/><w:szCs w:val="36"/><w:u w:val="single"/></w:rPr></w:pPr><w:r><w:rPr><w:b/><w:bCs/><w:sz w:val="36"/><w:szCs w:val="36"/><w:u w:val="single"/></w:rPr><w:t>1</w:t></w:r><w:r><w:rPr><w:b/><w:bCs/><w:sz w:val="36"/><w:szCs w:val="36"/><w:u w:val="single"/><w:rtl w:val="true"/></w:rPr><w:t xml:space="preserve">- </w:t></w:r><w:r><w:rPr><w:b/><w:bCs/><w:sz w:val="36"/><w:szCs w:val="36"/><w:u w:val="single"/></w:rPr><w:t>Answer the following questions</w:t></w:r><w:r><w:rPr><w:b/><w:bCs/><w:sz w:val="36"/><w:szCs w:val="36"/><w:u w:val="single"/><w:rtl w:val="true"/></w:rPr><w:t xml:space="preserve"> :</w:t></w:r></w:p><w:p><w:pPr><w:pStyle w:val="Normal"/><w:bidi w:val="0"/><w:ind w:left="0" w:right="-360" w:hanging="0"/><w:jc w:val="both"/><w:rPr><w:b/><w:b/><w:bCs/><w:sz w:val="36"/><w:szCs w:val="36"/><w:lang w:bidi="ar-EG"/></w:rPr></w:pPr><w:r><w:rPr><w:b/><w:bCs/><w:sz w:val="36"/><w:szCs w:val="36"/></w:rPr><w:t>1- Who could break the secret code ?</w:t></w:r><w:r><w:rPr><w:b/><w:bCs/><w:sz w:val="36"/><w:szCs w:val="36"/></w:rPr><w:t xml:space="preserve"> </w:t></w:r><w:r><w:rPr><w:b/><w:b/><w:bCs/><w:sz w:val="36"/><w:sz w:val="36"/><w:szCs w:val="36"/><w:rtl w:val="true"/></w:rPr><w:t>قنا</w:t></w:r><w:r><w:rPr><w:b/><w:bCs/><w:sz w:val="36"/><w:szCs w:val="36"/><w:rtl w:val="true"/></w:rPr><w:t>-</w:t></w:r><w:r><w:rPr><w:b/><w:b/><w:bCs/><w:sz w:val="36"/><w:sz w:val="36"/><w:szCs w:val="36"/><w:rtl w:val="true"/></w:rPr><w:t>اسوان</w:t></w:r><w:r><w:rPr><w:b/><w:bCs/><w:sz w:val="36"/><w:szCs w:val="36"/><w:rtl w:val="true"/></w:rPr><w:t>-</w:t></w:r><w:r><w:rPr><w:b/><w:b/><w:bCs/><w:sz w:val="36"/><w:sz w:val="36"/><w:szCs w:val="36"/><w:rtl w:val="true"/></w:rPr><w:t>دمياط</w:t></w:r><w:r><w:rPr><w:b/><w:bCs/><w:sz w:val="36"/><w:szCs w:val="36"/></w:rPr><w:t>2008</w:t></w:r><w:r><w:rPr><w:b/><w:bCs/><w:sz w:val="36"/><w:szCs w:val="36"/></w:rPr><w:t xml:space="preserve">/        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2</w:t></w:r><w:r><w:rPr><w:b/><w:bCs/><w:sz w:val="36"/><w:szCs w:val="36"/><w:rtl w:val="true"/></w:rPr><w:t xml:space="preserve">- </w:t></w:r><w:r><w:rPr><w:b/><w:bCs/><w:sz w:val="36"/><w:szCs w:val="36"/></w:rPr><w:t>What was the secret message on the parchment</w:t></w:r><w:r><w:rPr><w:b/><w:bCs/><w:sz w:val="36"/><w:szCs w:val="36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3</w:t></w:r><w:r><w:rPr><w:b/><w:bCs/><w:sz w:val="36"/><w:szCs w:val="36"/><w:rtl w:val="true"/></w:rPr><w:t xml:space="preserve">- </w:t></w:r><w:r><w:rPr><w:b/><w:bCs/><w:sz w:val="36"/><w:szCs w:val="36"/></w:rPr><w:t>What did Axel do to understand the parchment</w:t></w:r><w:r><w:rPr><w:b/><w:bCs/><w:sz w:val="36"/><w:szCs w:val="36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4</w:t></w:r><w:r><w:rPr><w:b/><w:bCs/><w:sz w:val="36"/><w:szCs w:val="36"/><w:rtl w:val="true"/></w:rPr><w:t xml:space="preserve">- </w:t></w:r><w:r><w:rPr><w:b/><w:bCs/><w:sz w:val="36"/><w:szCs w:val="36"/></w:rPr><w:t>Why was Axel against the journey</w:t></w:r><w:r><w:rPr><w:b/><w:bCs/><w:sz w:val="36"/><w:szCs w:val="36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5</w:t></w:r><w:r><w:rPr><w:b/><w:bCs/><w:sz w:val="36"/><w:szCs w:val="36"/><w:rtl w:val="true"/></w:rPr><w:t xml:space="preserve">- </w:t></w:r><w:r><w:rPr><w:b/><w:bCs/><w:sz w:val="36"/><w:szCs w:val="36"/></w:rPr><w:t>What was sneffels ? Where was it</w:t></w:r><w:r><w:rPr><w:b/><w:bCs/><w:sz w:val="36"/><w:szCs w:val="36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6</w:t></w:r><w:r><w:rPr><w:b/><w:bCs/><w:sz w:val="36"/><w:szCs w:val="36"/><w:rtl w:val="true"/></w:rPr><w:t xml:space="preserve">- </w:t></w:r><w:r><w:rPr><w:b/><w:bCs/><w:sz w:val="36"/><w:szCs w:val="36"/></w:rPr><w:t>Why was Axel afraid to go down into sneffels</w:t></w:r><w:r><w:rPr><w:b/><w:bCs/><w:sz w:val="36"/><w:szCs w:val="36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7</w:t></w:r><w:r><w:rPr><w:b/><w:bCs/><w:sz w:val="36"/><w:szCs w:val="36"/><w:rtl w:val="true"/></w:rPr><w:t xml:space="preserve">- </w:t></w:r><w:r><w:rPr><w:b/><w:bCs/><w:sz w:val="36"/><w:szCs w:val="36"/></w:rPr><w:t>What happened when Axel held the parchment up in</w:t></w:r></w:p><w:p><w:pPr><w:pStyle w:val="Normal"/><w:ind w:left="0" w:right="120" w:hanging="0"/><w:jc w:val="right"/><w:rPr></w:rPr></w:pPr><w:r><w:rPr><w:b/><w:bCs/><w:sz w:val="36"/><w:szCs w:val="36"/><w:rtl w:val="true"/></w:rPr><w:t xml:space="preserve">    </w:t></w:r><w:r><w:rPr><w:b/><w:bCs/><w:sz w:val="36"/><w:szCs w:val="36"/></w:rPr><w:t>front of the window</w:t></w:r><w:r><w:rPr><w:b/><w:bCs/><w:sz w:val="36"/><w:szCs w:val="36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8</w:t></w:r><w:r><w:rPr><w:b/><w:bCs/><w:sz w:val="36"/><w:szCs w:val="36"/><w:rtl w:val="true"/></w:rPr><w:t xml:space="preserve">- </w:t></w:r><w:r><w:rPr><w:b/><w:bCs/><w:sz w:val="36"/><w:szCs w:val="36"/></w:rPr><w:t>Why was Axel going to burn the parchment</w:t></w:r><w:r><w:rPr><w:b/><w:bCs/><w:sz w:val="36"/><w:szCs w:val="36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9</w:t></w:r><w:r><w:rPr><w:b/><w:bCs/><w:sz w:val="36"/><w:szCs w:val="36"/><w:rtl w:val="true"/></w:rPr><w:t xml:space="preserve">- </w:t></w:r><w:r><w:rPr><w:b/><w:bCs/><w:sz w:val="36"/><w:szCs w:val="36"/></w:rPr><w:t>How did Axel break the secret code of the parchment</w:t></w:r><w:r><w:rPr><w:b/><w:bCs/><w:sz w:val="36"/><w:szCs w:val="36"/><w:rtl w:val="true"/></w:rPr><w:t>?</w:t></w:r></w:p><w:p><w:pPr><w:pStyle w:val="Normal"/><w:ind w:left="0" w:right="120" w:hanging="0"/><w:jc w:val="right"/><w:rPr><w:b/><w:b/><w:bCs/><w:sz w:val="38"/><w:szCs w:val="38"/></w:rPr></w:pPr><w:r><w:rPr><w:b/><w:bCs/><w:sz w:val="38"/><w:szCs w:val="38"/></w:rPr><w:t>10</w:t></w:r><w:r><w:rPr><w:b/><w:bCs/><w:sz w:val="38"/><w:szCs w:val="38"/><w:rtl w:val="true"/></w:rPr><w:t xml:space="preserve">- </w:t></w:r><w:r><w:rPr><w:b/><w:bCs/><w:sz w:val="38"/><w:szCs w:val="38"/></w:rPr><w:t>Why didn&apos;t Axel want to tell his uncle that he knew the secret code</w:t></w:r><w:r><w:rPr><w:b/><w:bCs/><w:sz w:val="38"/><w:szCs w:val="38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11</w:t></w:r><w:r><w:rPr><w:b/><w:bCs/><w:sz w:val="36"/><w:szCs w:val="36"/><w:rtl w:val="true"/></w:rPr><w:t xml:space="preserve">- </w:t></w:r><w:r><w:rPr><w:b/><w:bCs/><w:sz w:val="36"/><w:szCs w:val="36"/></w:rPr><w:t>What did Axel decide to do with the parchment</w:t></w:r><w:r><w:rPr><w:b/><w:bCs/><w:sz w:val="36"/><w:szCs w:val="36"/><w:rtl w:val="true"/></w:rPr><w:t xml:space="preserve"> ?</w:t></w:r></w:p><w:p><w:pPr><w:pStyle w:val="Normal"/><w:bidi w:val="0"/><w:ind w:left="0" w:right="120" w:hanging="0"/><w:jc w:val="both"/><w:rPr><w:b/><w:b/><w:bCs/><w:sz w:val="36"/><w:szCs w:val="36"/></w:rPr></w:pPr><w:r><w:rPr><w:b/><w:bCs/><w:sz w:val="36"/><w:szCs w:val="36"/></w:rPr><w:t>12- Why couldn&apos;t Axel burn the parchment ?</w:t></w:r><w:r><w:rPr><w:b/><w:bCs/><w:sz w:val="36"/><w:szCs w:val="36"/><w:lang w:bidi="ar-EG"/></w:rPr><w:t xml:space="preserve">   </w:t></w:r><w:r><w:rPr><w:b/><w:bCs/><w:sz w:val="36"/><w:szCs w:val="36"/></w:rPr><w:t xml:space="preserve">  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13</w:t></w:r><w:r><w:rPr><w:b/><w:bCs/><w:sz w:val="36"/><w:szCs w:val="36"/><w:rtl w:val="true"/></w:rPr><w:t xml:space="preserve">- </w:t></w:r><w:r><w:rPr><w:b/><w:bCs/><w:sz w:val="36"/><w:szCs w:val="36"/></w:rPr><w:t>What did the professor show Axel in the atlas</w:t></w:r><w:r><w:rPr><w:b/><w:bCs/><w:sz w:val="36"/><w:szCs w:val="36"/><w:rtl w:val="true"/></w:rPr><w:t xml:space="preserve"> ?</w:t></w:r></w:p><w:p><w:pPr><w:pStyle w:val="Normal"/><w:ind w:left="0" w:right="-180" w:hanging="0"/><w:jc w:val="right"/><w:rPr><w:b/><w:b/><w:bCs/><w:sz w:val="36"/><w:szCs w:val="36"/></w:rPr></w:pPr><w:r><w:rPr><w:b/><w:bCs/><w:sz w:val="36"/><w:szCs w:val="36"/></w:rPr><w:t>14</w:t></w:r><w:r><w:rPr><w:b/><w:bCs/><w:sz w:val="36"/><w:szCs w:val="36"/><w:rtl w:val="true"/></w:rPr><w:t xml:space="preserve">- </w:t></w:r><w:r><w:rPr><w:b/><w:bCs/><w:sz w:val="36"/><w:szCs w:val="36"/></w:rPr><w:t>Why was Axel surprised when he read the secret message</w:t></w:r><w:r><w:rPr><w:b/><w:bCs/><w:sz w:val="36"/><w:szCs w:val="36"/><w:rtl w:val="true"/></w:rPr><w:t xml:space="preserve"> ?</w:t></w:r></w:p><w:p><w:pPr><w:pStyle w:val="Normal"/><w:ind w:left="0" w:right="120" w:hanging="0"/><w:jc w:val="right"/><w:rPr><w:b/><w:b/><w:bCs/><w:sz w:val="36"/><w:szCs w:val="36"/></w:rPr></w:pPr><w:r><w:rPr><w:b/><w:bCs/><w:sz w:val="36"/><w:szCs w:val="36"/></w:rPr><w:t>15</w:t></w:r><w:r><w:rPr><w:b/><w:bCs/><w:sz w:val="36"/><w:szCs w:val="36"/><w:rtl w:val="true"/></w:rPr><w:t xml:space="preserve">- </w:t></w:r><w:r><w:rPr><w:b/><w:bCs/><w:sz w:val="36"/><w:szCs w:val="36"/></w:rPr><w:t>How was Lidenbrock before knowing the secret  code</w:t></w:r><w:r><w:rPr><w:b/><w:bCs/><w:sz w:val="36"/><w:szCs w:val="36"/><w:rtl w:val="true"/></w:rPr><w:t>?</w:t></w:r></w:p><w:p><w:pPr><w:pStyle w:val="Normal"/><w:bidi w:val="0"/><w:ind w:left="0" w:right="120" w:hanging="0"/><w:jc w:val="both"/><w:rPr><w:b/><w:b/><w:bCs/><w:sz w:val="36"/><w:szCs w:val="36"/><w:lang w:bidi="ar-EG"/></w:rPr></w:pPr><w:r><w:rPr><w:b/><w:bCs/><w:sz w:val="36"/><w:szCs w:val="36"/></w:rPr><w:t>16-How many craters does Sneffels have?</w:t></w:r><w:r><w:rPr><w:b/><w:bCs/><w:sz w:val="36"/><w:szCs w:val="36"/></w:rPr><w:t xml:space="preserve">         </w:t></w:r><w:r><w:rPr><w:b/><w:b/><w:bCs/><w:sz w:val="36"/><w:sz w:val="36"/><w:szCs w:val="36"/><w:rtl w:val="true"/></w:rPr><w:t>الجيزه</w:t></w:r><w:r><w:rPr><w:b/><w:bCs/><w:sz w:val="36"/><w:szCs w:val="36"/></w:rPr><w:t>2008</w:t></w:r><w:r><w:rPr><w:b/><w:bCs/><w:sz w:val="36"/><w:szCs w:val="36"/><w:lang w:bidi="ar-EG"/></w:rPr><w:t xml:space="preserve">  </w:t></w:r></w:p><w:p><w:pPr><w:pStyle w:val="Normal"/><w:ind w:left="0" w:right="120" w:hanging="0"/><w:jc w:val="right"/><w:rPr><w:b/><w:b/><w:bCs/><w:sz w:val="40"/><w:szCs w:val="40"/></w:rPr></w:pPr><w:r><w:rPr><w:b/><w:bCs/><w:sz w:val="40"/><w:szCs w:val="40"/></w:rPr><w:t>17</w:t></w:r><w:r><w:rPr><w:b/><w:bCs/><w:sz w:val="40"/><w:szCs w:val="40"/><w:rtl w:val="true"/></w:rPr><w:t>-</w:t></w:r><w:r><w:rPr><w:b/><w:bCs/><w:sz w:val="40"/><w:szCs w:val="40"/></w:rPr><w:t>When does the mountain Scartaris cast its shadow over Sneffels</w:t></w:r><w:r><w:rPr><w:b/><w:bCs/><w:sz w:val="40"/><w:szCs w:val="40"/><w:rtl w:val="true"/></w:rPr><w:t>?</w:t></w:r></w:p><w:p><w:pPr><w:pStyle w:val="Normal"/><w:bidi w:val="0"/><w:ind w:left="0" w:right="120" w:hanging="0"/><w:jc w:val="left"/><w:rPr><w:b/><w:b/><w:bCs/><w:sz w:val="34"/><w:szCs w:val="34"/></w:rPr></w:pPr><w:r><w:rPr><w:b/><w:bCs/><w:sz w:val="40"/><w:szCs w:val="40"/></w:rPr><w:t>17-Why did Axel want to burn the parchment?</w:t></w:r><w:r><w:rPr><w:b/><w:b/><w:bCs/><w:sz w:val="34"/><w:sz w:val="34"/><w:szCs w:val="34"/><w:rtl w:val="true"/><w:lang w:bidi="ar-EG"/></w:rPr><w:t>القاهرة</w:t></w:r><w:r><w:rPr><w:b/><w:bCs/><w:sz w:val="34"/><w:szCs w:val="34"/><w:rtl w:val="true"/><w:lang w:bidi="ar-EG"/></w:rPr><w:t>-</w:t></w:r><w:r><w:rPr><w:b/><w:b/><w:bCs/><w:sz w:val="34"/><w:sz w:val="34"/><w:szCs w:val="34"/><w:rtl w:val="true"/><w:lang w:bidi="ar-EG"/></w:rPr><w:t>الوادى الجديد</w:t></w:r><w:r><w:rPr><w:b/><w:bCs/><w:sz w:val="34"/><w:szCs w:val="34"/><w:lang w:bidi="ar-EG"/></w:rPr><w:t>2008</w:t></w:r><w:r><w:rPr><w:b/><w:bCs/><w:sz w:val="34"/><w:szCs w:val="34"/></w:rPr><w:t xml:space="preserve"> </w:t></w:r></w:p><w:p><w:pPr><w:pStyle w:val="Normal"/><w:ind w:left="0" w:right="120" w:hanging="0"/><w:jc w:val="right"/><w:rPr><w:b/><w:b/><w:bCs/><w:sz w:val="36"/><w:szCs w:val="36"/></w:rPr></w:pPr><w:r><w:rPr><w:b/><w:bCs/><w:sz w:val="36"/><w:szCs w:val="36"/><w:rtl w:val="true"/></w:rPr><w:t>****************************************</w:t></w:r></w:p><w:p><w:pPr><w:pStyle w:val="Normal"/><w:bidi w:val="0"/><w:ind w:left="120" w:right="238" w:hanging="0"/><w:jc w:val="left"/><w:rPr><w:b/><w:b/><w:bCs/><w:sz w:val="42"/><w:szCs w:val="42"/><w:u w:val="single"/></w:rPr></w:pPr><w:r><w:rPr><w:b/><w:bCs/><w:sz w:val="42"/><w:szCs w:val="42"/><w:u w:val="single"/></w:rPr><w:t>2- Complete the following sentences :</w:t></w:r></w:p><w:p><w:pPr><w:pStyle w:val="Normal"/><w:bidi w:val="0"/><w:ind w:left="0" w:right="119" w:hanging="0"/><w:jc w:val="left"/><w:rPr><w:b/><w:b/><w:bCs/><w:sz w:val="36"/><w:szCs w:val="36"/></w:rPr></w:pPr><w:r><w:rPr><w:b/><w:bCs/><w:sz w:val="36"/><w:szCs w:val="36"/></w:rPr><w:t>1- Sneffels volcano ………………………....since 1229 .</w:t></w:r></w:p><w:p><w:pPr><w:pStyle w:val="Normal"/><w:bidi w:val="0"/><w:ind w:left="0" w:right="119" w:hanging="0"/><w:jc w:val="left"/><w:rPr><w:b/><w:b/><w:bCs/><w:sz w:val="36"/><w:szCs w:val="36"/></w:rPr></w:pPr><w:r><w:rPr><w:b/><w:bCs/><w:sz w:val="36"/><w:szCs w:val="36"/></w:rPr><w:t>2- The professor told Axel that he was clever because …..</w:t></w:r></w:p><w:p><w:pPr><w:pStyle w:val="Normal"/><w:bidi w:val="0"/><w:ind w:left="0" w:right="119" w:hanging="0"/><w:jc w:val="left"/><w:rPr><w:b/><w:b/><w:bCs/><w:sz w:val="36"/><w:szCs w:val="36"/></w:rPr></w:pPr><w:r><w:rPr><w:b/><w:bCs/><w:sz w:val="36"/><w:szCs w:val="36"/></w:rPr><w:t>3- Sneffels was not dangerous because …………………..</w:t></w:r></w:p><w:p><w:pPr><w:pStyle w:val="Normal"/><w:bidi w:val="0"/><w:ind w:left="0" w:right="119" w:hanging="0"/><w:jc w:val="left"/><w:rPr><w:b/><w:b/><w:bCs/><w:sz w:val="36"/><w:szCs w:val="36"/></w:rPr></w:pPr><w:r><w:rPr><w:b/><w:bCs/><w:sz w:val="36"/><w:szCs w:val="36"/></w:rPr><w:t>4- Axel thought it would be impossible to travel to the</w:t></w:r></w:p><w:p><w:pPr><w:pStyle w:val="Normal"/><w:bidi w:val="0"/><w:ind w:left="0" w:right="119" w:hanging="0"/><w:jc w:val="left"/><w:rPr><w:b/><w:b/><w:bCs/><w:sz w:val="36"/><w:szCs w:val="36"/></w:rPr></w:pPr><w:r><w:rPr><w:b/><w:bCs/><w:sz w:val="36"/><w:szCs w:val="36"/></w:rPr><w:t xml:space="preserve">    </w:t></w:r><w:r><w:rPr><w:b/><w:bCs/><w:sz w:val="36"/><w:szCs w:val="36"/></w:rPr><w:t>centre of the Earth because ……………………………</w:t></w:r></w:p><w:p><w:pPr><w:pStyle w:val="Normal"/><w:bidi w:val="0"/><w:ind w:left="0" w:right="119" w:hanging="0"/><w:jc w:val="left"/><w:rPr><w:b/><w:b/><w:bCs/><w:sz w:val="36"/><w:szCs w:val="36"/></w:rPr></w:pPr><w:r><w:rPr><w:b/><w:bCs/><w:sz w:val="36"/><w:szCs w:val="36"/></w:rPr><w:t>5- Axel was frightened to go into Sneffels because ……..</w:t></w:r></w:p><w:p><w:pPr><w:pStyle w:val="Normal"/><w:bidi w:val="0"/><w:ind w:left="120" w:right="119" w:hanging="0"/><w:jc w:val="left"/><w:rPr><w:b/><w:b/><w:bCs/><w:sz w:val="36"/><w:szCs w:val="36"/></w:rPr></w:pPr><w:r><w:rPr><w:b/><w:bCs/><w:sz w:val="36"/><w:szCs w:val="36"/></w:rPr><w:t>6- Sneffels has several craters but only one ……………..</w:t></w:r></w:p><w:p><w:pPr><w:pStyle w:val="Normal"/><w:bidi w:val="0"/><w:ind w:left="120" w:right="119" w:hanging="0"/><w:jc w:val="left"/><w:rPr><w:b/><w:b/><w:bCs/><w:sz w:val="36"/><w:szCs w:val="36"/></w:rPr></w:pPr><w:r><w:rPr><w:b/><w:bCs/><w:sz w:val="36"/><w:szCs w:val="36"/></w:rPr><w:t>8-Sneffels had a crater which led to ……..</w:t></w:r><w:r><w:rPr><w:b/><w:b/><w:bCs/><w:sz w:val="36"/><w:sz w:val="36"/><w:szCs w:val="36"/><w:rtl w:val="true"/></w:rPr><w:t xml:space="preserve">بنى سويف </w:t></w:r><w:r><w:rPr><w:b/><w:bCs/><w:sz w:val="36"/><w:szCs w:val="36"/></w:rPr><w:t>2008</w:t></w:r></w:p><w:p><w:pPr><w:pStyle w:val="Normal"/><w:bidi w:val="0"/><w:ind w:left="120" w:right="119" w:hanging="0"/><w:jc w:val="left"/><w:rPr><w:b/><w:b/><w:bCs/><w:sz w:val="36"/><w:szCs w:val="36"/></w:rPr></w:pPr><w:r><w:rPr><w:b/><w:bCs/><w:sz w:val="36"/><w:szCs w:val="36"/></w:rPr><w:t>9-Axel  felt sorry for his uncle, so……………….</w:t></w:r></w:p><w:p><w:pPr><w:pStyle w:val="Normal"/><w:bidi w:val="0"/><w:ind w:left="120" w:right="119" w:hanging="0"/><w:jc w:val="left"/><w:rPr><w:b/><w:b/><w:bCs/><w:sz w:val="36"/><w:szCs w:val="36"/></w:rPr></w:pPr><w:r><w:rPr><w:b/><w:bCs/><w:sz w:val="36"/><w:szCs w:val="36"/></w:rPr><w:t>10-Sneffels has several craters but…………</w:t></w:r></w:p><w:p><w:pPr><w:pStyle w:val="Normal"/><w:bidi w:val="0"/><w:ind w:left="120" w:right="119" w:hanging="0"/><w:jc w:val="left"/><w:rPr><w:b/><w:b/><w:bCs/><w:sz w:val="36"/><w:szCs w:val="36"/></w:rPr></w:pPr><w:r><w:rPr><w:b/><w:bCs/><w:sz w:val="36"/><w:szCs w:val="36"/></w:rPr><w:t>11- Only one crater in Sneffels leads to………..</w:t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bidi w:val="0"/><w:jc w:val="left"/><w:rPr><w:b/><w:b/><w:bCs/><w:sz w:val="36"/><w:szCs w:val="36"/></w:rPr></w:pPr><w:r><w:rPr><w:b/><w:bCs/><w:sz w:val="36"/><w:szCs w:val="36"/></w:rPr></w:r></w:p><w:p><w:pPr><w:pStyle w:val="Normal"/><w:jc w:val="left"/><w:rPr><w:b/><w:b/><w:bCs/><w:sz w:val="36"/><w:szCs w:val="36"/></w:rPr></w:pPr><w:r><w:rPr><w:b/><w:bCs/><w:sz w:val="36"/><w:szCs w:val="36"/><w:rtl w:val="true"/></w:rPr></w:r></w:p><w:p><w:pPr><w:pStyle w:val="Normal"/><w:jc w:val="left"/><w:rPr></w:rPr></w:pPr><w:r><w:rPr><w:rtl w:val="true"/></w:rPr></w:r></w:p><w:p><w:pPr><w:pStyle w:val="Normal"/><w:jc w:val="left"/><w:rPr></w:rPr></w:pPr><w:r><w:rPr><w:rtl w:val="true"/></w:rPr></w:r></w:p><w:p><w:pPr><w:pStyle w:val="Normal"/><w:jc w:val="left"/><w:rPr></w:rPr></w:pPr><w:r><w:rPr><w:rtl w:val="true"/></w:rPr></w:r></w:p><w:sectPr><w:headerReference w:type="default" r:id="rId7"/><w:footerReference w:type="default" r:id="rId8"/><w:type w:val="nextPage"/><w:pgSz w:w="11906" w:h="16838"/><w:pgMar w:left="1134" w:right="1134" w:gutter="0" w:header="709" w:top="900" w:footer="709" w:bottom="1134"/><w:pgBorders w:display="allPages" w:offsetFrom="page"></w:pgBorders><w:pgNumType w:fmt="decimal"/><w:formProt w:val="false"/><w:textDirection w:val="lrTb"/><w:bidi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lang w:val="ar-SA" w:eastAsia="en-US"/>
      </w:rPr>
    </w:pPr>
    <w:r>
      <w:rPr>
        <w:sz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09975</wp:posOffset>
              </wp:positionH>
              <wp:positionV relativeFrom="paragraph">
                <wp:posOffset>-52705</wp:posOffset>
              </wp:positionV>
              <wp:extent cx="342900" cy="279400"/>
              <wp:effectExtent l="28575" t="28575" r="2857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25pt;margin-top:-4.15pt;width:26.95pt;height:21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14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5206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4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w:pict>
        <v:shape id="shape_0" fillcolor="black" stroked="t" o:allowincell="f" style="position:absolute;margin-left:47.7pt;margin-top:-17.45pt;width:93.55pt;height:16pt;mso-wrap-style:none;v-text-anchor:middle;mso-position-horizontal-relative:page" type="_x0000_t136">
          <v:path textpathok="t"/>
          <v:textpath on="t" fitshape="t" string="Mr.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43.7pt;margin-top:-17.45pt;width:116.95pt;height:17.95pt;mso-wrap-style:none;v-text-anchor:middle;mso-position-horizontal-relative:page" type="_x0000_t136">
          <v:path textpathok="t"/>
          <v:textpath on="t" fitshape="t" string="Mr. 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</w:r>
    <w:r>
      <w:rPr>
        <w:b/>
        <w:b/>
        <w:bCs/>
        <w:rtl w:val="true"/>
      </w:rPr>
      <w:t>الاستاذ</w:t>
    </w:r>
    <w:r>
      <w:rPr>
        <w:b/>
        <w:b/>
        <w:bCs/>
      </w:rPr>
      <w:t xml:space="preserve">           </w:t>
    </w:r>
    <w:r>
      <w:rPr>
        <w:b/>
        <w:b/>
        <w:bCs/>
      </w:rPr>
      <w:t xml:space="preserve">   </w:t>
    </w:r>
    <w:r>
      <w:rPr>
        <w:b/>
        <w:b/>
        <w:bCs/>
      </w:rPr>
      <w:t xml:space="preserve">     </w:t>
    </w:r>
    <w:r>
      <w:rPr>
        <w:b/>
        <w:b/>
        <w:bCs/>
      </w:rPr>
      <w:t xml:space="preserve"> </w:t>
    </w:r>
    <w:r>
      <w:rPr>
        <w:b/>
        <w:bCs/>
      </w:rPr>
      <w:t>chapter 2</w:t>
    </w:r>
    <w:r>
      <w:rPr>
        <w:b/>
        <w:bCs/>
      </w:rPr>
      <w:t xml:space="preserve"> </w:t>
    </w:r>
    <w:r>
      <w:rPr>
        <w:b/>
        <w:b/>
        <w:bCs/>
        <w:rtl w:val="true"/>
      </w:rPr>
      <w:t xml:space="preserve">الصف الثالث الاعدادى  الفصل الدراسى الاول    </w:t>
    </w:r>
    <w:r>
      <w:rPr>
        <w:b/>
        <w:b/>
        <w:bCs/>
        <w:rtl w:val="true"/>
      </w:rPr>
      <w:t xml:space="preserve">  </w:t>
    </w:r>
    <w:r>
      <w:rPr>
        <w:b/>
        <w:bCs/>
      </w:rPr>
      <w:t>01117142650</w:t>
    </w:r>
    <w:r>
      <w:rPr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right"/>
      <w:pPr>
        <w:tabs>
          <w:tab w:val="num" w:pos="600"/>
        </w:tabs>
        <w:ind w:left="60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6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exact" w:line="380"/>
      <w:jc w:val="left"/>
      <w:outlineLvl w:val="5"/>
    </w:pPr>
    <w:rPr>
      <w:rFonts w:ascii="Comic Sans MS" w:hAnsi="Comic Sans MS" w:cs="Comic Sans MS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60"/>
      <w:ind w:left="0" w:right="0" w:hanging="0"/>
      <w:jc w:val="left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Cs w:val="28"/>
    </w:rPr>
  </w:style>
  <w:style w:type="paragraph" w:styleId="TextBodyIndent">
    <w:name w:val="Body Text Indent"/>
    <w:basedOn w:val="Normal"/>
    <w:pPr>
      <w:autoSpaceDE w:val="false"/>
      <w:bidi w:val="0"/>
      <w:spacing w:lineRule="exact" w:line="480"/>
      <w:jc w:val="left"/>
    </w:pPr>
    <w:rPr>
      <w:rFonts w:ascii="Clarendon Condensed;MS PMincho" w:hAnsi="Clarendon Condensed;MS PMincho" w:cs="Clarendon Condensed;MS PMincho"/>
      <w:sz w:val="3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5:00Z</dcterms:created>
  <dc:creator>ahmed</dc:creator>
  <dc:description/>
  <cp:keywords/>
  <dc:language>en-US</dc:language>
  <cp:lastModifiedBy>salem</cp:lastModifiedBy>
  <dcterms:modified xsi:type="dcterms:W3CDTF">2009-04-19T18:19:00Z</dcterms:modified>
  <cp:revision>4</cp:revision>
  <dc:subject/>
  <dc:title/>
</cp:coreProperties>
</file>