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ind w:left="-1054" w:right="0" w:firstLine="105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تربية والتعليم                                                                 لجنة رقم </w:t>
      </w:r>
      <w:r>
        <w:rPr>
          <w:b/>
          <w:bCs/>
          <w:sz w:val="28"/>
          <w:szCs w:val="28"/>
          <w:rtl w:val="true"/>
          <w:lang w:bidi="ar-EG"/>
        </w:rPr>
        <w:t>(              )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دارة 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عليمية                                           امتحان الصف  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 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ind w:left="-1054" w:right="0" w:firstLine="105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قرار موانع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ر نحن الموقعين أدناه ووظيفتنا ملاحظين و معاونين و مراقبين و مرشحين لعضوية لجنة النظام و المراقبة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متحان الصف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بتدائى للعام الدراسى   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Cs/>
          <w:sz w:val="28"/>
          <w:szCs w:val="28"/>
          <w:rtl w:val="true"/>
          <w:lang w:bidi="ar-EG"/>
        </w:rPr>
        <w:t xml:space="preserve"> /   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متحان                    بعدم وجود موانع 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رعية تمنعنا من الاشتراك فى أعمال اللجنة وهى </w:t>
      </w:r>
      <w:r>
        <w:rPr>
          <w:b/>
          <w:bCs/>
          <w:sz w:val="28"/>
          <w:szCs w:val="28"/>
          <w:rtl w:val="true"/>
          <w:lang w:bidi="ar-EG"/>
        </w:rPr>
        <w:t>: -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لا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يوجد من بين التلاميذ و التلميذات من يتصل بنا بصلة قرابة حتى الدرجة الرابع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ة الأول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بناء والأب والأم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ة الثان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خ والأخت و الجد والجدة و الأحفاد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ة الثالث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بناء الأخ و الأخت وأبناء العمة والعم والخال والخالة وأبناء أبناء الأحفا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نيا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يكون منا من يقوم بالتدريس للطلاب المتقدمين للامتحان سواء كان ذلك بالمدارس الرسمية أو الخاصة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بالفصول أو بأى جهة أخرى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لثا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 يصدر ضدنا عقاب جزائى يستوجب حرماننا من أعمال الامتحانات خلال الفترة التى يعنيها هذا الاقرا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ابعا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ا محالين للتحقيق أو المحاكمة التأديبية خلال الفترة التى يعنيها هذا الاقرا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هذا اقرار مننا بذلك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91"/>
        <w:gridCol w:w="2091"/>
        <w:gridCol w:w="1774"/>
        <w:gridCol w:w="1615"/>
        <w:gridCol w:w="1774"/>
      </w:tblGrid>
      <w:tr>
        <w:trPr>
          <w:trHeight w:val="759" w:hRule="atLeast"/>
        </w:trPr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 المكلف به</w:t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تليفون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بطاقة</w:t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ابع اقرار موان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91"/>
        <w:gridCol w:w="2091"/>
        <w:gridCol w:w="1774"/>
        <w:gridCol w:w="1615"/>
        <w:gridCol w:w="1774"/>
      </w:tblGrid>
      <w:tr>
        <w:trPr>
          <w:trHeight w:val="759" w:hRule="atLeast"/>
        </w:trPr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 المكلف به</w:t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تليفون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بطاقة</w:t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80" w:right="26" w:gutter="0" w:header="0" w:top="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elrowad</dc:creator>
  <dc:description/>
  <cp:keywords/>
  <dc:language>en-US</dc:language>
  <cp:lastModifiedBy>a</cp:lastModifiedBy>
  <dcterms:modified xsi:type="dcterms:W3CDTF">2011-12-12T21:54:00Z</dcterms:modified>
  <cp:revision>2</cp:revision>
  <dc:subject/>
  <dc:title/>
</cp:coreProperties>
</file>