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54"/>
          <w:szCs w:val="74"/>
        </w:rPr>
      </w:pP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إدارة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فاقوس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التعليم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مدرسة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أشكر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</w:rPr>
        <w:t>الإ</w:t>
      </w:r>
      <w:r>
        <w:rPr>
          <w:rFonts w:cs="Andalus"/>
          <w:b/>
          <w:b/>
          <w:bCs/>
          <w:color w:val="000000"/>
          <w:sz w:val="54"/>
          <w:sz w:val="54"/>
          <w:szCs w:val="74"/>
          <w:rtl w:val="true"/>
          <w:lang w:bidi="ar-EG"/>
        </w:rPr>
        <w:t>بتدائية</w:t>
      </w:r>
      <w:r>
        <w:rPr>
          <w:b/>
          <w:b/>
          <w:bCs/>
          <w:color w:val="000000"/>
          <w:sz w:val="54"/>
          <w:sz w:val="54"/>
          <w:szCs w:val="7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4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51435</wp:posOffset>
                </wp:positionV>
                <wp:extent cx="6400800" cy="2875280"/>
                <wp:effectExtent l="161290" t="0" r="0" b="716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Times New Roman" w:hAnsi="Times New Roman" w:eastAsia="Times New Roman" w:cs="W1 SHUROOQ 16 011"/>
                                <w:color w:val="auto"/>
                                <w:lang w:val="en-US" w:bidi="ar-SA"/>
                              </w:rPr>
                              <w:t>بحث ع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Times New Roman" w:hAnsi="Times New Roman" w:eastAsia="Times New Roman" w:cs="W1 SHUROOQ 16 011"/>
                                <w:color w:val="auto"/>
                                <w:lang w:val="en-US" w:bidi="ar-SA"/>
                              </w:rPr>
                              <w:t xml:space="preserve">مكانة مصر ودورها المحوري  ونظره العالم إلي مصر  بعد ثورة 25 ينا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.05pt;width:503.95pt;height:2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Times New Roman" w:hAnsi="Times New Roman" w:eastAsia="Times New Roman" w:cs="W1 SHUROOQ 16 011"/>
                          <w:color w:val="auto"/>
                          <w:lang w:val="en-US" w:bidi="ar-SA"/>
                        </w:rPr>
                        <w:t>بحث ع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Times New Roman" w:hAnsi="Times New Roman" w:eastAsia="Times New Roman" w:cs="W1 SHUROOQ 16 011"/>
                          <w:color w:val="auto"/>
                          <w:lang w:val="en-US" w:bidi="ar-SA"/>
                        </w:rPr>
                        <w:t xml:space="preserve">مكانة مصر ودورها المحوري  ونظره العالم إلي مصر  بعد ثورة 25 ينا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42"/>
          <w:szCs w:val="62"/>
          <w:rtl w:val="true"/>
        </w:rPr>
        <w:tab/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b/>
          <w:bCs/>
          <w:color w:val="000000"/>
          <w:sz w:val="78"/>
          <w:szCs w:val="98"/>
          <w:rtl w:val="true"/>
        </w:rPr>
        <w:t xml:space="preserve"> </w:t>
      </w:r>
    </w:p>
    <w:p>
      <w:pPr>
        <w:pStyle w:val="Normal"/>
        <w:jc w:val="left"/>
        <w:rPr>
          <w:rFonts w:cs="W1 0016."/>
          <w:b/>
          <w:b/>
          <w:bCs/>
          <w:color w:val="000000"/>
          <w:sz w:val="50"/>
          <w:szCs w:val="70"/>
        </w:rPr>
      </w:pPr>
      <w:r>
        <w:rPr>
          <w:rFonts w:cs="W1 0016."/>
          <w:b/>
          <w:bCs/>
          <w:color w:val="000000"/>
          <w:sz w:val="50"/>
          <w:szCs w:val="70"/>
          <w:rtl w:val="true"/>
        </w:rPr>
      </w:r>
    </w:p>
    <w:p>
      <w:pPr>
        <w:pStyle w:val="Normal"/>
        <w:jc w:val="left"/>
        <w:rPr>
          <w:rFonts w:cs="W1 0016."/>
          <w:b/>
          <w:b/>
          <w:bCs/>
          <w:color w:val="000000"/>
          <w:sz w:val="50"/>
          <w:szCs w:val="70"/>
        </w:rPr>
      </w:pPr>
      <w:r>
        <w:rPr>
          <w:rFonts w:cs="W1 0016."/>
          <w:b/>
          <w:bCs/>
          <w:color w:val="000000"/>
          <w:sz w:val="50"/>
          <w:szCs w:val="70"/>
          <w:rtl w:val="true"/>
        </w:rPr>
      </w:r>
    </w:p>
    <w:p>
      <w:pPr>
        <w:pStyle w:val="Normal"/>
        <w:jc w:val="left"/>
        <w:rPr>
          <w:rFonts w:cs="W1 0016."/>
          <w:b/>
          <w:b/>
          <w:bCs/>
          <w:color w:val="000000"/>
          <w:sz w:val="50"/>
          <w:szCs w:val="70"/>
        </w:rPr>
      </w:pPr>
      <w:r>
        <w:rPr>
          <w:rFonts w:cs="W1 0016."/>
          <w:b/>
          <w:bCs/>
          <w:color w:val="000000"/>
          <w:sz w:val="50"/>
          <w:szCs w:val="70"/>
          <w:rtl w:val="true"/>
        </w:rPr>
      </w:r>
    </w:p>
    <w:p>
      <w:pPr>
        <w:pStyle w:val="Normal"/>
        <w:jc w:val="left"/>
        <w:rPr/>
      </w:pPr>
      <w:r>
        <w:rPr>
          <w:rFonts w:cs="W1 0016."/>
          <w:b/>
          <w:b/>
          <w:bCs/>
          <w:color w:val="000000"/>
          <w:sz w:val="50"/>
          <w:sz w:val="50"/>
          <w:szCs w:val="70"/>
          <w:rtl w:val="true"/>
        </w:rPr>
        <w:t>إعداد</w:t>
      </w:r>
      <w:r>
        <w:rPr>
          <w:b/>
          <w:b/>
          <w:bCs/>
          <w:color w:val="000000"/>
          <w:sz w:val="54"/>
          <w:sz w:val="54"/>
          <w:szCs w:val="74"/>
          <w:rtl w:val="true"/>
        </w:rPr>
        <w:t xml:space="preserve"> </w:t>
      </w:r>
      <w:r>
        <w:rPr>
          <w:rFonts w:cs="W1 0016."/>
          <w:b/>
          <w:bCs/>
          <w:color w:val="000000"/>
          <w:sz w:val="54"/>
          <w:szCs w:val="74"/>
          <w:rtl w:val="true"/>
        </w:rPr>
        <w:t xml:space="preserve">:: </w:t>
      </w:r>
    </w:p>
    <w:p>
      <w:pPr>
        <w:pStyle w:val="Normal"/>
        <w:jc w:val="left"/>
        <w:rPr>
          <w:rFonts w:cs="W1 0016."/>
          <w:b/>
          <w:b/>
          <w:bCs/>
          <w:color w:val="000000"/>
          <w:sz w:val="54"/>
          <w:szCs w:val="74"/>
          <w:lang w:bidi="ar-EG"/>
        </w:rPr>
      </w:pPr>
      <w:r>
        <w:rPr>
          <w:rFonts w:cs="W1 0016."/>
          <w:b/>
          <w:bCs/>
          <w:color w:val="000000"/>
          <w:sz w:val="54"/>
          <w:szCs w:val="74"/>
          <w:rtl w:val="true"/>
          <w:lang w:bidi="ar-EG"/>
        </w:rPr>
        <w:t xml:space="preserve">                </w:t>
      </w:r>
      <w:r>
        <w:rPr>
          <w:rFonts w:cs="W1 0016."/>
          <w:b/>
          <w:b/>
          <w:bCs/>
          <w:color w:val="000000"/>
          <w:sz w:val="54"/>
          <w:sz w:val="54"/>
          <w:szCs w:val="74"/>
          <w:rtl w:val="true"/>
          <w:lang w:bidi="ar-EG"/>
        </w:rPr>
        <w:t xml:space="preserve">مجموعة </w:t>
      </w:r>
      <w:r>
        <w:rPr>
          <w:rFonts w:cs="W1 0016."/>
          <w:b/>
          <w:bCs/>
          <w:color w:val="000000"/>
          <w:sz w:val="54"/>
          <w:szCs w:val="74"/>
          <w:rtl w:val="true"/>
          <w:lang w:bidi="ar-EG"/>
        </w:rPr>
        <w:t xml:space="preserve">"  </w:t>
      </w:r>
      <w:r>
        <w:rPr>
          <w:rFonts w:cs="W1 0016."/>
          <w:b/>
          <w:b/>
          <w:bCs/>
          <w:color w:val="000000"/>
          <w:sz w:val="54"/>
          <w:sz w:val="54"/>
          <w:szCs w:val="74"/>
          <w:rtl w:val="true"/>
          <w:lang w:bidi="ar-EG"/>
        </w:rPr>
        <w:t xml:space="preserve">طريق الأسلام </w:t>
      </w:r>
      <w:r>
        <w:rPr>
          <w:rFonts w:cs="W1 0016."/>
          <w:b/>
          <w:bCs/>
          <w:color w:val="000000"/>
          <w:sz w:val="54"/>
          <w:szCs w:val="74"/>
          <w:rtl w:val="true"/>
          <w:lang w:bidi="ar-EG"/>
        </w:rPr>
        <w:t xml:space="preserve">" 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44"/>
              </w:rPr>
            </w:pPr>
            <w:r>
              <w:rPr>
                <w:b/>
                <w:bCs/>
                <w:color w:val="000000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50"/>
          <w:szCs w:val="50"/>
          <w:lang w:bidi="ar-EG"/>
        </w:rPr>
      </w:pPr>
      <w:r>
        <w:rPr>
          <w:rFonts w:cs="Simple Bold Jut Out"/>
          <w:color w:val="000000"/>
          <w:szCs w:val="44"/>
          <w:rtl w:val="true"/>
        </w:rPr>
        <w:t>تحت</w:t>
      </w:r>
      <w:r>
        <w:rPr>
          <w:color w:val="000000"/>
          <w:szCs w:val="44"/>
          <w:rtl w:val="true"/>
        </w:rPr>
        <w:t xml:space="preserve"> </w:t>
      </w:r>
      <w:r>
        <w:rPr>
          <w:rFonts w:cs="Simple Bold Jut Out"/>
          <w:color w:val="000000"/>
          <w:szCs w:val="44"/>
          <w:rtl w:val="true"/>
        </w:rPr>
        <w:t>أشراف</w:t>
      </w:r>
      <w:r>
        <w:rPr>
          <w:color w:val="000000"/>
          <w:szCs w:val="44"/>
          <w:rtl w:val="true"/>
        </w:rPr>
        <w:t xml:space="preserve"> </w:t>
      </w:r>
      <w:r>
        <w:rPr>
          <w:rFonts w:cs="Simple Bold Jut Out"/>
          <w:color w:val="000000"/>
          <w:szCs w:val="44"/>
          <w:rtl w:val="true"/>
        </w:rPr>
        <w:t>الأستاذ</w:t>
      </w:r>
      <w:r>
        <w:rPr>
          <w:color w:val="000000"/>
          <w:szCs w:val="44"/>
          <w:rtl w:val="true"/>
        </w:rPr>
        <w:t xml:space="preserve"> </w:t>
      </w:r>
      <w:r>
        <w:rPr>
          <w:rFonts w:cs="Simple Bold Jut Out"/>
          <w:color w:val="000000"/>
          <w:szCs w:val="44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50"/>
          <w:szCs w:val="50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عيسوى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محمود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أحمد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50"/>
          <w:szCs w:val="50"/>
          <w:lang w:bidi="ar-EG"/>
        </w:rPr>
      </w:pPr>
      <w:r>
        <w:rPr>
          <w:rFonts w:cs="Times New Roman"/>
          <w:b/>
          <w:bCs/>
          <w:color w:val="000000"/>
          <w:sz w:val="50"/>
          <w:szCs w:val="50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مدرس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أول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لغة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عربية</w:t>
      </w:r>
      <w:r>
        <w:rPr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72"/>
          <w:szCs w:val="72"/>
          <w:lang w:bidi="ar-EG"/>
        </w:rPr>
      </w:pP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                                   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72"/>
          <w:sz w:val="72"/>
          <w:szCs w:val="72"/>
          <w:rtl w:val="true"/>
        </w:rPr>
        <w:t>مـقـدمـــ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ان من بين تأثير التطورات والمتغيرات المتسارعة التى يشهدها العالم من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طلع الألفية الجديدة وامتداد تداعياتها إلى منطقة الشرق الأوسط أن تزا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اهتمام بدراسة دور مصر الإقليم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نظرا لخصوصية هذه المنطقة وموقع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نسبة للدور المصرى باعتبارها دائرة مركزية له، فقد تعددت الرؤى وتنوع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وقعات حول مضمون ومستقبل هذا الدور فى توجهات رئيسية ثلاث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ُعـلى من شأن الاعتبارات الاقتصادية والتكنولوجية، وعلى ضوئها ينتهى إ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دوث تراجع فى أهمية وقوة مصر الاقتصادية، وبالتالى فى أهميتها ودور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استراتيجى فى المنطق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بينما يقبل التوجه الثانى مسألة التراجع النسب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القوة الاقتصادية لمصر، إلا أنه يرى أنه لا يلغى أهمية مصر أو يش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راجعا كليا أو نهائيا لدور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مصر مازال لديها العديد من عناصر القو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شرية والسياسية والثقافية والجيوبوليتيك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ى يمكن من خلال توظيف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شكل ملائم ومتكامل أن تعوض تراجع عناصر القوة الاقتصاد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فى التوج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لث، فإن مصر، وعلى الرغم 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راجع مصادر قوتها الاقتصادية، تظل قاد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ممارسة تأثيرها ونفوذها فى المنطقة، خاصة فيما يتعلق بالتسوية حيث ستظ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مصر قدرتها على أن تعوق أو تعرقل وعلى أ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سار أى اتفاق للتسوية لا يتف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 مصالح مصر الوطن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 ارتباط مصر بالوطن العربى ارتباط عضوى ومصير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هى، أى مصر، وبح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اريخ، وبمنطق الجغرافيا وبضرورات الاقتصاد والسياسة، جزء لا يتجزأ 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وطن العربى، تحمل دوما لواء تطلعاته وتتفاعل باقتدار مع نجاحاته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اجه بكل شجاعة ومسئولية أعباء تحدياته وإخفاق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ن هنا القول بأ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تماء مصر العربى يعدُ بمثابة عمقها الحضارى والاستراتيجى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تمد من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شخصيتها وهويتها، فلا يمكن التفكير فى مصر خارج إطارها وواقـعها ومحيط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ربى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ا لا يمكن فهم ما يجرى فى العالم العربى بمعزل عن مصر وتطو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وضاع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 مصر لم يكن لها، ولا يمكنها أن تنسلخ عن نظامها الإقليمى العربى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مكنها أن تنعزل عن طبيعة العلاقات أو التوترات أو الأزمات السائد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مصر إذا فُـرضت عليها العزلة عن عالمها العربى، أو ُدفع ب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إنكفاء إلى الداخل وأُجبرت على الاقتصار على الانشغال بهمومها الداخلية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ن تكون إلا دولة ضعيفة القدرة، هامشية الدور، محدودة التأثير فى إقليمها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ن ثم فى عالم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ن هنا كانت ضرورة الاعتراف بحاجة مصر الاستراتي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عمقها العربى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لدعم والمساندة العربية لتعزيز إمكانياتها وقدرات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بوأ مكانتها العالمية وليس الإقليمية فقط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لك أن المكانة الأولى ل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تحقق بدون الثانية أو بمعزل عنها، وكلتاهما لا غنى عنهما لتحقيق أهداف مص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دعم الاستقلال الوطنى، وتحقيق التنمية للشعوب العربية كلها، وبالمث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إن مكانة العالم العربى وتأثيره وأهميته إقليميا ودوليا لا مجال للحديث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نهما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ـى غياب مصر ودورها الإقليمى الفاعل والمؤثر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بد أن يكون مفهوماً وبالضرورة، أن علاقات مصر العربية ليست دائ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الية من التعقيدات والتوترات، كما أنها ليست علاقة ود وانسجام مطلقة، ل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شوبها خلاف، ولا يعتريها توتر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ل من الطبيعى أن تشهد هذه العلاقات بع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وترات والاختلافات والأزم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كن المهم هنا أن تظل لديناميات العلاق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صرية العربية قدرتها على التعامل العقلانى الرشيد مع تلك المواق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حتواء آثارها ومواجهة تداعياتها، وأن يسود اليقين أنه ليس فى مصل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طرفين تجاهلها، أو تركها لتسـتـشـرى وتتجاوز حدودها، خاصة وأن أسباب مث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ذه الاختلافات أو التوترات لا تخرج عادة عن واحد من مصادر ثلاث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التوجهات السياسية، التنوع فى الرؤى الأيديولوجية، والتفاوت فى الموار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إمكانات الاقتصادية، وهى كلها أسباب واردة وهناك دائما إمكانية وفرص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تعامل مع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رتبط بما سبق القول بأن مشاركة مصر ودورها فى الصراع العربى الإسرائي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بادرات وعمليات التسوية السلمية لهذا الصراع كانت تستند، ولا تزال، إ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عتبارات مصرية أصيلة تتعلق وفى المقام الأول بالأمن القومى لمصر، وبحرص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الاستقلال والتنمية المستقلة، وذلك جنبا إلى جنب مع اعتبارات التضا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ربى والإسلام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لى ذلك، فإن حرص البعض على الزج بأولوية التضا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ربى وحده على ماعداه من اعتبارات، كتفسير وحيد للدور والمشاركة المصريي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الصراع العربى الإسرائيلى وجهود تسويته، إنما يعبر عن فهم قاصر ودعو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بوهة تستهدف دفع مصر للانكفاء إلى الداخل، وسلخها عن مجالها العرب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يوى، بدعوى توجيه طاقاتها لحل مشكلاتها الداخلية، وهى دعوة باطلة وزائف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قد يبدو فى ظاهرها الرحمة بينما يكمن فى جوهرها العذاب والشقاء، فـهى ل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ؤدى إلا إلى عزل مصر، وتهميش دورها، وتجريدها من مصادر قوتها التاريخ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مقها الاستراتيج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ظل لمصر، وباعتبارها جزءً لا يتجزأ من الوطن العربى الأكبر، خصوصيت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قومات شخصيتها التاريخية والجغرافية والسياسية التى تضافرت عبر الز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فى إطار المكان، لتصوغ شخصية مصر وتصقل مقومات وأسس هويتها العر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إسلامية من جانب، وتسهم فى تهيئة فرصتها القيادية ودعم إحساسها التاريخ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مسئوليات وأعباء دورها القيادى والريادى فى بعديه العربى والإسلام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ـ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نا، فـإن هذه الخصوصية لمصر فى عالمها العربى إنما تعد منبع إثراء وإغنا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هويتها العربية، ومصدر صحة وعافية لدورها فيه والتزاماتها تجاه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لك أ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اقة مصر بالعالم العربى علاقة مركبة، تجمع بين الجبر والاختيار، فه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ت علاقة حرة أو اختيارية مطلقة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هى أيضا علاقة إجبار وإكرا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طلقة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ل هى علاقة تعاون وتكامل، تقوم على التوازن ولا ينبغى لها أن تكو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غير ذلك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مفهوم الدور الخارج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بعاد والأهدا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سياق السياسة الخارجية للدولة، يعرف الدور بأنه أحد مكونات هذه السياسة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هو ينصرف إلى الوظيفة أو الوظائف الرئيسية التى تقوم بها الدولة ف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ارج عبر فترة زمنية طويلة، وذلك فى سعيها لتحقيق أهداف سياست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ذلك يقصد بالدور مفهوم صانعى السياسة لماهية القر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التزامات والقواعد والأفعال المناسبة لدولتهم، والوظائف التى يجب علـيه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يام بها فى عدد من الأطر الجغرافية الموضوع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لى ذلك، فلا ينش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ر الإقليمى إلا عندما تسعى الدولة إلى القيام به، بل وبصياغة واعية ل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ادة ما ترتبط أبعاد هذا الدور بتصورات صانع السياسة الخارجية لمرك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دولته ولحجم نشاطها ونوع دوافعها فى السياسة الدولية، وكذلك توقعاته لحج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غيير المترتب على ممارسة هذا الدور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ن هنا تكتسب تصورات صانع السيا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ارجية أهميتها خاصة فى تحديدها للمجالات التى تتميز فيها الدولة بنفو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اص، وكذلك تحديد درجة ومستوى هذا النفوذ، وفيما تقدمه من تصورات ملائ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وظيفة عند كل مستوى، حيث تتعدد الأدوار الممكنة للدول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هى ق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لة دوراً تدخلياً فى السياسة الدولية كدور رجل الشرطة العالمى، أو يكو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دورها تابعا مثل دور المحمية، كما قد يستند دور الدولة إلى دوافع صراع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عاداة الاستعمار، أو إلى دوافع تعاونية مثل أدوار التكامل الإقليم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وساطة وغير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كأحد مكونات السياسة الخارجية للدولة، فإن للدور أربع خصائص أساسية ه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ه يتجاوز حدود التصور ليرتبط بالممارسة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يتضمن تصورات صانع السيا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ارجية للأدوار التى يؤديها أعداؤه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ا تتعدد أدوار الدولة فى نف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وقت؛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ن الممكن أن يتباين أو يختلف دور الدولة الواحدة فى المستوي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دوليا، وإقليمي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فسـير ذلك أن مجرد تقديم التصور للدور ل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عنى بالضرورة تحقق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أداء أو تنفيذ الدور يرتبط بتخصيص الموارد المطلوب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ذلك، ومن ثم قد يكون هناك تصور لأدو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دولة لكنها قد لا تتحقق لعد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ود موار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ذلك، فإن دور الدولة لابد أن يأخذ فى اعتباره تصوره لأدو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لة أو الدول المعادية وأسلوب التعامل مع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ا قد تقوم الدو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واحدة بأدوار متعددة كدور مصر الاستقلالى النشيط خلال الستينيات، ودور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نفس الوقت فى تحقيق التكامل العربى والدفاع الإقليمى العرب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أخيراً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هناك تنوع أدوار الدولة فى المستويات المختلفة فى نفس الوقت، كد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ولايات المتحدة دوليا فى القيام بمهام رجل شرطة العالم، بينما إقليمي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لعب دورا تكامليا فى أمريكا الشما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ما عن أهداف الدور الخارجى للدولة فهى متعدد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فقد يهدف إلى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وضاع الراهنة بشكل جذر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من ثم يتضمن دورا تدخليا نشيطا فى الشئو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دولية مثل دور الدولة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قاعدة الثو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صورها لمسئوليتها فى قياد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ركات الثورية فى الخارج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إمدادها بأشكال المعونة المتنو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ا ق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يستهدف الدو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ديم النموذج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أن تقوم الدولة ببناء نموذج تنموى داخ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أن يشكل نقطة جذب للقوى الدولية الأخرى، تسعى الدولة من خلال تقديم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لى اكتساب نفوذ دولى فى المدى البعيد، كنموذج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ر السوفيتى، ونموذج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ر المصرى فى الستيني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ذلك فقد يسعى النموذج إلى تكريس استخدام القو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ى العلاقات الدولية؛ وقد يقتصر على مجرد الدفاع الإقليمى عن مجموعة 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ل فى مواجهة العدوان الخارج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أخيراً، فقد يتخذ الدور أهداف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يديولوجية يدافع عنها ضد أهداف أيديولوجية أخر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حو دور مصرى إقليم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ت البداية بالتأكيد على محورية التوجه العربى للدور الإقليمى المصرى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دعم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قاعدة توازن المصالح فى إطار من المشاركة العربية الفاعلة فى تحم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باء والمسئوليات واقتسام المغان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بدون تكرار لمبررات هذا الاختي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زاياه النسبية على ما عداه، فإنه ينبغى التأكيد على ملاحظات خمس تدعم هذ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اختيار على النحو التال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لاحظة الأولى، أنه لا ثمة تعارض حقيقى أو جوهرى بين المصال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استراتيجية المصرية ونظيرتها العربية، ذلك أن كلا منهما تكمل الأخر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رتبط بها، وفى النهاية تدعمها، وبالتالى فالحرص على اختلاق التعارض والزج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ه دوما فى سياق المصالح المشتركة قد يصبح تعبيرا عن سوء قصد وطوية، ل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ستهدف خيرا لأحد الطرفي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ما الملاحظة الثانية، فإن اختيار أحد البدائل، لايعنى بالضرورة الإقصا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و الاستبعاد المطلق للفرص التى قد ترتبط بباقى الاختيار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الحرص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يل العربى بالإضافة إلى مزاياه النسبية عن غيره، إنما يحقق أيضا، و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لال مرونة الحركة والقدرة على التكيف مع التطورات المتلاحقة من حولنا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حقق هدفا عمليا يدعم من تفاعل مصر والعرب، ومن خلال تكتل عربى مؤسسى، م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قى الكتل والإقليمية والدولية الأخرى وحصولهم على مزايا التعامل الجماع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ضيلية مع تلك الكتل والكيان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هنا أيضا يجب التأكيد على أن الد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صرى يستند فى جوهره إلى مضمون ثقافى واجتماعى له أهميته ومحوريته إ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انب الأبعاد السياسية والاقتصادية والعسكرية التى استأثرت بمعظ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لاحظة الثالث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تعلق بالدور المصرى كدور مركب، متعدد ال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مضامين يعبر عن منظومة متكاملة ومتداخلة من المصالح الوطنية والعر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ساسية ودائمة وعامة، كما أنه يتضمن أيضا العديد من المصالح الثان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مؤقتة والخاصة، كما أن نطاقه يتجاوز بكثير مشكلة التسوية، ليتضمن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أبعاد وجوانب العلاقات العربية المصرية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سكريا، وسياسيا، واقتصاديا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ثقافيا وإعلاميا، وعلميا وتكنولوجيا، وغير ذلك من مجالات وأشكا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عل م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برز آفاقه كدور الدولة النموذج أنه يقدم خبرته فى المجالات التال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حول الاقتصاد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خبرته فى عملية الخصخصة، والتحول إلى اقتصاد وآليات السوق، وتنويع علاقات ودوائر التعاون الاقتصادية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لام مع إسرائي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خبرة المصرية الخاصة والمتميزة فى المجال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بلوماسية والتفاوضية والقانونية التى يجرى الاستفادة منها على باق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ارات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برة التحول الديموقراطى والتعددية السياسية التدريجية والإصلاح السياسى؛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برة المصرية الرائدة فى المجالات الدبلوماسية وعمليات الوساطة ودور الطرف الثالث؛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لاحظة الراب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ه وفى ظل عدم بروز أو ظهور بديل عربى لديه حد أدن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ن مقومات القدرة على ملء الفراغ الناجم عن التراجع النسبى فىالقد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صرية على تخمل أعباء قيامها بدورها، وعلى ضوء التطورات الحالية وف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قبل القريب المنظور إقليميا ودوليا، ومع التزايد الواضح فى حد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كلات الداخلية والأمنية لبعض الأطراف العربية التى أحيانا ما تبر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كمرشح بديل للدور المصرى، على ضوء ذلك كله تبدو أهمية بل وحتمية استمر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ور المصرى فى مهمته فى تقديم نموذجه الريادى والقيادى، كما يصبح عليه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ى على هذا الدور، فى الوقت ذاته أن يسعى إلى إعادة تجديد مضمونه ومحتوا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اصة فيما يتعلق بتضمين الأبعاد العلمية والتكنولوجية والمعلومات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اتصالية كمقومات أساسية لا بديل عنها لدور مصرى إقليمى مستقبلى فاع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ؤثر وقادر على مواجهة تحديات المستقب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أخيرا، فإن الملاحظة الخامسة والأخيرة تنصرف إلى حقيقة أن الد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قليمى للدولة إنما ُيصاغ ويُصنع، ولا ُيفرض على الدولة اتباعه، خاصة ف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لتنا المصرية الأصيل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الدور الإقليمى المصرى نتاج خصوصية تاريخ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غرافية وسياسية، يفرض على صانعه ودوما أن يأخذ حقائق بيئته وآفاق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قبلية فى الاعتبار، وأن يحتفظ دوما بقدر أو حد أدنى من حرية الح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قدرة عليها حفاظا على هذا الدور، وتحقيقا لأهداف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  <w:br/>
      </w:r>
    </w:p>
    <w:p>
      <w:pPr>
        <w:pStyle w:val="Normal"/>
        <w:jc w:val="left"/>
        <w:rPr>
          <w:rFonts w:cs="Simple Bold Jut Out"/>
          <w:color w:val="000000"/>
          <w:szCs w:val="44"/>
        </w:rPr>
      </w:pPr>
      <w:r>
        <w:rPr>
          <w:rFonts w:ascii="Arial Black" w:hAnsi="Arial Black" w:cs="Arial Black"/>
          <w:b/>
          <w:b/>
          <w:bCs/>
          <w:color w:val="000000"/>
          <w:sz w:val="72"/>
          <w:sz w:val="72"/>
          <w:szCs w:val="72"/>
          <w:rtl w:val="true"/>
        </w:rPr>
        <w:t>ماذا قال العالم عن ثورتنا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باراك أوباما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ـجب أن نربي أبـناءنا ليصبحوا كشباب مص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رئيس وزاراء ايطاليا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جديد في مصر فقد صنع المصريون التاريخ كالعاده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ستولتنبرج رئيس وزراء النرويج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يوم كلنا مصريي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هاينز فيشر رئيس النمسا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شعب مصر أعظم شعوب الأرض و يستحق جائزة نوبل للس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t>...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ين العام لحزب الله حسن نصر الله إن العالم أمام ثورة شعبية 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صرية ووطنية، يشارك فيها المسيحيون والمسلمون وتيارات مدنية وفكرية متنو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كل فئات الشعب المصري، وأن انتصارها سيغير وجه المنطقة بأكمل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 الفنزويلى، هوجو شافيز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عرب عن تقديره للدرس العبقري في النضج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ياسي والديمقراطي، الذي قدمه الشعب المصري الشجاع أمام أعين العا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CNN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أول مرة نرى شعبا يقوم بثورة ثم ينظف الشوارع بعده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فكر الامريكي نعوم تشومسكس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م ارى في حياتي ثورة اكثر ابداعا مما فعله المصريي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مثل العالمي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ون كوزاك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"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صريون يصنعون التاريخ ويقدمون صورة ملهمة للشجاعة</w:t>
      </w:r>
    </w:p>
    <w:p>
      <w:pPr>
        <w:pStyle w:val="Normal"/>
        <w:jc w:val="left"/>
        <w:rPr>
          <w:rFonts w:cs="Simple Bold Jut Out"/>
          <w:color w:val="000000"/>
          <w:szCs w:val="44"/>
          <w:lang w:bidi="ar-EG"/>
        </w:rPr>
      </w:pPr>
      <w:r>
        <w:rPr>
          <w:rFonts w:cs="Simple Bold Jut Out"/>
          <w:color w:val="000000"/>
          <w:szCs w:val="44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1:00Z</dcterms:created>
  <dc:creator>User</dc:creator>
  <dc:description/>
  <dc:language>en-US</dc:language>
  <cp:lastModifiedBy>esawy</cp:lastModifiedBy>
  <dcterms:modified xsi:type="dcterms:W3CDTF">2011-11-18T08:01:00Z</dcterms:modified>
  <cp:revision>2</cp:revision>
  <dc:subject/>
  <dc:title>بحث عن مكانة مصر ودورها المحورى اقليميا وعالميا ونظرة العالم الى مصر بعد ثورة 25يناير</dc:title>
</cp:coreProperties>
</file>