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bidi w:val="1"/>
        <w:spacing w:lineRule="atLeast" w:line="360"/>
        <w:ind w:left="0" w:right="0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محافظة</w:t>
      </w:r>
    </w:p>
    <w:p>
      <w:pPr>
        <w:pStyle w:val="Spip"/>
        <w:bidi w:val="1"/>
        <w:spacing w:lineRule="atLeast" w:line="360"/>
        <w:ind w:left="0" w:right="0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ادارة </w:t>
      </w:r>
    </w:p>
    <w:p>
      <w:pPr>
        <w:pStyle w:val="Spip"/>
        <w:bidi w:val="1"/>
        <w:spacing w:lineRule="atLeast" w:line="360"/>
        <w:ind w:left="0" w:right="0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مدرسة </w:t>
      </w:r>
    </w:p>
    <w:p>
      <w:pPr>
        <w:pStyle w:val="Spip"/>
        <w:bidi w:val="1"/>
        <w:spacing w:lineRule="atLeast" w:line="360"/>
        <w:ind w:left="0" w:right="0" w:hanging="0"/>
        <w:jc w:val="both"/>
        <w:rPr>
          <w:b/>
          <w:b/>
          <w:bCs/>
          <w:color w:val="FF0000"/>
          <w:sz w:val="48"/>
          <w:szCs w:val="48"/>
          <w:lang w:bidi="ar"/>
        </w:rPr>
      </w:pPr>
      <w:r>
        <w:rPr>
          <w:b/>
          <w:bCs/>
          <w:color w:val="FF0000"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944235" cy="372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320" cy="372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تغذية السلي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و أثرها على الفك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و الاستيعاب لدى التلامي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2060" stroked="t" o:allowincell="f" style="position:absolute;margin-left:0pt;margin-top:-293pt;width:468pt;height:292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لتغذية السليم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و أثرها على الفك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و الاستيعاب لدى التلاميذ</w:t>
                      </w:r>
                    </w:p>
                  </w:txbxContent>
                </v:textbox>
                <v:path textpathok="t"/>
                <v:textpath on="t" fitshape="t" string="التغذية السليمة &#10;و أثرها على الفكر &#10;و الاستيعاب لدى التلاميذ" style="font-family:&quot;Arial Black&quot;;font-size:12pt"/>
                <v:fill o:detectmouseclick="t" type="solid" color2="#ffdf9f"/>
                <v:stroke color="blue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pip"/>
        <w:bidi w:val="1"/>
        <w:spacing w:lineRule="atLeast" w:line="360"/>
        <w:ind w:left="0" w:right="0" w:hanging="0"/>
        <w:jc w:val="right"/>
        <w:rPr>
          <w:b/>
          <w:b/>
          <w:bCs/>
          <w:color w:val="FF0000"/>
          <w:sz w:val="48"/>
          <w:szCs w:val="48"/>
          <w:lang w:bidi="ar"/>
        </w:rPr>
      </w:pPr>
      <w:r>
        <w:rPr>
          <w:b/>
          <w:bCs/>
          <w:color w:val="FF0000"/>
          <w:sz w:val="48"/>
          <w:szCs w:val="48"/>
          <w:rtl w:val="true"/>
          <w:lang w:bidi="ar"/>
        </w:rPr>
      </w:r>
    </w:p>
    <w:p>
      <w:pPr>
        <w:pStyle w:val="Spip"/>
        <w:bidi w:val="1"/>
        <w:spacing w:lineRule="atLeast" w:line="360"/>
        <w:ind w:left="0" w:right="0" w:hanging="0"/>
        <w:jc w:val="center"/>
        <w:rPr>
          <w:rFonts w:ascii="Segoe UI" w:hAnsi="Segoe UI" w:cs="Segoe UI"/>
          <w:b/>
          <w:b/>
          <w:bCs/>
          <w:color w:val="FF0000"/>
          <w:sz w:val="48"/>
          <w:szCs w:val="48"/>
          <w:lang w:bidi="ar"/>
        </w:rPr>
      </w:pPr>
      <w:r>
        <w:rPr>
          <w:rFonts w:ascii="Segoe UI" w:hAnsi="Segoe UI" w:cs="Segoe UI"/>
          <w:b/>
          <w:b/>
          <w:bCs/>
          <w:color w:val="FF0000"/>
          <w:sz w:val="48"/>
          <w:sz w:val="48"/>
          <w:szCs w:val="48"/>
          <w:rtl w:val="true"/>
          <w:lang w:bidi="ar"/>
        </w:rPr>
        <w:t>اعداد الطالب</w:t>
      </w:r>
      <w:r>
        <w:rPr>
          <w:rFonts w:cs="Segoe UI" w:ascii="Segoe UI" w:hAnsi="Segoe UI"/>
          <w:b/>
          <w:bCs/>
          <w:color w:val="FF0000"/>
          <w:sz w:val="48"/>
          <w:szCs w:val="48"/>
          <w:rtl w:val="true"/>
          <w:lang w:bidi="ar"/>
        </w:rPr>
        <w:t xml:space="preserve">/ </w:t>
      </w:r>
    </w:p>
    <w:p>
      <w:pPr>
        <w:pStyle w:val="Spip"/>
        <w:bidi w:val="1"/>
        <w:spacing w:lineRule="atLeast" w:line="360"/>
        <w:ind w:left="0" w:right="0" w:hanging="0"/>
        <w:jc w:val="center"/>
        <w:rPr>
          <w:rFonts w:ascii="Segoe UI" w:hAnsi="Segoe UI" w:cs="Segoe UI"/>
          <w:b/>
          <w:b/>
          <w:bCs/>
          <w:color w:val="FF0000"/>
          <w:sz w:val="48"/>
          <w:szCs w:val="48"/>
          <w:lang w:bidi="ar"/>
        </w:rPr>
      </w:pPr>
      <w:r>
        <w:rPr>
          <w:rFonts w:ascii="Segoe UI" w:hAnsi="Segoe UI" w:cs="Segoe UI"/>
          <w:b/>
          <w:b/>
          <w:bCs/>
          <w:color w:val="FF0000"/>
          <w:sz w:val="48"/>
          <w:sz w:val="48"/>
          <w:szCs w:val="48"/>
          <w:rtl w:val="true"/>
          <w:lang w:bidi="ar"/>
        </w:rPr>
        <w:t xml:space="preserve">الصف </w:t>
      </w:r>
      <w:r>
        <w:rPr>
          <w:rFonts w:cs="Segoe UI" w:ascii="Segoe UI" w:hAnsi="Segoe UI"/>
          <w:b/>
          <w:bCs/>
          <w:color w:val="FF0000"/>
          <w:sz w:val="48"/>
          <w:szCs w:val="48"/>
          <w:rtl w:val="true"/>
          <w:lang w:bidi="ar"/>
        </w:rPr>
        <w:t xml:space="preserve">/ </w:t>
      </w:r>
    </w:p>
    <w:p>
      <w:pPr>
        <w:pStyle w:val="Spip"/>
        <w:bidi w:val="1"/>
        <w:spacing w:lineRule="atLeast" w:line="360"/>
        <w:ind w:left="0" w:right="0" w:hanging="0"/>
        <w:jc w:val="center"/>
        <w:rPr>
          <w:b/>
          <w:b/>
          <w:bCs/>
          <w:color w:val="FF0000"/>
          <w:sz w:val="48"/>
          <w:szCs w:val="48"/>
          <w:lang w:bidi="ar"/>
        </w:rPr>
      </w:pPr>
      <w:r>
        <w:rPr>
          <w:rFonts w:ascii="Segoe UI" w:hAnsi="Segoe UI" w:cs="Segoe UI"/>
          <w:b/>
          <w:b/>
          <w:bCs/>
          <w:color w:val="FF0000"/>
          <w:sz w:val="48"/>
          <w:sz w:val="48"/>
          <w:szCs w:val="48"/>
          <w:rtl w:val="true"/>
          <w:lang w:bidi="ar"/>
        </w:rPr>
        <w:t xml:space="preserve">العنوان </w:t>
      </w:r>
      <w:r>
        <w:rPr>
          <w:rFonts w:cs="Segoe UI" w:ascii="Segoe UI" w:hAnsi="Segoe UI"/>
          <w:b/>
          <w:bCs/>
          <w:color w:val="FF0000"/>
          <w:sz w:val="48"/>
          <w:szCs w:val="48"/>
          <w:rtl w:val="true"/>
          <w:lang w:bidi="ar"/>
        </w:rPr>
        <w:t>/</w:t>
      </w:r>
    </w:p>
    <w:p>
      <w:pPr>
        <w:pStyle w:val="Normal"/>
        <w:tabs>
          <w:tab w:val="clear" w:pos="720"/>
          <w:tab w:val="left" w:pos="4100" w:leader="none"/>
        </w:tabs>
        <w:bidi w:val="1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color w:val="40404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3517900" cy="977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2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مقدمة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2060" stroked="t" o:allowincell="f" style="position:absolute;margin-left:0pt;margin-top:-77.05pt;width:276.95pt;height:76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لمقدمة : </w:t>
                      </w:r>
                    </w:p>
                  </w:txbxContent>
                </v:textbox>
                <v:path textpathok="t"/>
                <v:textpath on="t" fitshape="t" string="المقدمة : " style="font-family:&quot;Arial Black&quot;;font-size:12pt"/>
                <v:fill o:detectmouseclick="t" type="solid" color2="#ffdf9f"/>
                <v:stroke color="blue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00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bCs/>
          <w:color w:val="404040"/>
          <w:sz w:val="32"/>
          <w:szCs w:val="32"/>
        </w:rPr>
      </w:pP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ل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ا شك أن الصحة نعمة من أكبر نعم الله عز وجل على عباده وهي في نظر الإسلام أعظم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نعمة بعد الإيمان لقوله صلى الله عليه وسلم 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ما أوتي أحد بعد اليقين خيرا من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معافاة 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فمن أجل ذلك اشتملت آيات القرآن الكريم وأحاديث النبي صلى الله عليه وسلم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على عدد لا يحصى من مبادئ حفظ الصحة وكيفية مراعاتها وبما أن الله عز وجل هو الذي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خلقنا وصنعنا بيديه فهو صاحب الصنعة وأدرى بما ينفعها لذلك فقد وجهنا إلى مجموعة من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السلوكيات في أمر طعامنا وشرابنا أضفت على حياة المسلم الاجتماعية مساحة جمالية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وسلوكية رائعة</w:t>
      </w:r>
    </w:p>
    <w:p>
      <w:pPr>
        <w:pStyle w:val="Spip"/>
        <w:bidi w:val="1"/>
        <w:spacing w:lineRule="auto" w:line="27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وتتلخص هذه السلوكيات في أوقات تناول الواجبات وكمياتها ومحتواها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وطريقة تناولها وذلك كله أقره الطب الوقائي الحديث وأكده بل وأذعن لحقيقة ما جاء به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ديننا الحنيف، فهذه دعوة إلى كل من رزق حظا من التوفيق مراعاة صحته، حفظها وحمايتها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عما تضادها لذلك فالأطباء ينصحون دائما بالتغذية الصحية والنظافة الدائمة وممارسة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الرياضة حتى يحقق الإنسان التوازن المطلوب لجسمه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فالتغذية السليمة هي أن تستمع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وأنت تأكل دون أن تعرض صحتك لمشاكل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>.</w:t>
      </w:r>
    </w:p>
    <w:p>
      <w:pPr>
        <w:pStyle w:val="Spip"/>
        <w:bidi w:val="1"/>
        <w:spacing w:lineRule="auto" w:line="276"/>
        <w:ind w:left="0" w:right="0" w:hanging="0"/>
        <w:jc w:val="both"/>
        <w:rPr>
          <w:rFonts w:ascii="Verdana" w:hAnsi="Verdana" w:cs="Verdana"/>
          <w:b/>
          <w:b/>
          <w:bCs/>
          <w:color w:val="404040"/>
          <w:sz w:val="32"/>
          <w:szCs w:val="32"/>
        </w:rPr>
      </w:pP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وحدة النظام الغذائي وتوازنه يضمن لنا صحة سليمة بدون أمراض مزمنة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كأمراض القلب والشرايين والسكري وغيرهما من الأمراض فعدم الطغيان في الكل يبعد عنا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الكثير من هذه الأمراض لقوله تعالى في سورة طه 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كلوا من طيبات ما رزقناكم ولا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تطغوا فيه 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ويقول رسول الله صلى الله عليه وسلم 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ما ملأ آدمي وعاء شرا من بطن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بحسب ابن آدم لقيمات يقمن صلبه فإن كان لا محالة فثلث لطعامه وثلث لشرابه وثلث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لنفسه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 xml:space="preserve">".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رواه الترمذي وغيره</w:t>
      </w:r>
    </w:p>
    <w:p>
      <w:pPr>
        <w:pStyle w:val="Spip"/>
        <w:bidi w:val="1"/>
        <w:spacing w:lineRule="auto" w:line="27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لهذا فمجموعة من المختصين أقروا بعض التوصيات التي تمكننا من نقص عدد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الوفيات والإعاقات الناتجة عن هذه الأمراض المزمنة لكن المثير الاهتمام أن هذه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التوصيات تجدها مطابقة لما جاءنا منذ أكثر من </w:t>
      </w:r>
      <w:r>
        <w:rPr>
          <w:rFonts w:cs="Verdana" w:ascii="Verdana" w:hAnsi="Verdana"/>
          <w:b/>
          <w:bCs/>
          <w:color w:val="404040"/>
          <w:sz w:val="32"/>
          <w:szCs w:val="32"/>
        </w:rPr>
        <w:t>1400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سنة في قرائنا الكريم وسنة نبينا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محمد صلى الله عليه وسلم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حيث أصبحت تدرج في إطار الإعجاز العلمي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>.</w:t>
      </w:r>
    </w:p>
    <w:p>
      <w:pPr>
        <w:pStyle w:val="Spip"/>
        <w:bidi w:val="1"/>
        <w:spacing w:lineRule="atLeast" w:line="360"/>
        <w:ind w:left="0" w:right="0" w:hanging="0"/>
        <w:jc w:val="both"/>
        <w:rPr>
          <w:rStyle w:val="StrongEmphasis"/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</w:r>
    </w:p>
    <w:p>
      <w:pPr>
        <w:pStyle w:val="Spip"/>
        <w:bidi w:val="1"/>
        <w:spacing w:lineRule="atLeast" w:line="360" w:before="0" w:after="0"/>
        <w:ind w:left="0" w:right="0" w:hanging="0"/>
        <w:jc w:val="both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Style w:val="StrongEmphasis"/>
          <w:rFonts w:cs="Verdana" w:ascii="Verdana" w:hAnsi="Verdana"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6323965" cy="128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12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همية التغذية السليمة لنمو الجس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2060" stroked="t" o:allowincell="f" style="position:absolute;margin-left:0pt;margin-top:-101pt;width:497.9pt;height:10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همية التغذية السليمة لنمو الجسم</w:t>
                      </w:r>
                    </w:p>
                  </w:txbxContent>
                </v:textbox>
                <v:path textpathok="t"/>
                <v:textpath on="t" fitshape="t" string="اهمية التغذية السليمة لنمو الجسم" style="font-family:&quot;Arial Black&quot;;font-size:12pt"/>
                <v:fill o:detectmouseclick="t" type="solid" color2="#ffdf9f"/>
                <v:stroke color="blue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pip"/>
        <w:bidi w:val="1"/>
        <w:spacing w:lineRule="atLeast" w:line="36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التغذية الصحية هي التغذية المتوازنة من حيث الكم والكيف وهي تشتمل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على مزيج من مختلف أنواع الأغذية التي أنعم الله بها على عباده لسد حاجيات الجسم من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البروتينات والدهنيات والنشويات والأملاح والفيتامينات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وغيرها والتي ذكر الله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سبحانه معظمها في سورة النحل إذ فيها قول الله عز وجل في لحوم الحيوانات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 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والأنعام خلقها لكم فيها دفء ومنافع ومنها تأكلون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>"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، وقوله 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وهو الذي سخر البحر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لتأكلوا منه لحما طريا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>"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، سورة النحل وفيها قوله تعالى في الأغذية النباتية 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ينبت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لكم به الزرع والزيتون والنخيل والأعناب ومن كل الثمرات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>"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، سورة النحل وقوله تعالى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في اللبن 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نسقيكم مما في بطونه من بين فرث ودم لبنا خالصا سائغا للشاريين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 xml:space="preserve">"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وسورة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النحل وقوله في العسل 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يخرج من بطونها شراب مختلف ألوانه فيه شفاء للناس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>"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، وقوله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تعالى في سورة الأنعام 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كلوا من ثمره إذا أثمر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 xml:space="preserve">"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وفي سورة يس 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وأخرجنا منها حبا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فمنه يأكلون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>".</w:t>
      </w:r>
    </w:p>
    <w:p>
      <w:pPr>
        <w:pStyle w:val="Spip"/>
        <w:bidi w:val="1"/>
        <w:spacing w:lineRule="atLeast" w:line="36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فكما هو مذكور ومفهوم من سياق الآيات أن هذه النعم كلها خلقت ليستفيد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منها الإنسان من زرع، حبوب، نخيل، فواكه ولحوم، لذلك فلا مجال لحبس النفس على نوع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واحد من الأطعمة الشيء الذي لم يكن من هدي الرسول صلى الله عليه وسلم فهو لم تكن من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عادته حبس النفس على نوع واحد من الأغذية فهذا مضر ولو أنه أفضل الأغذية بل كان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عليه الصلاة والسلام يأكل مما جرت عليه عادة أهل بلده من تمر وخبز وفاكهة ولحم ونحو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ذلك فقد كان يأكل من فاكهة بلده عند مجيئها وهو من أسباب حفظ الصحة فالله تعالى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بحكمته جعل في كل بلد من الفاكهة ما ينتفع به أهلها فيكون تناولها من أسباب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2"/>
          <w:sz w:val="32"/>
          <w:szCs w:val="32"/>
          <w:rtl w:val="true"/>
        </w:rPr>
        <w:t>صحتهم</w:t>
      </w:r>
      <w:r>
        <w:rPr>
          <w:rFonts w:cs="Verdana" w:ascii="Verdana" w:hAnsi="Verdana"/>
          <w:b/>
          <w:bCs/>
          <w:color w:val="404040"/>
          <w:sz w:val="32"/>
          <w:szCs w:val="32"/>
          <w:rtl w:val="true"/>
        </w:rPr>
        <w:t>.</w:t>
      </w:r>
    </w:p>
    <w:p>
      <w:pPr>
        <w:pStyle w:val="Spip"/>
        <w:spacing w:before="0" w:after="0"/>
        <w:jc w:val="right"/>
        <w:rPr>
          <w:rFonts w:ascii="Verdana" w:hAnsi="Verdana" w:cs="Verdana"/>
          <w:b/>
          <w:b/>
          <w:bCs/>
          <w:color w:val="404040"/>
          <w:sz w:val="28"/>
          <w:szCs w:val="28"/>
          <w:u w:val="single"/>
        </w:rPr>
      </w:pPr>
      <w:r>
        <w:rPr>
          <w:rStyle w:val="StrongEmphasis"/>
          <w:rFonts w:ascii="Verdana" w:hAnsi="Verdana" w:cs="Verdana"/>
          <w:color w:val="FF0000"/>
          <w:sz w:val="44"/>
          <w:sz w:val="44"/>
          <w:szCs w:val="44"/>
          <w:u w:val="single"/>
          <w:rtl w:val="true"/>
        </w:rPr>
        <w:t>مكونات الغذاء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ن العناصر الغذائية الضرورية للجسم ثلاث أنواع وهي لازم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لبنائه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د البروتينية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هي التي تدخل في تكوين الأنسجة وهي موجودة في اللحوم والسمك والبيض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لحليب والجبن والحبوب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ونسبة احتياج الجسم إليها </w:t>
      </w:r>
      <w:r>
        <w:rPr>
          <w:rFonts w:cs="Verdana" w:ascii="Verdana" w:hAnsi="Verdana"/>
          <w:b/>
          <w:bCs/>
          <w:color w:val="404040"/>
          <w:sz w:val="28"/>
          <w:szCs w:val="28"/>
        </w:rPr>
        <w:t>20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 % 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د السكرية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تسمى بالمواد الهيدروكاربون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(</w:t>
      </w:r>
      <w:r>
        <w:rPr>
          <w:rFonts w:cs="Verdana" w:ascii="Verdana" w:hAnsi="Verdana"/>
          <w:b/>
          <w:bCs/>
          <w:color w:val="404040"/>
          <w:sz w:val="28"/>
          <w:szCs w:val="28"/>
        </w:rPr>
        <w:t>hydrocarbure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)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فهي التي تولد الطاق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وتشمل السكريات 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rtl w:val="true"/>
        </w:rPr>
        <w:t>والنشويات الموجودة في القمح والبطاطس والأرز والحبوب وهي ضرورية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rtl w:val="true"/>
        </w:rPr>
        <w:t>للجسم بنسبة </w:t>
      </w:r>
      <w:r>
        <w:rPr>
          <w:rFonts w:cs="Verdana" w:ascii="Verdana" w:hAnsi="Verdana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60</w:t>
      </w:r>
      <w:r>
        <w:rPr>
          <w:rFonts w:cs="Verdana" w:ascii="Verdana" w:hAnsi="Verdan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د الذهنية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تسمى بالشحمة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وتشمل الزيوت الحيوانية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زبده، قشدة، شحوم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لزيوت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النباتية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زيت الزيتون، دوارا لشمس، الكاوكو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.... )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لدهنيات وهي التي تساعد على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بناء الخلايا كما تساعد الجسم على امتصاص الفيتامينات، ونسبة احتياج الجسم إليها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404040"/>
          <w:sz w:val="28"/>
          <w:szCs w:val="28"/>
        </w:rPr>
        <w:t>20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 % 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اء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اء ضروري لتنحل فيه العناصر اللازمة ويسهل بذلك انتقالها ف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أمعاء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يتامينات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color w:val="404040"/>
          <w:sz w:val="28"/>
          <w:szCs w:val="28"/>
        </w:rPr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فيتامينات دورها أهم مصادرها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bCs/>
          <w:color w:val="404040"/>
          <w:sz w:val="28"/>
          <w:szCs w:val="28"/>
        </w:rPr>
        <w:t>A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عامل للنمو ضروري لإبصار المقدونس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زيت الكبد الغادس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خرشوف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كبد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صفر البيض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حليب ومشتقاته – الجزر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bCs/>
          <w:color w:val="404040"/>
          <w:sz w:val="28"/>
          <w:szCs w:val="28"/>
        </w:rPr>
        <w:t>B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يساهم في استقلاب السكريات أغشية الحبوب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خمير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أرز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قطان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جوز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دجاج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لحم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عسل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bCs/>
          <w:color w:val="404040"/>
          <w:sz w:val="28"/>
          <w:szCs w:val="28"/>
        </w:rPr>
        <w:t>C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كوين الأنسجة وهو مضاد للتعفن المقدونس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شمندر الأحمر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فلفل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سبانخ –البصل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عسل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z w:val="28"/>
          <w:szCs w:val="28"/>
        </w:rPr>
        <w:t>D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ضروري لتثبيت الكالسيوم الضروري لنمو وصلابة العظام أصفر البيض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سمك الدسم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الزبدة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-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كبد ويوجد في أشعة الشمس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bCs/>
          <w:color w:val="404040"/>
          <w:sz w:val="28"/>
          <w:szCs w:val="28"/>
        </w:rPr>
        <w:t>E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لتنشيط الغدد التناسلية مضاد للتأكسد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404040"/>
          <w:sz w:val="28"/>
          <w:szCs w:val="28"/>
        </w:rPr>
        <w:t>Anticoagulant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جميع أنواع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الزيوت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ثمار الزيتية أو الفواكه الجاف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حبوب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z w:val="28"/>
          <w:szCs w:val="28"/>
        </w:rPr>
        <w:t>K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ضروري لتختر الدم أصفر البيض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كبد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خضر السبانخ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عرفنا على مكونات الغذاء اللازمة لبناء الجسم فلنتعرف الآن على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حتوى كل عنصر من هذه العناصر الغذائية المهمة والأساسية ومدى الفائدة التي جعل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له لنا فيها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بوب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عنصر ذو قيمة غذائية عالية حيث يشكل مصدر مهم للطاقة وتحتوي على نسب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هامة من الألياف مع قليل من الدسم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تفضل الأغذية الكاملة كاستعمال الدقيق الكامل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على الدقيق المنخول حيث يحتفظ بالفيتامينات الضرورية لصحة الجسم، ويضمن حسن حرك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أمعاء فتحمي المرء من الإمساك وتقيه من سرطان القولون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في الحديث الذي رواه اب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اجة عن أم أيمن، أنها غربلت دقيقا فصنعته للنبي صلى الله عليه وسلم رغيفا فقال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ا هذا؟ فقالت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طعام نصنعه بأرضنا فأحببت أن أصنع منه لك رغيفا، فقال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رديه فيه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ثم اعجنيه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"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حوم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هي المصدر الرئيسي للبروتينات، وهي تنقسم إلى لحوم حمراء ومصدرها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أبقار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أغنام – والمعز ولحوم بيضاء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هي لحوم الدواجن والأسماك إلا أنه رغم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هميتها لا يجب الإكثار منها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طنيات والبيض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قطنيات مفيدة جدا خصوصا العدس فهي تقي من بعض الأمراض كفقر الدم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إمساك وتحمي بفضل الله ومشيئته من سرطان المعي الغليظ وتشكل مضاد لكثير م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فطريات وتحافظ على الأسنان من التسوس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بالنسبة للبيض فهو غني بالبروتينات ولك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صفره غني بالكولسترول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ضروات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هي أساس التغذية السليمة فهي مليئة بالفيتامينات والأملاح المعدن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كذا الألياف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يجب على الأقل تناول نوع واحد من الخضر في كل وجبة في اليوم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بالإضافة إلى دورها في بناء الجسم فهي تحمي من عدة أمراض بما فيها السرطان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واكه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للفواكه أيضا دور هام جدا في بناء الجسم وهي أساس التغذية السليم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ينصح بأخذ الفواكه قبل الوجبات الغذائية أي في وقت اللمجة الصباحية أو المسائية أ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بعد مرور </w:t>
      </w:r>
      <w:r>
        <w:rPr>
          <w:rFonts w:cs="Verdana" w:ascii="Verdana" w:hAnsi="Verdana"/>
          <w:b/>
          <w:bCs/>
          <w:color w:val="404040"/>
          <w:sz w:val="28"/>
          <w:szCs w:val="28"/>
        </w:rPr>
        <w:t>3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إلى </w:t>
      </w:r>
      <w:r>
        <w:rPr>
          <w:rFonts w:cs="Verdana" w:ascii="Verdana" w:hAnsi="Verdana"/>
          <w:b/>
          <w:bCs/>
          <w:color w:val="404040"/>
          <w:sz w:val="28"/>
          <w:szCs w:val="28"/>
        </w:rPr>
        <w:t>4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ساعات من وجبة الغذاء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يب ومشتقاته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هذه المواد ضرورية لبناء الجسم خصوصا بالنسبة للأطفال فهي توفر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عنصرين أساسيين هما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كالسيوم والفيتامي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404040"/>
          <w:sz w:val="28"/>
          <w:szCs w:val="28"/>
        </w:rPr>
        <w:t>D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لذين يساهمان في تقوية العظام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لأسنان وعلينا تناول الأقل دسما كالحليب، الياغورت، وكذا الجبن القليل الدسم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سل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كان الرسول صلى الله عليه وسلم يحب العسل وقد قال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عليكم بشراب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عسل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كان يأخذ مقدار ملعقة صغيرة في كاس ماء دافئ في الصباح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يحتوي العسل على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404040"/>
          <w:sz w:val="28"/>
          <w:szCs w:val="28"/>
        </w:rPr>
        <w:t>75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 %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ن الكليكوز، بعض الأحماض العضوية وكمية قليلة من البروتينات – وله فوائد أخرى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كتنشيط عملية التمثيل الغذائي في الكبد نظرا لاحتوائه على الكليكوز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زيت الزيتون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لقد أشار القرآن الكريم إلى أهمية شجرة الزيتون وزيتها ووصف بأنها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خرج من شجرة مباركة زيتونة لا شرقيه ولا غريبة ولقد اكتشف العلم المعاصر فوائد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هائلة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فهي تقي من سرطان الجهاز الهضمي وتقي من سرطان الجلد وكذا من سرطان الثد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من أمراض القلب فالوقاية من هذه الأمراض راجع لاحتواء زيت الزيتون على الدهو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غير مشبعة الأحادية وهو مضاد للإمساك وملين ويطلق السطوح الملتهبة في الجلد فقد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قال صلى الله عليه وسلم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كلوا الزيت وادهنوا به فإنه من شجرة مبارك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"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اء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قال الله تعالى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جعلنا من الماء كل شيء ح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فللماء دور مهم ف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نفاذ الغذاء إلى أجزاء البدن لذلك يجب على الإنسان أن يأخذ يوميا مقدار لتر ونصف م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اء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من الواجب التذكير بأن رغم أهمية كل هذه الأغذية المذكورة أعلاه يجب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دائما عدم الإفراط لأن الشيء إذا زاد عن حده انقلب إلى ضده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center"/>
        <w:rPr>
          <w:rFonts w:ascii="Verdana" w:hAnsi="Verdana" w:cs="Verdana"/>
          <w:color w:val="FF0000"/>
          <w:sz w:val="44"/>
          <w:szCs w:val="44"/>
        </w:rPr>
      </w:pPr>
      <w:r>
        <w:rPr>
          <w:rStyle w:val="StrongEmphasis"/>
          <w:rFonts w:ascii="Verdana" w:hAnsi="Verdana" w:cs="Verdana"/>
          <w:color w:val="FF0000"/>
          <w:sz w:val="44"/>
          <w:sz w:val="44"/>
          <w:szCs w:val="44"/>
          <w:rtl w:val="true"/>
        </w:rPr>
        <w:t>أمثلة للأغذية الغير المتوازنة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روبات الغازية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كشفت دراسة طبية نشرتها دورية طب الأسنان البريطانية أن هناك صل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قوية بين احتساء المشروبات الغازية وبين زيادة الإصابة بتآكل الأسنان لذا الأطفال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لمراهقين فالمشروبات الغازية ذات وسط حامضي يؤدي إلى إتلاف مينا الأسنان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كما أظهرت دراسة أمريكية أن أخد المشروبات الغازية بكميات كبير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يتسبب في اضطراب النوم وآلام الرأس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أوضحت الدراسة التي نشرتها صح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"</w:t>
      </w:r>
      <w:r>
        <w:rPr>
          <w:rFonts w:cs="Verdana" w:ascii="Verdana" w:hAnsi="Verdana"/>
          <w:b/>
          <w:bCs/>
          <w:color w:val="404040"/>
          <w:sz w:val="28"/>
          <w:szCs w:val="28"/>
        </w:rPr>
        <w:t>le journal de Sant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"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فرنسية أن المشروبات الغازية غنية بالسكر والكافيين وبالتالي فهي تسبب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خللا في التوازن الغذائي خاصة لدى الأطفال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كثر استيقاظا ليلا وينامون وقتا أقصر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فيكونون بذلك أقل حيوية وأكثر نعاسا أثناء النهار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)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، كما تسبب البدانة وتؤدي إلى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لغاء دور الأنزيمات الهاضمة مما يسبب عسر هضم كما تحتوي على أحماض فسفورية تؤد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على هشاشة العظام وضعفها لذلك فالواجب استبدالها وتعويضها بالماء والعصائر الطبيع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تناول الحليب واليوغورت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جبات السريعة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زيد من مخاطر الإصابة بالبدانة ومرض السكري الغير المعتمد على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الأنسولين حسب دراسة دامت </w:t>
      </w:r>
      <w:r>
        <w:rPr>
          <w:rFonts w:cs="Verdana" w:ascii="Verdana" w:hAnsi="Verdana"/>
          <w:b/>
          <w:bCs/>
          <w:color w:val="404040"/>
          <w:sz w:val="28"/>
          <w:szCs w:val="28"/>
        </w:rPr>
        <w:t>15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سنة بـ</w:t>
      </w:r>
      <w:r>
        <w:rPr>
          <w:rFonts w:cs="Verdana" w:ascii="Verdana" w:hAnsi="Verdana"/>
          <w:b/>
          <w:bCs/>
          <w:color w:val="404040"/>
          <w:sz w:val="28"/>
          <w:szCs w:val="28"/>
        </w:rPr>
        <w:t>USA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زيد من خطر الإصابة بنوبات قلبية مفاجئ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لذلك فمن الأفضل إعداد سندوتشات تحتوي أساسا على الخضر وبعض الفواكه كما لا يجب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إكثار من الأطعمة الغنية بالدهون خاصة منها التي تقلى بالزيت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علبات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حتوي على نسبة فيتامينات أقل من تلك الموجودة في الأغذ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طبيع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ويات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pip"/>
        <w:bidi w:val="1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color w:val="404040"/>
          <w:sz w:val="28"/>
          <w:szCs w:val="28"/>
        </w:rPr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إكثار منها يؤدي إلى زيادة الوزن أما بالنسبة للأطفال حتى لا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يكثروا من الحلوى وقت اللمجة يمكن تعويضها بالفاكهة كالتفاح مثلا وغيره من الفواكه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حلو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 w:before="0" w:after="0"/>
        <w:ind w:left="0" w:right="0" w:hanging="0"/>
        <w:jc w:val="center"/>
        <w:rPr>
          <w:rStyle w:val="Googqstidbit1"/>
          <w:b/>
          <w:b/>
          <w:bCs/>
          <w:color w:val="FF0000"/>
          <w:sz w:val="48"/>
          <w:szCs w:val="48"/>
          <w:lang w:bidi="ar"/>
        </w:rPr>
      </w:pPr>
      <w:r>
        <w:rPr>
          <w:rStyle w:val="Googqstidbit1"/>
          <w:b/>
          <w:bCs/>
          <w:color w:val="FF0000"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905500" cy="1803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180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ثر تناول الوجبات على التحصيل الدراس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2060" stroked="t" o:allowincell="f" style="position:absolute;margin-left:0pt;margin-top:-142.05pt;width:464.95pt;height:14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ثر تناول الوجبات على التحصيل الدراسى</w:t>
                      </w:r>
                    </w:p>
                  </w:txbxContent>
                </v:textbox>
                <v:path textpathok="t"/>
                <v:textpath on="t" fitshape="t" string="اثر تناول الوجبات على التحصيل الدراسى" style="font-family:&quot;Arial Black&quot;;font-size:12pt"/>
                <v:fill o:detectmouseclick="t" type="solid" color2="#ffdf9f"/>
                <v:stroke color="blue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ascii="Verdana" w:hAnsi="Verdana" w:cs="Times New Roman"/>
          <w:b/>
          <w:b/>
          <w:bCs/>
          <w:color w:val="404040"/>
          <w:sz w:val="32"/>
          <w:szCs w:val="32"/>
        </w:rPr>
      </w:pP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علاقة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التغذية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السليمة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بالتحصيل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الدراسي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علاقة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وطيدة،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يمكننا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وصفها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بأنها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علاقة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طردية</w:t>
      </w:r>
      <w:r>
        <w:rPr>
          <w:rFonts w:cs="Times New Roman" w:ascii="Verdana" w:hAnsi="Verdana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كلما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الغذائي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متوازن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وصحي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كلما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حقق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الطالب</w:t>
      </w:r>
      <w:r>
        <w:rPr>
          <w:rFonts w:cs="Times New Roman" w:ascii="Verdana" w:hAnsi="Verdana"/>
          <w:b/>
          <w:bCs/>
          <w:color w:val="404040"/>
          <w:sz w:val="32"/>
          <w:szCs w:val="32"/>
          <w:rtl w:val="true"/>
        </w:rPr>
        <w:t>/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الطالبة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أقصي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معدلات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الفهم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والاستيعاب،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تساعده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اليقظة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والانتباه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والتركيز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وهذه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هيمقومات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النجاح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الدراسي</w:t>
      </w:r>
      <w:r>
        <w:rPr>
          <w:rFonts w:cs="Times New Roman" w:ascii="Verdana" w:hAnsi="Verdana"/>
          <w:b/>
          <w:bCs/>
          <w:color w:val="404040"/>
          <w:sz w:val="32"/>
          <w:szCs w:val="32"/>
          <w:rtl w:val="true"/>
        </w:rPr>
        <w:t>.</w:t>
        <w:br/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عرف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الآباء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مدى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تأثير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عنصر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التغذية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أبنائهم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سيرسمون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خطة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غذائية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أسبوعية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التنازل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عنها</w:t>
      </w:r>
      <w:r>
        <w:rPr>
          <w:rFonts w:ascii="Verdana" w:hAnsi="Verdana" w:eastAsia="Verdana" w:cs="Verdana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2"/>
          <w:sz w:val="32"/>
          <w:szCs w:val="32"/>
          <w:rtl w:val="true"/>
        </w:rPr>
        <w:t>أبداً</w:t>
      </w:r>
      <w:r>
        <w:rPr>
          <w:rFonts w:cs="Times New Roman" w:ascii="Verdana" w:hAnsi="Verdana"/>
          <w:b/>
          <w:bCs/>
          <w:color w:val="40404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ascii="Verdana" w:hAnsi="Verdana" w:cs="Times New Roman"/>
          <w:b/>
          <w:b/>
          <w:bCs/>
          <w:color w:val="40404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فنجد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حصول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نظام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غذائي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متوازن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والذي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يتكون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ثلاث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وجبات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أساسية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>=</w:t>
      </w:r>
      <w:r>
        <w:rPr>
          <w:rFonts w:cs="Times New Roman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cs="Times New Roman"/>
            <w:b/>
            <w:b/>
            <w:bCs/>
            <w:vanish w:val="false"/>
            <w:color w:val="FF0000"/>
            <w:sz w:val="48"/>
            <w:sz w:val="48"/>
            <w:szCs w:val="48"/>
            <w:rtl w:val="true"/>
            <w:lang w:bidi="ar"/>
          </w:rPr>
          <w:t>الإفطار</w:t>
        </w:r>
      </w:hyperlink>
      <w:r>
        <w:rPr>
          <w:rFonts w:ascii="Verdana" w:hAnsi="Verdana" w:cs="Times New Roman"/>
          <w:b/>
          <w:b/>
          <w:bCs/>
          <w:color w:val="40404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والغذاء،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والعشاء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بالإضافة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إلي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وجبات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خفيفة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تساعد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تالي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40" w:after="200"/>
        <w:ind w:left="1800" w:right="0" w:hanging="0"/>
        <w:jc w:val="center"/>
        <w:rPr>
          <w:rFonts w:ascii="Verdana" w:hAnsi="Verdana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Verdana" w:hAnsi="Verdana"/>
          <w:b/>
          <w:bCs/>
          <w:color w:val="002060"/>
          <w:sz w:val="32"/>
          <w:szCs w:val="32"/>
        </w:rPr>
        <w:t>1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>-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قدرة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تحصيل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. </w:t>
        <w:br/>
      </w:r>
      <w:r>
        <w:rPr>
          <w:rFonts w:cs="Times New Roman" w:ascii="Verdana" w:hAnsi="Verdana"/>
          <w:b/>
          <w:bCs/>
          <w:color w:val="002060"/>
          <w:sz w:val="32"/>
          <w:szCs w:val="32"/>
        </w:rPr>
        <w:t>2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>-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رتفاع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أداء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. </w:t>
        <w:br/>
      </w:r>
      <w:r>
        <w:rPr>
          <w:rFonts w:cs="Times New Roman" w:ascii="Verdana" w:hAnsi="Verdana"/>
          <w:b/>
          <w:bCs/>
          <w:color w:val="002060"/>
          <w:sz w:val="32"/>
          <w:szCs w:val="32"/>
        </w:rPr>
        <w:t>3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إحرازالتوازن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نفسي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والاجتماعي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. </w:t>
        <w:br/>
      </w:r>
      <w:r>
        <w:rPr>
          <w:rFonts w:cs="Times New Roman" w:ascii="Verdana" w:hAnsi="Verdana"/>
          <w:b/>
          <w:bCs/>
          <w:color w:val="002060"/>
          <w:sz w:val="32"/>
          <w:szCs w:val="32"/>
        </w:rPr>
        <w:t>4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تركيز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والعمليات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عقلية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. </w:t>
        <w:br/>
      </w:r>
      <w:r>
        <w:rPr>
          <w:rFonts w:cs="Times New Roman" w:ascii="Verdana" w:hAnsi="Verdana"/>
          <w:b/>
          <w:bCs/>
          <w:color w:val="002060"/>
          <w:sz w:val="32"/>
          <w:szCs w:val="32"/>
        </w:rPr>
        <w:t>5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عتدال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مزاج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. </w:t>
        <w:br/>
      </w:r>
      <w:r>
        <w:rPr>
          <w:rFonts w:cs="Times New Roman" w:ascii="Verdana" w:hAnsi="Verdana"/>
          <w:b/>
          <w:bCs/>
          <w:color w:val="002060"/>
          <w:sz w:val="32"/>
          <w:szCs w:val="32"/>
        </w:rPr>
        <w:t>6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محافظة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نسب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ة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hyperlink r:id="rId3" w:tgtFrame="_blank">
        <w:r>
          <w:rPr>
            <w:rStyle w:val="InternetLink"/>
            <w:rFonts w:ascii="Verdana" w:hAnsi="Verdana" w:cs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>السكر</w:t>
        </w:r>
      </w:hyperlink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طبيعية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دم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. </w:t>
        <w:br/>
      </w:r>
      <w:r>
        <w:rPr>
          <w:rFonts w:cs="Times New Roman" w:ascii="Verdana" w:hAnsi="Verdana"/>
          <w:b/>
          <w:bCs/>
          <w:color w:val="002060"/>
          <w:sz w:val="32"/>
          <w:szCs w:val="32"/>
        </w:rPr>
        <w:t>7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قوة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تحمل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. </w:t>
        <w:br/>
      </w:r>
      <w:r>
        <w:rPr>
          <w:rFonts w:cs="Times New Roman" w:ascii="Verdana" w:hAnsi="Verdana"/>
          <w:b/>
          <w:bCs/>
          <w:color w:val="002060"/>
          <w:sz w:val="32"/>
          <w:szCs w:val="32"/>
        </w:rPr>
        <w:t>8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الإمداد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2060"/>
          <w:sz w:val="32"/>
          <w:sz w:val="32"/>
          <w:szCs w:val="32"/>
          <w:rtl w:val="true"/>
        </w:rPr>
        <w:t>بالطاقة</w:t>
      </w: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200"/>
        <w:ind w:left="1800" w:right="0" w:hanging="0"/>
        <w:jc w:val="center"/>
        <w:rPr>
          <w:rStyle w:val="Googqstidbit1"/>
          <w:b/>
          <w:b/>
          <w:bCs/>
          <w:color w:val="FF0000"/>
          <w:sz w:val="48"/>
          <w:szCs w:val="48"/>
          <w:lang w:bidi="ar"/>
        </w:rPr>
      </w:pPr>
      <w:r>
        <w:rPr>
          <w:rFonts w:cs="Times New Roman" w:ascii="Verdana" w:hAnsi="Verdana"/>
          <w:b/>
          <w:bCs/>
          <w:color w:val="002060"/>
          <w:sz w:val="32"/>
          <w:szCs w:val="32"/>
          <w:rtl w:val="true"/>
        </w:rPr>
      </w:r>
    </w:p>
    <w:p>
      <w:pPr>
        <w:pStyle w:val="Spip"/>
        <w:bidi w:val="1"/>
        <w:spacing w:lineRule="atLeast" w:line="360" w:before="240" w:after="336"/>
        <w:ind w:left="0" w:right="0" w:hanging="270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Style w:val="Googqstidbit1"/>
          <w:b/>
          <w:bCs/>
          <w:color w:val="FF0000"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6516370" cy="130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60" cy="13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ور المدرسة فى مدى الاستفادة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مؤسسات المجتمع فى نشر ثقافة التغذية السلي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2060" stroked="t" o:allowincell="f" style="position:absolute;margin-left:0pt;margin-top:-103.05pt;width:513.05pt;height:102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دور المدرسة فى مدى الاستفادة م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مؤسسات المجتمع فى نشر ثقافة التغذية السليمة</w:t>
                      </w:r>
                    </w:p>
                  </w:txbxContent>
                </v:textbox>
                <v:path textpathok="t"/>
                <v:textpath on="t" fitshape="t" string="دور المدرسة فى مدى الاستفادة من &#10;مؤسسات المجتمع فى نشر ثقافة التغذية السليمة" style="font-family:&quot;Arial Black&quot;;font-size:12pt"/>
                <v:fill o:detectmouseclick="t" type="solid" color2="#ffdf9f"/>
                <v:stroke color="#7030a0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3A3A3A"/>
          <w:sz w:val="32"/>
          <w:szCs w:val="32"/>
          <w:rtl w:val="true"/>
        </w:rPr>
        <w:t xml:space="preserve"> </w:t>
      </w:r>
    </w:p>
    <w:p>
      <w:pPr>
        <w:pStyle w:val="Spip"/>
        <w:bidi w:val="1"/>
        <w:spacing w:lineRule="atLeast" w:line="360" w:before="240" w:after="33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للمدرسة دورها التربوى الهام فى توعية الطلاب بأهمية التغذية السليمة والبعد العادات الغذائية الغير سليمة ويتمثل دور المدرسة فى الاتى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/</w:t>
      </w:r>
    </w:p>
    <w:p>
      <w:pPr>
        <w:pStyle w:val="Spip"/>
        <w:bidi w:val="1"/>
        <w:spacing w:lineRule="atLeast" w:line="360" w:before="0" w:after="0"/>
        <w:ind w:left="0" w:right="0" w:hanging="270"/>
        <w:jc w:val="left"/>
        <w:rPr>
          <w:rFonts w:ascii="Verdana" w:hAnsi="Verdana" w:cs="Verdana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b/>
          <w:bCs/>
          <w:color w:val="3A3A3A"/>
          <w:sz w:val="32"/>
          <w:szCs w:val="32"/>
        </w:rPr>
        <w:t>1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rtl w:val="true"/>
        </w:rPr>
        <w:t>تقديم ال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نصائح و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رشادات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..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لتحسين التغذية لطلبة المدارس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 w:before="0" w:after="0"/>
        <w:ind w:left="0" w:right="0" w:hanging="270"/>
        <w:jc w:val="left"/>
        <w:rPr>
          <w:rFonts w:ascii="Verdana" w:hAnsi="Verdana" w:cs="Verdana"/>
          <w:b/>
          <w:b/>
          <w:bCs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</w:r>
    </w:p>
    <w:p>
      <w:pPr>
        <w:pStyle w:val="Spip"/>
        <w:bidi w:val="1"/>
        <w:spacing w:lineRule="atLeast" w:line="360"/>
        <w:ind w:left="0" w:right="0" w:hanging="270"/>
        <w:jc w:val="left"/>
        <w:rPr>
          <w:rFonts w:ascii="Verdana" w:hAnsi="Verdana" w:cs="Verdana"/>
          <w:b/>
          <w:b/>
          <w:bCs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z w:val="28"/>
          <w:szCs w:val="28"/>
        </w:rPr>
        <w:t>2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عليم الطلبة في المدرس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قواعد الأساسية للتغذية السليمة، بطريقة بسيطة ومسلية، ومع المواد العلمي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أخرى، وذلك بطريقة مباشرة أو تطبيق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/>
        <w:ind w:left="0" w:right="0" w:hanging="270"/>
        <w:jc w:val="left"/>
        <w:rPr>
          <w:rFonts w:ascii="Verdana" w:hAnsi="Verdana" w:cs="Verdana"/>
          <w:b/>
          <w:b/>
          <w:bCs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z w:val="28"/>
          <w:szCs w:val="28"/>
        </w:rPr>
        <w:t>3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/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صميم لوحات إرشادية في المدارس وداخل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فصول وفي الفناء توضح أهمية وضرورة تناول الإفطار في المنزل، وذلك لإمداد الجسم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باحتياجاته أثناء اليوم المدرسي، وفي المساعدة على رفع مقدرة الطالب على الاستيعاب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لفهم والتحصيل الدراسي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/>
        <w:ind w:left="0" w:right="0" w:hanging="270"/>
        <w:jc w:val="left"/>
        <w:rPr>
          <w:rFonts w:ascii="Verdana" w:hAnsi="Verdana" w:cs="Verdana"/>
          <w:b/>
          <w:b/>
          <w:bCs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z w:val="28"/>
          <w:szCs w:val="28"/>
        </w:rPr>
        <w:t>4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/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تشجيع على إحضار وجبة إفطار من المنزل، بدلا م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شرائها من مقصف المدرسة، لضمان النظافة الصحية، وذلك بهدف تنفيذ الأسرة للبرنامج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غذائي اليومي للأطفال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/>
        <w:ind w:left="0" w:right="0" w:hanging="270"/>
        <w:jc w:val="left"/>
        <w:rPr>
          <w:rFonts w:ascii="Verdana" w:hAnsi="Verdana" w:cs="Verdana"/>
          <w:b/>
          <w:b/>
          <w:bCs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z w:val="28"/>
          <w:szCs w:val="28"/>
        </w:rPr>
        <w:t>5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/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نويع الأطعمة المقدمة في المدارس حتى لا يشعر الطلب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بالملل من تكرار طعام واحد، مع مراعاة الظروف المناخية، فالأطعمة الباردة تكو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فضلة في فترة الصيف، بعكس الساخنة التي تكون مفضلة في الشتاء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/>
        <w:ind w:left="0" w:right="0" w:hanging="270"/>
        <w:jc w:val="left"/>
        <w:rPr>
          <w:rFonts w:ascii="Verdana" w:hAnsi="Verdana" w:cs="Verdana"/>
          <w:b/>
          <w:b/>
          <w:bCs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z w:val="28"/>
          <w:szCs w:val="28"/>
        </w:rPr>
        <w:t>6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/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راعاة الشروط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صحية للمطاعم في المدارس، حيث إن المقصف المدرسي جزء من النشاط التعليمي للطلبة،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إن وجود مقاصف ذات مستوى صحي سيئ قد تعطي انطباعا سيئا للطلب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/>
        <w:ind w:left="0" w:right="0" w:hanging="270"/>
        <w:jc w:val="left"/>
        <w:rPr>
          <w:rFonts w:ascii="Verdana" w:hAnsi="Verdana" w:cs="Verdana"/>
          <w:b/>
          <w:b/>
          <w:bCs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z w:val="28"/>
          <w:szCs w:val="28"/>
        </w:rPr>
        <w:t>7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/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تصحيح بعض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عادات الغذائية الخاطئة، مثل عدم تناول الخضراوات أو تناول كميات كبيرة م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حلويات والدهون، لتجنب الزيادة في الوزن التي ظهرت كمشكلة بين الطلب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/>
        <w:ind w:left="0" w:right="0" w:hanging="270"/>
        <w:jc w:val="left"/>
        <w:rPr/>
      </w:pPr>
      <w:r>
        <w:rPr>
          <w:rFonts w:cs="Verdana" w:ascii="Verdana" w:hAnsi="Verdana"/>
          <w:b/>
          <w:bCs/>
          <w:color w:val="404040"/>
          <w:sz w:val="28"/>
          <w:szCs w:val="28"/>
        </w:rPr>
        <w:t>8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/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دخال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تثقيف الغذائي والصحي في المناهج الدراسية كموضوع مستقل بذاته، مع التركيز على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ارتقاء بالعادات الصحية المرتبطة بالأغذية والصحة الشخصية، وعلى أهمية غسل اليدي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قبل الأكل وبعده، وبعد الخروج من دورات المياه، وعلى عدم شراء الأطعمة من الباعة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تجولين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 w:before="0" w:after="0"/>
        <w:ind w:left="0" w:right="0" w:hanging="0"/>
        <w:jc w:val="center"/>
        <w:rPr>
          <w:rStyle w:val="StrongEmphasis"/>
          <w:b w:val="false"/>
          <w:b w:val="false"/>
          <w:bCs w:val="false"/>
          <w:color w:val="FF0000"/>
          <w:sz w:val="40"/>
          <w:szCs w:val="40"/>
        </w:rPr>
      </w:pPr>
      <w:r>
        <w:rPr>
          <w:rStyle w:val="StrongEmphasis"/>
          <w:rFonts w:cs="Verdana" w:ascii="Verdana" w:hAnsi="Verdana"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6108065" cy="1765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120" cy="176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عادات الصحية السليمة لتناول الوجبات الغذائ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2060" stroked="t" o:allowincell="f" style="position:absolute;margin-left:0pt;margin-top:-139.05pt;width:480.9pt;height:138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عادات الصحية السليمة لتناول الوجبات الغذائية</w:t>
                      </w:r>
                    </w:p>
                  </w:txbxContent>
                </v:textbox>
                <v:path textpathok="t"/>
                <v:textpath on="t" fitshape="t" string="العادات الصحية السليمة لتناول الوجبات الغذائية" style="font-family:&quot;Arial Black&quot;;font-size:12pt"/>
                <v:fill o:detectmouseclick="t" type="solid" color2="#ffdf9f"/>
                <v:stroke color="#7030a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 نأكل؟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يقول رسول الله صلى الله عليه وسلم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نحن قوم لا نأكل حتى نجوع وإذا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كلنا لا نشبع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المعنى هو أن الإنسان عندما يأكل تقوم المعدة بإفراز العصارات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هضمية اللازمة لهضم الطعام فهذه العملية تحتاج إلى وقت فإذا أكل الإنسان على شبع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ي أن طعاما آخر أضيف على الطعام الأول الذي لم يهضم بعد فإن هذا الأخير لن يأخذ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حقه في الهضم فتكثر الغازات وتنتفخ البطن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يقول الرسول صلى الله عليه وسلم في حديث آخر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ا ملأ آدمي وعاء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شرا من بطن بحسب ابن آدم لقيمات يقمن صلبه فإن كان لا محالة فثلث لطعامه وثلث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لشرابه وثلث لنفسه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يبين هذا الحديث الذي يؤكد الحديث الأول على أهمية تواز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تغذية من حيث الكم فالإسراف في الغذاء مضر بالصحة ومخالف لتعاليم الإسلام لما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يؤدي إليه بصورة مباشرة من اضطراب هضم وتخمة ولما يؤدي إليه بصورة غير مباشرة م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مراض فرط التغذية ومن أهمها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رض السكر وارتفاع ضغط الدم وأمراض شرايين القلب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محدثة للذبحة والجلطة وغيرها وبذلك تكون المعدة بيت الداء حقا بصورة مباشرة أو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غير مباشرة وتكون مسؤولية عن طائفة من أخطر الأمراض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يقول الرسول صلى الله عليه وسلم في الحديث الذي رواه مسلم عن جابر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طعام الواحد يكفي الاثنين وطعام الاثنين يكفي الأربعة وطعام الأربعة يكف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ثمان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".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>غسل اليدين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من القواعد الصحية غسل اليدين قبل الطعام تحاشيا لتلويثه ببعض ما قد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يضر ووقاية المعدة من التهيج أو الالتهاب وقد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كان صلى الله عليه وسلم إذا أراد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ن يأكل غسل يديه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كما في الحديث الذي رواه النسائي عن عائش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عية المثلى للأكل والشرب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حدد رسول الله صلى الله عليه وسلم الوضعية المثلى للجلوس على الطعام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نهى عن وضعيات أخرى كأن يأكل المرء أو يشرب متكئا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فقد صح عنه صلى الله عليه وسلم أنه قال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لا آكل متكئا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خرجه أحمد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في مسنده والبخاري في الأطعم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كما ندب صلى الله عليه وسلم أن يتحدث الإنسان على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طعامه لإدخال السرور على المشاركين مما يزيد من إفراز العصارات الهضمية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>آداب الطعام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cs="Verdana" w:ascii="Verdana" w:hAnsi="Verdan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فمن آداب طعامنا نحن المسلمين حينما نجلس إلى الطعام أن نسمي الله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"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بسم الله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نأكل باليمين ونأكل مما يلينا لقوله صلى الله عليه وسلم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سم الله وكل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بيمينك وكل مما يلك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".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كان صلى الله عليه وسلم يأكل بأصابعه الثلاثة وهي أنفع ما يكون ف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أكلات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من آداب الطعام أيضا ألا نعيب الطعام قال أبو هريرة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ا عاب رسول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له طعاما قط إن اشتهاه أكله وإلا تركه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".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>لفاكهة </w:t>
      </w:r>
      <w:r>
        <w:rPr>
          <w:rFonts w:cs="Verdana" w:ascii="Verdana" w:hAnsi="Verdana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 تأكل؟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ذا تدبرنا القرآن العظيم نجد أن ذكر الفاكهة يأتي قبل ذكر اللحم ف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كثر من آية ففي سورة الواقعة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فاكهة مما يتخيرون ولحم طير مما يشتهون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"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، وفي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سورة الطور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أمددناهم بفاكهة ولحم مما يشتهون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"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، فذكر الفاكهة قبل ذكر اللحم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لحكمة من الله تعالى أكدها الطب الحديث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إن تناول الفاكهة قبل وجبة الغذاء أو في الصباح أفضل وأصح للجسم لأ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فاكهة تحتوي على سكاكير بسيطة الهضم وسريعة الامتصاص، فالأمعاء تمتص هذه السكريات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في مدة قصيرة تقدر بالدقائق فيرتوي الجسم وتزول أعراض الجوع ونقص السكر، أما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بالنسبة للذي لم يأخذ الفاكهة قبل وجبة الطعام فمن الأفضل الانتظار </w:t>
      </w:r>
      <w:r>
        <w:rPr>
          <w:rFonts w:cs="Verdana" w:ascii="Verdana" w:hAnsi="Verdana"/>
          <w:b/>
          <w:bCs/>
          <w:color w:val="404040"/>
          <w:sz w:val="28"/>
          <w:szCs w:val="28"/>
        </w:rPr>
        <w:t>3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ساعات بعد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جبة الطعام لأكل الفاكهة كما جاء من قبل وذلك لتجنب تخمر الطعام في المعدة وبطء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هضمه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 w:before="240" w:after="336"/>
        <w:ind w:left="0" w:right="0" w:hanging="0"/>
        <w:jc w:val="center"/>
        <w:rPr>
          <w:rFonts w:ascii="Verdana" w:hAnsi="Verdana" w:cs="Verdana"/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2755900" cy="977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بعض النصائ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2060" stroked="t" o:allowincell="f" style="position:absolute;margin-left:0pt;margin-top:-77.05pt;width:216.95pt;height:76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بعض النصائح </w:t>
                      </w:r>
                    </w:p>
                  </w:txbxContent>
                </v:textbox>
                <v:path textpathok="t"/>
                <v:textpath on="t" fitshape="t" string="بعض النصائح " style="font-family:&quot;Arial Black&quot;;font-size:12pt"/>
                <v:fill o:detectmouseclick="t" type="solid" color2="#ffdf9f"/>
                <v:stroke color="#7030a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في الصحيح عن الرسول صلى الله عليه وسلم 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غطوا الإناء وأوكئوا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سقاء فإن في السنة ليلة ينزل فيها وباء لا يمر بإناء ليس فيه غطاء ولا سقاء ليس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عليه وكاء إلا وقع فيه من ذلك الوباء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أخرجه مسلم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أمر عند الإيكاء والتغطية بذكر الله ونهى عن الشرب من فم السقاء وع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النفس في الإناء والنفخ فيه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 w:before="240" w:after="336"/>
        <w:ind w:left="0" w:right="0" w:hanging="0"/>
        <w:jc w:val="both"/>
        <w:rPr/>
      </w:pP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وجبة العشاء يجب أن تكون خفيفة وأن لا ينام الإنسان إلا بعد ساعتين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28"/>
          <w:sz w:val="28"/>
          <w:szCs w:val="28"/>
          <w:rtl w:val="true"/>
        </w:rPr>
        <w:t>من أكلها</w:t>
      </w:r>
      <w:r>
        <w:rPr>
          <w:rFonts w:cs="Verdana" w:ascii="Verdana" w:hAnsi="Verdana"/>
          <w:b/>
          <w:bCs/>
          <w:color w:val="404040"/>
          <w:sz w:val="28"/>
          <w:szCs w:val="28"/>
          <w:rtl w:val="true"/>
        </w:rPr>
        <w:t>.</w:t>
      </w:r>
    </w:p>
    <w:p>
      <w:pPr>
        <w:pStyle w:val="Spip"/>
        <w:bidi w:val="1"/>
        <w:spacing w:lineRule="atLeast" w:line="360"/>
        <w:ind w:left="0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  <mc:AlternateContent>
          <mc:Choice Requires="wps">
            <w:drawing>
              <wp:inline distT="0" distB="0" distL="0" distR="0">
                <wp:extent cx="3187065" cy="977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خات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2060" stroked="t" o:allowincell="f" style="position:absolute;margin-left:0pt;margin-top:-77.05pt;width:250.9pt;height:76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خاتمة</w:t>
                      </w:r>
                    </w:p>
                  </w:txbxContent>
                </v:textbox>
                <v:path textpathok="t"/>
                <v:textpath on="t" fitshape="t" string="الخاتمة" style="font-family:&quot;Arial Black&quot;;font-size:12pt"/>
                <v:fill o:detectmouseclick="t" type="solid" color2="#ffdf9f"/>
                <v:stroke color="#7030a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pip"/>
        <w:bidi w:val="1"/>
        <w:spacing w:lineRule="atLeast" w:line="360"/>
        <w:ind w:left="0" w:right="0" w:hanging="0"/>
        <w:jc w:val="center"/>
        <w:rPr/>
      </w:pPr>
      <w:r>
        <w:rPr>
          <w:rFonts w:ascii="Verdana" w:hAnsi="Verdana" w:cs="Verdana"/>
          <w:b/>
          <w:b/>
          <w:bCs/>
          <w:color w:val="404040"/>
          <w:sz w:val="36"/>
          <w:sz w:val="36"/>
          <w:szCs w:val="36"/>
          <w:rtl w:val="true"/>
        </w:rPr>
        <w:t>حفظ الصحة على الأصحاء جزء واضح من هدي الرسول صلى الله عليه وسلم</w:t>
      </w:r>
      <w:r>
        <w:rPr>
          <w:rFonts w:ascii="Verdana" w:hAnsi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6"/>
          <w:sz w:val="36"/>
          <w:szCs w:val="36"/>
          <w:rtl w:val="true"/>
        </w:rPr>
        <w:t>لأن قواعد الصحة قواعد عامة تنسجم مع سنن الله في خلقه والقوانين التي وضعها الخالق</w:t>
      </w:r>
      <w:r>
        <w:rPr>
          <w:rFonts w:ascii="Verdana" w:hAnsi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6"/>
          <w:sz w:val="36"/>
          <w:szCs w:val="36"/>
          <w:rtl w:val="true"/>
        </w:rPr>
        <w:t>لخليقته وتسعى إلى المحافظة على خلق الله في وضعه الأمثل</w:t>
      </w:r>
      <w:r>
        <w:rPr>
          <w:rFonts w:cs="Verdana" w:ascii="Verdana" w:hAnsi="Verdana"/>
          <w:b/>
          <w:bCs/>
          <w:color w:val="404040"/>
          <w:sz w:val="36"/>
          <w:szCs w:val="36"/>
          <w:rtl w:val="true"/>
        </w:rPr>
        <w:t>.</w:t>
      </w:r>
    </w:p>
    <w:p>
      <w:pPr>
        <w:pStyle w:val="Spip"/>
        <w:bidi w:val="1"/>
        <w:spacing w:lineRule="atLeast" w:line="360"/>
        <w:ind w:left="0" w:right="0" w:hanging="0"/>
        <w:jc w:val="both"/>
        <w:rPr>
          <w:rFonts w:ascii="Verdana" w:hAnsi="Verdana" w:cs="Verdana"/>
          <w:b/>
          <w:b/>
          <w:bCs/>
          <w:color w:val="404040"/>
          <w:sz w:val="36"/>
          <w:szCs w:val="36"/>
        </w:rPr>
      </w:pPr>
      <w:r>
        <w:rPr>
          <w:rFonts w:ascii="Verdana" w:hAnsi="Verdana" w:cs="Verdana"/>
          <w:b/>
          <w:b/>
          <w:bCs/>
          <w:color w:val="404040"/>
          <w:sz w:val="36"/>
          <w:sz w:val="36"/>
          <w:szCs w:val="36"/>
          <w:rtl w:val="true"/>
        </w:rPr>
        <w:t>يقول جلّ وعلا في سورة الرحمن </w:t>
      </w:r>
      <w:r>
        <w:rPr>
          <w:rFonts w:cs="Verdana" w:ascii="Verdana" w:hAnsi="Verdana"/>
          <w:b/>
          <w:bCs/>
          <w:color w:val="404040"/>
          <w:sz w:val="36"/>
          <w:szCs w:val="36"/>
          <w:rtl w:val="true"/>
        </w:rPr>
        <w:t>: "</w:t>
      </w:r>
      <w:r>
        <w:rPr>
          <w:rFonts w:ascii="Verdana" w:hAnsi="Verdana" w:cs="Verdana"/>
          <w:b/>
          <w:b/>
          <w:bCs/>
          <w:color w:val="404040"/>
          <w:sz w:val="36"/>
          <w:sz w:val="36"/>
          <w:szCs w:val="36"/>
          <w:rtl w:val="true"/>
        </w:rPr>
        <w:t>ووضع الميزان ألا تطغوا في الميزان</w:t>
      </w:r>
      <w:r>
        <w:rPr>
          <w:rFonts w:ascii="Verdana" w:hAnsi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6"/>
          <w:sz w:val="36"/>
          <w:szCs w:val="36"/>
          <w:rtl w:val="true"/>
        </w:rPr>
        <w:t>وأقيموا الوزن بالقسط ولا تخسروا الميزان</w:t>
      </w:r>
      <w:r>
        <w:rPr>
          <w:rFonts w:cs="Verdana" w:ascii="Verdana" w:hAnsi="Verdana"/>
          <w:b/>
          <w:bCs/>
          <w:color w:val="404040"/>
          <w:sz w:val="36"/>
          <w:szCs w:val="36"/>
          <w:rtl w:val="true"/>
        </w:rPr>
        <w:t xml:space="preserve">" </w:t>
      </w:r>
      <w:r>
        <w:rPr>
          <w:rFonts w:ascii="Verdana" w:hAnsi="Verdana" w:cs="Verdana"/>
          <w:b/>
          <w:b/>
          <w:bCs/>
          <w:color w:val="404040"/>
          <w:sz w:val="36"/>
          <w:sz w:val="36"/>
          <w:szCs w:val="36"/>
          <w:rtl w:val="true"/>
        </w:rPr>
        <w:t>صدق الله العظيم وصلى الله وسلم على</w:t>
      </w:r>
      <w:r>
        <w:rPr>
          <w:rFonts w:ascii="Verdana" w:hAnsi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4040"/>
          <w:sz w:val="36"/>
          <w:sz w:val="36"/>
          <w:szCs w:val="36"/>
          <w:rtl w:val="true"/>
        </w:rPr>
        <w:t>رسوله المصطفى الأمين</w:t>
      </w:r>
    </w:p>
    <w:p>
      <w:pPr>
        <w:pStyle w:val="Normal"/>
        <w:tabs>
          <w:tab w:val="clear" w:pos="720"/>
          <w:tab w:val="left" w:pos="4100" w:leader="none"/>
        </w:tabs>
        <w:bidi w:val="1"/>
        <w:ind w:left="0" w:right="0" w:hanging="0"/>
        <w:jc w:val="left"/>
        <w:rPr>
          <w:rFonts w:ascii="Verdana" w:hAnsi="Verdana" w:cs="Times New Roman"/>
          <w:b/>
          <w:b/>
          <w:bCs/>
          <w:color w:val="404040"/>
          <w:sz w:val="28"/>
          <w:szCs w:val="28"/>
        </w:rPr>
      </w:pP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صحة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نعمة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أكبر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نعم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عز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جل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عباده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أعظم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نعمة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لقوله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سلم </w:t>
      </w:r>
      <w:r>
        <w:rPr>
          <w:rFonts w:cs="Times New Roman" w:ascii="Verdana" w:hAnsi="Verdana"/>
          <w:b/>
          <w:bCs/>
          <w:color w:val="404040"/>
          <w:sz w:val="36"/>
          <w:szCs w:val="36"/>
          <w:rtl w:val="true"/>
        </w:rPr>
        <w:t xml:space="preserve">: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أوتي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يقين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خيرا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معافاة </w:t>
      </w:r>
      <w:r>
        <w:rPr>
          <w:rFonts w:cs="Times New Roman" w:ascii="Verdana" w:hAnsi="Verdana"/>
          <w:b/>
          <w:bCs/>
          <w:color w:val="404040"/>
          <w:sz w:val="36"/>
          <w:szCs w:val="36"/>
          <w:rtl w:val="true"/>
        </w:rPr>
        <w:t xml:space="preserve">: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شتملت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آيات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أحاديث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يحصى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مبادئ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حفظ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صحة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كيفية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مراعاتها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بما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عز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جل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خلقنا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صنعنا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بيديه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صنعة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أدرى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ينفعها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لذلك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جهنا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مجموعة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سلوكيات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طعامنا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شرابنا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أضفت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حياة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مسلم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مساحة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جمالية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سلوكية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رائعة</w:t>
      </w:r>
      <w:r>
        <w:rPr>
          <w:rFonts w:cs="Times New Roman" w:ascii="Verdana" w:hAnsi="Verdana"/>
          <w:b/>
          <w:bCs/>
          <w:color w:val="404040"/>
          <w:sz w:val="36"/>
          <w:szCs w:val="36"/>
          <w:rtl w:val="true"/>
        </w:rPr>
        <w:t xml:space="preserve">. </w:t>
        <w:br/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تتلخص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سلوكيات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أوقات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تناول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الواجبات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كمياتها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محتواها</w:t>
      </w:r>
      <w:r>
        <w:rPr>
          <w:rFonts w:ascii="Verdana" w:hAnsi="Verdana" w:eastAsia="Verdana" w:cs="Verdana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وطريقة</w:t>
      </w:r>
      <w:r>
        <w:rPr>
          <w:rFonts w:ascii="Verdana" w:hAnsi="Verdana" w:cs="Times New Roman"/>
          <w:b/>
          <w:b/>
          <w:bCs/>
          <w:color w:val="404040"/>
          <w:sz w:val="36"/>
          <w:sz w:val="36"/>
          <w:szCs w:val="36"/>
          <w:rtl w:val="true"/>
        </w:rPr>
        <w:t> </w:t>
      </w:r>
      <w:r>
        <w:rPr>
          <w:rFonts w:cs="Times New Roman" w:ascii="Verdana" w:hAnsi="Verdana"/>
          <w:b/>
          <w:bCs/>
          <w:color w:val="404040"/>
          <w:sz w:val="36"/>
          <w:szCs w:val="36"/>
          <w:rtl w:val="true"/>
        </w:rPr>
        <w:t>(...)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Verdana" w:hAnsi="Verdana"/>
          <w:b/>
          <w:bCs/>
          <w:color w:val="40404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00"/>
        <w:ind w:left="0" w:right="0" w:hanging="0"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384165" cy="647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مراج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1.05pt;width:423.9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مراجع</w:t>
                      </w:r>
                    </w:p>
                  </w:txbxContent>
                </v:textbox>
                <v:path textpathok="t"/>
                <v:textpath on="t" fitshape="t" string="المراجع" style="font-family:&quot;Arial Black&quot;;font-size:12pt"/>
                <v:fill o:detectmouseclick="t" color2="#ffcc00"/>
                <v:stroke color="#7030a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100"/>
        <w:ind w:left="0" w:right="0" w:hanging="0"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00"/>
        <w:ind w:left="0" w:right="0" w:hanging="0"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00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</w:rPr>
        <w:t>1</w:t>
      </w: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color w:val="535353"/>
          <w:sz w:val="40"/>
          <w:sz w:val="40"/>
          <w:szCs w:val="40"/>
          <w:rtl w:val="true"/>
        </w:rPr>
        <w:t>المصدر</w:t>
      </w: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  <w:t xml:space="preserve">: </w:t>
      </w:r>
      <w:hyperlink r:id="rId4">
        <w:r>
          <w:rPr>
            <w:rStyle w:val="InternetLink"/>
            <w:rFonts w:ascii="Arial" w:hAnsi="Arial"/>
            <w:b/>
            <w:b/>
            <w:bCs/>
            <w:color w:val="0F3C2F"/>
            <w:sz w:val="40"/>
            <w:sz w:val="40"/>
            <w:szCs w:val="40"/>
            <w:rtl w:val="true"/>
          </w:rPr>
          <w:t>منتديات طيور</w:t>
        </w:r>
        <w:r>
          <w:rPr>
            <w:rStyle w:val="InternetLink"/>
            <w:rFonts w:ascii="Arial" w:hAnsi="Arial"/>
            <w:b/>
            <w:b/>
            <w:bCs/>
            <w:color w:val="0F3C2F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Arial" w:hAnsi="Arial"/>
            <w:b/>
            <w:b/>
            <w:bCs/>
            <w:color w:val="0F3C2F"/>
            <w:sz w:val="40"/>
            <w:sz w:val="40"/>
            <w:szCs w:val="40"/>
            <w:rtl w:val="true"/>
          </w:rPr>
          <w:t>الجنة</w:t>
        </w:r>
      </w:hyperlink>
      <w:r>
        <w:rPr>
          <w:rFonts w:ascii="Arial" w:hAnsi="Arial"/>
          <w:b/>
          <w:b/>
          <w:bCs/>
          <w:color w:val="53535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535353"/>
          <w:sz w:val="40"/>
          <w:sz w:val="40"/>
          <w:szCs w:val="40"/>
          <w:rtl w:val="true"/>
        </w:rPr>
        <w:t>من قسم</w:t>
      </w: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  <w:t xml:space="preserve">: </w:t>
      </w:r>
      <w:hyperlink r:id="rId5">
        <w:r>
          <w:rPr>
            <w:rStyle w:val="InternetLink"/>
            <w:rFonts w:ascii="Arial" w:hAnsi="Arial"/>
            <w:b/>
            <w:b/>
            <w:bCs/>
            <w:color w:val="0F3C2F"/>
            <w:sz w:val="40"/>
            <w:sz w:val="40"/>
            <w:szCs w:val="40"/>
            <w:rtl w:val="true"/>
          </w:rPr>
          <w:t>منتدى</w:t>
        </w:r>
        <w:r>
          <w:rPr>
            <w:rStyle w:val="InternetLink"/>
            <w:rFonts w:ascii="Arial" w:hAnsi="Arial"/>
            <w:b/>
            <w:b/>
            <w:bCs/>
            <w:color w:val="0F3C2F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Arial" w:hAnsi="Arial"/>
            <w:b/>
            <w:b/>
            <w:bCs/>
            <w:color w:val="0F3C2F"/>
            <w:sz w:val="40"/>
            <w:sz w:val="40"/>
            <w:szCs w:val="40"/>
            <w:rtl w:val="true"/>
          </w:rPr>
          <w:t>العلوم والثقافه العامه</w:t>
        </w:r>
        <w:r>
          <w:rPr>
            <w:rStyle w:val="InternetLink"/>
            <w:rFonts w:cs="Arial" w:ascii="Arial" w:hAnsi="Arial"/>
            <w:b/>
            <w:bCs/>
            <w:color w:val="0F3C2F"/>
            <w:sz w:val="40"/>
            <w:szCs w:val="40"/>
            <w:rtl w:val="true"/>
          </w:rPr>
          <w:t>..</w:t>
        </w:r>
      </w:hyperlink>
    </w:p>
    <w:p>
      <w:pPr>
        <w:pStyle w:val="Normal"/>
        <w:bidi w:val="1"/>
        <w:spacing w:lineRule="auto" w:line="240" w:before="0" w:after="100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</w:rPr>
        <w:t>2</w:t>
      </w: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color w:val="535353"/>
          <w:sz w:val="40"/>
          <w:sz w:val="40"/>
          <w:szCs w:val="40"/>
          <w:rtl w:val="true"/>
        </w:rPr>
        <w:t xml:space="preserve">موقع عيادة </w:t>
      </w:r>
      <w:hyperlink r:id="rId6">
        <w:r>
          <w:rPr>
            <w:rStyle w:val="InternetLink"/>
            <w:rFonts w:cs="Arial" w:ascii="Arial" w:hAnsi="Arial"/>
            <w:b/>
            <w:bCs/>
            <w:color w:val="535353"/>
            <w:sz w:val="40"/>
            <w:szCs w:val="40"/>
          </w:rPr>
          <w:t>http://www.eyadah.com</w:t>
        </w:r>
      </w:hyperlink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</w:rPr>
        <w:t>3</w:t>
      </w: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  <w:t xml:space="preserve"> / </w:t>
      </w:r>
      <w:r>
        <w:rPr>
          <w:rFonts w:ascii="Arial" w:hAnsi="Arial"/>
          <w:b/>
          <w:b/>
          <w:bCs/>
          <w:color w:val="535353"/>
          <w:sz w:val="40"/>
          <w:sz w:val="40"/>
          <w:szCs w:val="40"/>
          <w:rtl w:val="true"/>
        </w:rPr>
        <w:t xml:space="preserve">موقع </w:t>
      </w: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color w:val="535353"/>
          <w:sz w:val="40"/>
          <w:sz w:val="40"/>
          <w:szCs w:val="40"/>
          <w:rtl w:val="true"/>
        </w:rPr>
        <w:t xml:space="preserve">جمعية المشعل للثقافة والفن  </w:t>
      </w:r>
      <w:hyperlink r:id="rId7">
        <w:r>
          <w:rPr>
            <w:rStyle w:val="InternetLink"/>
            <w:rFonts w:cs="Arial" w:ascii="Arial" w:hAnsi="Arial"/>
            <w:b/>
            <w:bCs/>
            <w:color w:val="535353"/>
            <w:sz w:val="40"/>
            <w:szCs w:val="40"/>
          </w:rPr>
          <w:t>http://www.almichaal.org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535353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62865" distR="114935" simplePos="0" locked="0" layoutInCell="0" allowOverlap="1" relativeHeight="11">
                <wp:simplePos x="0" y="0"/>
                <wp:positionH relativeFrom="column">
                  <wp:posOffset>1123315</wp:posOffset>
                </wp:positionH>
                <wp:positionV relativeFrom="paragraph">
                  <wp:posOffset>65405</wp:posOffset>
                </wp:positionV>
                <wp:extent cx="3712845" cy="980440"/>
                <wp:effectExtent l="0" t="6350" r="27940" b="11684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68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فهر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88.45pt;margin-top:5.15pt;width:292.3pt;height:77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فهرس</w:t>
                      </w:r>
                    </w:p>
                  </w:txbxContent>
                </v:textbox>
                <v:path textpathok="t"/>
                <v:textpath on="t" fitshape="t" string="الفهرس" style="font-family:&quot;Arial Black&quot;;font-size:12pt"/>
                <v:fill o:detectmouseclick="t" type="solid" color2="#ffdf9f"/>
                <v:stroke color="#7030a0" weight="12600" joinstyle="miter" endcap="flat"/>
                <v:shadow on="t" obscured="f" color="#875b0d"/>
                <w10:wrap type="square" side="right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35353"/>
          <w:sz w:val="40"/>
          <w:szCs w:val="40"/>
        </w:rPr>
      </w:pP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</w:r>
    </w:p>
    <w:tbl>
      <w:tblPr>
        <w:bidiVisual w:val="true"/>
        <w:tblW w:w="851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440"/>
      </w:tblGrid>
      <w:tr>
        <w:trPr>
          <w:trHeight w:val="4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رقم الصفحة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وضوع</w:t>
            </w:r>
          </w:p>
        </w:tc>
      </w:tr>
      <w:tr>
        <w:trPr>
          <w:trHeight w:val="943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0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  <w:p>
            <w:pPr>
              <w:pStyle w:val="Normal"/>
              <w:bidi w:val="1"/>
              <w:spacing w:lineRule="auto" w:line="600" w:before="240" w:after="0"/>
              <w:ind w:left="0" w:right="0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  <w:p>
            <w:pPr>
              <w:pStyle w:val="Normal"/>
              <w:bidi w:val="1"/>
              <w:spacing w:lineRule="auto" w:line="600" w:before="240" w:after="0"/>
              <w:ind w:left="0" w:right="0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0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لمقدمة</w:t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bidi w:val="1"/>
              <w:spacing w:lineRule="auto" w:line="480" w:before="240" w:after="0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همية التغذية السليمة لنمو الجسم</w:t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bidi w:val="1"/>
              <w:spacing w:lineRule="auto" w:line="480" w:before="240" w:after="0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ثر تناول الوجبات على التحصيل الدراسى</w:t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bidi w:val="1"/>
              <w:spacing w:lineRule="auto" w:line="480" w:before="240" w:after="0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دور المدرسة فى مدى الاستفادة من نشر ثقافة التغذية السليمة</w:t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bidi w:val="1"/>
              <w:spacing w:lineRule="auto" w:line="480" w:before="240" w:after="0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لعادات الصحية السليمة لتناول الوجبات الغذائية</w:t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bidi w:val="1"/>
              <w:spacing w:lineRule="auto" w:line="480" w:before="240" w:after="0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بعض النصائح</w:t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لخاتمة</w:t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لمراجع</w:t>
            </w:r>
          </w:p>
        </w:tc>
      </w:tr>
    </w:tbl>
    <w:p>
      <w:pPr>
        <w:pStyle w:val="Normal"/>
        <w:tabs>
          <w:tab w:val="clear" w:pos="720"/>
          <w:tab w:val="left" w:pos="4540" w:leader="none"/>
        </w:tabs>
        <w:bidi w:val="1"/>
        <w:spacing w:before="240" w:after="0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  <w:color w:val="002060"/>
      <w:sz w:val="32"/>
    </w:rPr>
  </w:style>
  <w:style w:type="character" w:styleId="WW8Num2z0">
    <w:name w:val="WW8Num2z0"/>
    <w:qFormat/>
    <w:rPr>
      <w:rFonts w:ascii="Verdana" w:hAnsi="Verdana" w:cs="Times New Roman"/>
      <w:color w:val="002060"/>
      <w:sz w:val="32"/>
    </w:rPr>
  </w:style>
  <w:style w:type="character" w:styleId="WW8Num3z0">
    <w:name w:val="WW8Num3z0"/>
    <w:qFormat/>
    <w:rPr>
      <w:rFonts w:ascii="Verdana" w:hAnsi="Verdana" w:cs="Times New Roman"/>
      <w:color w:val="00206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oogqstidbit1">
    <w:name w:val="goog_qs-tidbit1"/>
    <w:basedOn w:val="DefaultParagraphFont"/>
    <w:qFormat/>
    <w:rPr>
      <w:vanish w:val="false"/>
    </w:rPr>
  </w:style>
  <w:style w:type="character" w:styleId="Googqstidbit11">
    <w:name w:val="goog_qs-tidbi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ip">
    <w:name w:val="spip"/>
    <w:basedOn w:val="Normal"/>
    <w:qFormat/>
    <w:pPr>
      <w:spacing w:lineRule="auto" w:line="240" w:before="0" w:after="33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hion.azyya.com/redirector.php?url=http%3A%2F%2Fwww.allbesthealth.com%2FNutrition%2FNutritionForHealthyPeople%2FImportanceOfTheBreakfast.htm" TargetMode="External"/><Relationship Id="rId3" Type="http://schemas.openxmlformats.org/officeDocument/2006/relationships/hyperlink" Target="http://fashion.azyya.com/redirector.php?url=http%3A%2F%2Fwww.allbesthealth.com%2FMedicalEncyclopedia%2FMedicalGlossary%2FGlucose.htm" TargetMode="External"/><Relationship Id="rId4" Type="http://schemas.openxmlformats.org/officeDocument/2006/relationships/hyperlink" Target="http://www.6oyor-aljanah.com/vb" TargetMode="External"/><Relationship Id="rId5" Type="http://schemas.openxmlformats.org/officeDocument/2006/relationships/hyperlink" Target="http://www.6oyor-aljanah.com/vb/f6.html" TargetMode="External"/><Relationship Id="rId6" Type="http://schemas.openxmlformats.org/officeDocument/2006/relationships/hyperlink" Target="http://www.eyadah.com/" TargetMode="External"/><Relationship Id="rId7" Type="http://schemas.openxmlformats.org/officeDocument/2006/relationships/hyperlink" Target="http://www.almichaal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9:00Z</dcterms:created>
  <dc:creator>IBNSINA</dc:creator>
  <dc:description/>
  <cp:keywords/>
  <dc:language>en-US</dc:language>
  <cp:lastModifiedBy>IBNSINA</cp:lastModifiedBy>
  <dcterms:modified xsi:type="dcterms:W3CDTF">2011-12-19T12:11:00Z</dcterms:modified>
  <cp:revision>4</cp:revision>
  <dc:subject/>
  <dc:title/>
</cp:coreProperties>
</file>