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دير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ر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تعلي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اسيوط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دا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بدا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درس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ق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بح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جاري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ر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جتماعيه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تحاد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طلاب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color w:val="000000"/>
          <w:sz w:val="78"/>
          <w:szCs w:val="78"/>
        </w:rPr>
      </w:pPr>
      <w:r>
        <w:rPr>
          <w:rFonts w:cs="AF_Taif Normal"/>
          <w:b/>
          <w:b/>
          <w:bCs/>
          <w:color w:val="000000"/>
          <w:sz w:val="78"/>
          <w:sz w:val="78"/>
          <w:szCs w:val="78"/>
          <w:rtl w:val="true"/>
        </w:rPr>
        <w:t>بحث</w:t>
      </w:r>
      <w:r>
        <w:rPr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cs="AF_Taif Normal"/>
          <w:b/>
          <w:b/>
          <w:bCs/>
          <w:color w:val="000000"/>
          <w:sz w:val="78"/>
          <w:sz w:val="78"/>
          <w:szCs w:val="78"/>
          <w:rtl w:val="true"/>
        </w:rPr>
        <w:t>ع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5476240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دور الشباب نحو ثوره يناير والحفاظ عليها وكيفيه تحقيق النهضه العلميه والفكريه والاقتصاديه لصالح الوطن والمواطن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pt;width:431.15pt;height:6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دور الشباب نحو ثوره يناير والحفاظ عليها وكيفيه تحقيق النهضه العلميه والفكريه والاقتصاديه لصالح الوطن والمواطنين</w:t>
                      </w:r>
                    </w:p>
                  </w:txbxContent>
                </v:textbox>
                <v:path textpathok="t"/>
                <v:textpath on="t" fitshape="t" string="دور الشباب نحو ثوره يناير والحفاظ عليها وكيفيه تحقيق النهضه العلميه والفكريه والاقتصاديه لصالح الوطن والمواطني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4686300" cy="197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05pt;width:430.85pt;height:51.95pt;mso-wrap-style:none;v-text-anchor:middle;mso-position-vertical:top" type="_x0000_t136">
            <v:path textpathok="t"/>
            <v:textpath on="t" fitshape="t" string="اعداد&#10;المكتب التنفيذى لاتحاد طلاب المدرسه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5485765" cy="253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سئول الا تحاد             رائد عام الاتحا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pt;width:431.9pt;height:1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سئول الا تحاد             رائد عام الاتحاد</w:t>
                      </w:r>
                    </w:p>
                  </w:txbxContent>
                </v:textbox>
                <v:path textpathok="t"/>
                <v:textpath on="t" fitshape="t" string="مسئول الا تحاد             رائد عام الاتحا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5483225" cy="691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تحى حسين تمام       احمد عبد الله سر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4.5pt;width:431.7pt;height:5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فتحى حسين تمام       احمد عبد الله سرور</w:t>
                      </w:r>
                    </w:p>
                  </w:txbxContent>
                </v:textbox>
                <v:path textpathok="t"/>
                <v:textpath on="t" fitshape="t" string="فتحى حسين تمام       احمد عبد الله سرور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</w:t>
      </w:r>
      <w:r>
        <w:rPr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755900" cy="977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كتب تنفيذى اتحاد الطل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77.05pt;width:216.95pt;height:7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كتب تنفيذى اتحاد الطلاب</w:t>
                      </w:r>
                    </w:p>
                  </w:txbxContent>
                </v:textbox>
                <v:path textpathok="t"/>
                <v:textpath on="t" fitshape="t" string="مكتب تنفيذى اتحاد الطلاب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5715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5000"/>
                          <a:chOff x="0" y="0"/>
                          <a:chExt cx="57150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7680" y="1366560"/>
                            <a:ext cx="0" cy="87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14220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ئول الاتح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تحى حسين تم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خصاءى اجتماع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0440" y="1715040"/>
                            <a:ext cx="564480" cy="67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63360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ائد عام الاتح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مد عبد الله سر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960" y="2597760"/>
                            <a:ext cx="86436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187884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قرر العلم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كال نادى عجيا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3162240"/>
                            <a:ext cx="75996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329508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قرر الفن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امى عبد الباسط داه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431520"/>
                            <a:ext cx="299880" cy="82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421884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قرر الرياض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اح عبد العليم رما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8280" y="3432240"/>
                            <a:ext cx="300240" cy="82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421884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قرر الاجتناع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ريمه رمضان محمو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7800" y="3163680"/>
                            <a:ext cx="7599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29508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قرر الثقافى والدي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مود محمد حساني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0680" y="2597760"/>
                            <a:ext cx="86436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87956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مين المساعد لاتحاد الطل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شا سعد حس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0440" y="1715760"/>
                            <a:ext cx="563760" cy="67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63504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ين اتحاد الطل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مد عطيه حسن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244600"/>
                            <a:ext cx="1225080" cy="1225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كتب التنقيذى لاتحاد طلاب المدر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1/20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0pt" coordorigin="0,0" coordsize="9000,9000">
                <v:rect id="shape_0" stroked="f" o:allowincell="f" style="position:absolute;left:0;top:0;width:89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152" to="4500,3534" ID="_s109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5;top:224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ئول الاتح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تحى حسين تم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خصاءى اجتماعى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9,2701" to="6007,3759" ID="_s108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63;top:998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ائد عام الاتح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مد عبد الله سر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ه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49,4091" to="6809,4330" ID="_s108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95;top:2959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قرر العلم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كال نادى عجيان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35,4980" to="6531,5670" ID="_s108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02;top:5189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قرر الفن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امى عبد الباسط داهش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31,5404" to="5302,6702" ID="_s108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68;top:6644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قرر الرياض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ماح عبد العليم رماح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8,5405" to="4170,6702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04;top:6644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قرر الاجتناع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ريمه رمضان محمود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69,4982" to="3665,5671" ID="_s109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;top:5189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قرر الثقافى والدي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مود محمد حسانين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90,4091" to="3550,4331" ID="_s107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7;top:2960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مين المساعد لاتحاد الطل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شا سعد حسن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3,2702" to="3880,3760" ID="_s107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08;top:1000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ين اتحاد الطل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مد عطيه حسنى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35;top:3535;width:1928;height:19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كتب التنقيذى لاتحاد طلاب المدرس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1/2012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4500,3420" to="450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قدم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85pt;width:76.75pt;height:7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قدمه</w:t>
                      </w:r>
                    </w:p>
                  </w:txbxContent>
                </v:textbox>
                <v:path textpathok="t"/>
                <v:textpath on="t" fitshape="t" string="مقدمه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مر مصر فى هذه الأيام بظروف فى غاية الدقة تعبر فيها مرحلة جديدة تتطلب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نا جميعاً جهداً </w:t>
      </w:r>
      <w:r>
        <w:rPr>
          <w:color w:val="000000"/>
          <w:sz w:val="36"/>
          <w:sz w:val="36"/>
          <w:szCs w:val="36"/>
          <w:rtl w:val="true"/>
        </w:rPr>
        <w:t>ووعياً،</w:t>
      </w:r>
      <w:r>
        <w:rPr>
          <w:color w:val="000000"/>
          <w:sz w:val="36"/>
          <w:sz w:val="36"/>
          <w:szCs w:val="36"/>
          <w:rtl w:val="true"/>
        </w:rPr>
        <w:t xml:space="preserve"> وإدراكاً وحساً وطنياً عالياً للعبور إلى العصر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جديد بسلام وتحقيق أهداف الثورة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قادها شباب مصر الأحرار الأطهار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ضحوا بأرواحهم من أجل توفير الحرية والكرامة والعدالة الاجتماعية</w:t>
      </w:r>
      <w:r>
        <w:rPr>
          <w:color w:val="000000"/>
          <w:sz w:val="36"/>
          <w:sz w:val="36"/>
          <w:szCs w:val="36"/>
          <w:rtl w:val="true"/>
        </w:rPr>
        <w:t xml:space="preserve"> والعبور</w:t>
      </w:r>
    </w:p>
    <w:p>
      <w:pPr>
        <w:pStyle w:val="Normal"/>
        <w:bidi w:val="0"/>
        <w:jc w:val="center"/>
        <w:rPr/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جتمع إلى آفاق عهد جديد تسوده العدالة والحري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تربية والتعليم باعتبارها إحدى المؤسسات التربوية المعنية بإعداد النش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باب وتربيتهم وتعليمهم ليكونوا مواطنين صالحين ليست بعيدة عن هذه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صحوة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عمت المجتمع كله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تواكب كل ما يحدث من تغيرات 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تماعية وثقافية وفكرية ، ومن خلال تأكيد دورها فى توعية أبنائ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إن القيم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وطنية الأخلاقية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بدت من خلال سلوك الشباب فى هذه الثورة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ن حرص على سلامة الوطن </w:t>
      </w:r>
      <w:r>
        <w:rPr>
          <w:color w:val="000000"/>
          <w:sz w:val="36"/>
          <w:sz w:val="36"/>
          <w:szCs w:val="36"/>
          <w:rtl w:val="true"/>
        </w:rPr>
        <w:t>وأمنه،</w:t>
      </w:r>
      <w:r>
        <w:rPr>
          <w:color w:val="000000"/>
          <w:sz w:val="36"/>
          <w:sz w:val="36"/>
          <w:szCs w:val="36"/>
          <w:rtl w:val="true"/>
        </w:rPr>
        <w:t xml:space="preserve"> وحماية لمؤسساته العامة والخاصة لمرافق </w:t>
      </w:r>
      <w:r>
        <w:rPr>
          <w:color w:val="000000"/>
          <w:sz w:val="36"/>
          <w:sz w:val="36"/>
          <w:szCs w:val="36"/>
          <w:rtl w:val="true"/>
        </w:rPr>
        <w:t>الدولة،</w:t>
      </w:r>
      <w:r>
        <w:rPr>
          <w:color w:val="000000"/>
          <w:sz w:val="36"/>
          <w:sz w:val="36"/>
          <w:szCs w:val="36"/>
          <w:rtl w:val="true"/>
        </w:rPr>
        <w:t xml:space="preserve"> والتعامل </w:t>
      </w:r>
      <w:r>
        <w:rPr>
          <w:color w:val="000000"/>
          <w:sz w:val="36"/>
          <w:sz w:val="36"/>
          <w:szCs w:val="36"/>
          <w:rtl w:val="true"/>
        </w:rPr>
        <w:t>الإ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قي</w:t>
      </w:r>
      <w:r>
        <w:rPr>
          <w:color w:val="000000"/>
          <w:sz w:val="36"/>
          <w:sz w:val="36"/>
          <w:szCs w:val="36"/>
          <w:rtl w:val="true"/>
        </w:rPr>
        <w:t xml:space="preserve"> بين الشباب </w:t>
      </w:r>
      <w:r>
        <w:rPr>
          <w:color w:val="000000"/>
          <w:sz w:val="36"/>
          <w:sz w:val="36"/>
          <w:szCs w:val="36"/>
          <w:rtl w:val="true"/>
        </w:rPr>
        <w:t>والفتيات،</w:t>
      </w:r>
      <w:r>
        <w:rPr>
          <w:color w:val="000000"/>
          <w:sz w:val="36"/>
          <w:sz w:val="36"/>
          <w:szCs w:val="36"/>
          <w:rtl w:val="true"/>
        </w:rPr>
        <w:t xml:space="preserve"> والحرص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ى نظافة الوطن معنوياً ومادياً كل ذلك لابد أن يلهمنا روحاً جديدة فى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تعامل فيما بيننا وبين طلابنا وشرح هذه الدروس </w:t>
      </w:r>
      <w:r>
        <w:rPr>
          <w:color w:val="000000"/>
          <w:sz w:val="36"/>
          <w:sz w:val="36"/>
          <w:szCs w:val="36"/>
          <w:rtl w:val="true"/>
        </w:rPr>
        <w:t>الوطنية،</w:t>
      </w:r>
      <w:r>
        <w:rPr>
          <w:color w:val="000000"/>
          <w:sz w:val="36"/>
          <w:sz w:val="36"/>
          <w:szCs w:val="36"/>
          <w:rtl w:val="true"/>
        </w:rPr>
        <w:t xml:space="preserve"> وإحياء 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خلقية الإنسانية </w:t>
      </w:r>
      <w:r>
        <w:rPr>
          <w:color w:val="000000"/>
          <w:sz w:val="36"/>
          <w:sz w:val="36"/>
          <w:szCs w:val="36"/>
          <w:rtl w:val="true"/>
        </w:rPr>
        <w:t>الرائعة،</w:t>
      </w:r>
      <w:r>
        <w:rPr>
          <w:color w:val="000000"/>
          <w:sz w:val="36"/>
          <w:sz w:val="36"/>
          <w:szCs w:val="36"/>
          <w:rtl w:val="true"/>
        </w:rPr>
        <w:t xml:space="preserve"> ودروس الانتماء </w:t>
      </w:r>
      <w:r>
        <w:rPr>
          <w:color w:val="000000"/>
          <w:sz w:val="36"/>
          <w:sz w:val="36"/>
          <w:szCs w:val="36"/>
          <w:rtl w:val="true"/>
        </w:rPr>
        <w:t>الوطني،</w:t>
      </w:r>
      <w:r>
        <w:rPr>
          <w:color w:val="000000"/>
          <w:sz w:val="36"/>
          <w:sz w:val="36"/>
          <w:szCs w:val="36"/>
          <w:rtl w:val="true"/>
        </w:rPr>
        <w:t xml:space="preserve"> والمواطنة الحقيقية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لوكاً ومنهجاً ، وأن نقدم نماذج مشرفة لكل ما حدث ليكون هؤلاء ال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ة للوطن ، ومشاركين إيجابيين فى نهضته وتقدمه ، متطلعين للمستقبل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تسلحين بالعلم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Cs w:val="36"/>
        </w:rPr>
        <w:t>.</w:t>
        <w:br/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 w:val="36"/>
          <w:szCs w:val="36"/>
          <w:rtl w:val="true"/>
        </w:rPr>
        <w:t>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 w:val="36"/>
          <w:szCs w:val="36"/>
          <w:rtl w:val="true"/>
        </w:rPr>
        <w:t xml:space="preserve"> والإدراك ، والقدرة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لى تحمل </w:t>
      </w:r>
      <w:r>
        <w:rPr>
          <w:color w:val="000000"/>
          <w:sz w:val="36"/>
          <w:sz w:val="36"/>
          <w:szCs w:val="36"/>
          <w:rtl w:val="true"/>
        </w:rPr>
        <w:t>المسئولية،</w:t>
      </w:r>
      <w:r>
        <w:rPr>
          <w:color w:val="000000"/>
          <w:sz w:val="36"/>
          <w:sz w:val="36"/>
          <w:szCs w:val="36"/>
          <w:rtl w:val="true"/>
        </w:rPr>
        <w:t xml:space="preserve"> والقيادة والتنظيم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تحلى به الشباب </w:t>
      </w:r>
      <w:r>
        <w:rPr>
          <w:color w:val="000000"/>
          <w:sz w:val="36"/>
          <w:sz w:val="36"/>
          <w:szCs w:val="36"/>
          <w:rtl w:val="true"/>
        </w:rPr>
        <w:t>بالثورة</w:t>
      </w:r>
      <w:r>
        <w:rPr>
          <w:color w:val="000000"/>
          <w:sz w:val="36"/>
          <w:sz w:val="36"/>
          <w:szCs w:val="36"/>
        </w:rPr>
        <w:t>،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جعلنا نعيد النظر فى تربية أبنائنا فى المؤسسات التعليمية تربية سياسية</w:t>
      </w:r>
      <w:r>
        <w:rPr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وسع نظرتنا فى إعداد أبنائنا إعداداً متكاملاً علمياً ونفسياً واجتم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قافياً وتربوياً ونستمع إليهم</w:t>
      </w:r>
      <w:r>
        <w:rPr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عطيهم الفرصة لإثبات ذاتهم والتعبير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 أنفسهم والإفادة من قدراتهم ورعاية مواهبهم وإبداعاتهم ، والتركيز على</w:t>
      </w:r>
    </w:p>
    <w:p>
      <w:pPr>
        <w:pStyle w:val="Normal"/>
        <w:bidi w:val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 xml:space="preserve">ذلك بصورة متوازنة مع الجانب </w:t>
      </w:r>
      <w:r>
        <w:rPr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هارة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عب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لم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لاث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-</w:t>
      </w:r>
      <w:r>
        <w:rPr>
          <w:rFonts w:cs="mohammad bold art 1"/>
          <w:color w:val="000000"/>
          <w:sz w:val="36"/>
          <w:szCs w:val="36"/>
          <w:lang w:bidi="ar-EG"/>
        </w:rPr>
        <w:t>0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-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ف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ف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432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(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/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د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ه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عار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مستقلين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ح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ر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جموع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واص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شهر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(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اج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عيش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سيا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اقتصاد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عتب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ساد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ون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طاح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ون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ثر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ير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دع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7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نش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يش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طال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ظاه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خل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نجح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ن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رك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عار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بد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وع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افظ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يقوم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اج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رز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ر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فا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ادث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ن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ناش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إنش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يش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خل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شع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د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نح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براي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/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ا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Cs w:val="36"/>
          <w:lang w:bidi="ar-EG"/>
        </w:rPr>
        <w:t>8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432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دس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بر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عل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ائ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ص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خ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ل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قو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لاد</w:t>
      </w:r>
    </w:p>
    <w:p>
      <w:pPr>
        <w:pStyle w:val="Normal"/>
        <w:jc w:val="left"/>
        <w:rPr>
          <w:color w:val="000000"/>
          <w:sz w:val="36"/>
          <w:szCs w:val="36"/>
          <w:u w:val="single"/>
          <w:lang w:bidi="ar-EG"/>
        </w:rPr>
      </w:pP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ثورة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وماً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سم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حيان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لوت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ع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روف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"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mohammad bold art 1"/>
          <w:color w:val="000000"/>
          <w:sz w:val="36"/>
          <w:szCs w:val="36"/>
          <w:lang w:bidi="ar-EG"/>
        </w:rPr>
        <w:t>18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1663700" cy="977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5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سباب الثو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.05pt;width:130.95pt;height:7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سباب الثورة</w:t>
                      </w:r>
                    </w:p>
                  </w:txbxContent>
                </v:textbox>
                <v:path textpathok="t"/>
                <v:textpath on="t" fitshape="t" string="اسباب الثور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36"/>
          <w:szCs w:val="36"/>
          <w:u w:val="single"/>
          <w:lang w:bidi="ar-EG"/>
        </w:rPr>
      </w:pP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أسباب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lang w:bidi="ar-EG"/>
        </w:rPr>
        <w:t>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كاف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غ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سك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ركز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مهو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ا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(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62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958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عم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967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ستثن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8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هر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مانينات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وج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وسع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ل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علق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ستو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فرض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قاب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ش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ا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وم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نظ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ظاهرات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تنظيم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رخ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ا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حظ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سمي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برع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جل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بموج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وا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7,00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خص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وص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جن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سي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أ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30,00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بموج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"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حج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فت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ضح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قتض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شخ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بق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ج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اكم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ق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حج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وم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ست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دعائ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ماع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عار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لإخو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ل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lang w:bidi="ar-EG"/>
        </w:rPr>
        <w:t>2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باش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ن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انتها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حقوق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تمث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ب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حب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ق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ق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ن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0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ضر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ه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يا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ن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لبراد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وكا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و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طا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ذ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جمع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اشد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دد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نتهاك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ز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ئ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تقد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عازي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ُ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لاث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از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ح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ردد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ب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عذي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شد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نتش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طا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د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ُظه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عذي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بط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يديه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ضبط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ستخدم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نف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ظاهر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خد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"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أك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اجز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جما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ضحاي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طج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35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(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lang w:bidi="ar-EG"/>
        </w:rPr>
        <w:t>3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اس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98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عرض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وم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نتقاد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نظم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وم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لي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 "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عم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إسرائ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عم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رب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ستمر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اعد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نو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ضخ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لاي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حد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شتهر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وم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حملات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شدد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لاميين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نتيج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مت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لاي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ح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دود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نتهاك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اد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صحاف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مريك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او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خبار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حتجاج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سيا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ده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قتصا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ين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راج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لحوظ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رتف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دل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طا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نتش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رائ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4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اجتماع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سياسية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فت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حتو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تجين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زد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س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وز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زدي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فو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ؤسسا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ضرو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تأم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فت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ج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خصي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ا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ناشط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اكم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وج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راك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ف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وث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ي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ف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امع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مساج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صح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ظف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ي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خصي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إم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ته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صوص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طق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عتقا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وارئ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lang w:bidi="ar-EG"/>
        </w:rPr>
        <w:t>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ص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إسرائيل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04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رم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ق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وجب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ص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طبي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إسرائ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-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سع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أضعا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يمت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ق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3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سب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ق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زم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اس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ار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ب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ر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سف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ابق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ص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ائ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توف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عتب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قو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هدار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م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جام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إسرائ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ض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شوب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فاف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ك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دا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بطل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تر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هند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ام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هم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تكليف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دي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ك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بي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ش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مخابر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صدق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قرب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مت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ك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نتجع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يج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جنو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ن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د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صر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نتج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تو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رئيس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)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ور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صدير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كهرب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طال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ك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إعا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سع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ص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إسرائ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.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ول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مت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ول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مت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ر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لم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قتض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اه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رائي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979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اح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د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ا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جي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ستج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رار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ض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صد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أسع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تفاق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قود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u w:val="single"/>
          <w:lang w:bidi="ar-EG"/>
        </w:rPr>
      </w:pP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أسباب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lang w:bidi="ar-EG"/>
        </w:rPr>
        <w:t>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تخا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جري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تخا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هر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دل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حتجاج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حص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ز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ط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97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قا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ارض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ذكر؛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طن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إحباط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نتخا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مز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ظر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ناق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تها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شرا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نتخا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طا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ع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وائ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نتخابي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ُن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نتخا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نوني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lang w:bidi="ar-EG"/>
        </w:rPr>
        <w:t>2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ق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ـُ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ن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عذي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خب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ضي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ته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ق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lang w:bidi="ar-EG"/>
        </w:rPr>
        <w:t>3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ق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ال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(</w:t>
      </w:r>
      <w:r>
        <w:rPr>
          <w:rFonts w:cs="mohammad bold art 1"/>
          <w:color w:val="000000"/>
          <w:sz w:val="36"/>
          <w:szCs w:val="36"/>
          <w:lang w:bidi="ar-EG"/>
        </w:rPr>
        <w:t>198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ق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عتق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ه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لفي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تحقي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فج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نيس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ديس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ام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عذي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قتاد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ك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ج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ربع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أخضع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تعذي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عاد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ث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امد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يبلغ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3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حاص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بل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ناعي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روجي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0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عتق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أود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ج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يم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زعبل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ر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حا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طف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شهرا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lang w:bidi="ar-EG"/>
        </w:rPr>
        <w:t>4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ق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نترنت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ن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ناش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إنش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نو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"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ق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سبو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ـُت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ند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6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ن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عذي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خب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ي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ث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جاج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س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ث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دور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مهيد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ام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ندلا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ن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ناش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صف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يسبو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ظاهر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نسي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ب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تفج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u w:val="single"/>
          <w:lang w:bidi="ar-EG"/>
        </w:rPr>
      </w:pP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شهداء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 w:val="36"/>
          <w:szCs w:val="36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ذك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قام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ظاهر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تكر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حرير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ظم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تل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و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و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ر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أجوري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حز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صري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وا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365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رجح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تجاو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500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عر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فقودي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نتص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سقو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دس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براير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/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با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011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عل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ائ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ص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خ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ب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صه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اطن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صيب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ت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س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خل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جمهو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كل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قو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إدا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مستعا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تدف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لاي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وار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خاصة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حر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ختل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افظ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تفال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رحيله،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تف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زغاريد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أصي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إغم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ر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رحته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قائ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مّ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حتفال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رج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د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بتهاج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نتص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lang w:bidi="ar-EG"/>
        </w:rPr>
        <w:t>25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تنح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د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جم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رص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سل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عم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هم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د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زه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ر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ياح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غرب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س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عم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ظي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ائ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منع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ح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نسوب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             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د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فع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حل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دولية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ح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ئ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لمشارك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دخ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حكو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ستخد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لطج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مأجوري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الإع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سم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ضل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صح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قنو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ليفزيون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سم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ض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ش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م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دول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جمال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اهض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نظ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ؤيد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أهدا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طالب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نق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سل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ريع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لاي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تحد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مريك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تحا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وربي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لمانيا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ركيا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u w:val="single"/>
          <w:rtl w:val="true"/>
          <w:lang w:bidi="ar-EG"/>
        </w:rPr>
        <w:t xml:space="preserve">                 </w:t>
      </w:r>
      <w:r>
        <w:rPr>
          <w:rFonts w:cs="AF_Taif Norm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قالو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ع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ثور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b/>
          <w:bCs/>
          <w:color w:val="000000"/>
          <w:sz w:val="44"/>
          <w:szCs w:val="44"/>
          <w:u w:val="single"/>
          <w:lang w:bidi="ar-EG"/>
        </w:rPr>
        <w:t>25</w:t>
      </w:r>
      <w:r>
        <w:rPr>
          <w:rFonts w:cs="AF_Taif Normal"/>
          <w:b/>
          <w:bCs/>
          <w:color w:val="0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يناير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ohammad bold art 1"/>
          <w:color w:val="000000"/>
          <w:sz w:val="36"/>
          <w:szCs w:val="36"/>
          <w:lang w:bidi="ar-EG"/>
        </w:rPr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رب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يكونو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         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مريك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ارا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وبانا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فك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دي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تدر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بريطان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ديف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ميرون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*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أ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عب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ثو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ينظ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شوار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  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.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إخبارية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,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يقوم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كتاب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العادة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ايطا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لفي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برليسكونى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مصري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                                             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زر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رويج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ستوتلنبرج</w:t>
      </w:r>
    </w:p>
    <w:p>
      <w:pPr>
        <w:pStyle w:val="Normal"/>
        <w:jc w:val="left"/>
        <w:rPr/>
      </w:pPr>
      <w:r>
        <w:rPr>
          <w:rFonts w:cs="mohammad bold art 1"/>
          <w:color w:val="000000"/>
          <w:sz w:val="36"/>
          <w:szCs w:val="36"/>
          <w:rtl w:val="true"/>
          <w:lang w:bidi="ar-EG"/>
        </w:rPr>
        <w:t>***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>«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مصري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أرو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ويستحقو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جائز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نوب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للس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  <w:lang w:bidi="ar-EG"/>
        </w:rPr>
        <w:t xml:space="preserve">»        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النمساو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هاين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-EG"/>
        </w:rPr>
        <w:t>فيشر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كل تغيير يحتاج وقت والمكاسب التي سوف تأتي من هذه الثورة تحتاج </w:t>
      </w:r>
      <w:r>
        <w:rPr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 xml:space="preserve"> 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ردها ولكن الأهم الآن أن نبدأ في بناء مصر جديدة ونبدأ من تغيير أنفسنا</w:t>
      </w:r>
      <w:r>
        <w:rPr>
          <w:color w:val="000000"/>
          <w:sz w:val="36"/>
          <w:szCs w:val="36"/>
          <w:rtl w:val="true"/>
        </w:rPr>
        <w:t>.. "</w:t>
      </w:r>
      <w:r>
        <w:rPr>
          <w:color w:val="000000"/>
          <w:sz w:val="36"/>
          <w:sz w:val="36"/>
          <w:szCs w:val="36"/>
          <w:rtl w:val="true"/>
        </w:rPr>
        <w:t>إن الله لا يغير ما بقوم حتى يغيروا ما بأنفسهم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صدق الله العظيم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رجاء من كل مسلم وكل مصري وكل عربي وكل شخص غير ما بنفسك أولاً وستري العالم كله يتغير حولك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كاسب الثورة</w:t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على المستوى </w:t>
      </w:r>
      <w:r>
        <w:rPr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توحيد صفوف الشعب وجعلتهم يد واحدة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قضاء على الفتنه </w:t>
      </w:r>
      <w:r>
        <w:rPr>
          <w:color w:val="000000"/>
          <w:sz w:val="36"/>
          <w:sz w:val="36"/>
          <w:szCs w:val="36"/>
          <w:rtl w:val="true"/>
        </w:rPr>
        <w:t>الطائ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كادت ان تندلع بين المسلمين </w:t>
      </w:r>
      <w:r>
        <w:rPr>
          <w:color w:val="000000"/>
          <w:sz w:val="36"/>
          <w:sz w:val="36"/>
          <w:szCs w:val="36"/>
          <w:rtl w:val="true"/>
        </w:rPr>
        <w:t>والمشيحين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إحساس</w:t>
      </w:r>
      <w:r>
        <w:rPr>
          <w:color w:val="000000"/>
          <w:sz w:val="36"/>
          <w:sz w:val="36"/>
          <w:szCs w:val="36"/>
          <w:rtl w:val="true"/>
        </w:rPr>
        <w:t xml:space="preserve"> الشباب المصري بأهميته </w:t>
      </w:r>
      <w:r>
        <w:rPr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ايجابيهم بعد ان كانوا فى سبات عميق من </w:t>
      </w:r>
      <w:r>
        <w:rPr>
          <w:color w:val="000000"/>
          <w:sz w:val="36"/>
          <w:sz w:val="36"/>
          <w:szCs w:val="36"/>
          <w:rtl w:val="true"/>
        </w:rPr>
        <w:t>السلبية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تعليم بالطبع ستتغير نظرة الشباب له بعد ان كان يعد بلا </w:t>
      </w:r>
      <w:r>
        <w:rPr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على </w:t>
      </w:r>
      <w:r>
        <w:rPr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على المستوى </w:t>
      </w:r>
      <w:r>
        <w:rPr>
          <w:color w:val="000000"/>
          <w:sz w:val="36"/>
          <w:sz w:val="36"/>
          <w:szCs w:val="36"/>
          <w:rtl w:val="true"/>
        </w:rPr>
        <w:t>الخارجي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معنويات</w:t>
      </w:r>
      <w:r>
        <w:rPr>
          <w:color w:val="000000"/>
          <w:sz w:val="36"/>
          <w:sz w:val="36"/>
          <w:szCs w:val="36"/>
          <w:rtl w:val="true"/>
        </w:rPr>
        <w:t xml:space="preserve"> الشعوب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المصريين مرتفعه جدا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رحه العرب جميعهم بهذه الثورة </w:t>
      </w:r>
      <w:r>
        <w:rPr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سيقتل الاحتقان 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ينهم وبين المصريين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كان السبب فيها هو النظام </w:t>
      </w:r>
      <w:r>
        <w:rPr>
          <w:color w:val="000000"/>
          <w:sz w:val="36"/>
          <w:sz w:val="36"/>
          <w:szCs w:val="36"/>
          <w:rtl w:val="true"/>
        </w:rPr>
        <w:t>المصري و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مرة أحس بأني مصري بجد </w:t>
      </w:r>
      <w:r>
        <w:rPr>
          <w:color w:val="000000"/>
          <w:sz w:val="36"/>
          <w:szCs w:val="36"/>
          <w:rtl w:val="true"/>
        </w:rPr>
        <w:t xml:space="preserve">-- </w:t>
      </w:r>
      <w:r>
        <w:rPr>
          <w:color w:val="000000"/>
          <w:sz w:val="36"/>
          <w:sz w:val="36"/>
          <w:szCs w:val="36"/>
          <w:rtl w:val="true"/>
        </w:rPr>
        <w:t xml:space="preserve">لأن كان الخوف يقتلنا من قبل </w:t>
      </w:r>
      <w:r>
        <w:rPr>
          <w:color w:val="000000"/>
          <w:sz w:val="36"/>
          <w:szCs w:val="36"/>
          <w:rtl w:val="true"/>
        </w:rPr>
        <w:t xml:space="preserve">-- </w:t>
      </w:r>
      <w:r>
        <w:rPr>
          <w:color w:val="000000"/>
          <w:sz w:val="36"/>
          <w:sz w:val="36"/>
          <w:szCs w:val="36"/>
          <w:rtl w:val="true"/>
        </w:rPr>
        <w:t xml:space="preserve">و الحمد لله لربنا العظيم الذي وفقناً في </w:t>
      </w:r>
      <w:r>
        <w:rPr>
          <w:color w:val="000000"/>
          <w:sz w:val="36"/>
          <w:sz w:val="36"/>
          <w:szCs w:val="36"/>
          <w:rtl w:val="true"/>
        </w:rPr>
        <w:t>الانتصار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المك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إذن الله </w:t>
      </w:r>
      <w:r>
        <w:rPr>
          <w:color w:val="000000"/>
          <w:sz w:val="36"/>
          <w:szCs w:val="36"/>
          <w:rtl w:val="true"/>
        </w:rPr>
        <w:t xml:space="preserve">--- </w:t>
      </w:r>
      <w:r>
        <w:rPr>
          <w:color w:val="000000"/>
          <w:sz w:val="36"/>
          <w:sz w:val="36"/>
          <w:szCs w:val="36"/>
          <w:rtl w:val="true"/>
        </w:rPr>
        <w:t xml:space="preserve">الحرية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عدل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تطوير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تكنولوجيا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علمانيين مثل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زويا</w:t>
      </w:r>
      <w:r>
        <w:rPr>
          <w:color w:val="000000"/>
          <w:sz w:val="36"/>
          <w:sz w:val="36"/>
          <w:szCs w:val="36"/>
          <w:rtl w:val="true"/>
        </w:rPr>
        <w:t xml:space="preserve">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فارق </w:t>
      </w:r>
      <w:r>
        <w:rPr>
          <w:color w:val="000000"/>
          <w:sz w:val="36"/>
          <w:sz w:val="36"/>
          <w:szCs w:val="36"/>
          <w:rtl w:val="true"/>
        </w:rPr>
        <w:t>ألباز</w:t>
      </w:r>
      <w:r>
        <w:rPr>
          <w:color w:val="000000"/>
          <w:sz w:val="36"/>
          <w:sz w:val="36"/>
          <w:szCs w:val="36"/>
          <w:rtl w:val="true"/>
        </w:rPr>
        <w:t xml:space="preserve"> سيقفون مع مصر بعلم و </w:t>
      </w:r>
      <w:r>
        <w:rPr>
          <w:color w:val="000000"/>
          <w:sz w:val="36"/>
          <w:sz w:val="36"/>
          <w:szCs w:val="36"/>
          <w:rtl w:val="true"/>
        </w:rPr>
        <w:t>مشاريعه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حب العرب لينا بإذن الله و نحن شعب واحد وطن واحد يجمعنا مسلم و مسيحي و ربنا يجعلنا مصر في حماية لأخر يوم بإذنه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هم مكتسبات ثورة شباب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اير محاربة الفساد المالي والاقتصادي في المجتمع المصري، ومن ثم وجود بصيص أمل لعدالة توزيع الثروة، والاستثمار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قتصاد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زر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من في المجتمع المصري والخالي من كافة المعيقات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، كالرشاوى، والمصاد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سطو على المشروعات الناجحة، وطرد الكفاءات لصالح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شهوات، وكل ذلك من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أنه صناعة مناخ عملي تقني ومهن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ه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 بإذن الله أن يرتفع معه 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تصادي للشعب المصري، وحدوث نوع من الاستقرار النفسي والمالي للمجتمع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هذا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هدأ بال المواطن المصري عن التفكير في الأزمات المالية اليومية، وسيكون المتد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إذن الله أكثر استقرارًا في ظل هذا المناخ المهني العادل المنشود فيبدع المتدين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نتج ويتطور، ونحسب أن يهذب له تدينه هذا التطور فيصب في مصلحة الإسلام وقو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 وعزتهم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ل ذلك من شأنه توفير بيئة خصبة للاهتمام بعقيدة المرء وآخرته</w:t>
      </w:r>
      <w:r>
        <w:rPr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شريعته وقوة أمته، ومن ثم اقترابه أكثر من الله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 يخشى مع هذه النهضة المال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قتصادية المأمولة أن تصاحب بضعف أو تقصير في المناخ الدعوي أو التديني، فيكون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لاء الغني أشد وأهلك من بلاء الفقر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كفاءات العلمية والمهنية في أوساط المتدينين والذين قد يكونوا أبعدوا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حة العلمية والمهنية بسبب تدينهم، وتوافر العدالة في المجتمع المصر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صاحب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هتمام بالبحث العلمي، من شأنه استثارة طاقات وإبداعات الشباب المصري، 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يتوقع معه قلة عمليات تقل معه سرقة العقول الوطنية المفكرة وهروبها للخارج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ي حدوث نهضة علمية للدولة، نهضة نأمل أن تكون مصحوبة برؤية متدينة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ربط البحوث والنتائج العلمية والعملية بآيات الله</w:t>
      </w:r>
      <w:r>
        <w:rPr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ل ذلك من شأنه حدوث علمية ملفتة لمصر</w:t>
      </w:r>
      <w:r>
        <w:rPr>
          <w:b/>
          <w:b/>
          <w:bCs/>
          <w:color w:val="000000"/>
          <w:sz w:val="32"/>
          <w:sz w:val="32"/>
          <w:szCs w:val="32"/>
        </w:rPr>
        <w:t xml:space="preserve">، 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إذا نهضت مصر علميًّا وفق توجيه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ديني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ضبط مسار تلك النهضة فسيكون حال الأمة الإسلامية بإذن الله أفضل بكثير</w:t>
      </w:r>
      <w:r>
        <w:rPr>
          <w:b/>
          <w:bCs/>
          <w:color w:val="000000"/>
          <w:sz w:val="32"/>
          <w:szCs w:val="32"/>
        </w:rPr>
        <w:t>.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زدورالشباب أثناء ثورة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اير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دفعهم فيما بعد إلى المشارك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فعالة في الحياة السياسية والائتلافات ، ومن ثم بدأ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ا ل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ن الأحز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بابية بعد الثورة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يطرح السؤال إن كان ما يحدث حاليا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جرد ظاهرة سوف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مجرد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قرار أ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بلاد ، أم أن هذه الصح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ياسية التي طال انتظارها سوف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مر وت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نهضة وتقدم مصر</w:t>
      </w:r>
      <w:r>
        <w:rPr>
          <w:b/>
          <w:b/>
          <w:bCs/>
          <w:color w:val="000000"/>
          <w:sz w:val="32"/>
          <w:sz w:val="32"/>
          <w:szCs w:val="32"/>
        </w:rPr>
        <w:t>،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cs="mohammad bold art 1"/>
          <w:b/>
          <w:b/>
          <w:bCs/>
          <w:color w:val="000000"/>
          <w:sz w:val="36"/>
          <w:szCs w:val="36"/>
        </w:rPr>
      </w:pPr>
      <w:r>
        <w:rPr>
          <w:rFonts w:cs="mohammad bold art 1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08" w:top="1440" w:footer="708" w:bottom="125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64.1pt;margin-top:310.9pt;width:560.2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عقال البحرى الجاريه****التربيه الاجتماعي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8:00Z</dcterms:created>
  <dc:creator>----</dc:creator>
  <dc:description/>
  <cp:keywords/>
  <dc:language>en-US</dc:language>
  <cp:lastModifiedBy>Light user</cp:lastModifiedBy>
  <dcterms:modified xsi:type="dcterms:W3CDTF">2011-12-17T13:03:00Z</dcterms:modified>
  <cp:revision>38</cp:revision>
  <dc:subject/>
  <dc:title>إدارة : </dc:title>
</cp:coreProperties>
</file>