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ذا يقصد بكل من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غدد الصماء  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هرمونا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1885</wp:posOffset>
                </wp:positionH>
                <wp:positionV relativeFrom="paragraph">
                  <wp:posOffset>-238125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راجعة على فصل التنسيق الهرمون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18.75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راجعة على فصل التنسيق الهرمو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ح دور العلماء ف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تشاف الهرمونات الحيواني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كتشاف الهرمونات النباتي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هى أهمية الاوكسينات وماهى خصائص الهرمونات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يف توصل العلماء إلى معرفة الكثير من وظائف الهرمونات و الغدد الصماء ؟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رن بين الانواع المختلفة للغدد فى جسم الانسان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ت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غدة النجام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يدة الغدد الصماء أو المايسترو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ناقش ذلك موضحاً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وقعه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به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رمو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غدة الدرقية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غدة النشاط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اقش ذلك موضحاً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وقعه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ظيفة الغدة الدرق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شاط الغدة الدرقية بشكل غير طبيعى يسبب آثاراً مرضي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اقش ذلك موضحاً الاعراض فى كل حالة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غدد جارات الدرقية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غدد العظام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اقش ذلك موضحاً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وقعه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همية الغدد جار الدرق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عراض المصاحبة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خلل فى لإفراز الغدد جار الدرق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غدد الكظرية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وق الكلوية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اقش ذلك موضحاً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ب الغدة الكظر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هم إفرازات الغدة الكظر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عرف هرمون الأدرينالين بهرمون النجد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همية هرمون الثيروكس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عمل الجلوكاحون عكس هرمون الأنسولين 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2</w:t>
      </w:r>
      <w:r>
        <w:rPr>
          <w:b/>
          <w:bCs/>
          <w:sz w:val="26"/>
          <w:szCs w:val="26"/>
          <w:rtl w:val="true"/>
          <w:lang w:bidi="ar-EG"/>
        </w:rPr>
        <w:t xml:space="preserve"> /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هى أنواع الخلايا فى جزر لانجرهانز وما هى وظائفها 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3</w:t>
      </w:r>
      <w:r>
        <w:rPr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تب باختصار عن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ظيفة هرمون الأنسولين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ثر نقص إفراز هرمون الأنسولين   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4</w:t>
      </w:r>
      <w:r>
        <w:rPr>
          <w:b/>
          <w:bCs/>
          <w:sz w:val="26"/>
          <w:szCs w:val="26"/>
          <w:rtl w:val="true"/>
          <w:lang w:bidi="ar-EG"/>
        </w:rPr>
        <w:t xml:space="preserve"> /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رن بين الاندروجينات والاستروجينات من حيث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سماء هرمونات كل مجموعة  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ضو المفرز لكل منها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ظائفها   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15</w:t>
      </w:r>
      <w:r>
        <w:rPr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فرزهاالغشاء المخاطى المبطن للقناة الهضمية بجانب إفرازه للعصارات الهاضم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جموعة من الهرمونات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ثلاث امثلة لهذه الهرمونات ومن اين تفرز بالتحديد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46" w:gutter="0" w:header="0" w:top="107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20:00Z</dcterms:created>
  <dc:creator>ahmad</dc:creator>
  <dc:description/>
  <cp:keywords/>
  <dc:language>en-US</dc:language>
  <cp:lastModifiedBy>ahmad</cp:lastModifiedBy>
  <cp:lastPrinted>2011-10-30T06:52:00Z</cp:lastPrinted>
  <dcterms:modified xsi:type="dcterms:W3CDTF">2011-10-30T04:54:00Z</dcterms:modified>
  <cp:revision>1</cp:revision>
  <dc:subject/>
  <dc:title>س1/ ماذا يقصد بكل من :  الغدد الصماء  -  الهرمونات </dc:title>
</cp:coreProperties>
</file>