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3175</wp:posOffset>
                </wp:positionH>
                <wp:positionV relativeFrom="paragraph">
                  <wp:posOffset>-487680</wp:posOffset>
                </wp:positionV>
                <wp:extent cx="1715135" cy="457835"/>
                <wp:effectExtent l="5080" t="5080" r="342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حساس فى الكائنات الح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0.25pt;margin-top:-38.45pt;width:135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حساس فى الكائنات ال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4685</wp:posOffset>
                </wp:positionH>
                <wp:positionV relativeFrom="paragraph">
                  <wp:posOffset>-238125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18.75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/  </w:t>
      </w:r>
      <w:r>
        <w:rPr>
          <w:sz w:val="28"/>
          <w:sz w:val="28"/>
          <w:szCs w:val="28"/>
          <w:u w:val="single"/>
          <w:rtl w:val="true"/>
        </w:rPr>
        <w:t xml:space="preserve">علل لما يأتى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توى نسيج العنكبوتية على سائل شفاف به جلوكوز وبروتين واملاح صوديوم وبوتاسيوم 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كز الافعال المنعكسة هو المخاع الشوكى وليست المراكز العليا بالنصفين الكرويين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ل عصب عند اتصاله بالحبل الشوكى جذرين منفصلين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جود خلايا الغراء العصبى ضمن النسيج العصبى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زداد تأثير الجهاز الباراسمبثاوى اثناء تناول الطعا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اجب عن الاتى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وم الجهاز العصبى الذاتى بضبط وتنظيم جميع افعال وعمليات الانسان اللارادية والتى لاتخضع لارادت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قسما الجهاز العصبى الذاتى متوافقان ام متضادان فى عمليهما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قسما الجهاز العصبى  الذات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يوجد اتصال بين الجهاز العصبى الذاتى والجهاز العصبى المركزى ؟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وظائف قسمى الجهاز العصبى الطرف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سى والحركى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ف يؤثر تحرك ايونات كل من الصوديوم والبوتاسيوم عبر غشاء الخلية العصبية فى الجهد الكهربى لهذا الغشاء 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/ </w:t>
      </w:r>
      <w:r>
        <w:rPr>
          <w:sz w:val="28"/>
          <w:sz w:val="28"/>
          <w:szCs w:val="28"/>
          <w:u w:val="single"/>
          <w:rtl w:val="true"/>
        </w:rPr>
        <w:t xml:space="preserve">اذكر ماذا يحدث فى الحالات الاتية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ت بادرة نبات فى وضع افقى لعدة ايام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ضت قمة الغلاف الورقى لبادرة نبات الشوفان لكميات متساوية من الضوء من جميع الجه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/ </w:t>
      </w:r>
      <w:r>
        <w:rPr>
          <w:sz w:val="28"/>
          <w:sz w:val="28"/>
          <w:szCs w:val="28"/>
          <w:u w:val="single"/>
          <w:rtl w:val="true"/>
        </w:rPr>
        <w:t xml:space="preserve">تخير الاجابة الصحيحة من بين الاقواس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ذا اصيب النخاع المستطيل بصدمة فان ذلك يؤدى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 حاسة الابصار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وث شلل عام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 القدرة على الكلام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وث الوفاة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دث التنسيق والارتباط بين اعضاء الجسم فى الانسان بواسط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الات العصبي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رمونات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زيمات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يالات العصبية والهرمونات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قبلات التذوق فى اللسان من المستقبلا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ارية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يميائية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ضوئية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كانيكية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جد المستقبلات الذاتية ف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ين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اصل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سان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لد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جد المستقبلات الميكانيكية ف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سان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اصل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ذن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ف 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الغدد التالية يؤثر عليها الجهاز العصبى الباراسمبثاوى عد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كرياس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 اللعابية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 المعدية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خاع الغدة الكظرية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ء المخ المسئول عن حفظ توازن الجسم هو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 النصفان الكرويان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خاع المستطيل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يخ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خاع الشوكى  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كون المخيخ م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 واحد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اث فصوص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صين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بعة فصوص  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ع مركز العطس والقىء والسعال ف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صفين الكرويين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يخ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نطرة فارول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خاع المستطيل   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ع المركز المنظم لحركات القلب والتنفس فى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صفين الكرويين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يخ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نطرة فارول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خاع المستطيل   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د الاعصاب المخية فى الانسا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صاب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صب </w:t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لايا العصبية التى تنقل السيال العصبى الى المخ هى الخلايا العصب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ية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صلة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ركية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شىء مما سب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وضح بالرسم فقط وعليه البيانات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رور السيال العصبى خلال مناطق التشابك العصبى </w:t>
      </w:r>
    </w:p>
    <w:sectPr>
      <w:type w:val="nextPage"/>
      <w:pgSz w:w="11906" w:h="16838"/>
      <w:pgMar w:left="360" w:right="74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1:00Z</dcterms:created>
  <dc:creator>Ahmad</dc:creator>
  <dc:description/>
  <cp:keywords/>
  <dc:language>en-US</dc:language>
  <cp:lastModifiedBy>Ahmad</cp:lastModifiedBy>
  <cp:lastPrinted>2011-12-14T20:19:00Z</cp:lastPrinted>
  <dcterms:modified xsi:type="dcterms:W3CDTF">2011-12-14T18:19:00Z</dcterms:modified>
  <cp:revision>4</cp:revision>
  <dc:subject/>
  <dc:title/>
</cp:coreProperties>
</file>