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035</wp:posOffset>
                </wp:positionH>
                <wp:positionV relativeFrom="paragraph">
                  <wp:posOffset>-30480</wp:posOffset>
                </wp:positionV>
                <wp:extent cx="3219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2.4pt;mso-position-vertical-relative:text;margin-left:33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6955</wp:posOffset>
                </wp:positionH>
                <wp:positionV relativeFrom="paragraph">
                  <wp:posOffset>-144780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إختبار تكاثر  </w:t>
                            </w: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1.4pt;mso-position-vertical-relative:text;margin-left:18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إختبار تكاثر  </w:t>
                      </w:r>
                      <w:r>
                        <w:rPr>
                          <w:sz w:val="38"/>
                          <w:szCs w:val="38"/>
                          <w:lang w:bidi="ar-EG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  <w:lang w:bidi="ar-EG"/>
        </w:rPr>
        <w:t>س</w:t>
      </w: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 : ( </w:t>
      </w:r>
      <w:r>
        <w:rPr>
          <w:sz w:val="38"/>
          <w:sz w:val="38"/>
          <w:szCs w:val="38"/>
          <w:rtl w:val="true"/>
          <w:lang w:bidi="ar-EG"/>
        </w:rPr>
        <w:t xml:space="preserve">أ 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علل لما يأتى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عتمد جميع المخلوقات على مصادر متنوعة تمدها بالطاقة اللازمة لحياتها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تكون الحيوانات المنوية فى ذكر نحل العسل بالانقسام الميتوزى وليس الميوزى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نقراض الديناصورات والزواحف العملاقة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قد تكون الافراد الناتجة من التوالد البكرى ثنائية المجموعة الصبغي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توالد البكرى نوع خاص من التكاثر اللاجنسى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تم زراعة الانسجة النباتية باستخدام جوز الهند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عتمد التكاثر اللاجنسى على الانقسام الميتوزى لخلايا الكائن الحى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ب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تخير الاجابة الصحيحة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وظيفة التكاثر اقل اهمية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تغذية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اخراج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عمليات الحيوية الاخرى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تكون البويضة من انقسام ميتوزى كما فى حشرة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نحل العسل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من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ذباب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لحيوان المنوى لذكر نخل العسل يحتوى على </w:t>
      </w:r>
      <w:r>
        <w:rPr>
          <w:sz w:val="38"/>
          <w:szCs w:val="38"/>
          <w:rtl w:val="true"/>
          <w:lang w:bidi="ar-EG"/>
        </w:rPr>
        <w:t xml:space="preserve">(  </w:t>
      </w:r>
      <w:r>
        <w:rPr>
          <w:sz w:val="38"/>
          <w:sz w:val="38"/>
          <w:szCs w:val="38"/>
          <w:rtl w:val="true"/>
          <w:lang w:bidi="ar-EG"/>
        </w:rPr>
        <w:t xml:space="preserve">نصف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نفس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ضعف 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 </w:t>
      </w:r>
      <w:r>
        <w:rPr>
          <w:sz w:val="38"/>
          <w:sz w:val="38"/>
          <w:szCs w:val="38"/>
          <w:rtl w:val="true"/>
          <w:lang w:bidi="ar-EG"/>
        </w:rPr>
        <w:t xml:space="preserve">عدد صبغيات الخلية الجسدية لانثى نحل العسل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عتبر التجرثم نوعاُ من التكاثر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لاجنسى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جنسى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بكرى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تكاثر الاسفنج بـ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انشطار الثنائى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تبرعم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 xml:space="preserve">التجرثم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فى التكاثر اللاجنسى يختفى الفرد الابوى مثل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عقرب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نحل 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 w:val="36"/>
          <w:szCs w:val="36"/>
          <w:rtl w:val="true"/>
          <w:lang w:bidi="ar-EG"/>
        </w:rPr>
        <w:t xml:space="preserve">الاميبا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خميرة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Cs w:val="38"/>
          <w:rtl w:val="true"/>
          <w:lang w:bidi="ar-EG"/>
        </w:rPr>
        <w:t xml:space="preserve">)  </w:t>
      </w:r>
      <w:r>
        <w:rPr>
          <w:sz w:val="38"/>
          <w:sz w:val="38"/>
          <w:szCs w:val="38"/>
          <w:rtl w:val="true"/>
          <w:lang w:bidi="ar-EG"/>
        </w:rPr>
        <w:t xml:space="preserve">ضع المصطلح العلمى المناسب بجوار كل عبارة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عملية حيوية يقوم بها الكائن بغرض بقاء نوعه وزيادة عدده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وظيفة حيوية تعتمد على تأمين جميع الوظائف الحيوية الاخرى وليس العكس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قدرة البويضة على النمو لتكوين فرد جديد بدون اخصاب من المشيج الذكرى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قدرة الجزء المقطوع من جسم بعض الكائنات على النمو لتكوين فرد جديد كاملا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خلية واحدة متحورة للنمو مباشرة الى نبات كامل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>-------------------------------------------------------------------------------------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  <w:lang w:bidi="ar-EG"/>
        </w:rPr>
        <w:t>س</w:t>
      </w: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 : ( </w:t>
      </w:r>
      <w:r>
        <w:rPr>
          <w:sz w:val="38"/>
          <w:sz w:val="38"/>
          <w:szCs w:val="38"/>
          <w:rtl w:val="true"/>
          <w:lang w:bidi="ar-EG"/>
        </w:rPr>
        <w:t xml:space="preserve">أ 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اكمل ماياتى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ختلف قدرات التكاثر بين الاحياء بإختلاف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و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و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فطر يتكاثر بالتبرعم و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حيوان يتكاثر بالتبرعم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عتبر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فطر وحيد الخلية بينما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فطر عديد الخلايا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قتصرالتجدد فى الفقاريات العليا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خاصة اذا كانت محدودة فى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و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و </w:t>
      </w:r>
      <w:r>
        <w:rPr>
          <w:sz w:val="38"/>
          <w:szCs w:val="38"/>
          <w:lang w:bidi="ar-EG"/>
        </w:rPr>
        <w:t>000</w:t>
      </w:r>
      <w:r>
        <w:rPr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ب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صوب ماتحته خط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ذكور نحل العسل تنتج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لبويضات بعد انقسام ميوزى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فى مملكة النحل تضع الملكة بيض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غير مخصب مخصب ينتج الشغالات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نتهى حياة الفرد الاصلى بعد التكاثر </w:t>
      </w:r>
      <w:r>
        <w:rPr>
          <w:sz w:val="38"/>
          <w:sz w:val="38"/>
          <w:szCs w:val="38"/>
          <w:u w:val="single"/>
          <w:rtl w:val="true"/>
          <w:lang w:bidi="ar-EG"/>
        </w:rPr>
        <w:t>بالتبرعم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Cs w:val="38"/>
          <w:rtl w:val="true"/>
          <w:lang w:bidi="ar-EG"/>
        </w:rPr>
        <w:t xml:space="preserve">)  </w:t>
      </w:r>
      <w:r>
        <w:rPr>
          <w:sz w:val="38"/>
          <w:sz w:val="38"/>
          <w:szCs w:val="38"/>
          <w:rtl w:val="true"/>
          <w:lang w:bidi="ar-EG"/>
        </w:rPr>
        <w:t xml:space="preserve">ماذا يحدث اذا تعرضت بويضات نجم البحر  لصدمة حرارية او كهربية او لإشعاع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</w:t>
      </w:r>
      <w:r>
        <w:rPr>
          <w:sz w:val="38"/>
          <w:szCs w:val="38"/>
          <w:rtl w:val="true"/>
          <w:lang w:bidi="ar-EG"/>
        </w:rPr>
        <w:t xml:space="preserve">)  </w:t>
      </w:r>
      <w:r>
        <w:rPr>
          <w:sz w:val="38"/>
          <w:sz w:val="38"/>
          <w:szCs w:val="38"/>
          <w:rtl w:val="true"/>
          <w:lang w:bidi="ar-EG"/>
        </w:rPr>
        <w:t xml:space="preserve">كيف يمكنك الحصول على نبات جزر كامل من خلال بعض الخلايا الحية من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  </w:t>
      </w:r>
      <w:r>
        <w:rPr>
          <w:sz w:val="38"/>
          <w:sz w:val="38"/>
          <w:szCs w:val="38"/>
          <w:rtl w:val="true"/>
          <w:lang w:bidi="ar-EG"/>
        </w:rPr>
        <w:t xml:space="preserve">المجموع الجذرى له </w:t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2370</wp:posOffset>
                </wp:positionH>
                <wp:positionV relativeFrom="paragraph">
                  <wp:posOffset>97790</wp:posOffset>
                </wp:positionV>
                <wp:extent cx="3219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7.7pt;mso-position-vertical-relative:text;margin-left:29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2530</wp:posOffset>
                </wp:positionH>
                <wp:positionV relativeFrom="paragraph">
                  <wp:posOffset>103505</wp:posOffset>
                </wp:positionV>
                <wp:extent cx="1733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إختبار تكاثر   </w:t>
                            </w: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15pt;mso-position-vertical-relative:text;margin-left:9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إختبار تكاثر   </w:t>
                      </w:r>
                      <w:r>
                        <w:rPr>
                          <w:sz w:val="38"/>
                          <w:szCs w:val="38"/>
                          <w:lang w:bidi="ar-EG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: (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 xml:space="preserve">علل لما يأتى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تكاثر اقل الوظائف الحيوية اهمية للكائن الحى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فرة أنواع معينة وندرة أنواع اخرى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يحرص مربو محار اللؤلؤ على حرق نجوم البحر التى يجمعونها على الشاطىء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حفظ الانسجة فى النيتروجين السائل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ختلف التجدد فى الهيدرا عن التجدد فى القشريات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افراد الناتجة من التكاثر اللاجنسى تشبه الاصل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هتمام العلماء بتجارب زراعة الانسجة النباتية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تخير الاجابة الصحيح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كائن الحى الذى لايتكاثر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يستمر فى حياته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يموت مباشر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لاينمو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يتوقف عن التغذية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حتوى بويضة حشرة المن على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نصف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نفس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ضعف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خلية الجسدية لانثى الم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يتكون الحيوان المنوى من انقسام ميتوزى كما فى حشر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نحل العسل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من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ذباب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جميع مايلى من صور التكاثراللاجنسى عدا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انشطار الثنائى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تجدد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تبرعم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اقتران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يعد التوالد البكرى نوعاً خاصاً من التكاثر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جنسى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لاجنسى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تبادل الاجيال 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حيوان المنوى لذكر نحل العسل يحتوى على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نصف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نفس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ضعف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عدد صبغيات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 xml:space="preserve">الخلية الجسمية لذكر نحل العسل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ضع المصطلح العلمى المناسب بجوار كل عبار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ملية حيوية يقوم بها الكائن بغرض بقاء نوعه وزيادة عد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وظيفة حيوية تعتمد على تأمين جميع الوظائف الحيوية الاخرى وليس العكس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درة البويضة على النمو لتكوين فرد جديد بدون اخصاب من المشيج الذكرى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درة الجزء المقطوع من جسم بعض الكائنات على النمو لتكوين فرد جديد كام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خلية واحدة متحورة للنمو مباشرة الى نبات كام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: (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كمل ماياتى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الحيوانات التى تتكاثر لاتزاوجى بالتجدد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يمكن الاحتفاظ بحيوية الانسجة النباتية مدة طويلة بحفظها فى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بعض الكائنات الحيوانية مثل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قل القدرة على التجدد </w:t>
      </w:r>
      <w:r>
        <w:rPr>
          <w:sz w:val="36"/>
          <w:szCs w:val="36"/>
          <w:lang w:bidi="ar-EG"/>
        </w:rPr>
        <w:t>0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صوب ماتحته خط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ذكور نحل العسل تنتج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لبويضات بعد انقسام ميوزى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فى مملكة النحل تضع الملكة بيض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غير مخصب ينتج الشغال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نتهى حياة الفرد الاصلى بعد التكاثر </w:t>
      </w:r>
      <w:r>
        <w:rPr>
          <w:sz w:val="38"/>
          <w:sz w:val="38"/>
          <w:szCs w:val="38"/>
          <w:u w:val="single"/>
          <w:rtl w:val="true"/>
          <w:lang w:bidi="ar-EG"/>
        </w:rPr>
        <w:t>بالتبرع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اذا يحدث اذا تعرضت بويضات الضفدعة لصدمة حرارية او كهربية او لإشعاع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ا المقصود بالانشطار الثنائى ؟ وفى الكائنات الحية يحدث ؟ اشرح كيف يتم فى اح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الاوليات الحيوانية ؟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4:00Z</dcterms:created>
  <dc:creator>kadry</dc:creator>
  <dc:description/>
  <cp:keywords/>
  <dc:language>en-US</dc:language>
  <cp:lastModifiedBy>kadry</cp:lastModifiedBy>
  <dcterms:modified xsi:type="dcterms:W3CDTF">2011-12-09T13:07:00Z</dcterms:modified>
  <cp:revision>1</cp:revision>
  <dc:subject/>
  <dc:title/>
</cp:coreProperties>
</file>