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6385</wp:posOffset>
                </wp:positionH>
                <wp:positionV relativeFrom="paragraph">
                  <wp:posOffset>-31432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دعامة وحركة     </w:t>
                            </w: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24.75pt;mso-position-vertical-relative:text;margin-left:2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دعامة وحركة     </w:t>
                      </w:r>
                      <w:r>
                        <w:rPr>
                          <w:sz w:val="38"/>
                          <w:szCs w:val="38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ragraph">
                  <wp:posOffset>-314325</wp:posOffset>
                </wp:positionV>
                <wp:extent cx="2076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4.75pt;mso-position-vertical-relative:text;margin-left:40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sz w:val="38"/>
                          <w:szCs w:val="38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1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كتب المصطلح العلمى </w:t>
      </w:r>
      <w:r>
        <w:rPr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جويف تستقر فيه كرة عظمة الفخذ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زوجان من الضلوع لايلتحمان من الامام مع عظمة القص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مجموعة من الالياف العضلية محاطة بغشاء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ناطق تنشأ من تراكم خيوط الاكتين معاً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رسيب بعض المواد فى اوعلى جدر خلايا النبات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خمس فقرات ملتحمة وعريضة ومفلطحة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ناطق تنشأ من تراكم خيوط الميوسين فقط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2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ماذا يحدث فى الحالات التالية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عند لمس وريقات المستحي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غياب الثقب الكبير من الجمجمة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3</w:t>
      </w:r>
      <w:r>
        <w:rPr>
          <w:sz w:val="38"/>
          <w:szCs w:val="38"/>
          <w:u w:val="single"/>
          <w:rtl w:val="true"/>
          <w:lang w:bidi="ar-EG"/>
        </w:rPr>
        <w:t>/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علل لما يأتى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تكون العمود الفقارى من فقرات منفصلة 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وجود التجويف الحقى فى عظام الحزام الحوضى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رسيب السليلوز والجنين على جدر بعض الخلايا النباتي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وجود ثقب عصبى فى الفقرات العظمي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4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تخير الاجابة الصحيحة فى العبارات الاتية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اكتين عبارة عن خيوط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سميك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رفيع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طويل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قصيرة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وجد المناطق الداكنة والمضيئة فقط فى العضلات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هيك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قلب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ملساء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هيكلية والقلبية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طلق اسم العضلات الهيكلية على العضلات 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قلب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ملساء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هيكلية  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جميع ماسبق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مسافة بين كل خكين داكنين تسمى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ليفة عض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قطعة عض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حزمة عض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لييفة عضلية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قع مسئولية حركة الكائن الحى على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جهاز الهيكل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جهاز العضل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جهاز العصب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كل ماسبق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5</w:t>
      </w:r>
      <w:r>
        <w:rPr>
          <w:sz w:val="38"/>
          <w:szCs w:val="38"/>
          <w:u w:val="single"/>
          <w:rtl w:val="true"/>
          <w:lang w:bidi="ar-EG"/>
        </w:rPr>
        <w:t xml:space="preserve"> </w:t>
      </w:r>
      <w:r>
        <w:rPr>
          <w:sz w:val="38"/>
          <w:szCs w:val="38"/>
          <w:u w:val="single"/>
          <w:rtl w:val="true"/>
          <w:lang w:bidi="ar-EG"/>
        </w:rPr>
        <w:t>–</w:t>
      </w:r>
      <w:r>
        <w:rPr>
          <w:sz w:val="38"/>
          <w:szCs w:val="38"/>
          <w:u w:val="single"/>
          <w:rtl w:val="true"/>
          <w:lang w:bidi="ar-EG"/>
        </w:rPr>
        <w:t xml:space="preserve">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ذكر مكان ووظيفة كل من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ثقب الكبير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تجويف الحقى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1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كتب المصطلح العلمى </w:t>
      </w:r>
      <w:r>
        <w:rPr>
          <w:sz w:val="38"/>
          <w:szCs w:val="38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8785</wp:posOffset>
                </wp:positionH>
                <wp:positionV relativeFrom="paragraph">
                  <wp:posOffset>-466725</wp:posOffset>
                </wp:positionV>
                <wp:extent cx="18478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دعامة وحركة     </w:t>
                            </w: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36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دعامة وحركة     </w:t>
                      </w:r>
                      <w:r>
                        <w:rPr>
                          <w:sz w:val="38"/>
                          <w:szCs w:val="38"/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4785</wp:posOffset>
                </wp:positionH>
                <wp:positionV relativeFrom="paragraph">
                  <wp:posOffset>-466725</wp:posOffset>
                </wp:positionV>
                <wp:extent cx="2076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36.7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sz w:val="38"/>
                          <w:szCs w:val="38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مجموعة العظام التى تحمى </w:t>
      </w:r>
      <w:r>
        <w:rPr>
          <w:sz w:val="38"/>
          <w:sz w:val="38"/>
          <w:szCs w:val="38"/>
          <w:rtl w:val="true"/>
          <w:lang w:bidi="ar-EG"/>
        </w:rPr>
        <w:t>المخ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دعامة نباتية تعتمد ظاهرة الاسموزية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عظمة يوجد بطرفها العلوى تجويف يستقر فيه النتوء الداخلى للعضد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ناطق تنشأ من تراكم خيوط الاكتين والميوسين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عظام مقوسة تتصل من الخلف بجسم الفقرات ونتوءاتها المستعرض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نتوءان يتصلان بالفقرة العظمية وبالضلوع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عظمة صغيرة تقع امام مفصل الركب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8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مسافة بين كل خطين داكنين فى الليف العضلى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2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ماذا يحدث فى الحالات التالية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لم يجد الحالق مايلتصق به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ضمور عضلات الجسم وسلامة الجهاز العصبى والجهاز الهيكلى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3</w:t>
      </w:r>
      <w:r>
        <w:rPr>
          <w:sz w:val="38"/>
          <w:szCs w:val="38"/>
          <w:u w:val="single"/>
          <w:rtl w:val="true"/>
          <w:lang w:bidi="ar-EG"/>
        </w:rPr>
        <w:t>/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علل لما يأتى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وجود ثقب عصبى فى مؤخرة الجمجمة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وجود التجويف الاروح فى عظام الحزام الكتفى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وجود ثقب عصبى فى الفقرات العظمي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دعامة الفسيولوجية دعامة مؤقتة والدعامة التركيبية دعامة دائم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4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تخير الاجابة الصحيحة فى العبارات الاتية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اكتين عبارة عن خيوط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سميك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رفيع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طويل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قصيرة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وجد المناطق الداكنة والمضيئة فقط فى العضلات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هيك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قلب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ملساء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هيكلية والقلبية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طلق اسم العضلات الهيكلية على العضلات 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قلب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ملساء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هيكلية  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جميع ماسبق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مسافة بين كل خكين داكنين تسمى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ليفة عض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قطعة عض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حزمة عضل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لييفة عضلية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قع مسئولية حركة الكائن الحى على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 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جهاز الهيكل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جهاز العضل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جهاز العصب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كل ماسبق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5</w:t>
      </w:r>
      <w:r>
        <w:rPr>
          <w:sz w:val="38"/>
          <w:szCs w:val="38"/>
          <w:u w:val="single"/>
          <w:rtl w:val="true"/>
          <w:lang w:bidi="ar-EG"/>
        </w:rPr>
        <w:t>/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ذكر مكان ووظيفة كل من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قناة العصبية               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تجويف الاروح </w:t>
      </w:r>
    </w:p>
    <w:sectPr>
      <w:type w:val="nextPage"/>
      <w:pgSz w:w="11906" w:h="16838"/>
      <w:pgMar w:left="540" w:right="1106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9:00Z</dcterms:created>
  <dc:creator>أحمد فتحى نافع</dc:creator>
  <dc:description/>
  <cp:keywords/>
  <dc:language>en-US</dc:language>
  <cp:lastModifiedBy>أحمد فتحى نافع</cp:lastModifiedBy>
  <cp:lastPrinted>2011-11-30T14:18:00Z</cp:lastPrinted>
  <dcterms:modified xsi:type="dcterms:W3CDTF">2011-11-30T12:19:00Z</dcterms:modified>
  <cp:revision>1</cp:revision>
  <dc:subject/>
  <dc:title/>
</cp:coreProperties>
</file>