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hadow/>
          <w:color w:val="000080"/>
          <w:sz w:val="52"/>
          <w:szCs w:val="52"/>
        </w:rPr>
      </w:pPr>
      <w:r>
        <w:rPr>
          <w:b/>
          <w:b/>
          <w:bCs/>
          <w:shadow/>
          <w:color w:val="000080"/>
          <w:sz w:val="52"/>
          <w:sz w:val="52"/>
          <w:szCs w:val="52"/>
          <w:rtl w:val="true"/>
        </w:rPr>
        <w:t>كتاب</w:t>
      </w:r>
      <w:r>
        <w:rPr>
          <w:rFonts w:cs="Times New Roman"/>
          <w:b/>
          <w:b/>
          <w:bCs/>
          <w:shadow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color w:val="000080"/>
          <w:sz w:val="52"/>
          <w:sz w:val="52"/>
          <w:szCs w:val="52"/>
          <w:rtl w:val="true"/>
        </w:rPr>
        <w:t>الإيمان</w:t>
      </w:r>
      <w:r>
        <w:rPr>
          <w:rFonts w:cs="Times New Roman"/>
          <w:b/>
          <w:b/>
          <w:bCs/>
          <w:shadow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color w:val="000080"/>
          <w:sz w:val="52"/>
          <w:sz w:val="52"/>
          <w:szCs w:val="52"/>
          <w:rtl w:val="true"/>
        </w:rPr>
        <w:t>من</w:t>
      </w:r>
    </w:p>
    <w:p>
      <w:pPr>
        <w:pStyle w:val="Heading1"/>
        <w:ind w:left="0" w:right="0" w:hanging="0"/>
        <w:jc w:val="center"/>
        <w:rPr>
          <w:b/>
          <w:b/>
          <w:bCs/>
          <w:shadow/>
          <w:color w:val="800000"/>
          <w:sz w:val="96"/>
          <w:szCs w:val="96"/>
        </w:rPr>
      </w:pP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>فتح</w:t>
      </w:r>
      <w:r>
        <w:rPr>
          <w:rFonts w:cs="Times New Roman"/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>الباري</w:t>
      </w:r>
      <w:r>
        <w:rPr>
          <w:rFonts w:cs="Times New Roman"/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>شرح</w:t>
      </w:r>
      <w:r>
        <w:rPr>
          <w:rFonts w:cs="Times New Roman"/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>صحيح</w:t>
      </w:r>
      <w:r>
        <w:rPr>
          <w:rFonts w:cs="Times New Roman"/>
          <w:b/>
          <w:b/>
          <w:bCs/>
          <w:shadow/>
          <w:color w:val="80000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hadow/>
          <w:color w:val="800000"/>
          <w:sz w:val="96"/>
          <w:sz w:val="96"/>
          <w:szCs w:val="96"/>
          <w:rtl w:val="true"/>
        </w:rPr>
        <w:t>البخاري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color w:val="003300"/>
          <w:sz w:val="44"/>
          <w:szCs w:val="44"/>
        </w:rPr>
      </w:pP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للحافظ</w:t>
      </w:r>
      <w:r>
        <w:rPr>
          <w:rFonts w:cs="Times New Roman"/>
          <w:b/>
          <w:b/>
          <w:bCs/>
          <w:shadow/>
          <w:color w:val="00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زين</w:t>
      </w:r>
      <w:r>
        <w:rPr>
          <w:rFonts w:cs="Times New Roman"/>
          <w:b/>
          <w:b/>
          <w:bCs/>
          <w:shadow/>
          <w:color w:val="00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الدين</w:t>
      </w:r>
      <w:r>
        <w:rPr>
          <w:rFonts w:cs="Times New Roman"/>
          <w:b/>
          <w:b/>
          <w:bCs/>
          <w:shadow/>
          <w:color w:val="00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shadow/>
          <w:color w:val="00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الفرج</w:t>
      </w:r>
      <w:r>
        <w:rPr>
          <w:rFonts w:cs="Times New Roman"/>
          <w:b/>
          <w:b/>
          <w:bCs/>
          <w:shadow/>
          <w:color w:val="00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shadow/>
          <w:color w:val="00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رجب</w:t>
      </w:r>
      <w:r>
        <w:rPr>
          <w:rFonts w:cs="Times New Roman"/>
          <w:b/>
          <w:b/>
          <w:bCs/>
          <w:shadow/>
          <w:color w:val="0033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hadow/>
          <w:color w:val="003300"/>
          <w:sz w:val="44"/>
          <w:sz w:val="44"/>
          <w:szCs w:val="44"/>
          <w:rtl w:val="true"/>
        </w:rPr>
        <w:t>الحنبلي</w:t>
      </w:r>
    </w:p>
    <w:p>
      <w:pPr>
        <w:pStyle w:val="Normal"/>
        <w:rPr>
          <w:b/>
          <w:b/>
          <w:bCs/>
          <w:shadow/>
          <w:color w:val="003300"/>
          <w:sz w:val="44"/>
          <w:szCs w:val="44"/>
        </w:rPr>
      </w:pPr>
      <w:r>
        <w:rPr>
          <w:b/>
          <w:bCs/>
          <w:shadow/>
          <w:color w:val="003300"/>
          <w:sz w:val="44"/>
          <w:szCs w:val="44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2"/>
      </w:r>
      <w:r>
        <w:rPr>
          <w:b/>
          <w:bCs/>
          <w:sz w:val="32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.</w:t>
      </w:r>
    </w:p>
    <w:p>
      <w:pPr>
        <w:pStyle w:val="TextBodyIndent"/>
        <w:ind w:left="360" w:right="-28" w:firstLine="388"/>
        <w:jc w:val="both"/>
        <w:rPr/>
      </w:pPr>
      <w:r>
        <w:rPr>
          <w:szCs w:val="36"/>
          <w:rtl w:val="true"/>
        </w:rPr>
        <w:t xml:space="preserve">قال البخاري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الإيمان قول وفعل </w:t>
      </w:r>
      <w:r>
        <w:rPr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rFonts w:ascii="Book Antiqua" w:hAnsi="Book Antiqua" w:cs="Book Antiqua"/>
          <w:sz w:val="28"/>
          <w:szCs w:val="36"/>
        </w:rPr>
      </w:pP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قال زين الدين ابن رجب رحمه الله </w:t>
      </w:r>
      <w:r>
        <w:rPr>
          <w:rFonts w:cs="Book Antiqua" w:ascii="Book Antiqua" w:hAnsi="Book Antiqua"/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وأكثر العلماء قالوا </w:t>
      </w:r>
      <w:r>
        <w:rPr>
          <w:rFonts w:cs="Book Antiqua" w:ascii="Book Antiqua" w:hAnsi="Book Antiqua"/>
          <w:sz w:val="28"/>
          <w:szCs w:val="36"/>
          <w:rtl w:val="true"/>
        </w:rPr>
        <w:t xml:space="preserve">: </w:t>
      </w: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هو قول وعمل </w:t>
      </w:r>
      <w:r>
        <w:rPr>
          <w:rFonts w:cs="Book Antiqua" w:ascii="Book Antiqua" w:hAnsi="Book Antiqua"/>
          <w:sz w:val="28"/>
          <w:szCs w:val="36"/>
          <w:rtl w:val="true"/>
        </w:rPr>
        <w:t xml:space="preserve">. </w:t>
      </w: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وهذا كله إجماع من السلف وعلماء أهل الحديث </w:t>
      </w:r>
      <w:r>
        <w:rPr>
          <w:rFonts w:cs="Book Antiqua" w:ascii="Book Antiqua" w:hAnsi="Book Antiqua"/>
          <w:sz w:val="28"/>
          <w:szCs w:val="36"/>
          <w:rtl w:val="true"/>
        </w:rPr>
        <w:t xml:space="preserve">. </w:t>
      </w: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وقد حكى الشافعي إجماع الصحابة والتابعين عليه وحكى أبو ثور الإجماع عليه أيضا </w:t>
      </w:r>
      <w:r>
        <w:rPr>
          <w:rFonts w:cs="Book Antiqua" w:ascii="Book Antiqua" w:hAnsi="Book Antiqua"/>
          <w:sz w:val="28"/>
          <w:szCs w:val="36"/>
          <w:rtl w:val="true"/>
        </w:rPr>
        <w:t>.</w:t>
      </w:r>
    </w:p>
    <w:p>
      <w:pPr>
        <w:pStyle w:val="TextBodyIndent"/>
        <w:ind w:left="360" w:right="-28" w:firstLine="388"/>
        <w:jc w:val="both"/>
        <w:rPr>
          <w:szCs w:val="36"/>
        </w:rPr>
      </w:pPr>
      <w:r>
        <w:rPr>
          <w:szCs w:val="36"/>
          <w:rtl w:val="true"/>
        </w:rPr>
        <w:t xml:space="preserve">وقال الأوزراعي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كان من مضى ممن سلف لا يفرقون بين الإيمان والعمل وحكاه غير واحد من سلف العلماء عن أهل السنة والجماعة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 xml:space="preserve">وممن حكى ذلك عن أهل السنة والجماعة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الفضيل بن عياض ، ووكيع بن الجراح </w:t>
      </w:r>
      <w:r>
        <w:rPr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وممن روي عنه أن الإيمان قول وعمل </w:t>
      </w:r>
      <w:r>
        <w:rPr>
          <w:rFonts w:cs="Book Antiqua" w:ascii="Book Antiqua" w:hAnsi="Book Antiqua"/>
          <w:sz w:val="28"/>
          <w:szCs w:val="36"/>
          <w:rtl w:val="true"/>
        </w:rPr>
        <w:t xml:space="preserve">: </w:t>
      </w:r>
      <w:r>
        <w:rPr>
          <w:rFonts w:ascii="Book Antiqua" w:hAnsi="Book Antiqua" w:cs="Book Antiqua"/>
          <w:sz w:val="28"/>
          <w:sz w:val="28"/>
          <w:szCs w:val="36"/>
          <w:rtl w:val="true"/>
        </w:rPr>
        <w:t>الحسن ، وسعيد بن جبير ، وعمر بن عبد العزيز ، وعطاء ، وطاوس ، ومجاهد ، والشعبي ، والنخعي ، وهو قول الثوري ، والأوزاعي ، وابن المبارك ، ومالك ، والشافعي ، وأحمد</w:t>
      </w:r>
      <w:r>
        <w:rPr>
          <w:rStyle w:val="FootnoteCharacters"/>
          <w:rStyle w:val="FootnoteAnchor"/>
          <w:rFonts w:ascii="Book Antiqua" w:hAnsi="Book Antiqua" w:cs="Book Antiqua"/>
          <w:sz w:val="28"/>
          <w:sz w:val="28"/>
          <w:szCs w:val="36"/>
        </w:rPr>
        <w:footnoteReference w:customMarkFollows="1" w:id="3"/>
        <w:t>(</w:t>
      </w:r>
      <w:r>
        <w:rPr>
          <w:rStyle w:val="FootnoteCharacters"/>
          <w:rFonts w:cs="Book Antiqua" w:ascii="Book Antiqua" w:hAnsi="Book Antiqua"/>
          <w:sz w:val="28"/>
          <w:szCs w:val="36"/>
        </w:rPr>
        <w:t>2</w:t>
      </w:r>
      <w:r>
        <w:rPr>
          <w:rStyle w:val="FootnoteCharacters"/>
          <w:rFonts w:cs="Book Antiqua" w:ascii="Book Antiqua" w:hAnsi="Book Antiqua"/>
          <w:sz w:val="28"/>
          <w:szCs w:val="36"/>
          <w:rtl w:val="true"/>
        </w:rPr>
        <w:t>)</w:t>
      </w:r>
      <w:r>
        <w:rPr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وإسـحاق ، وأبي عبيد ، وأبي ثور وغيرهم حتى قال كثير منهم </w:t>
      </w:r>
      <w:r>
        <w:rPr>
          <w:rFonts w:cs="Book Antiqua" w:ascii="Book Antiqua" w:hAnsi="Book Antiqua"/>
          <w:sz w:val="28"/>
          <w:szCs w:val="36"/>
          <w:rtl w:val="true"/>
        </w:rPr>
        <w:t xml:space="preserve">: </w:t>
      </w:r>
      <w:r>
        <w:rPr>
          <w:rFonts w:ascii="Book Antiqua" w:hAnsi="Book Antiqua" w:cs="Book Antiqua"/>
          <w:sz w:val="28"/>
          <w:sz w:val="28"/>
          <w:szCs w:val="36"/>
          <w:rtl w:val="true"/>
        </w:rPr>
        <w:t xml:space="preserve">إن الرقبة المؤمنة لا تجزىء في الكفارة حتى يؤخذ منها الإقرار وهو الصلاة والصيام ، منهم الشعبي ، والنخعي ، وأحمد في رواية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ص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رج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ل</w:t>
      </w:r>
      <w:r>
        <w:rPr>
          <w:rStyle w:val="FootnoteCharacters"/>
          <w:rStyle w:val="FootnoteAnchor"/>
          <w:sz w:val="28"/>
          <w:sz w:val="28"/>
          <w:szCs w:val="36"/>
        </w:rPr>
        <w:footnoteReference w:customMarkFollows="1" w:id="4"/>
        <w:t>(</w:t>
      </w:r>
      <w:r>
        <w:rPr>
          <w:rStyle w:val="FootnoteCharacters"/>
          <w:sz w:val="28"/>
          <w:szCs w:val="36"/>
        </w:rPr>
        <w:t>3</w:t>
      </w:r>
      <w:r>
        <w:rPr>
          <w:rStyle w:val="FootnoteCharacters"/>
          <w:sz w:val="28"/>
          <w:szCs w:val="36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ش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م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ج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ف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ش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م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ُوء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جْز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3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مِ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يِّئ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جْز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ثْلَهَ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غافر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0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77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ض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تَبَيَّ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يْ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َل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ضَرَبْنَ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5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يْ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ُ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عَاد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ف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 xml:space="preserve">]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يْ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ُ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أَصْحَاب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فِيلِ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sz w:val="28"/>
          <w:sz w:val="28"/>
          <w:szCs w:val="36"/>
        </w:rPr>
        <w:t>،</w:t>
      </w:r>
      <w:r>
        <w:rPr>
          <w:rFonts w:cs="Times New Roman"/>
          <w:sz w:val="28"/>
          <w:sz w:val="28"/>
          <w:szCs w:val="36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فْعَ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شَاء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8</w:t>
      </w:r>
      <w:r>
        <w:rPr>
          <w:sz w:val="28"/>
          <w:szCs w:val="36"/>
          <w:rtl w:val="true"/>
        </w:rPr>
        <w:t>]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وَ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ر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لَق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مِل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ْدِي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ْعَامً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1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ا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ش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َّال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07</w:t>
      </w:r>
      <w:r>
        <w:rPr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يَزْدَاد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َع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ِهِمْ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فتح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]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زِدْنَا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دًى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كه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3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زِي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هْتَد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دً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م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6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هْتَد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اد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دً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آتَا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قْوا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7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زْدَا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د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1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ادَت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ـذ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زَادَت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4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خْشَو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زَاد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اً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73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اد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تَسْلِيمً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حزاب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2</w:t>
      </w:r>
      <w:r>
        <w:rPr>
          <w:sz w:val="28"/>
          <w:szCs w:val="36"/>
          <w:rtl w:val="true"/>
        </w:rPr>
        <w:t>]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ص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اضل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زق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وْلَـ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دً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َّبّ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ص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قص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ص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قص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لا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ق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تا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أ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ن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ئ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ها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تك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عت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أ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فا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فع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ئ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ب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فا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ا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وحد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77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ل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حدا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ب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ع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_ 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ن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ل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وب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Cs w:val="36"/>
          <w:rtl w:val="true"/>
        </w:rPr>
        <w:t>ال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"/>
      </w:r>
      <w:r>
        <w:rPr>
          <w:sz w:val="28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TextBodyIndent"/>
        <w:ind w:left="360" w:right="-28" w:firstLine="388"/>
        <w:jc w:val="both"/>
        <w:rPr/>
      </w:pPr>
      <w:r>
        <w:rPr>
          <w:rFonts w:ascii="Times New Roman" w:hAnsi="Times New Roman" w:cs="Times New Roman"/>
          <w:szCs w:val="36"/>
          <w:rtl w:val="true"/>
        </w:rPr>
        <w:t xml:space="preserve">ثم قال البخاري رحمه الله </w:t>
      </w:r>
      <w:r>
        <w:rPr>
          <w:rFonts w:cs="Times New Roman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36"/>
          <w:rtl w:val="true"/>
        </w:rPr>
        <w:t>والحب في الله والبغض في الله من الإيمان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cs="Times New Roman" w:ascii="Times New Roman" w:hAnsi="Times New Roman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ن</w:t>
      </w:r>
      <w:r>
        <w:rPr>
          <w:sz w:val="28"/>
          <w:szCs w:val="36"/>
          <w:rtl w:val="true"/>
        </w:rPr>
        <w:t xml:space="preserve">: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قصانه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ائ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شرائ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حدود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ننا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تكم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تك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ستكم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ستك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ش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سأبي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مل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حبت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حر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ص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ي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مي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و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ك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ب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لَـكِ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ِّيَطْمَئِن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َلْبِي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زد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وَلَ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ُؤْمِ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لَـكِ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ِّيَطْمَئِن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َلْب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60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ف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عا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جل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ؤ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اعة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عم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ذك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ص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شي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ف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س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ي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78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ف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جد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ج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ق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ز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ف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ا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اليق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ق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ستد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مأن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ك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رتيا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حص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ق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بعث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ست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يا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تق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د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ا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ص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وق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ق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ا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َّيْس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بِر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ُوَلّ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ُجُوهَ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77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َرَع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كُ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ِّ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صَّ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ُوحً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أوصينا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إيا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b/>
          <w:b/>
          <w:bCs/>
          <w:sz w:val="32"/>
          <w:sz w:val="32"/>
          <w:szCs w:val="36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حد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َرَع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َك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صّ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ُوح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شو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3</w:t>
      </w:r>
      <w:r>
        <w:rPr>
          <w:sz w:val="28"/>
          <w:szCs w:val="36"/>
          <w:rtl w:val="true"/>
        </w:rPr>
        <w:t>]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ص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بياء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Heading2"/>
        <w:ind w:left="360" w:right="-28" w:firstLine="388"/>
        <w:jc w:val="both"/>
        <w:rPr/>
      </w:pPr>
      <w:r>
        <w:rPr>
          <w:rFonts w:cs="Times New Roman"/>
          <w:szCs w:val="36"/>
          <w:rtl w:val="true"/>
        </w:rPr>
        <w:t xml:space="preserve">ومعنى ذلك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أن دين الأنبياء كلهم دين واحد وهو الإسلام العام المشتمل على الإيمان بالله وملائكته وكتبه ورسله واليوم الآخر وعلى توحيد الله وإخلاص الدين له وإقام الصلاة وإيتاء الزكاة كما قال تعالى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>وَمَا تَفَرَّقَ الَّذِينَ أُوتُوا الْكِتَابَ إِلاَّ مِن بَعْدِ مَا جَاءتْهُمُ الْبَيِّنَةُ وَمَا أُمِرُوا إِلاَّ لِيَعْبُدُوا اللَّهَ مُخْلِصِينَ لَهُ الدِّينَ حُنَفَاء وَيُقِيمُوا الصَّلاةَ وَيُؤْتُوا الزَّكَاةَ وَذَلِكَ دِينُ الْقَيِّم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[ </w:t>
      </w:r>
      <w:r>
        <w:rPr>
          <w:rFonts w:cs="Times New Roman"/>
          <w:szCs w:val="36"/>
          <w:rtl w:val="true"/>
        </w:rPr>
        <w:t xml:space="preserve">البينة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</w:rPr>
        <w:t>4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، </w:t>
      </w:r>
      <w:r>
        <w:rPr>
          <w:rFonts w:cs="Times New Roman"/>
          <w:szCs w:val="36"/>
        </w:rPr>
        <w:t>5</w:t>
      </w:r>
      <w:r>
        <w:rPr>
          <w:rFonts w:cs="Times New Roman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عك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ذَل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ِين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قَيِّمَة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ف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م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ف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َرَع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َك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صّ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ُوح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قِيمُ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تَفَرَّقُ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شو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إ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اب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أَقَام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َّلاَة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آتَوُ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إِخْوَان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ِّين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1</w:t>
      </w:r>
      <w:r>
        <w:rPr>
          <w:sz w:val="28"/>
          <w:szCs w:val="36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لفاظ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سان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ِرْعَة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ِنْهَاج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48</w:t>
      </w:r>
      <w:r>
        <w:rPr>
          <w:b/>
          <w:bCs/>
          <w:sz w:val="28"/>
          <w:szCs w:val="36"/>
          <w:rtl w:val="true"/>
        </w:rPr>
        <w:t xml:space="preserve">] </w:t>
      </w:r>
      <w:r>
        <w:rPr>
          <w:b/>
          <w:b/>
          <w:bCs/>
          <w:sz w:val="28"/>
          <w:sz w:val="28"/>
          <w:szCs w:val="36"/>
          <w:rtl w:val="true"/>
        </w:rPr>
        <w:t>سبي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اج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بي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"/>
      </w:r>
      <w:r>
        <w:rPr>
          <w:sz w:val="28"/>
          <w:szCs w:val="36"/>
          <w:vertAlign w:val="superscript"/>
          <w:rtl w:val="true"/>
        </w:rPr>
        <w:t>)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ه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و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ا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ر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شر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تد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س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نه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ج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ُل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َ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َعْبَأ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ِكُم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َبِّ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َوْ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ُعَاؤُكُم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فر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7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TextBodyIndent"/>
        <w:ind w:left="360" w:right="-28" w:firstLine="388"/>
        <w:jc w:val="both"/>
        <w:rPr/>
      </w:pPr>
      <w:r>
        <w:rPr>
          <w:rFonts w:ascii="Times New Roman" w:hAnsi="Times New Roman" w:cs="Times New Roman"/>
          <w:szCs w:val="36"/>
          <w:rtl w:val="true"/>
        </w:rPr>
        <w:t xml:space="preserve">اعلم أن أصل الدعاء في اللغة </w:t>
      </w:r>
      <w:r>
        <w:rPr>
          <w:rFonts w:cs="Times New Roman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Cs w:val="36"/>
          <w:rtl w:val="true"/>
        </w:rPr>
        <w:t xml:space="preserve">الطلب ، فهو استدعاء لما يطلبه الداعي ويؤثر حصوله ، فتارة يكون الدعاء بالسؤال من الله عز وجل والابتهال إليه كقول الداعي </w:t>
      </w:r>
      <w:r>
        <w:rPr>
          <w:rFonts w:cs="Times New Roman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Cs w:val="36"/>
          <w:rtl w:val="true"/>
        </w:rPr>
        <w:t xml:space="preserve">اللهم اغفر لي ، اللهم ارحمني ، وتارة يكون بالإتيان بالأسباب التي تقتضي حصول المطالب وهو الاشتغال بطاعة الله وذكره وما يجب من عبده أن يفعله وهذا هو حقيقة الإيمان </w:t>
      </w:r>
      <w:r>
        <w:rPr>
          <w:rFonts w:cs="Times New Roman" w:ascii="Times New Roman" w:hAnsi="Times New Roman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ة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ِبَادَت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َاخِر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غ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60</w:t>
      </w:r>
      <w:r>
        <w:rPr>
          <w:sz w:val="28"/>
          <w:szCs w:val="36"/>
          <w:rtl w:val="true"/>
        </w:rPr>
        <w:t xml:space="preserve"> ]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ج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غ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غ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أ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ط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ط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ع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ص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لب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اشتغ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َعْبَأ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وْ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ُعَاؤُ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فر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7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ؤ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ؤ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إِنس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ِيَعْبُدُون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ذاريات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6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أدع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 (</w:t>
      </w:r>
      <w:r>
        <w:rPr>
          <w:sz w:val="28"/>
          <w:szCs w:val="36"/>
        </w:rPr>
        <w:t>179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  <w:rtl w:val="true"/>
        </w:rPr>
        <w:t>فصل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8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عكر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حمد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ق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يت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ص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. </w:t>
      </w:r>
      <w:r>
        <w:rPr>
          <w:b/>
          <w:b/>
          <w:bCs/>
          <w:sz w:val="28"/>
          <w:sz w:val="28"/>
          <w:szCs w:val="36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ب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ترادف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ع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ك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"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ك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خ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ق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وا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ا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ا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و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م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ف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ه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ما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ن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ب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ائ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ا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ي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غ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تو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ح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ق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ع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79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ب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ي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ت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ل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ف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ك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ع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ختص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ي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ح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"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وصح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حْ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ز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ْلَـ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َافِر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4</w:t>
      </w:r>
      <w:r>
        <w:rPr>
          <w:sz w:val="28"/>
          <w:szCs w:val="36"/>
          <w:rtl w:val="true"/>
        </w:rPr>
        <w:t>] 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س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ك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عائ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8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خ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ضَرَب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َثَل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َلِمَة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طَيِّبَة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َشَجَرة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طَيِّبَة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صْلُه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ثَابِت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فَرْعُه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سَّمَ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ُؤْت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ُكُلَه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ِين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َبِّه</w:t>
      </w:r>
      <w:r>
        <w:rPr>
          <w:b/>
          <w:b/>
          <w:bCs/>
          <w:sz w:val="32"/>
          <w:sz w:val="32"/>
          <w:szCs w:val="36"/>
          <w:rtl w:val="true"/>
        </w:rPr>
        <w:t>ا</w:t>
      </w:r>
      <w:r>
        <w:rPr>
          <w:b/>
          <w:b/>
          <w:bCs/>
          <w:sz w:val="32"/>
          <w:sz w:val="32"/>
          <w:szCs w:val="36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3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24</w:t>
      </w:r>
      <w:r>
        <w:rPr>
          <w:sz w:val="28"/>
          <w:szCs w:val="36"/>
          <w:rtl w:val="true"/>
        </w:rPr>
        <w:t>] 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ح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ب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ب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رتف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سو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ح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نا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تي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ب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ر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خ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ك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ا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ر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م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و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خ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و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غص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ر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م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قط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ط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قص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هد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ك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ني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4"/>
        <w:numPr>
          <w:ilvl w:val="0"/>
          <w:numId w:val="3"/>
        </w:numPr>
        <w:ind w:left="720" w:right="-28" w:firstLine="388"/>
        <w:jc w:val="center"/>
        <w:rPr>
          <w:szCs w:val="36"/>
        </w:rPr>
      </w:pPr>
      <w:r>
        <w:rPr>
          <w:szCs w:val="36"/>
          <w:rtl w:val="true"/>
        </w:rPr>
        <w:t>فصل</w:t>
      </w:r>
    </w:p>
    <w:p>
      <w:pPr>
        <w:pStyle w:val="Normal"/>
        <w:bidi w:val="1"/>
        <w:ind w:left="-28" w:right="0" w:firstLine="388"/>
        <w:jc w:val="center"/>
        <w:rPr/>
      </w:pP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4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يمان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َّيْس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بِر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ُوَلّ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ُجُوهَ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ِبَل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مَشْرِق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ْمَغْرِب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أُولَـئ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ُم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مُتَّق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77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ص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ع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د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لَـك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بِر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آمَ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اللّ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آخِر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ْمَلآئِكَة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ْكِتَاب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نَّبِيّ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آت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مَال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ُبّ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َو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قُرْب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ْيَتَام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ْمَسَاك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بْ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َّبِيل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سَّآئِل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ِّقَاب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أَقَام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َّلاة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آت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</w:rPr>
        <w:t>الزَّكَاة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ْمُوف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عَهْدِهِ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اهَد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بَأْسَ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ضَّرَّ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ح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بَأْس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ُولَـئ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َدَقُ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أُولَـئ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ُم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مُتَّق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77</w:t>
      </w:r>
      <w:r>
        <w:rPr>
          <w:sz w:val="28"/>
          <w:szCs w:val="36"/>
          <w:rtl w:val="true"/>
        </w:rPr>
        <w:t>]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لائ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ب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32"/>
          <w:szCs w:val="36"/>
        </w:rPr>
        <w:t>9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ل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7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ت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حي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" 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8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_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ا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_ </w:t>
      </w:r>
      <w:r>
        <w:rPr>
          <w:sz w:val="28"/>
          <w:sz w:val="28"/>
          <w:szCs w:val="36"/>
          <w:rtl w:val="true"/>
        </w:rPr>
        <w:t>و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سه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م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ث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شا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سه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ضط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ضع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ك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ل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ل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ه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عل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دن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ما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د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حل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7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لبيه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بو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81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ست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ث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ق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ض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ض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غ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ذر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خ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ا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حص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ج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حص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سْتَغْفِر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َبْع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رَّة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ل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غْفِر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0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تض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ضعي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ر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ل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ع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ب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28" w:right="0" w:firstLine="388"/>
        <w:jc w:val="center"/>
        <w:rPr/>
      </w:pP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5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10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شع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6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سا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يد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مهاج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ج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سماع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عاو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ا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(</w:t>
      </w:r>
      <w:r>
        <w:rPr>
          <w:b/>
          <w:bCs/>
          <w:sz w:val="28"/>
          <w:szCs w:val="36"/>
        </w:rPr>
        <w:t>181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ب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ا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7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ب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صوص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ز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د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ب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ا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ر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8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يقت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ي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د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مائ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و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را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أخبر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و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ف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سأ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ث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ب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2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سل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خل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ؤ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المها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ف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ج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باع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غب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ه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غ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غ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ص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ج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ج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4"/>
        <w:numPr>
          <w:ilvl w:val="0"/>
          <w:numId w:val="0"/>
        </w:numPr>
        <w:ind w:left="1108" w:right="720" w:hanging="0"/>
        <w:jc w:val="center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6"/>
      </w:r>
      <w:r>
        <w:rPr>
          <w:sz w:val="28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11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بري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ر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7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ر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8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vertAlign w:val="superscript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! </w:t>
      </w:r>
      <w:r>
        <w:rPr>
          <w:b/>
          <w:b/>
          <w:bCs/>
          <w:sz w:val="32"/>
          <w:sz w:val="32"/>
          <w:szCs w:val="36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"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سا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ي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"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99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رك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خت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ئ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تست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س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ن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س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ل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ر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شتر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شتراك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ي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رج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–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1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TextBodyIndent"/>
        <w:ind w:left="360" w:right="-28" w:firstLine="388"/>
        <w:jc w:val="both"/>
        <w:rPr/>
      </w:pPr>
      <w:r>
        <w:rPr>
          <w:rFonts w:ascii="Times New Roman" w:hAnsi="Times New Roman" w:cs="Times New Roman"/>
          <w:szCs w:val="36"/>
          <w:rtl w:val="true"/>
        </w:rPr>
        <w:t xml:space="preserve">خرج البخاري ومسلم من حديث </w:t>
      </w:r>
      <w:r>
        <w:rPr>
          <w:rFonts w:cs="Times New Roman" w:ascii="Times New Roman" w:hAnsi="Times New Roman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1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( </w:t>
      </w:r>
      <w:r>
        <w:rPr>
          <w:b/>
          <w:bCs/>
          <w:sz w:val="28"/>
          <w:szCs w:val="36"/>
        </w:rPr>
        <w:t>18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) " </w:t>
      </w:r>
      <w:r>
        <w:rPr>
          <w:b/>
          <w:b/>
          <w:bCs/>
          <w:sz w:val="28"/>
          <w:sz w:val="28"/>
          <w:szCs w:val="36"/>
          <w:rtl w:val="true"/>
        </w:rPr>
        <w:t>تطع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102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قرأ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وخرج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103"/>
      </w:r>
      <w:r>
        <w:rPr>
          <w:b/>
          <w:bCs/>
          <w:sz w:val="28"/>
          <w:szCs w:val="36"/>
          <w:vertAlign w:val="superscript"/>
          <w:rtl w:val="true"/>
        </w:rPr>
        <w:t xml:space="preserve">)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ط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فش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104"/>
      </w:r>
      <w:r>
        <w:rPr>
          <w:b/>
          <w:bCs/>
          <w:sz w:val="28"/>
          <w:szCs w:val="36"/>
          <w:vertAlign w:val="superscript"/>
          <w:rtl w:val="true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س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ل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ط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اج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ض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ُنفِقُو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سَّرَّ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الضَّرَّ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الْكَاظِم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ْغَيْظ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الْعَاف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اللّ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ْمُحْسِن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34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ت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ذ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ف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اجب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بان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ض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ض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ذ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ر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ت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ف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اء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Heading4"/>
        <w:numPr>
          <w:ilvl w:val="0"/>
          <w:numId w:val="7"/>
        </w:numPr>
        <w:ind w:left="0" w:right="-28" w:firstLine="388"/>
        <w:jc w:val="center"/>
        <w:rPr/>
      </w:pP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8"/>
      </w:r>
      <w:r>
        <w:rPr>
          <w:sz w:val="28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0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32"/>
          <w:szCs w:val="36"/>
        </w:rPr>
        <w:t>13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قتا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"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أخ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0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خ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ب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نت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ب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خ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83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ا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ز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ز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اط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ض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ا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خ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فه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ف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د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ني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ِلْ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ّ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ِرَة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جْعَل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رِيد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ُلُوّ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َرْض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سَادً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قص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با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ف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تبو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وق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س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ر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و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عل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ف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ص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لغ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ت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8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1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32"/>
          <w:szCs w:val="36"/>
        </w:rPr>
        <w:t>14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0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" </w:t>
      </w:r>
      <w:r>
        <w:rPr>
          <w:b/>
          <w:b/>
          <w:bCs/>
          <w:sz w:val="32"/>
          <w:sz w:val="32"/>
          <w:szCs w:val="36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حد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ك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ول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TextBodyIndent"/>
        <w:ind w:left="360" w:right="-28" w:firstLine="38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>15</w:t>
      </w:r>
      <w:r>
        <w:rPr>
          <w:rFonts w:cs="Times New Roman" w:ascii="Times New Roman" w:hAnsi="Times New Roman"/>
          <w:b/>
          <w:bCs/>
          <w:sz w:val="32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أنس قال </w:t>
      </w:r>
      <w:r>
        <w:rPr>
          <w:rFonts w:cs="Times New Roman" w:ascii="Times New Roman" w:hAnsi="Times New Roman"/>
          <w:b/>
          <w:bCs/>
          <w:sz w:val="32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32"/>
          <w:szCs w:val="36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لا يؤمن أحدكم حتى أكون أحب إليه من والده وولده والناس أجمعين </w:t>
      </w:r>
      <w:r>
        <w:rPr>
          <w:rFonts w:cs="Times New Roman" w:ascii="Times New Roman" w:hAnsi="Times New Roman"/>
          <w:b/>
          <w:bCs/>
          <w:sz w:val="32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ر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و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و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آبَاؤ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أَبْنَآؤ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إِخْوَان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أَزْوَاج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عَشِيرَت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أَمْوَال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قْتَرَفْتُمُو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تِجَارَة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خْشَوْ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َسَادَ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َسَاكِن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رْضَوْنَ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حَب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لَيْك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جِهَادٍ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َبِيل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تَرَبَّص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أْتِي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24</w:t>
      </w:r>
      <w:r>
        <w:rPr>
          <w:b/>
          <w:bCs/>
          <w:sz w:val="28"/>
          <w:szCs w:val="36"/>
          <w:rtl w:val="true"/>
        </w:rPr>
        <w:t>] .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8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و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ق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ه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سا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حِبّ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تَّبِعُون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حْبِبْك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1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وا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ال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ـ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ل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ا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ت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ا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ي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دي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مت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ا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تي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ت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دو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دو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لوغ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ر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حب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ر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وا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تص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3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16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لا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لاو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واه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ح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قذ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 .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لا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ذ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ذ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ق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ل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ق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ق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ف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ه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ه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ق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ا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ه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غ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ح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ق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8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فع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فك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نوع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ج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ح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ل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ف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ح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دو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بو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2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وا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ش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رح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تض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ا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ت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اج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دور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ذ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د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و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ذ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ك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تقص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وا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كف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قائ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كرو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قض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ب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ض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س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و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ت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وصا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ظ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ت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ُنت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1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تث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ت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ج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ل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ل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ك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د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د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لا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ق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ش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خو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خلا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غ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يث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ت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واض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لا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ط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و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ض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ض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لت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عت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و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ل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ناج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ع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د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ف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ض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خ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ا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صدي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دي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ي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تراء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راء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كوك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ب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د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س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وث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ط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أنك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3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وا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اد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مل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قت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ر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ا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ذِلَّة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Cs/>
          <w:sz w:val="32"/>
          <w:szCs w:val="36"/>
        </w:rPr>
        <w:t>185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/</w:t>
      </w:r>
      <w:r>
        <w:rPr>
          <w:b/>
          <w:b/>
          <w:bCs/>
          <w:sz w:val="32"/>
          <w:sz w:val="32"/>
          <w:szCs w:val="36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) </w:t>
      </w:r>
      <w:r>
        <w:rPr>
          <w:b/>
          <w:b/>
          <w:bCs/>
          <w:sz w:val="32"/>
          <w:sz w:val="32"/>
          <w:szCs w:val="36"/>
          <w:rtl w:val="true"/>
        </w:rPr>
        <w:t>أَعِزَّة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ُجَاهِدُو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َخَافُو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وْمَة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آئِم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4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سأ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ي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وال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د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اد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موا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اد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د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ب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و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ارق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فارق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َبَّب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ِيمَا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زَيَّنَ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كَرَّه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ْكُفْر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الْفُسُوق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الْعِصْيَا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َاشِدُو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ج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ظم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ي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ز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ظم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ظ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1"/>
      </w:r>
      <w:r>
        <w:rPr>
          <w:sz w:val="28"/>
          <w:szCs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د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ؤم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ق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رت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ختا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اع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اص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ل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ل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تن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س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ب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لق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ظ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ل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غ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د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ئ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مأن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ُكْرِه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قَلْبُ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ُطْمَئِنّ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ِالإِيمَان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06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ر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ص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سِّجْن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حَبّ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َدْعُونَن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</w:rPr>
        <w:t>33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ر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5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غ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ص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ب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ا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ض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وص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ا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زا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ص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ه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مْتَحَ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ُلُوبَه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ِلتَّقْوَ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هُ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َّغْفِرَة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أَجْر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5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ج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]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يع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ب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ب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ه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و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ج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راه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عت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ل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ق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يست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4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ج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ك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سِّجْن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حَبّ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َدْعُونَن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3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ذ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0"/>
      </w:r>
      <w:r>
        <w:rPr>
          <w:sz w:val="28"/>
          <w:szCs w:val="36"/>
          <w:vertAlign w:val="superscript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وي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رو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غ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ج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ش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و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ي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ج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ه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ف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ول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ف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ر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6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م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ثو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ا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ي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2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ذ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ف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ص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ذ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د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ح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رو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ف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ف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عظم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ض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تفض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ثل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ر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ت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أ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لو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ش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ا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يئ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ك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ت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حتج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ئ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هما</w:t>
      </w:r>
      <w:r>
        <w:rPr>
          <w:sz w:val="28"/>
          <w:szCs w:val="36"/>
          <w:rtl w:val="true"/>
        </w:rPr>
        <w:t xml:space="preserve">"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فس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ت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ث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ص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ف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فع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فع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b/>
          <w:bCs/>
          <w:sz w:val="28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َلائِكَتَ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صَلّ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 w:val="28"/>
          <w:szCs w:val="36"/>
          <w:rtl w:val="true"/>
        </w:rPr>
        <w:t>الأحز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و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center"/>
        <w:rPr/>
      </w:pPr>
      <w:r>
        <w:rPr>
          <w:sz w:val="28"/>
          <w:szCs w:val="36"/>
        </w:rPr>
        <w:t>10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–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7"/>
      </w:r>
      <w:r>
        <w:rPr>
          <w:sz w:val="28"/>
          <w:szCs w:val="36"/>
          <w:vertAlign w:val="superscript"/>
          <w:rtl w:val="true"/>
        </w:rPr>
        <w:t>)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32"/>
          <w:szCs w:val="36"/>
        </w:rPr>
        <w:t>17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أن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" </w:t>
      </w:r>
      <w:r>
        <w:rPr>
          <w:b/>
          <w:b/>
          <w:bCs/>
          <w:sz w:val="32"/>
          <w:sz w:val="32"/>
          <w:szCs w:val="36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آ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فا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بغض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59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ث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6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حب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0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ح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بغ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غ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ج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غض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غ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خذ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ح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بغ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5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ح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دو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بو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6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ض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غض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م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ب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غ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ل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ا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ف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ص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ر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و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غ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و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هاج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68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ح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1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–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169"/>
      </w:r>
      <w:r>
        <w:rPr>
          <w:b/>
          <w:bCs/>
          <w:sz w:val="28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18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–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زه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در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ائذ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ام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170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- </w:t>
      </w:r>
      <w:r>
        <w:rPr>
          <w:b/>
          <w:b/>
          <w:bCs/>
          <w:sz w:val="28"/>
          <w:sz w:val="28"/>
          <w:szCs w:val="36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در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قب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ق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ح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صا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: " </w:t>
      </w:r>
      <w:r>
        <w:rPr>
          <w:b/>
          <w:b/>
          <w:bCs/>
          <w:sz w:val="28"/>
          <w:sz w:val="28"/>
          <w:szCs w:val="36"/>
          <w:rtl w:val="true"/>
        </w:rPr>
        <w:t>بايعو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شرك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سرق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زن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قتل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لاد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أت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بهت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فترو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يدي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رجل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ص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أجر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عوق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]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171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تر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ف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اق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اي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7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ث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ب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اي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ب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ي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7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اب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ز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[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ين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b/>
          <w:bCs/>
          <w:sz w:val="28"/>
          <w:szCs w:val="36"/>
          <w:rtl w:val="true"/>
        </w:rPr>
        <w:t xml:space="preserve">} </w:t>
      </w:r>
      <w:r>
        <w:rPr>
          <w:b/>
          <w:b/>
          <w:bCs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عَالَوْ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تْل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َرَّم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لا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ُشْرِك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َيْئًا</w:t>
      </w:r>
      <w:r>
        <w:rPr>
          <w:b/>
          <w:bCs/>
          <w:sz w:val="28"/>
          <w:szCs w:val="36"/>
          <w:rtl w:val="true"/>
        </w:rPr>
        <w:t>}</w:t>
      </w:r>
      <w:r>
        <w:rPr>
          <w:sz w:val="28"/>
          <w:szCs w:val="36"/>
          <w:rtl w:val="true"/>
        </w:rPr>
        <w:t xml:space="preserve"> [ </w:t>
      </w:r>
      <w:r>
        <w:rPr>
          <w:sz w:val="28"/>
          <w:sz w:val="28"/>
          <w:szCs w:val="36"/>
          <w:rtl w:val="true"/>
        </w:rPr>
        <w:t>الأن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51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ي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وص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ش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از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ي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7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نقي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ي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يع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اع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من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8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ح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يعت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وا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ايع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ي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</w:t>
      </w:r>
      <w:r>
        <w:rPr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ف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ر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ب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ت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ب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ب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ص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ر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وا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8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تا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تر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ج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كث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ل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و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خت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جل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ف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تر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يط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لح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و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تر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ح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و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ت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م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ا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ت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ؤتم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فت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فت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تر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ج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ل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ذ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غت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ت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ظ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م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عضي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نم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sz w:val="28"/>
          <w:szCs w:val="36"/>
          <w:rtl w:val="true"/>
        </w:rPr>
        <w:t xml:space="preserve">:"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بئ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ضي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م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19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ضي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س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ه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ضي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ضي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شت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ضي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اض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ستعض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سا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س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ب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نت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النه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ت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نته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ف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صا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دهش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ه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دعا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ذ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رَدتّ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سْتِبْدَال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زَوْج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َّكَا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زَوْج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آتَيْت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حْدَاهُن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ِنطَارً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َلا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َأْخُذُوا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ِنْ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تَأْخُذُونَ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ُهْتَان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إِثْم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ُّبِينا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</w:t>
      </w:r>
      <w:r>
        <w:rPr>
          <w:sz w:val="28"/>
          <w:szCs w:val="36"/>
          <w:rtl w:val="true"/>
        </w:rPr>
        <w:t xml:space="preserve"> ]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8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س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و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ت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ر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ر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ح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ش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ر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ت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ك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ذ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ص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ح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ت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س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ر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ص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م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ت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ش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قِيم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َّلا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آت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َّكَاة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طِيع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َّسُو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عَلّ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رْحَم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6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ي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ص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صو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ل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ن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ا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َّن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طِع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طَاع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0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ف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نت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ب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بَايِعُونَ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بَايِع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د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وْق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يْدِيهِ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م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َّكَث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إِنَّ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نكُث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َفْس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وْف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اهَد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لَيْ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سَيُؤْتِي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فت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ظ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س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س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ا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9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ط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ط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ر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أ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ش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ف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0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ز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و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ن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ا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ز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ه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اريخ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الم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انت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ه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ح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ج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ج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اف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ج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و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ز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أخ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بغ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ي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ار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ِزْي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آخِرَة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ابُواْ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33</w:t>
      </w:r>
      <w:r>
        <w:rPr>
          <w:b/>
          <w:bCs/>
          <w:sz w:val="28"/>
          <w:szCs w:val="36"/>
          <w:rtl w:val="true"/>
        </w:rPr>
        <w:t xml:space="preserve"> ]</w:t>
      </w:r>
      <w:r>
        <w:rPr>
          <w:sz w:val="44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ما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ن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ق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د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طهر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م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ه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89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و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العقوب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س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ف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ص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ف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و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ا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و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ه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شْرَ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يَغْفِر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ِم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شَ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48</w:t>
      </w:r>
      <w:r>
        <w:rPr>
          <w:b/>
          <w:bCs/>
          <w:sz w:val="28"/>
          <w:szCs w:val="36"/>
          <w:rtl w:val="true"/>
        </w:rPr>
        <w:t>]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ت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ل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أكث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غ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اب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آمَ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مَ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أُوْلَئ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بَدِّل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َيِّئَاتِهِ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َسَنَاتٍ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70</w:t>
      </w:r>
      <w:r>
        <w:rPr>
          <w:b/>
          <w:bCs/>
          <w:sz w:val="28"/>
          <w:szCs w:val="36"/>
          <w:rtl w:val="true"/>
        </w:rPr>
        <w:t xml:space="preserve">]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ُوْلَـئ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َزَآؤُه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َّغْفِرَة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َّبِّهِ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جَنَّات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َنْهَار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136</w:t>
      </w:r>
      <w:r>
        <w:rPr>
          <w:b/>
          <w:bCs/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ز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- </w:t>
      </w:r>
      <w:r>
        <w:rPr>
          <w:sz w:val="28"/>
          <w:sz w:val="28"/>
          <w:szCs w:val="36"/>
          <w:rtl w:val="true"/>
        </w:rPr>
        <w:t>ب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عت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و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غ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ب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ئ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جر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ش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ف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1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ج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ج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طه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ث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ظ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ت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با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أخو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باي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سل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اق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اه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اق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ي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ز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ك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ي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د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ذك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بِي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اء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ؤْمِن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بَايِعْن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شْرِكْ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لَّ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يْئ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اي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اي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اي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بسط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يع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ر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طي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"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أ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ز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ك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ائ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بِي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اء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ؤْمِن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بَايِعْن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شْرِكْ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لَّ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يْئ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متح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اءك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ؤْمِنَا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هَاجِرَات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مْتَحِنُوهُ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متح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بَايِعُونَ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بَايِع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د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وْق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يْدِيهِمْ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10</w:t>
      </w:r>
      <w:r>
        <w:rPr>
          <w:b/>
          <w:bCs/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ف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يع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ائ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اي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ي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ؤت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صو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نظ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0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اد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2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ا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ز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ع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تبا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اي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Heading1"/>
        <w:ind w:left="0" w:right="-28" w:firstLine="388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صل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3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231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لم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لَك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ؤَاخِذُك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ُلُوب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25</w:t>
      </w:r>
      <w:r>
        <w:rPr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مَاكَسَبَت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ُلُوبُ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25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ك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س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ت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ضطر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و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20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مر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مر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طيق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س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هيئت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نب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غض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غض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تقا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علم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 .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ي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ص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ذ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اج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ض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خب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ق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ل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ك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ق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ه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عن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فا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فع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ك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ظ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بري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ك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عظ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آ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ي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آ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ؤ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تبا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ق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ؤ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4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1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خْش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بَاد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عُلَمَاء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فا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8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أسم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فع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ك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ش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ر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ه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ن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ف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عل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ش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غت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إ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غض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رج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ش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لم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ه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و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أ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الو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ت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ز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خش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ق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ف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ر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ز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غ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ك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ت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ف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و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ه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"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هيئ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ظ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ع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قي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3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تك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فض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ظ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يقت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ظ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تا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حِبّ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اتَّبِعُون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حْبِبْك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غْفِر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1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ف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ض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ض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تاب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ق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علم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ق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ق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لم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ض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ض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1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ضر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ضم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ها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أ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تد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ض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ي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تد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وز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ش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ا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ا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ا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ا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واز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ا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ا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شاه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4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243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Heading2"/>
        <w:ind w:left="360" w:right="-28" w:firstLine="388"/>
        <w:jc w:val="both"/>
        <w:rPr/>
      </w:pPr>
      <w:r>
        <w:rPr>
          <w:rFonts w:cs="Times New Roman"/>
          <w:szCs w:val="36"/>
          <w:rtl w:val="true"/>
        </w:rPr>
        <w:t xml:space="preserve">تقدم عن أنس ، عن النبي صلى الله عليه وسلم </w:t>
      </w:r>
      <w:r>
        <w:rPr>
          <w:rFonts w:cs="Times New Roman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 xml:space="preserve">ثلاث من كن فيه وجد حلاوة الإيمان </w:t>
      </w:r>
      <w:r>
        <w:rPr>
          <w:rFonts w:cs="Times New Roman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ق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ق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ق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ق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فْتَرَي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ذِب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ُد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لَّتِ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ْ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ذ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جَّا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ع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9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كُ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ف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ُفْر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َنقَذَ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ْ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03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ِي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خْرِجُ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ُّلُم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ُوُ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57</w:t>
      </w:r>
      <w:r>
        <w:rPr>
          <w:sz w:val="28"/>
          <w:szCs w:val="36"/>
          <w:rtl w:val="true"/>
        </w:rPr>
        <w:t>]</w:t>
      </w:r>
      <w:r>
        <w:rPr>
          <w:sz w:val="44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ج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خ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خ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5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244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ح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از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46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خرج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ث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رد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خرج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ود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لق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نبت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نب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م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47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فر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لت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.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48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هي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خرد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 .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ح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ض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لاز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ث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ح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ظال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خ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ح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و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ص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ح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ئ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ائ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س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ت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ث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ح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حم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ث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رج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عن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ر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ت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ي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س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بَتَ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َرْض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بَات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ن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7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حي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شأ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شأ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و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position w:val="0"/>
          <w:sz w:val="28"/>
          <w:sz w:val="28"/>
          <w:szCs w:val="36"/>
          <w:vertAlign w:val="baseline"/>
          <w:rtl w:val="true"/>
        </w:rPr>
        <w:footnoteReference w:id="257"/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نب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ك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س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و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اب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نو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خطاي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ح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ف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ث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أفيض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نب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و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فار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واح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جس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]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5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عاد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ي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رت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نبذ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نبت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و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س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ف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ج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و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سا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23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62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بي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ائ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رض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لي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مص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م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63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ثد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يبلغ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64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ر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ميص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جر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ل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يَوْ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كْمَلْ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ن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]</w:t>
      </w:r>
      <w:r>
        <w:rPr>
          <w:sz w:val="28"/>
          <w:sz w:val="28"/>
          <w:szCs w:val="36"/>
          <w:rtl w:val="true"/>
        </w:rPr>
        <w:t>و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ص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ا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تك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خت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كث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شهاد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ّ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9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ر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ر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ق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: </w:t>
      </w:r>
      <w:r>
        <w:rPr>
          <w:sz w:val="28"/>
          <w:sz w:val="28"/>
          <w:szCs w:val="36"/>
          <w:rtl w:val="true"/>
        </w:rPr>
        <w:t>د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ه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ق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ّ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44"/>
          <w:sz w:val="44"/>
          <w:szCs w:val="36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9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 {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بْتَغ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َيْ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قْب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5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ضِي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]</w:t>
      </w:r>
      <w:r>
        <w:rPr>
          <w:sz w:val="44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م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ِبَاس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َّقْوَى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ل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ع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6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قم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ب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ر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ب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كتس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رب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تا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يا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ي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س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ا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ج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س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ن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َ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زـَل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بَاس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وَار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وْءات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ِيش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ِبَاس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َّقْوَى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ل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ع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6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ح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خ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يا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ط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د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ط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ل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يت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6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ط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ع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ص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ح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رظ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لق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ثي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طه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صلا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خليص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ه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ي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ل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نّ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عَ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ُلُق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ظِ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ق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دين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6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274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76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ظ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خا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ي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77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: " </w:t>
      </w:r>
      <w:r>
        <w:rPr>
          <w:b/>
          <w:b/>
          <w:bCs/>
          <w:sz w:val="28"/>
          <w:sz w:val="28"/>
          <w:szCs w:val="36"/>
          <w:rtl w:val="true"/>
        </w:rPr>
        <w:t>دع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ي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ع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غري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ج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ك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ائ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ز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ث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’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رك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7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  <w:r>
        <w:rPr>
          <w:sz w:val="28"/>
          <w:sz w:val="28"/>
          <w:szCs w:val="36"/>
          <w:rtl w:val="true"/>
        </w:rPr>
        <w:t>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ذ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ك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ح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تس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طل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ست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يرت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ارقا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ص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ش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ف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است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فس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ثْن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ُدُور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يَسْتَخْف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ه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م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اء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خ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ستحي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ستحي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ظ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قن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ثو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غت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8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ل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ست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ع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ص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  <w:rtl w:val="true"/>
        </w:rPr>
        <w:t>فصل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2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289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ن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19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ل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عص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90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يوش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ن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ع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وا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دي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فت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291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.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3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شع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ص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ج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ت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ؤ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ظل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ج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ه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ن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عص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و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ق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ت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و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تا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ب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تمت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صوا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ر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يت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ءو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ا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ص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وا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يأ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ج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ب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ل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عا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ا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_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ك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اث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9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اث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رث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‘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( </w:t>
      </w:r>
      <w:r>
        <w:rPr>
          <w:sz w:val="28"/>
          <w:szCs w:val="36"/>
        </w:rPr>
        <w:t>19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" </w:t>
      </w:r>
      <w:r>
        <w:rPr>
          <w:sz w:val="28"/>
          <w:sz w:val="28"/>
          <w:szCs w:val="36"/>
          <w:rtl w:val="true"/>
        </w:rPr>
        <w:t>ي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ه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ه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_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ذ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ْتَزَلْتُمُو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بُد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ْو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َهْفِ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كه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6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ر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خ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ظل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ب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عو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أس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ظ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ف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دو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مر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رك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ت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م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اعت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رك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ذ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عج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ي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س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ت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هو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ر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ث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ن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ق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اي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ي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ع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هب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س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هب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س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سي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ع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ب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ب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ت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ج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مس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ز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شي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ائ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ه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ج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ثعل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ذ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تع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رت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ج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ج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ي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0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عل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ر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ؤ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ذ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ف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رت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ذ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ف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رت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اه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راب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ي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رتد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ت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ب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س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ك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إ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اج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ش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ف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ت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ب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ج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5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ع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ه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ث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نقط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سأ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ت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ع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عتقا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ت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ص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ي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ريم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كر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ع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ق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حو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1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ص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عل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ائ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ي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سا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ا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اج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ماع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ه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ا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د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ي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ه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خ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د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ركب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رف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ه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ح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د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ب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5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أك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ج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او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رن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و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شر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2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ئ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انت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ي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ص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ق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ب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خ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و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و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ت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شت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ظ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ض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ج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ت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راس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را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ج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ش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و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بدا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صل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:</w:t>
      </w:r>
    </w:p>
    <w:p>
      <w:pPr>
        <w:pStyle w:val="Normal"/>
        <w:bidi w:val="1"/>
        <w:ind w:left="-28" w:right="0" w:firstLine="388"/>
        <w:jc w:val="center"/>
        <w:rPr>
          <w:sz w:val="28"/>
          <w:szCs w:val="36"/>
        </w:rPr>
      </w:pPr>
      <w:r>
        <w:rPr>
          <w:b/>
          <w:bCs/>
          <w:sz w:val="32"/>
          <w:szCs w:val="36"/>
        </w:rPr>
        <w:t>18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334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تِلْ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جَنَّة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ُورِثْتُمُو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ُنت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[</w:t>
      </w:r>
      <w:r>
        <w:rPr>
          <w:b/>
          <w:b/>
          <w:bCs/>
          <w:sz w:val="28"/>
          <w:sz w:val="28"/>
          <w:szCs w:val="36"/>
          <w:rtl w:val="true"/>
        </w:rPr>
        <w:t>الزخرف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72</w:t>
      </w:r>
      <w:r>
        <w:rPr>
          <w:b/>
          <w:bCs/>
          <w:sz w:val="28"/>
          <w:szCs w:val="36"/>
          <w:rtl w:val="true"/>
        </w:rPr>
        <w:t xml:space="preserve">] .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وَرَبّ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َنَسْأَلَنَّه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جْمَعِيْ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مّ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92</w:t>
      </w:r>
      <w:r>
        <w:rPr>
          <w:b/>
          <w:bCs/>
          <w:sz w:val="28"/>
          <w:szCs w:val="36"/>
          <w:rtl w:val="true"/>
        </w:rPr>
        <w:t xml:space="preserve">] :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ِمِثْل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عَامِلُونَ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صاف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61</w:t>
      </w:r>
      <w:r>
        <w:rPr>
          <w:b/>
          <w:bCs/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26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35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برو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ق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تِلْ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َ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جَنَّة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تِي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6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ُورِثْتُمُو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زخ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2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{</w:t>
      </w:r>
      <w:r>
        <w:rPr>
          <w:sz w:val="28"/>
          <w:sz w:val="28"/>
          <w:szCs w:val="36"/>
          <w:rtl w:val="true"/>
        </w:rPr>
        <w:t>لِمِثْ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ْيَعْم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عَامِل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صاف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61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" </w:t>
      </w:r>
      <w:r>
        <w:rPr>
          <w:sz w:val="28"/>
          <w:sz w:val="28"/>
          <w:szCs w:val="36"/>
          <w:rtl w:val="true"/>
        </w:rPr>
        <w:t>مفت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وَرَبّ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نَسْأَلَنّ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جْمَعِيْ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ا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92</w:t>
      </w:r>
      <w:r>
        <w:rPr>
          <w:sz w:val="28"/>
          <w:szCs w:val="36"/>
          <w:rtl w:val="true"/>
        </w:rPr>
        <w:t xml:space="preserve">]: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س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ح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ق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3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س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ل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ك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: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ك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ك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ك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ذ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6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لنك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ق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ت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ا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كاح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ت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عق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ت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ن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فع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عم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أ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ن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غا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عمالا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ش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كَذَل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عَل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كُل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ِبِي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دُوّ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يَاط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نس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جِن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وح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ْض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ْض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ُخْرُ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قَوْ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ُرُور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ُ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َلُو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ن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12</w:t>
      </w:r>
      <w:r>
        <w:rPr>
          <w:sz w:val="28"/>
          <w:szCs w:val="36"/>
          <w:rtl w:val="true"/>
        </w:rPr>
        <w:t>] .</w:t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  <w:rtl w:val="true"/>
        </w:rPr>
        <w:t>فصل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</w:rPr>
        <w:t>1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اب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َالَت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َعْرَاب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آمَنّ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ُ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َّ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لَك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ُولُ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َسْلَمْنَا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حج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14</w:t>
      </w:r>
      <w:r>
        <w:rPr>
          <w:b/>
          <w:bCs/>
          <w:sz w:val="28"/>
          <w:szCs w:val="36"/>
          <w:rtl w:val="true"/>
        </w:rPr>
        <w:t xml:space="preserve">] . </w:t>
      </w:r>
      <w:r>
        <w:rPr>
          <w:b/>
          <w:b/>
          <w:bCs/>
          <w:sz w:val="28"/>
          <w:sz w:val="28"/>
          <w:szCs w:val="36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46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ِند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ِسْلاَم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19</w:t>
      </w:r>
      <w:r>
        <w:rPr>
          <w:b/>
          <w:bCs/>
          <w:sz w:val="28"/>
          <w:szCs w:val="36"/>
          <w:rtl w:val="true"/>
        </w:rPr>
        <w:t xml:space="preserve"> ] </w:t>
      </w:r>
      <w:r>
        <w:rPr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بْتَغ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ِسْلاَم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ِين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ل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قْبَل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85</w:t>
      </w:r>
      <w:r>
        <w:rPr>
          <w:b/>
          <w:bCs/>
          <w:sz w:val="28"/>
          <w:szCs w:val="36"/>
          <w:rtl w:val="true"/>
        </w:rPr>
        <w:t>]</w:t>
      </w:r>
      <w:r>
        <w:rPr>
          <w:b/>
          <w:bCs/>
          <w:sz w:val="44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عتبا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ي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ّ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{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بْتَغ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َيْ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قْب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الَ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َعْرَا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ؤْمِ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ك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و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سْلَم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دْخُ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يمَا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ُوب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قا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4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ار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اف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7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ا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خ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ق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ق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و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و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طِيع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سُول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لِتْ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عْمَال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يْئ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ج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4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د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عم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ؤْمِ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ك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و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سْلَم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ث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ن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ائ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ف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ك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خ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ك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لنج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ك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ن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خض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ست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ق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7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ف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قت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ماع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شب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ؤ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ه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5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ث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ع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حك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ث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27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لزه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62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ا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هط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ال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تر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جب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63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! </w:t>
      </w:r>
      <w:r>
        <w:rPr>
          <w:b/>
          <w:b/>
          <w:bCs/>
          <w:sz w:val="28"/>
          <w:sz w:val="28"/>
          <w:szCs w:val="36"/>
          <w:rtl w:val="true"/>
        </w:rPr>
        <w:t>فو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أرا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ؤم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ل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فسك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لب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64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65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! </w:t>
      </w:r>
      <w:r>
        <w:rPr>
          <w:b/>
          <w:b/>
          <w:bCs/>
          <w:sz w:val="28"/>
          <w:sz w:val="28"/>
          <w:szCs w:val="36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و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أرا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ؤم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66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: "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ل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فسك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لب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عد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ق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! </w:t>
      </w:r>
      <w:r>
        <w:rPr>
          <w:b/>
          <w:b/>
          <w:bCs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أعط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ج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ش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ش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ط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نق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6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ي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عط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ط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و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اج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عل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ز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ز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8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از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طل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د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ز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ظهو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شه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ي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ك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و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ق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ث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بغ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سْلَ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مَاو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أَرْض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َوْع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كَرْه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3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ضو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ست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خ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دائ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ان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تح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راد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تح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 w:val="28"/>
          <w:szCs w:val="36"/>
          <w:rtl w:val="true"/>
        </w:rPr>
        <w:t>ب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ق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ط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0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377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معه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لإنص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بذ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عا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إنف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قتار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سرائ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ز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ر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ز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س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ز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7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ا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اق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ف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28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ص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( </w:t>
      </w:r>
      <w:r>
        <w:rPr>
          <w:sz w:val="28"/>
          <w:szCs w:val="36"/>
        </w:rPr>
        <w:t>19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ض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ُؤْثِر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فُس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ا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صَاص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9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نفِق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رّ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ضَّرّ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34</w:t>
      </w:r>
      <w:r>
        <w:rPr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د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و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و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و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1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387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8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29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س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89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أر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رأ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90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كفره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يكفر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391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يكفر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ش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يكفر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حس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سن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حداه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أ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شك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كَفَر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أَنْعُ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12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حْ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زـ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ْلَـ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َافِرُ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ذه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حْ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زـ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ْلَـ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َافِرُ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خ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كف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ب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39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خ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خ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و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تق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نق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ه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1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9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ه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ئ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ب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نق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س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غلي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ماع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لنج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أ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. </w:t>
      </w:r>
      <w:r>
        <w:rPr>
          <w:sz w:val="28"/>
          <w:sz w:val="28"/>
          <w:szCs w:val="36"/>
          <w:rtl w:val="true"/>
        </w:rPr>
        <w:t>و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ك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ا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ك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ن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ي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باض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ماع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لنج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ه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ن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0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تل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ف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س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ق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وا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نقي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ي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فس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ه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ت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ب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ر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ق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ر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ن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ر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جاز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ط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ب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199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سل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وز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ك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ك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ك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ك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1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ر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ر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كُ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فَر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هْ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ِتَاب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مُشْرِكِي</w:t>
      </w:r>
      <w:r>
        <w:rPr>
          <w:sz w:val="28"/>
          <w:sz w:val="28"/>
          <w:szCs w:val="36"/>
          <w:rtl w:val="true"/>
        </w:rPr>
        <w:t>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نكِح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ُشْرِك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تّ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ؤْم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21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اح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آم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حْ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زـ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ْلَـ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َافِرُ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3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414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3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</w:t>
      </w:r>
      <w:r>
        <w:rPr>
          <w:b/>
          <w:b/>
          <w:bCs/>
          <w:sz w:val="28"/>
          <w:sz w:val="28"/>
          <w:szCs w:val="36"/>
          <w:rtl w:val="true"/>
        </w:rPr>
        <w:t>ـ</w:t>
      </w:r>
      <w:r>
        <w:rPr>
          <w:b/>
          <w:b/>
          <w:bCs/>
          <w:sz w:val="28"/>
          <w:sz w:val="28"/>
          <w:szCs w:val="36"/>
          <w:rtl w:val="true"/>
        </w:rPr>
        <w:t>زل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لَ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لْبِس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يمَانَه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ِظُلْ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82</w:t>
      </w:r>
      <w:r>
        <w:rPr>
          <w:b/>
          <w:bCs/>
          <w:sz w:val="28"/>
          <w:szCs w:val="36"/>
          <w:rtl w:val="true"/>
        </w:rPr>
        <w:t xml:space="preserve">]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ي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ظ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16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أن</w:t>
      </w:r>
      <w:r>
        <w:rPr>
          <w:b/>
          <w:b/>
          <w:bCs/>
          <w:sz w:val="28"/>
          <w:sz w:val="28"/>
          <w:szCs w:val="36"/>
          <w:rtl w:val="true"/>
        </w:rPr>
        <w:t>ـ</w:t>
      </w:r>
      <w:r>
        <w:rPr>
          <w:b/>
          <w:b/>
          <w:bCs/>
          <w:sz w:val="28"/>
          <w:sz w:val="28"/>
          <w:szCs w:val="36"/>
          <w:rtl w:val="true"/>
        </w:rPr>
        <w:t>ز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ِّرْ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َظُلْم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13</w:t>
      </w:r>
      <w:r>
        <w:rPr>
          <w:b/>
          <w:bCs/>
          <w:sz w:val="28"/>
          <w:szCs w:val="36"/>
          <w:rtl w:val="true"/>
        </w:rPr>
        <w:t xml:space="preserve">]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كَافِر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َّالِم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5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ل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ك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و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ل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سَبَ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َافِ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مَ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َّالِمُ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2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تَ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َّالِم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أَوُ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عَذَا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ُول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رَدّ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بِ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شو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مِن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َالِ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ِنَفْس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ِنْ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ُقْتَصِد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ِن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ابِق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ْخَيْرَ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فا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2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تَعَد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ُدُو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ُوْلَـ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َّالِمُ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29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لْبِس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َ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ظُل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ح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لْبِس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َ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ظُل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نت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اء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أت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لْبِس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َ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ظُلْ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ِّرْ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ظُلْ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ظِي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 -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1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فَسَق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مْ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كه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0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سَق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مَأْوَا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لّ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رَاد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خْرُج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عِيد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قِي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ُوق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ذَا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نت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كَذِّب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سج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0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ضَآر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اتِب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هِيد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فْعَل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إِن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ُسُوق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82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ص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قْبَ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هَاد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بَد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ُوْلَئ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فَاسِق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فَث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ُسُوق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ِدَا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حَ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97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س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رك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ؤْمِن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كْثَر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ُشْرِكُون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06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رق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ا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رْجُ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ق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ْيَعْم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مَل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الِح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شْرِك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عِبَاد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كه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10</w:t>
      </w:r>
      <w:r>
        <w:rPr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9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424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ص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: </w:t>
      </w:r>
      <w:r>
        <w:rPr>
          <w:sz w:val="28"/>
          <w:sz w:val="28"/>
          <w:szCs w:val="36"/>
          <w:rtl w:val="true"/>
        </w:rPr>
        <w:t>الحن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ص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ك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فر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2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ف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ب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ت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س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ن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يهو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صر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ث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ني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39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م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غف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قب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س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ش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ل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سدد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ارب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بشر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غدو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روح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شي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لج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 .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خ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ف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ش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غال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ط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( </w:t>
      </w:r>
      <w:r>
        <w:rPr>
          <w:sz w:val="28"/>
          <w:szCs w:val="36"/>
        </w:rPr>
        <w:t>200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ج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قب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ت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د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هل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سر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غال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ج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ك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ي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د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دو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ر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حق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ك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ت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و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رفع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ص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ص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ص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ص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ض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ق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نت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أل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3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د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ر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ش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التس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ص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مقا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ته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ص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ص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ت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طع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تغ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6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طع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ز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إ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ي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ع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د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ش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ي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س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ف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م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س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و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ندو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مقا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اقت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بش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ب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د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ر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ش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ول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استعي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د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خ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الغد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و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ل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فر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دل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بد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1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ا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ال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لغ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ت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وغ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غ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4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من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ا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اح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قت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ط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فوس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ي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صلح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ي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لغ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</w:rPr>
        <w:t>3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46"/>
      </w:r>
      <w:r>
        <w:rPr>
          <w:b w:val="false"/>
          <w:bCs w:val="false"/>
          <w:sz w:val="28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41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47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س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48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49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حس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سلام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زلف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50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صاص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مثا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بعمائ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سيئ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ث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Cs w:val="36"/>
        </w:rPr>
        <w:t>4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هم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51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سلام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س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م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عش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مثا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بعمائ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م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ثل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إ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تن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ر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سنن</w:t>
      </w:r>
      <w:r>
        <w:rPr>
          <w:sz w:val="28"/>
          <w:szCs w:val="36"/>
          <w:rtl w:val="true"/>
        </w:rPr>
        <w:t xml:space="preserve">":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ه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ؤا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عما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ا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ح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ب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نت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ر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إس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رتك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ظور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تك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اح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ن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ا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ئ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ت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صوص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مو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ائ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ن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ا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ا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"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انت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زج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1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ائ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ق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ا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ا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قلا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ستد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فَر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نتَه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غَفَر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لَف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نف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8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ه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اء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د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ؤا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ق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ق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معت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ص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ت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خا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جب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صر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فق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صل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ن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ز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غ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جتن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اخذ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صغ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و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ل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ف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ل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حك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ز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رأ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و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حن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اه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سل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5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ل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ب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ج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رظ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ت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ا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ئ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ع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ن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يئ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حظ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بط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ئ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ض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ئ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ب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أ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أوي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كر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ب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ط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ث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ح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غي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ب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و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ئ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ئ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ث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ث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ذ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ث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ث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بِي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ِ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ْدِي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َسْ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لَ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ُوب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يْر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ؤْت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َيْر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خِذ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غْفِر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نف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0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ت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ع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ا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ص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ي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2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ث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طل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شاه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ع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ْحَسَن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شْ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مْثَالِهَ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ن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60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هاج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ك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َسَن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ضَاعِفْ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ُؤْ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َدُن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جْر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ظِيم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0</w:t>
      </w:r>
      <w:r>
        <w:rPr>
          <w:sz w:val="28"/>
          <w:szCs w:val="36"/>
          <w:rtl w:val="true"/>
        </w:rPr>
        <w:t xml:space="preserve"> ] .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و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ِس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بِي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أْ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كُ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فَاحِش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ُبَيِّن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ْنُ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كُ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َّ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َسُول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تَعْمَ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الِح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ُّؤ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جْر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رَّت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عْتَد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ِزْق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رِيم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ِس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بِي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سْتُ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أَحَد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ِس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َّقَيْتُنّ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حزاب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2</w:t>
      </w:r>
      <w:r>
        <w:rPr>
          <w:sz w:val="28"/>
          <w:szCs w:val="36"/>
          <w:rtl w:val="true"/>
        </w:rPr>
        <w:t>]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ظ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رج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ا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ش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و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ا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ل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ا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و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ج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َّق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آمِ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رَسُول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ؤْت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ِفْلَيْ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َّحْمَت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8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ر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ج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راط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غض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ص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وا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لم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ور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ض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ت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تق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ض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را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ضا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و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صوص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ف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ف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ث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6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2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70"/>
      </w:r>
      <w:r>
        <w:rPr>
          <w:b/>
          <w:bCs/>
          <w:sz w:val="28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43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ند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فقال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72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: </w:t>
      </w:r>
      <w:r>
        <w:rPr>
          <w:b/>
          <w:b/>
          <w:bCs/>
          <w:sz w:val="28"/>
          <w:sz w:val="28"/>
          <w:szCs w:val="36"/>
          <w:rtl w:val="true"/>
        </w:rPr>
        <w:t>فلا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ات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73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: " </w:t>
      </w:r>
      <w:r>
        <w:rPr>
          <w:b/>
          <w:b/>
          <w:bCs/>
          <w:sz w:val="28"/>
          <w:sz w:val="28"/>
          <w:szCs w:val="36"/>
          <w:rtl w:val="true"/>
        </w:rPr>
        <w:t>م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طيق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و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م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مل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. </w:t>
      </w:r>
      <w:r>
        <w:rPr>
          <w:b/>
          <w:b/>
          <w:bCs/>
          <w:sz w:val="28"/>
          <w:sz w:val="28"/>
          <w:szCs w:val="36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حو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( </w:t>
      </w:r>
      <w:r>
        <w:rPr>
          <w:sz w:val="28"/>
          <w:szCs w:val="36"/>
        </w:rPr>
        <w:t>20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زع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ز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ح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ض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دح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مد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ث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م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اقتص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او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أ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7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المل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آ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از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و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ج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ن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ئ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ئ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أ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مد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يص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داو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ج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ع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ح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ج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آ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آ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س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67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هم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ي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سيا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ك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ي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اط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ط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و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ل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عل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خبا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تض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لمدوام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آم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آ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ائ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ي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ح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آ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ل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نط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ف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ف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center"/>
        <w:rPr>
          <w:sz w:val="28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1"/>
      </w:r>
      <w:r>
        <w:rPr>
          <w:sz w:val="28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</w:rPr>
        <w:t>3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اب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نقصا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زِدْنَاه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ُدً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[ </w:t>
      </w:r>
      <w:r>
        <w:rPr>
          <w:b/>
          <w:b/>
          <w:bCs/>
          <w:sz w:val="32"/>
          <w:sz w:val="32"/>
          <w:szCs w:val="36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</w:rPr>
        <w:t>13</w:t>
      </w:r>
      <w:r>
        <w:rPr>
          <w:b/>
          <w:bCs/>
          <w:sz w:val="32"/>
          <w:szCs w:val="36"/>
          <w:rtl w:val="true"/>
        </w:rPr>
        <w:t xml:space="preserve">]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يَزْدَاد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ِيمَانًا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[ </w:t>
      </w:r>
      <w:r>
        <w:rPr>
          <w:b/>
          <w:b/>
          <w:bCs/>
          <w:sz w:val="32"/>
          <w:sz w:val="32"/>
          <w:szCs w:val="36"/>
          <w:rtl w:val="true"/>
        </w:rPr>
        <w:t>المدث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</w:rPr>
        <w:t>31</w:t>
      </w:r>
      <w:r>
        <w:rPr>
          <w:b/>
          <w:bCs/>
          <w:sz w:val="32"/>
          <w:szCs w:val="36"/>
          <w:rtl w:val="true"/>
        </w:rPr>
        <w:t xml:space="preserve"> ] </w:t>
      </w:r>
      <w:r>
        <w:rPr>
          <w:b/>
          <w:b/>
          <w:bCs/>
          <w:sz w:val="32"/>
          <w:sz w:val="32"/>
          <w:szCs w:val="36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[ </w:t>
      </w:r>
      <w:r>
        <w:rPr>
          <w:b/>
          <w:b/>
          <w:bCs/>
          <w:sz w:val="32"/>
          <w:sz w:val="32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</w:rPr>
        <w:t>3</w:t>
      </w:r>
      <w:r>
        <w:rPr>
          <w:b/>
          <w:bCs/>
          <w:sz w:val="32"/>
          <w:szCs w:val="36"/>
          <w:rtl w:val="true"/>
        </w:rPr>
        <w:t xml:space="preserve"> ] </w:t>
      </w:r>
      <w:r>
        <w:rPr>
          <w:b/>
          <w:b/>
          <w:bCs/>
          <w:sz w:val="32"/>
          <w:sz w:val="32"/>
          <w:szCs w:val="36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كم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اقص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ص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َزِدْنَاهُم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ُدً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زِي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هْتَدَوْ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دً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م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76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فا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ي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ح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ج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ض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ع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د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فق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زْدَا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د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1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ذ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لِيَت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َاتُ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ادَت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نف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زَادَتْ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يمَا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4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ي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{</w:t>
      </w:r>
      <w:r>
        <w:rPr>
          <w:sz w:val="28"/>
          <w:sz w:val="28"/>
          <w:szCs w:val="36"/>
          <w:rtl w:val="true"/>
        </w:rPr>
        <w:t>الْيَوْ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كْمَلْ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ن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د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ق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يَوْ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كْمَلْ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ن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تْمَمْت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ِعْمَتِي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[ </w:t>
      </w:r>
      <w:r>
        <w:rPr>
          <w:sz w:val="28"/>
          <w:sz w:val="28"/>
          <w:szCs w:val="36"/>
          <w:rtl w:val="true"/>
        </w:rPr>
        <w:t>الم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ج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كمي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ص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ئ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ي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ر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لإنج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قص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ض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ص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د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ش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ض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خ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رائ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وا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انت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أكث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ا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44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دستوائ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ث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تا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485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ي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لي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ي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فظ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ا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فاض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8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b/>
          <w:bCs/>
          <w:sz w:val="32"/>
          <w:szCs w:val="36"/>
        </w:rPr>
        <w:t>45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طار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ه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خط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ج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م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! </w:t>
      </w:r>
      <w:r>
        <w:rPr>
          <w:b/>
          <w:b/>
          <w:bCs/>
          <w:sz w:val="32"/>
          <w:sz w:val="32"/>
          <w:szCs w:val="36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تاب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قرءو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عش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b/>
          <w:b/>
          <w:bCs/>
          <w:sz w:val="32"/>
          <w:sz w:val="32"/>
          <w:szCs w:val="36"/>
          <w:rtl w:val="true"/>
        </w:rPr>
        <w:t>زل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تخذ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يد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</w:rPr>
        <w:t>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ِعْمَت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َرَضِيت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َك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إِسْلاَم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ِينً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[ </w:t>
      </w:r>
      <w:r>
        <w:rPr>
          <w:b/>
          <w:b/>
          <w:bCs/>
          <w:sz w:val="32"/>
          <w:sz w:val="32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</w:rPr>
        <w:t>3</w:t>
      </w:r>
      <w:r>
        <w:rPr>
          <w:b/>
          <w:bCs/>
          <w:sz w:val="32"/>
          <w:szCs w:val="36"/>
          <w:rtl w:val="true"/>
        </w:rPr>
        <w:t xml:space="preserve"> ]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رفن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b/>
          <w:b/>
          <w:bCs/>
          <w:sz w:val="32"/>
          <w:sz w:val="32"/>
          <w:szCs w:val="36"/>
          <w:rtl w:val="true"/>
        </w:rPr>
        <w:t>زل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b/>
          <w:b/>
          <w:bCs/>
          <w:sz w:val="32"/>
          <w:sz w:val="32"/>
          <w:szCs w:val="36"/>
          <w:rtl w:val="true"/>
        </w:rPr>
        <w:t>زل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اقف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عر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سيره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كل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و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تخذ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( </w:t>
      </w:r>
      <w:r>
        <w:rPr>
          <w:sz w:val="28"/>
          <w:szCs w:val="36"/>
        </w:rPr>
        <w:t>20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ختر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م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ب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وق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ش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د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م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واق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ما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ش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ش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حاي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ك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ا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خاذ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شو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جا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فَضْ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بِرَحْمَت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بِذَل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ْيَفْرَح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يو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8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ب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فتر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م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تق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ئ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وج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دق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در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و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سك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ض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ث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ف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ذو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طوف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ت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ارك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ركو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غ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رك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ي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ي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د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عط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فتد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ظ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5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ب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ي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ب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ك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كم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م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ذك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ث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دائ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ط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ك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ك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م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ش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جا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ض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ج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و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ج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ص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و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ظ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ش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وق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49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ؤ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ج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حافظ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و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ؤ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ف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قي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دائ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شوع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ض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اد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إكما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قيق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قوق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و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ه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ا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ي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م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30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–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501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40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ر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</w:t>
      </w:r>
      <w:r>
        <w:rPr>
          <w:b/>
          <w:b/>
          <w:bCs/>
          <w:sz w:val="28"/>
          <w:sz w:val="28"/>
          <w:szCs w:val="36"/>
          <w:rtl w:val="true"/>
        </w:rPr>
        <w:t>ـ</w:t>
      </w:r>
      <w:r>
        <w:rPr>
          <w:b/>
          <w:b/>
          <w:bCs/>
          <w:sz w:val="28"/>
          <w:sz w:val="28"/>
          <w:szCs w:val="36"/>
          <w:rtl w:val="true"/>
        </w:rPr>
        <w:t>ز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جداد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خوا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هر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هر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ج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03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ا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م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اكع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شه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دار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04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عجب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( </w:t>
      </w:r>
      <w:r>
        <w:rPr>
          <w:b/>
          <w:bCs/>
          <w:sz w:val="28"/>
          <w:szCs w:val="36"/>
        </w:rPr>
        <w:t>205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–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/ </w:t>
      </w:r>
      <w:r>
        <w:rPr>
          <w:b/>
          <w:b/>
          <w:bCs/>
          <w:sz w:val="28"/>
          <w:sz w:val="28"/>
          <w:szCs w:val="36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جه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كر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ه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ث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ر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تل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د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أن</w:t>
      </w:r>
      <w:r>
        <w:rPr>
          <w:b/>
          <w:b/>
          <w:bCs/>
          <w:sz w:val="28"/>
          <w:sz w:val="28"/>
          <w:szCs w:val="36"/>
          <w:rtl w:val="true"/>
        </w:rPr>
        <w:t>ـ</w:t>
      </w:r>
      <w:r>
        <w:rPr>
          <w:b/>
          <w:b/>
          <w:bCs/>
          <w:sz w:val="28"/>
          <w:sz w:val="28"/>
          <w:szCs w:val="36"/>
          <w:rtl w:val="true"/>
        </w:rPr>
        <w:t>ز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ِيُضِيع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يمَانَك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143</w:t>
      </w:r>
      <w:r>
        <w:rPr>
          <w:b/>
          <w:bCs/>
          <w:sz w:val="28"/>
          <w:szCs w:val="36"/>
          <w:rtl w:val="true"/>
        </w:rPr>
        <w:t xml:space="preserve">] </w:t>
      </w:r>
      <w:r>
        <w:rPr>
          <w:b/>
          <w:b/>
          <w:bCs/>
          <w:sz w:val="28"/>
          <w:sz w:val="28"/>
          <w:szCs w:val="36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ا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د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و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ش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ل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ي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اش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د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خو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ظاه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و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جد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ب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ن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إ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ق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وف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كأ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ح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ج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0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ز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ه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ح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ظ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ث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6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ح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ح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خت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اش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1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ح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ج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قَلُّ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ْه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م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نُوَلِّيَنّ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ِبْلَة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رْضَا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وَل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ْه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طْ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سْجِد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حَرَا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44</w:t>
      </w:r>
      <w:r>
        <w:rPr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ر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قب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قَلُّ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ْه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م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44</w:t>
      </w:r>
      <w:r>
        <w:rPr>
          <w:sz w:val="28"/>
          <w:szCs w:val="36"/>
          <w:rtl w:val="true"/>
        </w:rPr>
        <w:t xml:space="preserve"> ]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خالف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َيْن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وَلّ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ثَ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15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قب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بل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است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لغ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ين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قَلُّ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ْه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م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جب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ك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ج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و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و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و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ض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جع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[ ..... ]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أ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ِ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شْرِق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مَغْرِ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أَيْن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وَلّ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ثَ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15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اس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6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/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ت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يَقُو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ُفَه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س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ّ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ِبْلَتِهِ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ت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ا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42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يع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سخ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ر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ت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ط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اس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س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نا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نسو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ض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ل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ر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قب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ج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ب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جد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قي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قب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قبلو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ه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دا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2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فس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ا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ر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ا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ع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ن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ع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ع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ست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ز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ح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خ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ر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ع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ص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7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ن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جه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ا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نحر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و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ع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ا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ا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َد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قَلُّب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جْه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م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4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ج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ا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3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لي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ت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ش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ت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تيم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ي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ه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والم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ع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ب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ئ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ك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وغ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د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م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ات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ئ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ن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سو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دا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ض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43</w:t>
      </w:r>
      <w:r>
        <w:rPr>
          <w:sz w:val="28"/>
          <w:szCs w:val="36"/>
          <w:rtl w:val="true"/>
        </w:rPr>
        <w:t xml:space="preserve">] :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رائ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قو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ض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صلا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حح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خوا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ت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ض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ب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أج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ر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7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عما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ت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_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ت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ض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صديق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تب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يعطي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ء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47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ض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صراف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ص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ء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صد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نق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بل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548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36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549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50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حب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ميم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رض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و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ش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كذب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ليك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درك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خ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يكائ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ويذك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اف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م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اف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حذ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صر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عصي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لَ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صِرّ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عَل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ه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عْلَمُ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135</w:t>
      </w:r>
      <w:r>
        <w:rPr>
          <w:b/>
          <w:bCs/>
          <w:sz w:val="28"/>
          <w:szCs w:val="36"/>
          <w:rtl w:val="true"/>
        </w:rPr>
        <w:t xml:space="preserve"> ]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يكائ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ذ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ي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ض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ا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خش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ذ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ك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نكر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طار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ر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ر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ش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ر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د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و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ذ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ص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ِ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اس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قُو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بِالْيَوْ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ِ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ُؤْمِن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 xml:space="preserve"> ]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ا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ش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آ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ر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ن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ن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ن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ح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ز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  <w:r>
        <w:rPr>
          <w:sz w:val="28"/>
          <w:sz w:val="28"/>
          <w:szCs w:val="36"/>
          <w:rtl w:val="true"/>
        </w:rPr>
        <w:t>فق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ت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ن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غ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غ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ف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خش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ص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غ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ل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مّ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اغ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زَاغ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ُوب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نُقَلِّ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فْئِدَت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بْصَار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ؤْمِ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وّ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رَّ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ن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10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ي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5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ي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درك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ع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ي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ز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ش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ي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م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  <w:r>
        <w:rPr>
          <w:sz w:val="28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رو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ص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ص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{</w:t>
      </w:r>
      <w:r>
        <w:rPr>
          <w:sz w:val="28"/>
          <w:sz w:val="28"/>
          <w:szCs w:val="36"/>
          <w:rtl w:val="true"/>
        </w:rPr>
        <w:t>وَ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صِرّ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عَل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عْلَمُ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35</w:t>
      </w:r>
      <w:r>
        <w:rPr>
          <w:sz w:val="28"/>
          <w:szCs w:val="36"/>
          <w:rtl w:val="true"/>
        </w:rPr>
        <w:t xml:space="preserve"> ] : </w:t>
      </w:r>
      <w:r>
        <w:rPr>
          <w:sz w:val="28"/>
          <w:sz w:val="28"/>
          <w:szCs w:val="36"/>
          <w:rtl w:val="true"/>
        </w:rPr>
        <w:t>ف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ص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ش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اق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و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ت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عو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3"/>
      </w:r>
      <w:r>
        <w:rPr>
          <w:sz w:val="28"/>
          <w:szCs w:val="36"/>
          <w:vertAlign w:val="superscript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ق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ذا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ق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ص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كَا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صِرّ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حِنث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عَظِيمِ</w:t>
      </w:r>
      <w:r>
        <w:rPr>
          <w:sz w:val="28"/>
          <w:szCs w:val="36"/>
          <w:rtl w:val="true"/>
        </w:rPr>
        <w:t xml:space="preserve">} [ </w:t>
      </w:r>
      <w:r>
        <w:rPr>
          <w:sz w:val="28"/>
          <w:sz w:val="28"/>
          <w:szCs w:val="36"/>
          <w:rtl w:val="true"/>
        </w:rPr>
        <w:t>الوا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6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ن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ن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تبو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ا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0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رْفَع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وَات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وْق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وْ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َّبِي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جْهَر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ْقَوْل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جَهْر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عْض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بَعْض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بَط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عْمَالُ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شْعُر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حج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ه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رْفَع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صْوَات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حْبَط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عْمَالُ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شْعُر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بْطِل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َدَقَاتِ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ْمَن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أذَ</w:t>
      </w:r>
      <w:r>
        <w:rPr>
          <w:sz w:val="28"/>
          <w:sz w:val="28"/>
          <w:szCs w:val="36"/>
          <w:rtl w:val="true"/>
        </w:rPr>
        <w:t>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64</w:t>
      </w:r>
      <w:r>
        <w:rPr>
          <w:sz w:val="28"/>
          <w:szCs w:val="36"/>
          <w:rtl w:val="true"/>
        </w:rPr>
        <w:t xml:space="preserve"> ]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َوَدّ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حَدُ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ك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َنَّة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َّخِيل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عْنَ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66</w:t>
      </w:r>
      <w:r>
        <w:rPr>
          <w:sz w:val="28"/>
          <w:szCs w:val="36"/>
          <w:rtl w:val="true"/>
        </w:rPr>
        <w:t xml:space="preserve">]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ضر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ط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غ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اس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أ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غ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ف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بط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بلغ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فس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ل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طِيع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طِيع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َّسُو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بْط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عْمَالَ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3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فخاف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ْ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ب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بْط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عْمَالَ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لمعاص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بْطِلُ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عْمَالَ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ب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سخ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خواتيمها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ص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مر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ب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ت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غ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ش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ب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بلغ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غْفِ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شْر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>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غْفِر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َل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ش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س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8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ف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دد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خ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ك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ب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فوا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هلكه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6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آث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ب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ط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صاؤ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ذ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ص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( </w:t>
      </w:r>
      <w:r>
        <w:rPr>
          <w:sz w:val="28"/>
          <w:szCs w:val="36"/>
        </w:rPr>
        <w:t>209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.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ط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تك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ض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ح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حب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يئ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و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ت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ت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و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ط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ب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خل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ر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ين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شع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ب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أ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ث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 :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ب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س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اط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ذ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خَذ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يثَاق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سْفِك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مَاء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خْرِج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فُسَ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َارِ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ُ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قْرَرْ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شْهَد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ُم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ت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َـؤُ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قْتُل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فُسَ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تُخْرِج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رِيق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ك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َارِهِ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ظَاهَر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هِ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إِثْ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عُدْوَا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أتُو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سَار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ُفدُوهُ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ْ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هُو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حَرَّم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يْك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خْرَاجُهُ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فَتُؤْمِن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بَعْض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كِتَاب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تَكْفُر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بَعْ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3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85</w:t>
      </w:r>
      <w:r>
        <w:rPr>
          <w:sz w:val="28"/>
          <w:szCs w:val="36"/>
          <w:rtl w:val="true"/>
        </w:rPr>
        <w:t xml:space="preserve">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ز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الخز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لاف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ز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دائ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تل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خرج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ا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ق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ه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ئ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فد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تل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تث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ف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فت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خوا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خراج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ا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خر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ر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فتداء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س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م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س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ام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76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خب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ل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تلاح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رج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أخبر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لي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لاح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ف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( </w:t>
      </w:r>
      <w:r>
        <w:rPr>
          <w:b/>
          <w:bCs/>
          <w:sz w:val="28"/>
          <w:szCs w:val="36"/>
        </w:rPr>
        <w:t>209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–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/</w:t>
      </w:r>
      <w:r>
        <w:rPr>
          <w:b/>
          <w:b/>
          <w:bCs/>
          <w:sz w:val="28"/>
          <w:sz w:val="28"/>
          <w:szCs w:val="36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) </w:t>
      </w:r>
      <w:r>
        <w:rPr>
          <w:b/>
          <w:b/>
          <w:bCs/>
          <w:sz w:val="28"/>
          <w:sz w:val="28"/>
          <w:szCs w:val="36"/>
          <w:rtl w:val="true"/>
        </w:rPr>
        <w:t>فرفع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عسى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77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ير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مسو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تس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خم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 .</w:t>
      </w:r>
    </w:p>
    <w:p>
      <w:pPr>
        <w:pStyle w:val="Normal"/>
        <w:numPr>
          <w:ilvl w:val="0"/>
          <w:numId w:val="5"/>
        </w:numPr>
        <w:bidi w:val="1"/>
        <w:ind w:left="-28" w:right="0" w:firstLine="388"/>
        <w:jc w:val="left"/>
        <w:rPr>
          <w:szCs w:val="36"/>
        </w:rPr>
      </w:pP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تل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ختص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مار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ؤ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: " </w:t>
      </w:r>
      <w:r>
        <w:rPr>
          <w:sz w:val="28"/>
          <w:sz w:val="28"/>
          <w:szCs w:val="36"/>
          <w:rtl w:val="true"/>
        </w:rPr>
        <w:t>ف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ق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خاص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ح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خ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و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ب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اج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ه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ت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ه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ث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عرف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ها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ن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خ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7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ك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نو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ف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خ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ك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ك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اختص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دخ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ر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ماع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ح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و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تلاح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ماه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احي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ث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ح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سن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ج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ل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ز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راسيله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82"/>
      </w:r>
      <w:r>
        <w:rPr>
          <w:b/>
          <w:bCs/>
          <w:sz w:val="28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Heading3"/>
        <w:ind w:left="360" w:right="-28" w:firstLine="388"/>
        <w:jc w:val="center"/>
        <w:rPr>
          <w:szCs w:val="36"/>
        </w:rPr>
      </w:pPr>
      <w:r>
        <w:rPr>
          <w:szCs w:val="36"/>
        </w:rPr>
        <w:t>3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اب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إحس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83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لم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ينك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جع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ين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وف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َبْتَغ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ِسْلاَم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ِين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َلَ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ُقْبَل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ِنْ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ُ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تبو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دل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قر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جع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بْتَغ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َيْر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ِينً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َل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قْبَ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ْ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85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ّ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ِسْلاَم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آ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9</w:t>
      </w:r>
      <w:r>
        <w:rPr>
          <w:sz w:val="28"/>
          <w:szCs w:val="36"/>
          <w:rtl w:val="true"/>
        </w:rPr>
        <w:t xml:space="preserve"> ]</w:t>
      </w:r>
      <w:r>
        <w:rPr>
          <w:sz w:val="28"/>
          <w:sz w:val="28"/>
          <w:szCs w:val="36"/>
          <w:rtl w:val="true"/>
        </w:rPr>
        <w:t>وأك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جا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( </w:t>
      </w:r>
      <w:r>
        <w:rPr>
          <w:sz w:val="28"/>
          <w:szCs w:val="36"/>
        </w:rPr>
        <w:t>210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ظ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و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ف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قت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ئ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ر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ر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خ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تلف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ص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خطابي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ماع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ماع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ك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ع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م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ث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أ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و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ف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8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50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ر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‘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رزا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88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أتا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ؤ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بلقائ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رس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ؤ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بعث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شر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ق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ؤد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فروض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تصو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حسان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عب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أن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را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89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أع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ائ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أخبر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شراط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لد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ب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طا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عا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ني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لمه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ِندَ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ِلْم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سَّاعَة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يُنَزّـِل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ْغَيْث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َيَعْلَم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َرْحَ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</w:rPr>
        <w:t>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590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[ </w:t>
      </w:r>
      <w:r>
        <w:rPr>
          <w:b/>
          <w:b/>
          <w:bCs/>
          <w:sz w:val="28"/>
          <w:sz w:val="28"/>
          <w:szCs w:val="36"/>
          <w:rtl w:val="true"/>
        </w:rPr>
        <w:t>لق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Cs/>
          <w:sz w:val="28"/>
          <w:szCs w:val="36"/>
        </w:rPr>
        <w:t>34</w:t>
      </w:r>
      <w:r>
        <w:rPr>
          <w:b/>
          <w:bCs/>
          <w:sz w:val="28"/>
          <w:szCs w:val="36"/>
          <w:rtl w:val="true"/>
        </w:rPr>
        <w:t xml:space="preserve">] </w:t>
      </w:r>
      <w:r>
        <w:rPr>
          <w:b/>
          <w:b/>
          <w:bCs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دب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ردو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  <w:r>
        <w:rPr>
          <w:b/>
          <w:b/>
          <w:bCs/>
          <w:sz w:val="28"/>
          <w:sz w:val="28"/>
          <w:szCs w:val="36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رو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: " </w:t>
      </w:r>
      <w:r>
        <w:rPr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>
          <w:szCs w:val="36"/>
        </w:rPr>
      </w:pPr>
      <w:r>
        <w:rPr>
          <w:rFonts w:cs="Times New Roman"/>
          <w:b/>
          <w:bCs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"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مر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ؤ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ر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فرق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را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ق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ص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َّسُ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ُ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ُنزـِ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َيْ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َّبّ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ْمُؤْمِنُو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ُلّ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مَ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اللّ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مَلآئِكَت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كُتُب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رُسُل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ُفَرِّق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َيْ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حَد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ُّسُل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قَال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َمِع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أَطَعْ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ُفْرَان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َن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إِلَيْ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صِير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85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ؤ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ع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ق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حا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عم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ز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ف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لائك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ت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يز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ق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شهادت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يت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ك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ي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ض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ت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طع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ز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تح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غت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ضو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وح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ف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فو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البص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بص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ع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ر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را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يتفا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حس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وت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او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ض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صي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كر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ش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طل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ف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بد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و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ر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ص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ي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ه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اه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ل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هذ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حض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طلا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تخا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راق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كن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ان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ق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لص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اه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ر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أ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رز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أ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زاو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او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عر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ن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1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إس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ع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و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عت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و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خا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ين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بائ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ن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صا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و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ث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خاطبو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ه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مو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ضو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ذك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َثَل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َعْ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مَاوَات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أَرْ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ر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7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م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مِشْكَا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صْبَاح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مِصْبَاح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ُجَاج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ُّجَاجَة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أَنَّ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َوْكَب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ُرِّيّ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</w:t>
      </w:r>
      <w:r>
        <w:rPr>
          <w:sz w:val="28"/>
          <w:sz w:val="28"/>
          <w:szCs w:val="36"/>
          <w:rtl w:val="true"/>
        </w:rPr>
        <w:t>وقَ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جَر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ُّبَارَك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يْتُونِ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رْقِيّ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َرْبِيَّ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كَاد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َيْت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ضِيء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لَو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َم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َمْسَسْ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َار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ُّور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ُور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هْد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نُورِه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َ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شَ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يَضْرِب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َمْثَال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لنَّاس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َاللَّهُ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ِكُلّ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َيْء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لِ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5</w:t>
      </w:r>
      <w:r>
        <w:rPr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ٌ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ن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اج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دعائ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و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ج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خل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و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ج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خل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نا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و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و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و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تو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يستو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ض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طوب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وح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ي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59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ي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يس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و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أنس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و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وحش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رف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ن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إش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خ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د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ص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ؤ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ا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ع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جا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ر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ف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ل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ق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ؤ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ب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عم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ؤ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ق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ئ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ال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ض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ب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تف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ل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ح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ه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ه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ا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ص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ذن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1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ِّلَّذِي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حْسَنُوا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ْحُسْن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يو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26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ه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خبر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ئ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معن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لق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3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ات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بي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كل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مس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س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ظهو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نك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ض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: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ج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ج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قرط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خل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م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ط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مت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سأخب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ط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ق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ئ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ط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ر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ا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د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أ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نبغ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هت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ؤ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ظ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ف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ل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قط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ؤ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أ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سْأَلُون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اع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َا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رْسَا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ِيم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نت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ِ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ِكْرَا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َ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نتَهَاهَ</w:t>
      </w:r>
      <w:r>
        <w:rPr>
          <w:sz w:val="28"/>
          <w:sz w:val="28"/>
          <w:szCs w:val="36"/>
          <w:rtl w:val="true"/>
        </w:rPr>
        <w:t>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ناز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42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44</w:t>
      </w:r>
      <w:r>
        <w:rPr>
          <w:sz w:val="28"/>
          <w:szCs w:val="36"/>
          <w:rtl w:val="true"/>
        </w:rPr>
        <w:t xml:space="preserve"> ] </w:t>
      </w:r>
      <w:r>
        <w:rPr>
          <w:sz w:val="28"/>
          <w:sz w:val="28"/>
          <w:szCs w:val="36"/>
          <w:rtl w:val="true"/>
        </w:rPr>
        <w:t>و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ت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َسْأَلُونَك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َن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َّاعَةِ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َيَّان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ُرْسَا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ُلْ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نَّم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لْمُ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ِند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َبِّ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ُجَلِّي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ِوَقْتِهَ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ِلاَّ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[ </w:t>
      </w:r>
      <w:r>
        <w:rPr>
          <w:sz w:val="28"/>
          <w:sz w:val="28"/>
          <w:szCs w:val="36"/>
          <w:rtl w:val="true"/>
        </w:rPr>
        <w:t>الأع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87</w:t>
      </w:r>
      <w:r>
        <w:rPr>
          <w:sz w:val="28"/>
          <w:szCs w:val="36"/>
          <w:rtl w:val="true"/>
        </w:rPr>
        <w:t xml:space="preserve"> ]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ر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خبر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ر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ام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إحدا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ر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دت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ر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خذ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ر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أر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أر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ر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ف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رث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ئ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ا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ق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ر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2</w:t>
      </w:r>
      <w:r>
        <w:rPr>
          <w:sz w:val="28"/>
          <w:szCs w:val="36"/>
          <w:rtl w:val="true"/>
        </w:rPr>
        <w:t xml:space="preserve">-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ت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ض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ت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برا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عت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غ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ع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شتر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ستخد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ه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و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ت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ه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أ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او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طاو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ر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لا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تخد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ه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ف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س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ظه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سته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ل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ك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س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عل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ط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ع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ه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ر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طابي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ض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ع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يح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ف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ك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إ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طاو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ص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لوك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ر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عم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ف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ستعي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ن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لا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ش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جه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فائ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نت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0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التط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ر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ضا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ط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ي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ا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ي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ص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ابن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يش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عر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ر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قف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ك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زو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ث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تن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قف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2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ا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رع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د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فس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س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! </w:t>
      </w:r>
      <w:r>
        <w:rPr>
          <w:sz w:val="28"/>
          <w:sz w:val="28"/>
          <w:szCs w:val="36"/>
          <w:rtl w:val="true"/>
        </w:rPr>
        <w:t>و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ر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ك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ر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قا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فل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د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جل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سن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فوع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را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شرف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جد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ف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ه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نائس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صا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5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هما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وا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عتق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باط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عتقا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ح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فو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ائ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رجو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ت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لمرج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b/>
          <w:bCs/>
          <w:sz w:val="28"/>
          <w:szCs w:val="36"/>
        </w:rPr>
        <w:t>51</w:t>
      </w:r>
      <w:r>
        <w:rPr>
          <w:b/>
          <w:bCs/>
          <w:sz w:val="28"/>
          <w:szCs w:val="36"/>
          <w:rtl w:val="true"/>
        </w:rPr>
        <w:t xml:space="preserve">- </w:t>
      </w:r>
      <w:r>
        <w:rPr>
          <w:b/>
          <w:b/>
          <w:bCs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أخبر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رق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سألت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زيد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نقص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زعم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زيد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ألت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رت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دي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زعم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ي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خال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شاش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سخط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ير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أ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ت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خ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ال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اش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خط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البشا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ف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استبش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ط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شب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بش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غائب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1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تم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ك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ظه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دع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ت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ظ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ضطر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ر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حس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لق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تباع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زه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فالاستد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دا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وا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حس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بحا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ع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.</w:t>
      </w:r>
    </w:p>
    <w:p>
      <w:pPr>
        <w:pStyle w:val="Normal"/>
        <w:bidi w:val="1"/>
        <w:ind w:left="-28" w:right="0" w:firstLine="388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w:br w:type="page"/>
      </w:r>
    </w:p>
    <w:p>
      <w:pPr>
        <w:pStyle w:val="Normal"/>
        <w:bidi w:val="1"/>
        <w:ind w:left="-28" w:right="0" w:firstLine="388"/>
        <w:jc w:val="center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39</w:t>
      </w:r>
      <w:r>
        <w:rPr>
          <w:b/>
          <w:bCs/>
          <w:sz w:val="32"/>
          <w:szCs w:val="36"/>
          <w:rtl w:val="true"/>
        </w:rPr>
        <w:t xml:space="preserve">- </w:t>
      </w:r>
      <w:r>
        <w:rPr>
          <w:b/>
          <w:b/>
          <w:bCs/>
          <w:sz w:val="32"/>
          <w:sz w:val="32"/>
          <w:szCs w:val="36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6"/>
          <w:rtl w:val="true"/>
        </w:rPr>
        <w:footnoteReference w:id="619"/>
      </w:r>
      <w:r>
        <w:rPr>
          <w:b/>
          <w:bCs/>
          <w:sz w:val="32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خ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2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-28" w:right="0" w:firstLine="388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النعم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621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: </w:t>
      </w:r>
      <w:r>
        <w:rPr>
          <w:b/>
          <w:b/>
          <w:bCs/>
          <w:sz w:val="28"/>
          <w:sz w:val="28"/>
          <w:szCs w:val="36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" </w:t>
      </w:r>
      <w:r>
        <w:rPr>
          <w:b/>
          <w:b/>
          <w:bCs/>
          <w:sz w:val="28"/>
          <w:sz w:val="28"/>
          <w:szCs w:val="36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حر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بينه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شتبه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علم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تق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به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ستبرأ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دي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عرض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شبه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622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الراعي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623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رع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م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وش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يرت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624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م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م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b/>
          <w:bCs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6"/>
          <w:rtl w:val="true"/>
        </w:rPr>
        <w:footnoteReference w:id="625"/>
      </w:r>
      <w:r>
        <w:rPr>
          <w:b/>
          <w:bCs/>
          <w:sz w:val="28"/>
          <w:szCs w:val="36"/>
          <w:vertAlign w:val="superscript"/>
          <w:rtl w:val="true"/>
        </w:rPr>
        <w:t>)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حارم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ضغ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ح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صلح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سد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س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ظ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صح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ع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فاظ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ق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ا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ا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عود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اس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26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ع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ا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ح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ي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نب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س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حد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فاض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نتش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ب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ري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طي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ا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ش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لاب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ناك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بائ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ري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س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ك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ه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ه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الر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ز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ر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غص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خي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ال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ت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ي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حلي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خ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از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نح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ش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و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سخ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ختص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تدل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وض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ص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تن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ر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ين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يب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27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م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ل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ب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ت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ذ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28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شتب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ي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ب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حرم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س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ظا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ا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شتب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ختل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طع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أش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ئعات</w:t>
      </w:r>
      <w:r>
        <w:rPr>
          <w:rFonts w:cs="Times New Roman"/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29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. </w:t>
      </w:r>
      <w:r>
        <w:rPr>
          <w:sz w:val="28"/>
          <w:sz w:val="28"/>
          <w:szCs w:val="36"/>
          <w:rtl w:val="true"/>
        </w:rPr>
        <w:t>وغي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كي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وزو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ق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ف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س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ب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ب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قا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جتن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ستب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رض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ع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ن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آخ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شتبه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ق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ث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اق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را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رت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ي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در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ام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ب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3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فتدع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ل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30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يج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ب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ع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ز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ضطر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قع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عدو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ق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وش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ج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ج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ر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" </w:t>
      </w:r>
      <w:r>
        <w:rPr>
          <w:sz w:val="28"/>
          <w:sz w:val="28"/>
          <w:szCs w:val="36"/>
          <w:rtl w:val="true"/>
        </w:rPr>
        <w:t>أ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ار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"</w:t>
      </w:r>
      <w:r>
        <w:rPr>
          <w:sz w:val="2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31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: </w:t>
      </w:r>
      <w:r>
        <w:rPr>
          <w:sz w:val="28"/>
          <w:sz w:val="28"/>
          <w:szCs w:val="36"/>
          <w:rtl w:val="true"/>
        </w:rPr>
        <w:t>ض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حا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قو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ع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ساخ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قو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ع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طر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م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ر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و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نه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ب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رو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و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ؤ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مرأ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ض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باش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ز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ر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كب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ر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فس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س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ص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رت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ي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مث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شبيه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ته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شتب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ب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ث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ته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د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ل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ب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ته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ص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د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جته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طل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Style11"/>
        <w:ind w:left="-28" w:right="0" w:firstLine="388"/>
        <w:jc w:val="both"/>
        <w:rPr>
          <w:szCs w:val="36"/>
        </w:rPr>
      </w:pP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ا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س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تن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ن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س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س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وا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بع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ر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خ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ر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ا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ه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ض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ه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ر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ش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ب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ف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لق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سلط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جوا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و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عي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ق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لح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عا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نو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ق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وا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سد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نو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عا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ق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وام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اه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و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( </w:t>
      </w:r>
      <w:r>
        <w:rPr>
          <w:sz w:val="28"/>
          <w:szCs w:val="36"/>
        </w:rPr>
        <w:t>21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–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فض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بر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. </w:t>
      </w:r>
      <w:r>
        <w:rPr>
          <w:sz w:val="28"/>
          <w:sz w:val="28"/>
          <w:szCs w:val="36"/>
          <w:rtl w:val="true"/>
        </w:rPr>
        <w:t>وال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خا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ق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تب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برى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ع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ن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ش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؛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لز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ب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ي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دن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ش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قد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ص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عت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نس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لوث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و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صل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ر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ق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ي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بالضع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-28" w:right="0" w:firstLine="388"/>
        <w:jc w:val="left"/>
        <w:rPr/>
      </w:pP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خ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ظ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32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ص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ا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>ز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رق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ف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راج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اج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. </w:t>
      </w:r>
      <w:r>
        <w:rPr>
          <w:sz w:val="28"/>
          <w:sz w:val="28"/>
          <w:szCs w:val="36"/>
          <w:rtl w:val="true"/>
        </w:rPr>
        <w:t>خر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م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ت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  <w:r>
        <w:rPr>
          <w:sz w:val="28"/>
          <w:sz w:val="28"/>
          <w:szCs w:val="36"/>
          <w:rtl w:val="true"/>
        </w:rPr>
        <w:t>الإي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" </w:t>
      </w:r>
    </w:p>
    <w:p>
      <w:pPr>
        <w:pStyle w:val="Normal"/>
        <w:bidi w:val="1"/>
        <w:ind w:left="-28" w:right="0" w:firstLine="388"/>
        <w:jc w:val="left"/>
        <w:rPr>
          <w:szCs w:val="36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ي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الإسل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نس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آثام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633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ع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</w:t>
      </w:r>
    </w:p>
  </w:footnote>
  <w:footnote w:id="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2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7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79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 .</w:t>
      </w:r>
    </w:p>
  </w:footnote>
  <w:footnote w:id="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 (</w:t>
      </w:r>
      <w:r>
        <w:rPr>
          <w:sz w:val="28"/>
          <w:szCs w:val="28"/>
        </w:rPr>
        <w:t>1018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415</w:t>
      </w:r>
      <w:r>
        <w:rPr>
          <w:sz w:val="28"/>
          <w:szCs w:val="28"/>
          <w:rtl w:val="true"/>
        </w:rPr>
        <w:t>)  .</w:t>
      </w:r>
    </w:p>
  </w:footnote>
  <w:footnote w:id="1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  (</w:t>
      </w:r>
      <w:r>
        <w:rPr>
          <w:sz w:val="28"/>
          <w:szCs w:val="28"/>
        </w:rPr>
        <w:t>1007</w:t>
      </w:r>
      <w:r>
        <w:rPr>
          <w:sz w:val="28"/>
          <w:szCs w:val="28"/>
          <w:rtl w:val="true"/>
        </w:rPr>
        <w:t>) .</w:t>
      </w:r>
    </w:p>
  </w:footnote>
  <w:footnote w:id="1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4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</w:footnote>
  <w:footnote w:id="1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)  </w:t>
      </w:r>
      <w:r>
        <w:rPr>
          <w:sz w:val="28"/>
          <w:sz w:val="28"/>
          <w:szCs w:val="28"/>
          <w:rtl w:val="true"/>
        </w:rPr>
        <w:t>وسي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/7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1</w:t>
      </w:r>
      <w:r>
        <w:rPr>
          <w:sz w:val="28"/>
          <w:szCs w:val="28"/>
          <w:rtl w:val="true"/>
        </w:rPr>
        <w:t>)  .</w:t>
      </w:r>
    </w:p>
  </w:footnote>
  <w:footnote w:id="1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4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"   </w:t>
      </w:r>
    </w:p>
  </w:footnote>
  <w:footnote w:id="1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   </w:t>
      </w:r>
    </w:p>
  </w:footnote>
  <w:footnote w:id="1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د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وس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د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  (</w:t>
      </w:r>
      <w:r>
        <w:rPr>
          <w:sz w:val="28"/>
          <w:szCs w:val="28"/>
        </w:rPr>
        <w:t>11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4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ط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>".</w:t>
      </w:r>
    </w:p>
  </w:footnote>
  <w:footnote w:id="2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مار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) .</w:t>
      </w:r>
    </w:p>
  </w:footnote>
  <w:footnote w:id="2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/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م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خم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ك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1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مؤ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لف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( </w:t>
      </w:r>
      <w:r>
        <w:rPr>
          <w:sz w:val="28"/>
          <w:szCs w:val="28"/>
        </w:rPr>
        <w:t>06/5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3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2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.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م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/13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  (</w:t>
      </w:r>
      <w:r>
        <w:rPr>
          <w:sz w:val="28"/>
          <w:szCs w:val="28"/>
        </w:rPr>
        <w:t>2/359</w:t>
      </w:r>
      <w:r>
        <w:rPr>
          <w:sz w:val="28"/>
          <w:szCs w:val="28"/>
          <w:rtl w:val="true"/>
        </w:rPr>
        <w:t>) .</w:t>
      </w:r>
    </w:p>
  </w:footnote>
  <w:footnote w:id="2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3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ش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)</w:t>
      </w:r>
      <w:r>
        <w:rPr>
          <w:sz w:val="28"/>
          <w:szCs w:val="28"/>
        </w:rPr>
        <w:t>5/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غ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.  </w:t>
      </w:r>
    </w:p>
  </w:footnote>
  <w:footnote w:id="2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  .</w:t>
      </w:r>
    </w:p>
  </w:footnote>
  <w:footnote w:id="2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  .</w:t>
      </w:r>
    </w:p>
  </w:footnote>
  <w:footnote w:id="3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7/17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)  .</w:t>
      </w:r>
    </w:p>
  </w:footnote>
  <w:footnote w:id="3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غ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24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15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442</w:t>
      </w:r>
      <w:r>
        <w:rPr>
          <w:sz w:val="28"/>
          <w:szCs w:val="28"/>
          <w:rtl w:val="true"/>
        </w:rPr>
        <w:t>)  .</w:t>
      </w:r>
    </w:p>
  </w:footnote>
  <w:footnote w:id="3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.</w:t>
      </w:r>
    </w:p>
  </w:footnote>
  <w:footnote w:id="3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صي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بي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ا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راج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1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ت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  .</w:t>
      </w:r>
    </w:p>
  </w:footnote>
  <w:footnote w:id="3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5/10</w:t>
      </w:r>
      <w:r>
        <w:rPr>
          <w:sz w:val="28"/>
          <w:szCs w:val="28"/>
          <w:rtl w:val="true"/>
        </w:rPr>
        <w:t xml:space="preserve">) .  </w:t>
      </w:r>
    </w:p>
  </w:footnote>
  <w:footnote w:id="3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6</w:t>
      </w:r>
      <w:r>
        <w:rPr>
          <w:sz w:val="28"/>
          <w:szCs w:val="28"/>
          <w:rtl w:val="true"/>
        </w:rPr>
        <w:t xml:space="preserve">) .  </w:t>
      </w:r>
    </w:p>
  </w:footnote>
  <w:footnote w:id="3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27</w:t>
      </w:r>
      <w:r>
        <w:rPr>
          <w:sz w:val="28"/>
          <w:szCs w:val="28"/>
          <w:rtl w:val="true"/>
        </w:rPr>
        <w:t xml:space="preserve">)  .  </w:t>
      </w:r>
    </w:p>
  </w:footnote>
  <w:footnote w:id="4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8</w:t>
      </w:r>
      <w:r>
        <w:rPr>
          <w:sz w:val="28"/>
          <w:szCs w:val="28"/>
          <w:rtl w:val="true"/>
        </w:rPr>
        <w:t xml:space="preserve">)  .  </w:t>
      </w:r>
    </w:p>
  </w:footnote>
  <w:footnote w:id="4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25</w:t>
      </w:r>
      <w:r>
        <w:rPr>
          <w:sz w:val="28"/>
          <w:szCs w:val="28"/>
          <w:rtl w:val="true"/>
        </w:rPr>
        <w:t xml:space="preserve">)  . </w:t>
      </w:r>
    </w:p>
  </w:footnote>
  <w:footnote w:id="4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1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عاؤ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.</w:t>
      </w:r>
    </w:p>
  </w:footnote>
  <w:footnote w:id="4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.  </w:t>
      </w:r>
    </w:p>
  </w:footnote>
  <w:footnote w:id="4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8/425</w:t>
      </w:r>
      <w:r>
        <w:rPr>
          <w:sz w:val="28"/>
          <w:szCs w:val="28"/>
          <w:rtl w:val="true"/>
        </w:rPr>
        <w:t>)   .</w:t>
      </w:r>
    </w:p>
  </w:footnote>
  <w:footnote w:id="4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1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43</w:t>
      </w:r>
      <w:r>
        <w:rPr>
          <w:sz w:val="28"/>
          <w:szCs w:val="28"/>
          <w:rtl w:val="true"/>
        </w:rPr>
        <w:t>)   .</w:t>
      </w:r>
    </w:p>
  </w:footnote>
  <w:footnote w:id="4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>)   .</w:t>
      </w:r>
    </w:p>
  </w:footnote>
  <w:footnote w:id="4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    .</w:t>
      </w:r>
    </w:p>
  </w:footnote>
  <w:footnote w:id="5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/9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31</w:t>
      </w:r>
      <w:r>
        <w:rPr>
          <w:sz w:val="28"/>
          <w:szCs w:val="28"/>
          <w:rtl w:val="true"/>
        </w:rPr>
        <w:t>)   .</w:t>
      </w:r>
    </w:p>
  </w:footnote>
  <w:footnote w:id="5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8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7</w:t>
      </w:r>
      <w:r>
        <w:rPr>
          <w:sz w:val="28"/>
          <w:szCs w:val="28"/>
          <w:rtl w:val="true"/>
        </w:rPr>
        <w:t>)      .</w:t>
      </w:r>
    </w:p>
  </w:footnote>
  <w:footnote w:id="5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)     .</w:t>
      </w:r>
    </w:p>
  </w:footnote>
  <w:footnote w:id="5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36</w:t>
      </w:r>
      <w:r>
        <w:rPr>
          <w:sz w:val="28"/>
          <w:szCs w:val="28"/>
          <w:rtl w:val="true"/>
        </w:rPr>
        <w:t>)   .</w:t>
      </w:r>
    </w:p>
  </w:footnote>
  <w:footnote w:id="5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  (</w:t>
      </w:r>
      <w:r>
        <w:rPr>
          <w:sz w:val="28"/>
          <w:szCs w:val="28"/>
        </w:rPr>
        <w:t>2622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1/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89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2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)    .</w:t>
      </w:r>
    </w:p>
  </w:footnote>
  <w:footnote w:id="5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 .</w:t>
      </w:r>
    </w:p>
  </w:footnote>
  <w:footnote w:id="5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79</w:t>
      </w:r>
      <w:r>
        <w:rPr>
          <w:sz w:val="28"/>
          <w:szCs w:val="28"/>
          <w:rtl w:val="true"/>
        </w:rPr>
        <w:t xml:space="preserve">) .  </w:t>
      </w:r>
    </w:p>
  </w:footnote>
  <w:footnote w:id="5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1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/4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3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7/3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ا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1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حق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/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/74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1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ز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بتحق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.  </w:t>
      </w:r>
    </w:p>
  </w:footnote>
  <w:footnote w:id="6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)    .  </w:t>
      </w:r>
    </w:p>
  </w:footnote>
  <w:footnote w:id="6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أثبت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.  </w:t>
      </w:r>
    </w:p>
  </w:footnote>
  <w:footnote w:id="6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/161</w:t>
      </w:r>
      <w:r>
        <w:rPr>
          <w:sz w:val="28"/>
          <w:szCs w:val="28"/>
          <w:rtl w:val="true"/>
        </w:rPr>
        <w:t xml:space="preserve">) .  </w:t>
      </w:r>
    </w:p>
  </w:footnote>
  <w:footnote w:id="6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   .</w:t>
      </w:r>
    </w:p>
  </w:footnote>
  <w:footnote w:id="6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 .  </w:t>
      </w:r>
    </w:p>
  </w:footnote>
  <w:footnote w:id="6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  .</w:t>
      </w:r>
    </w:p>
  </w:footnote>
  <w:footnote w:id="6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</w:footnote>
  <w:footnote w:id="6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/5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)     .  </w:t>
      </w:r>
    </w:p>
  </w:footnote>
  <w:footnote w:id="6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    .  </w:t>
      </w:r>
    </w:p>
  </w:footnote>
  <w:footnote w:id="7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 xml:space="preserve">)     .  </w:t>
      </w:r>
    </w:p>
  </w:footnote>
  <w:footnote w:id="7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</w:footnote>
  <w:footnote w:id="7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  .</w:t>
      </w:r>
    </w:p>
  </w:footnote>
  <w:footnote w:id="7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8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14</w:t>
      </w:r>
      <w:r>
        <w:rPr>
          <w:sz w:val="28"/>
          <w:szCs w:val="28"/>
          <w:rtl w:val="true"/>
        </w:rPr>
        <w:t>)  .</w:t>
      </w:r>
    </w:p>
  </w:footnote>
  <w:footnote w:id="7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) .</w:t>
      </w:r>
    </w:p>
  </w:footnote>
  <w:footnote w:id="7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>و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6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6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د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    .  </w:t>
      </w:r>
    </w:p>
  </w:footnote>
  <w:footnote w:id="7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ز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7/2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).       </w:t>
      </w:r>
    </w:p>
  </w:footnote>
  <w:footnote w:id="8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)      .  </w:t>
      </w:r>
    </w:p>
  </w:footnote>
  <w:footnote w:id="8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)  .  </w:t>
      </w:r>
    </w:p>
  </w:footnote>
  <w:footnote w:id="8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.  </w:t>
      </w:r>
    </w:p>
  </w:footnote>
  <w:footnote w:id="8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مش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205</w:t>
      </w:r>
      <w:r>
        <w:rPr>
          <w:sz w:val="28"/>
          <w:szCs w:val="28"/>
          <w:rtl w:val="true"/>
        </w:rPr>
        <w:t>).</w:t>
      </w:r>
    </w:p>
  </w:footnote>
  <w:footnote w:id="8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9</w:t>
      </w:r>
      <w:r>
        <w:rPr>
          <w:sz w:val="28"/>
          <w:szCs w:val="28"/>
          <w:rtl w:val="true"/>
        </w:rPr>
        <w:t xml:space="preserve">)   .  </w:t>
      </w:r>
    </w:p>
  </w:footnote>
  <w:footnote w:id="8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 .  </w:t>
      </w:r>
    </w:p>
  </w:footnote>
  <w:footnote w:id="8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</w:footnote>
  <w:footnote w:id="8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 </w:t>
      </w:r>
    </w:p>
  </w:footnote>
  <w:footnote w:id="8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5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 </w:t>
      </w:r>
    </w:p>
  </w:footnote>
  <w:footnote w:id="8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   .  </w:t>
      </w:r>
    </w:p>
  </w:footnote>
  <w:footnote w:id="9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2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/114</w:t>
      </w:r>
      <w:r>
        <w:rPr>
          <w:sz w:val="28"/>
          <w:szCs w:val="28"/>
          <w:rtl w:val="true"/>
        </w:rPr>
        <w:t xml:space="preserve">)    .  </w:t>
      </w:r>
    </w:p>
  </w:footnote>
  <w:footnote w:id="9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/5</w:t>
      </w:r>
      <w:r>
        <w:rPr>
          <w:sz w:val="28"/>
          <w:szCs w:val="28"/>
          <w:rtl w:val="true"/>
        </w:rPr>
        <w:t xml:space="preserve">)    .  </w:t>
      </w:r>
    </w:p>
  </w:footnote>
  <w:footnote w:id="9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     .</w:t>
      </w:r>
    </w:p>
  </w:footnote>
  <w:footnote w:id="9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تناه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والز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ا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.</w:t>
      </w:r>
    </w:p>
  </w:footnote>
  <w:footnote w:id="9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   .</w:t>
      </w:r>
    </w:p>
  </w:footnote>
  <w:footnote w:id="9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</w:footnote>
  <w:footnote w:id="9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 .</w:t>
      </w:r>
    </w:p>
  </w:footnote>
  <w:footnote w:id="10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     .</w:t>
      </w:r>
    </w:p>
  </w:footnote>
  <w:footnote w:id="10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أم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10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 .</w:t>
      </w:r>
    </w:p>
  </w:footnote>
  <w:footnote w:id="10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 (</w:t>
      </w:r>
      <w:r>
        <w:rPr>
          <w:sz w:val="28"/>
          <w:szCs w:val="28"/>
        </w:rPr>
        <w:t>4/3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</w:footnote>
  <w:footnote w:id="10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.  </w:t>
      </w:r>
    </w:p>
  </w:footnote>
  <w:footnote w:id="10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9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حقيق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</w:footnote>
  <w:footnote w:id="10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4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).  </w:t>
      </w:r>
    </w:p>
  </w:footnote>
  <w:footnote w:id="10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</w:footnote>
  <w:footnote w:id="10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 .</w:t>
      </w:r>
    </w:p>
  </w:footnote>
  <w:footnote w:id="11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9/342</w:t>
      </w:r>
      <w:r>
        <w:rPr>
          <w:sz w:val="28"/>
          <w:szCs w:val="28"/>
          <w:rtl w:val="true"/>
        </w:rPr>
        <w:t xml:space="preserve">)  .  </w:t>
      </w:r>
    </w:p>
  </w:footnote>
  <w:footnote w:id="11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. </w:t>
      </w:r>
    </w:p>
  </w:footnote>
  <w:footnote w:id="11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</w:footnote>
  <w:footnote w:id="11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)  .  </w:t>
      </w:r>
    </w:p>
  </w:footnote>
  <w:footnote w:id="11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6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4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669</w:t>
      </w:r>
      <w:r>
        <w:rPr>
          <w:sz w:val="28"/>
          <w:szCs w:val="28"/>
          <w:rtl w:val="true"/>
        </w:rPr>
        <w:t xml:space="preserve">)  .   </w:t>
      </w:r>
    </w:p>
  </w:footnote>
  <w:footnote w:id="11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  .  </w:t>
      </w:r>
    </w:p>
  </w:footnote>
  <w:footnote w:id="11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 </w:t>
      </w:r>
    </w:p>
  </w:footnote>
  <w:footnote w:id="11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11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>)    .</w:t>
      </w:r>
    </w:p>
  </w:footnote>
  <w:footnote w:id="12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ون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  .</w:t>
      </w:r>
    </w:p>
  </w:footnote>
  <w:footnote w:id="12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    .</w:t>
      </w:r>
    </w:p>
  </w:footnote>
  <w:footnote w:id="12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(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32</w:t>
      </w:r>
      <w:r>
        <w:rPr>
          <w:sz w:val="28"/>
          <w:szCs w:val="28"/>
          <w:rtl w:val="true"/>
        </w:rPr>
        <w:t>)   .</w:t>
      </w:r>
    </w:p>
  </w:footnote>
  <w:footnote w:id="12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</w:footnote>
  <w:footnote w:id="12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 .  </w:t>
      </w:r>
    </w:p>
  </w:footnote>
  <w:footnote w:id="12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)   .  </w:t>
      </w:r>
    </w:p>
  </w:footnote>
  <w:footnote w:id="12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   .  </w:t>
      </w:r>
    </w:p>
  </w:footnote>
  <w:footnote w:id="12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مثن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وقي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 </w:t>
      </w:r>
    </w:p>
  </w:footnote>
  <w:footnote w:id="12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يغد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)    .</w:t>
      </w:r>
    </w:p>
  </w:footnote>
  <w:footnote w:id="13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 </w:t>
      </w:r>
    </w:p>
  </w:footnote>
  <w:footnote w:id="13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.  </w:t>
      </w:r>
    </w:p>
  </w:footnote>
  <w:footnote w:id="13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>يتراء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ي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.  </w:t>
      </w:r>
    </w:p>
  </w:footnote>
  <w:footnote w:id="13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31/11</w:t>
      </w:r>
      <w:r>
        <w:rPr>
          <w:sz w:val="28"/>
          <w:szCs w:val="28"/>
          <w:rtl w:val="true"/>
        </w:rPr>
        <w:t xml:space="preserve">)    .  </w:t>
      </w:r>
    </w:p>
  </w:footnote>
  <w:footnote w:id="13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Cs w:val="28"/>
        </w:rPr>
        <w:t>5/2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/2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ج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 </w:t>
      </w:r>
    </w:p>
  </w:footnote>
  <w:footnote w:id="13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3/430</w:t>
      </w:r>
      <w:r>
        <w:rPr>
          <w:sz w:val="28"/>
          <w:szCs w:val="28"/>
          <w:rtl w:val="true"/>
        </w:rPr>
        <w:t xml:space="preserve">) .  </w:t>
      </w:r>
    </w:p>
  </w:footnote>
  <w:footnote w:id="13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) ..  </w:t>
      </w:r>
    </w:p>
  </w:footnote>
  <w:footnote w:id="13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99</w:t>
      </w:r>
      <w:r>
        <w:rPr>
          <w:sz w:val="28"/>
          <w:szCs w:val="28"/>
          <w:rtl w:val="true"/>
        </w:rPr>
        <w:t xml:space="preserve">)    .  </w:t>
      </w:r>
    </w:p>
  </w:footnote>
  <w:footnote w:id="13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81</w:t>
      </w:r>
      <w:r>
        <w:rPr>
          <w:sz w:val="28"/>
          <w:szCs w:val="28"/>
          <w:rtl w:val="true"/>
        </w:rPr>
        <w:t xml:space="preserve">)    .  </w:t>
      </w:r>
    </w:p>
  </w:footnote>
  <w:footnote w:id="13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21</w:t>
      </w:r>
      <w:r>
        <w:rPr>
          <w:sz w:val="28"/>
          <w:szCs w:val="28"/>
          <w:rtl w:val="true"/>
        </w:rPr>
        <w:t xml:space="preserve">) .  </w:t>
      </w:r>
    </w:p>
  </w:footnote>
  <w:footnote w:id="14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)  : </w:t>
      </w:r>
      <w:r>
        <w:rPr>
          <w:sz w:val="28"/>
          <w:sz w:val="28"/>
          <w:szCs w:val="28"/>
          <w:rtl w:val="true"/>
        </w:rPr>
        <w:t>و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 "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14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 .  </w:t>
      </w:r>
    </w:p>
  </w:footnote>
  <w:footnote w:id="14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/238</w:t>
      </w:r>
      <w:r>
        <w:rPr>
          <w:sz w:val="28"/>
          <w:szCs w:val="28"/>
          <w:rtl w:val="true"/>
        </w:rPr>
        <w:t xml:space="preserve">) .  </w:t>
      </w:r>
    </w:p>
  </w:footnote>
  <w:footnote w:id="14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34</w:t>
      </w:r>
      <w:r>
        <w:rPr>
          <w:sz w:val="28"/>
          <w:szCs w:val="28"/>
          <w:rtl w:val="true"/>
        </w:rPr>
        <w:t xml:space="preserve">) . </w:t>
      </w:r>
    </w:p>
  </w:footnote>
  <w:footnote w:id="14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05</w:t>
      </w:r>
      <w:r>
        <w:rPr>
          <w:sz w:val="28"/>
          <w:szCs w:val="28"/>
          <w:rtl w:val="true"/>
        </w:rPr>
        <w:t xml:space="preserve"> ) . </w:t>
      </w:r>
    </w:p>
  </w:footnote>
  <w:footnote w:id="14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   "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  .</w:t>
      </w:r>
    </w:p>
  </w:footnote>
  <w:footnote w:id="14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مث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ت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بتن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</w:footnote>
  <w:footnote w:id="14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 xml:space="preserve">)  .  </w:t>
      </w:r>
    </w:p>
  </w:footnote>
  <w:footnote w:id="14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3/68</w:t>
      </w:r>
      <w:r>
        <w:rPr>
          <w:sz w:val="28"/>
          <w:szCs w:val="28"/>
          <w:rtl w:val="true"/>
        </w:rPr>
        <w:t xml:space="preserve"> ) .  </w:t>
      </w:r>
    </w:p>
  </w:footnote>
  <w:footnote w:id="14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ف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15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6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)  . </w:t>
      </w:r>
    </w:p>
  </w:footnote>
  <w:footnote w:id="15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  . </w:t>
      </w:r>
    </w:p>
  </w:footnote>
  <w:footnote w:id="15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 .  </w:t>
      </w:r>
    </w:p>
  </w:footnote>
  <w:footnote w:id="15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97</w:t>
      </w:r>
      <w:r>
        <w:rPr>
          <w:sz w:val="28"/>
          <w:szCs w:val="28"/>
          <w:rtl w:val="true"/>
        </w:rPr>
        <w:t xml:space="preserve">)  .  </w:t>
      </w:r>
    </w:p>
  </w:footnote>
  <w:footnote w:id="15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ب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ك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)   .  </w:t>
      </w:r>
    </w:p>
  </w:footnote>
  <w:footnote w:id="15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98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22</w:t>
      </w:r>
      <w:r>
        <w:rPr>
          <w:sz w:val="28"/>
          <w:szCs w:val="28"/>
          <w:rtl w:val="true"/>
        </w:rPr>
        <w:t xml:space="preserve">)  .  </w:t>
      </w:r>
    </w:p>
  </w:footnote>
  <w:footnote w:id="15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) .  </w:t>
      </w:r>
    </w:p>
  </w:footnote>
  <w:footnote w:id="15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</w:footnote>
  <w:footnote w:id="15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   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 .</w:t>
      </w:r>
    </w:p>
  </w:footnote>
  <w:footnote w:id="15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: "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.  </w:t>
      </w:r>
    </w:p>
  </w:footnote>
  <w:footnote w:id="16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999</w:t>
      </w:r>
      <w:r>
        <w:rPr>
          <w:sz w:val="28"/>
          <w:szCs w:val="28"/>
          <w:rtl w:val="true"/>
        </w:rPr>
        <w:t>)  .</w:t>
      </w:r>
    </w:p>
  </w:footnote>
  <w:footnote w:id="16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  .</w:t>
      </w:r>
    </w:p>
  </w:footnote>
  <w:footnote w:id="16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/70</w:t>
      </w:r>
      <w:r>
        <w:rPr>
          <w:sz w:val="28"/>
          <w:szCs w:val="28"/>
          <w:rtl w:val="true"/>
        </w:rPr>
        <w:t>) .</w:t>
      </w:r>
    </w:p>
  </w:footnote>
  <w:footnote w:id="16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) .</w:t>
      </w:r>
    </w:p>
  </w:footnote>
  <w:footnote w:id="16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/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 .</w:t>
      </w:r>
    </w:p>
  </w:footnote>
  <w:footnote w:id="16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789</w:t>
      </w:r>
      <w:r>
        <w:rPr>
          <w:sz w:val="28"/>
          <w:szCs w:val="28"/>
          <w:rtl w:val="true"/>
        </w:rPr>
        <w:t>)  .</w:t>
      </w:r>
    </w:p>
  </w:footnote>
  <w:footnote w:id="16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"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/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)  .</w:t>
      </w:r>
    </w:p>
  </w:footnote>
  <w:footnote w:id="16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: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16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بدون ترجمة ، وكذا قال الحافظ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تح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/64</w:t>
      </w:r>
      <w:r>
        <w:rPr>
          <w:rFonts w:cs="Tahoma" w:ascii="Tahoma" w:hAnsi="Tahoma"/>
          <w:sz w:val="28"/>
          <w:szCs w:val="28"/>
          <w:rtl w:val="true"/>
        </w:rPr>
        <w:t xml:space="preserve">)  . </w:t>
      </w:r>
    </w:p>
  </w:footnote>
  <w:footnote w:id="17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ضي الله عنه </w:t>
      </w:r>
      <w:r>
        <w:rPr>
          <w:rFonts w:cs="Tahoma" w:ascii="Tahoma" w:hAnsi="Tahoma"/>
          <w:sz w:val="28"/>
          <w:szCs w:val="28"/>
          <w:rtl w:val="true"/>
        </w:rPr>
        <w:t xml:space="preserve">"  . </w:t>
      </w:r>
    </w:p>
  </w:footnote>
  <w:footnote w:id="17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بين المعقوفين ليس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القسطلاني إثر كلمة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عوقب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ما رواه أحمد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سبب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89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7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89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7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هشا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/4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ذكر إسناد ابن إسحاق ، ووقع في الإسناد هناك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يزيد بن أبي حبيب ، عن أبي مرثد بن عبد ال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ط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7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89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7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4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عمار الشهي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0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7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صواب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8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 /</w:t>
      </w:r>
      <w:r>
        <w:rPr>
          <w:rFonts w:cs="Tahoma" w:ascii="Tahoma" w:hAnsi="Tahoma"/>
          <w:sz w:val="28"/>
          <w:szCs w:val="28"/>
        </w:rPr>
        <w:t>4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8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89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8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1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43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8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رح العلل </w:t>
      </w:r>
      <w:r>
        <w:rPr>
          <w:rFonts w:cs="Tahoma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مصنف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08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مهي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/31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قد ذكر نحو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8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719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18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8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صواب بالفوق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سع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قات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8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8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2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33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4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9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8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0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40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9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بق تخريج كل هذه الروايات تحت نفس الحديث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شتبه بـ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السرق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19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حيفت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ابن عباس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88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سيأتي الكلام على هذه الصحيفة فيما بعد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194">
    <w:p>
      <w:pPr>
        <w:pStyle w:val="Footnote"/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ذكره ابن كث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9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تفسير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حرر الوجيز 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9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9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58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19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3</w:t>
      </w:r>
      <w:r>
        <w:rPr>
          <w:rFonts w:cs="Tahoma" w:ascii="Tahoma" w:hAnsi="Tahoma"/>
          <w:sz w:val="28"/>
          <w:szCs w:val="28"/>
          <w:rtl w:val="true"/>
        </w:rPr>
        <w:t>)</w:t>
      </w:r>
    </w:p>
  </w:footnote>
  <w:footnote w:id="19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الروا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ضة </w:t>
      </w:r>
      <w:r>
        <w:rPr>
          <w:rFonts w:cs="Tahoma" w:ascii="Tahoma" w:hAnsi="Tahoma"/>
          <w:sz w:val="28"/>
          <w:szCs w:val="28"/>
          <w:rtl w:val="true"/>
        </w:rPr>
        <w:t xml:space="preserve">" .  </w:t>
      </w:r>
    </w:p>
  </w:footnote>
  <w:footnote w:id="19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606</w:t>
      </w:r>
      <w:r>
        <w:rPr>
          <w:rFonts w:cs="Tahoma" w:ascii="Tahoma" w:hAnsi="Tahoma"/>
          <w:sz w:val="28"/>
          <w:szCs w:val="28"/>
          <w:rtl w:val="true"/>
        </w:rPr>
        <w:t xml:space="preserve">) .  . </w:t>
      </w:r>
    </w:p>
  </w:footnote>
  <w:footnote w:id="20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13</w:t>
      </w:r>
      <w:r>
        <w:rPr>
          <w:rFonts w:cs="Tahoma" w:ascii="Tahoma" w:hAnsi="Tahoma"/>
          <w:sz w:val="28"/>
          <w:szCs w:val="28"/>
          <w:rtl w:val="true"/>
        </w:rPr>
        <w:t xml:space="preserve">)  . </w:t>
      </w:r>
    </w:p>
  </w:footnote>
  <w:footnote w:id="20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غريب أبي عبي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8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ائق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4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غريب ابن الجوز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4</w:t>
      </w:r>
      <w:r>
        <w:rPr>
          <w:rFonts w:cs="Tahoma" w:ascii="Tahoma" w:hAnsi="Tahoma"/>
          <w:sz w:val="28"/>
          <w:szCs w:val="28"/>
          <w:rtl w:val="true"/>
        </w:rPr>
        <w:t xml:space="preserve"> ). </w:t>
      </w:r>
    </w:p>
  </w:footnote>
  <w:footnote w:id="20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3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73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رى </w:t>
      </w:r>
      <w:r>
        <w:rPr>
          <w:rFonts w:cs="Tahoma" w:ascii="Tahoma" w:hAnsi="Tahoma"/>
          <w:sz w:val="28"/>
          <w:szCs w:val="28"/>
          <w:rtl w:val="true"/>
        </w:rPr>
        <w:t xml:space="preserve">" 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30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0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د سبق هذا كله في أول شرحه على الحديث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0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الطبر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8</w:t>
      </w:r>
      <w:r>
        <w:rPr>
          <w:rFonts w:cs="Tahoma" w:ascii="Tahoma" w:hAnsi="Tahoma"/>
          <w:sz w:val="28"/>
          <w:szCs w:val="28"/>
          <w:rtl w:val="true"/>
        </w:rPr>
        <w:t xml:space="preserve">)  . </w:t>
      </w:r>
    </w:p>
  </w:footnote>
  <w:footnote w:id="20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cs="Tahoma" w:ascii="Tahoma" w:hAnsi="Tahoma"/>
          <w:sz w:val="28"/>
          <w:szCs w:val="28"/>
        </w:rPr>
        <w:t>680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</w:rPr>
        <w:t>746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0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0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cs="Tahoma" w:ascii="Tahoma" w:hAnsi="Tahoma"/>
          <w:sz w:val="28"/>
          <w:szCs w:val="28"/>
        </w:rPr>
        <w:t>1709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4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0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قات الحنابل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0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8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اك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67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المصنف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4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عله البخاري وقا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 يثبت ، وإنما هو من مراسيل الزهري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هي ضعيفة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غلط عبد الرزاق فوص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20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</w:footnote>
  <w:footnote w:id="21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نن الكبر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زا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1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أن 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فار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ثانية زائدة ، والجملة بغيرها مستقيمة ، ويظهر ذلك من السياق بعده ولعله انتقال نظر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21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69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17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حل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 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682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69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حل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49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15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1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8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2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نز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2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مثناة بالفوقية والصواب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22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68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2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62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بن ماج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60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2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4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16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2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تبابعي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موحدة والصواب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2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97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8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22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04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2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صو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ليم بن عام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رجال التهذيب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95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3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ير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فز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9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3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قط من الترتيب 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سيأتي بعد 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3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اهر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مهملة وما أثبتناه هو الموافق للسياق </w:t>
      </w:r>
      <w:r>
        <w:rPr>
          <w:rFonts w:cs="Tahoma" w:ascii="Tahoma" w:hAnsi="Tahoma"/>
          <w:sz w:val="28"/>
          <w:szCs w:val="28"/>
          <w:rtl w:val="true"/>
        </w:rPr>
        <w:t xml:space="preserve">.   </w:t>
      </w:r>
    </w:p>
  </w:footnote>
  <w:footnote w:id="23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 بين المعقوفين سقط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مقدار كلمة ولم يظهر منها سوى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عل الصواب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3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تحت ترجمة هذا  الباب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اجع تفصيله عند شرحه لترجمة الباب الأول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اب  الإيمان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لقول البخاري </w:t>
      </w:r>
      <w:r>
        <w:rPr>
          <w:rFonts w:cs="Tahoma" w:ascii="Tahoma" w:hAnsi="Tahoma"/>
          <w:sz w:val="28"/>
          <w:szCs w:val="28"/>
          <w:rtl w:val="true"/>
        </w:rPr>
        <w:t xml:space="preserve">: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زيد وينقص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3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610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3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1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3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506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40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3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13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82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3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96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0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عائشة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24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6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4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4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أت </w:t>
      </w:r>
      <w:r>
        <w:rPr>
          <w:rFonts w:cs="Tahoma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موحدة ، والموافق للسياق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كره أن يعود في الكفر كما يكره أن يقذف في النار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تقدم الكلام على هذا الباب تحت باب </w:t>
      </w:r>
      <w:r>
        <w:rPr>
          <w:rFonts w:cs="Tahoma" w:ascii="Tahoma" w:hAnsi="Tahoma"/>
          <w:sz w:val="28"/>
          <w:szCs w:val="28"/>
          <w:rtl w:val="true"/>
        </w:rPr>
        <w:t>: (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يث </w:t>
      </w:r>
      <w:r>
        <w:rPr>
          <w:rFonts w:cs="Tahoma" w:ascii="Tahoma" w:hAnsi="Tahoma"/>
          <w:sz w:val="28"/>
          <w:szCs w:val="28"/>
          <w:rtl w:val="true"/>
        </w:rPr>
        <w:t>: (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ي عادة البخاري في التبويب على ما يستفاد من المتن مع أنه غاير الإسناد هنا إلى أنس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ه ابن حج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7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حت 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4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اضل أهل الإيمان في الأعمال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4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8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4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خدري رضي الله عن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4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ن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مدة القار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9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4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البخاري و 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4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علام الحديث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5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مخش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ائق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5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لترجمة الباب الأول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اضل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5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رواية وهي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ردل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5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 </w:t>
      </w:r>
      <w:r>
        <w:rPr>
          <w:rFonts w:cs="Tahoma" w:ascii="Tahoma" w:hAnsi="Tahoma"/>
          <w:sz w:val="28"/>
          <w:szCs w:val="28"/>
        </w:rPr>
        <w:t>743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5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فوق معنى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سر علينا قراءته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علها هكذ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5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غير واضحة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علها هكذا لما سيأتي بعد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5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بوره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مثناة التحتانية ، والمثبت هو الصواب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85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30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25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اقط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سياق يقتضيه ف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6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الرواية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الذي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6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حر الزخا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مسند أبي  هريرة ، عنه أبو أمامة بن سهل من المخطوط ،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شف الأستا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1</w:t>
      </w:r>
      <w:r>
        <w:rPr>
          <w:rFonts w:cs="Tahoma" w:ascii="Tahoma" w:hAnsi="Tahoma"/>
          <w:sz w:val="28"/>
          <w:szCs w:val="28"/>
          <w:rtl w:val="true"/>
        </w:rPr>
        <w:t>) .</w:t>
      </w:r>
    </w:p>
  </w:footnote>
  <w:footnote w:id="26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أبي أمامة بن سهل أنه سمع  أبا سعيد الخدري يقو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رسول الله </w:t>
      </w:r>
      <w:r>
        <w:rPr>
          <w:rFonts w:cs="Tahoma" w:ascii="Tahoma" w:hAnsi="Tahoma"/>
          <w:sz w:val="28"/>
          <w:szCs w:val="28"/>
          <w:rtl w:val="true"/>
        </w:rPr>
        <w:t>"</w:t>
      </w:r>
    </w:p>
  </w:footnote>
  <w:footnote w:id="26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ها </w:t>
      </w:r>
      <w:r>
        <w:rPr>
          <w:rFonts w:cs="Tahoma" w:ascii="Tahoma" w:hAnsi="Tahoma"/>
          <w:sz w:val="28"/>
          <w:szCs w:val="28"/>
          <w:rtl w:val="true"/>
        </w:rPr>
        <w:t xml:space="preserve">" .. </w:t>
      </w:r>
    </w:p>
  </w:footnote>
  <w:footnote w:id="26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بلغ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6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0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ديث أبي سعيد الخدري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6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3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6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بق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4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هو متفق عليه دون 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نزع منه سربال الإيمان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9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49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6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تب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</w:t>
      </w:r>
      <w:r>
        <w:rPr>
          <w:rFonts w:cs="Tahoma" w:ascii="Tahoma" w:hAnsi="Tahoma"/>
          <w:sz w:val="28"/>
          <w:szCs w:val="28"/>
        </w:rPr>
        <w:t>5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5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26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دون نقاط تماما والمثبت أولى وهو الموافق لم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ابن كث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89</w:t>
      </w:r>
      <w:r>
        <w:rPr>
          <w:rFonts w:cs="Tahoma" w:ascii="Tahoma" w:hAnsi="Tahoma"/>
          <w:sz w:val="28"/>
          <w:szCs w:val="28"/>
          <w:rtl w:val="true"/>
        </w:rPr>
        <w:t xml:space="preserve">)   . </w:t>
      </w:r>
    </w:p>
  </w:footnote>
  <w:footnote w:id="27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ر المنثو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8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قد أتى بمعظم هذه التفسيرات 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7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دون نقط ، والصواب ما أثبتناه ، وهو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حمد بن كعب بن سليم ، وقال الذهب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7</w:t>
      </w:r>
      <w:r>
        <w:rPr>
          <w:rFonts w:cs="Tahoma" w:ascii="Tahoma" w:hAnsi="Tahoma"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ان من أئمة التفسير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7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كررة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cs="Tahoma" w:ascii="Tahoma" w:hAnsi="Tahoma"/>
          <w:sz w:val="28"/>
          <w:szCs w:val="28"/>
          <w:rtl w:val="true"/>
        </w:rPr>
        <w:t xml:space="preserve">"  . </w:t>
      </w:r>
    </w:p>
  </w:footnote>
  <w:footnote w:id="27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بن المنذر وابن حاتم وابن مردوي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ه السيوط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ر المنثو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7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ياء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7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7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الأنصار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7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سول الله صلى الله عليه وسلم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7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يث رقم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باب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مور الدين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7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محمد بن أحمد بن إسماعيل بن عنبس البغدادي وسمعون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لقب جده إسماعيل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قات الحنابل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16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>، ،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ريخ بغدا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7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277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0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51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8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قات الحنابلة </w:t>
      </w:r>
      <w:r>
        <w:rPr>
          <w:rFonts w:cs="Tahoma" w:ascii="Tahoma" w:hAnsi="Tahoma"/>
          <w:sz w:val="28"/>
          <w:szCs w:val="28"/>
          <w:rtl w:val="true"/>
        </w:rPr>
        <w:t xml:space="preserve">" _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ذكر هذا القول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8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 من طريق أبي عبد الملك علي بن يزيد الألهاني ، عن القاسم ، عن أبي أمامة مرفوع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ابن معين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 بن يزيد ، عن القاسم ، عن أبي أمامة 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ي ضعاف كل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28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قه البخاري في كت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غس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 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اغتسل عريانا وحده في الخلو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بل 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78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خرجه 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017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79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حاكم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تدرك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7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8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نقط الفاء فقط ، وما أثبتناه من  الروا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8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الرواية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تذكر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8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458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8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طريق الصباح بن محمد ، عن مرة الهمداني ، عن ابن مسعود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صباح ضعيف ، واستنكروا عليه هذا الحديث ، وصوبوا وقفه على ابن مسعود 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88</w:t>
      </w:r>
      <w:r>
        <w:rPr>
          <w:rFonts w:cs="Tahoma" w:ascii="Tahoma" w:hAnsi="Tahoma"/>
          <w:sz w:val="28"/>
          <w:szCs w:val="28"/>
          <w:rtl w:val="true"/>
        </w:rPr>
        <w:t xml:space="preserve"> )  . </w:t>
      </w:r>
    </w:p>
  </w:footnote>
  <w:footnote w:id="28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68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8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ه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المبارك </w:t>
      </w:r>
      <w:r>
        <w:rPr>
          <w:rFonts w:cs="Tahoma" w:ascii="Tahoma" w:hAnsi="Tahoma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0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ه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الدار قطن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8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8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حم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ه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4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ن طريقه أبو نعيم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8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الباب لم يأت في ترتيبه فجاء بين ال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ليه فيكون سقط من الترتيب والنسخ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ه 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9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بل 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9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شار المصنف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حمه الل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الحديث 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60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ه استوفى الكلام فيما تضمنه حديث أبي سعيد من سكنى البادية بالغنم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لحديث هذا الباب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29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78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9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cs="Tahoma" w:ascii="Tahoma" w:hAnsi="Tahoma"/>
          <w:sz w:val="28"/>
          <w:szCs w:val="28"/>
        </w:rPr>
        <w:t>248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9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1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17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9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4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46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9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اك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9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9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sz w:val="28"/>
          <w:sz w:val="28"/>
          <w:szCs w:val="28"/>
          <w:rtl w:val="true"/>
        </w:rPr>
        <w:t>ق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29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سمه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دون نقط ولعلها هكذا ، و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ند أبي يعل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8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جدين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29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1358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ختصرا وليس فيه محل الشاهد ، وفي إسناده محمد بن سليمان بن مسمول ، قال فيه أبو حاتم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بالقوي ضعيف الحديث كان الحميدي يتكلم في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رح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6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د أخرجه مطولا بمحل الشاهد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يعلى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نفس الإسناد ، وأخرجه 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وسط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54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 سليمان الشاذكوني ، قال ابن معين في رواية ابن الجنيد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كذب ويضع الحديث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0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7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بن حبان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حسان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8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0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708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84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0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65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حاك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8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قال الترمذي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يث حس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</w:p>
  </w:footnote>
  <w:footnote w:id="30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0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48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0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0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تجيء الجمعة فلا يشهدها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ن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ررها ثلاث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ماج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2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سيأتي كلام المصنف على هذا الحديث عند شرحه لترجمة الحديث 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90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0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سيأتي ذكر المصنف له بلفظه والكلام عليه عند شرحه لترجمة الحديث رقم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90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اب الجمع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اب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0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كذ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م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الصواب ، وأقحم فوق الراء ما يشتبه بحرف الواو ، أو الضمة ، والأخيرة ليست من عادت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1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3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43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1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86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قال بمعنى حديث مسدد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يعني حديث ابن عباس الذي قبل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زاد فيه التنفير من لزوم السلطان وقال المز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حف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3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الحديث في رواية أبي الحسن بن العبد ، وأبي بكر بن داسة ، عن أبي داود ، ولم يذكر أبو القاسم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عز المزي هذا الحديث للترمذي من مسند أبي هريرة ، واقتصر على أبي داود ، وعزاه للترمذي وأبي داود من مسند ابن عباس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الترمذي عقب حديث ابن عباس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256</w:t>
      </w:r>
      <w:r>
        <w:rPr>
          <w:rFonts w:cs="Tahoma" w:ascii="Tahoma" w:hAnsi="Tahoma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 الباب عن أبي هرير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خرجه ، فإن لم يكن في بعض نسخ الترمذي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ما أكثره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هو وهم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زاه المصنف في جزء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رح حديث ماذئبان جائعان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على أبي داود وأحمد فحسب ، ولم يذكر الترمذي ، ولعله الصواب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 ابن عباس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خرجه 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85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25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ذكره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ن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7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ترجمة أبي موسى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أبو نعيم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7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الترمذي عقبة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م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حف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ابن كث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40</w:t>
      </w:r>
      <w:r>
        <w:rPr>
          <w:rFonts w:cs="Tahoma" w:ascii="Tahoma" w:hAnsi="Tahoma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سن غري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ذي في المطبوع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سن صحيح غريب </w:t>
      </w:r>
      <w:r>
        <w:rPr>
          <w:rFonts w:cs="Tahoma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بو موسى راوي الحديث قال ابن القطان مجهول ، ونبه الحافظ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هذي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5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ى أنه غير أبي موسى إسرائيل بن موسى ، وقا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رق بينهما غير واحد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 أبي هرير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8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71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44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غيرهم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 اختلاف على أبي هريرة ذكرناه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42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31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708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862</w:t>
      </w:r>
      <w:r>
        <w:rPr>
          <w:rFonts w:cs="Tahoma" w:ascii="Tahoma" w:hAnsi="Tahoma"/>
          <w:sz w:val="28"/>
          <w:szCs w:val="28"/>
          <w:rtl w:val="true"/>
        </w:rPr>
        <w:t xml:space="preserve">)    . </w:t>
      </w:r>
    </w:p>
  </w:footnote>
  <w:footnote w:id="31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 </w:t>
      </w:r>
      <w:r>
        <w:rPr>
          <w:rFonts w:cs="Tahoma" w:ascii="Tahoma" w:hAnsi="Tahoma"/>
          <w:sz w:val="28"/>
          <w:szCs w:val="28"/>
        </w:rPr>
        <w:t>808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1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1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وسط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53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تفرد به أبو مريم عبد الغفار بن القاسم ، قال فيه أبن معين في رواية الد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6</w:t>
      </w:r>
      <w:r>
        <w:rPr>
          <w:rFonts w:cs="Tahoma" w:ascii="Tahoma" w:hAnsi="Tahoma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بشيء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سلم بن جرهد الراوي عن ابن عمر لم نجد من ترجمه ، ولم يرو عن ابن عمر حديثا غير هذا كما نص عليه الطبراني 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</w:footnote>
  <w:footnote w:id="31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الرواية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ذ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1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08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1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90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1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تب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0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2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9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44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4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2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4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44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2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32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233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24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2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بهذا اللفظ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758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2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478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480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2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59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2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لفظ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لاك أمتي بالكتاب واللبن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2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ه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كررة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2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ب فوقه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فور جمع كفر وهو ما بعد من لأرض عن الناس ولا يمر به أحد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2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شارة إلى حديث 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19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3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أبي شيبة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صنف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3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3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6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3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راسيل أبي داو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3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3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بن أبي شيب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3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فيه 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ر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كان 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رب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3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قط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3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سول الل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3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به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لك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صلح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3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2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3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 أثر ابن عمر ومجاهد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جرير الطب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4/46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3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واه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4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12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خرجه مرفوع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يض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4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ار قط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 </w:t>
      </w:r>
      <w:r>
        <w:rPr>
          <w:rFonts w:cs="Tahoma" w:ascii="Tahoma" w:hAnsi="Tahoma"/>
          <w:sz w:val="28"/>
          <w:szCs w:val="28"/>
        </w:rPr>
        <w:t>33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sz w:val="28"/>
          <w:szCs w:val="28"/>
          <w:rtl w:val="true"/>
        </w:rPr>
        <w:t>) .</w:t>
      </w:r>
    </w:p>
  </w:footnote>
  <w:footnote w:id="34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بق وهو حديث رقم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>) .</w:t>
      </w:r>
    </w:p>
  </w:footnote>
  <w:footnote w:id="34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ن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خلال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98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ذكره ابن تيمية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موع الفتاو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بن حج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هذيب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302</w:t>
      </w:r>
      <w:r>
        <w:rPr>
          <w:rFonts w:cs="Tahoma" w:ascii="Tahoma" w:hAnsi="Tahoma"/>
          <w:sz w:val="28"/>
          <w:szCs w:val="28"/>
          <w:rtl w:val="true"/>
        </w:rPr>
        <w:t>) .</w:t>
      </w:r>
    </w:p>
  </w:footnote>
  <w:footnote w:id="34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ت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ي لازمة في السياق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4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جمة السيوط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غية الوع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4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ل ذكر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4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بين المعقوفين ليس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هو ثابت في بعض نسخ الصحيح ، وإليه أشا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 . </w:t>
      </w:r>
    </w:p>
  </w:footnote>
  <w:footnote w:id="34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الطبر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90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4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510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5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الطبر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9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ابن كث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در المنثور </w:t>
      </w:r>
      <w:r>
        <w:rPr>
          <w:rFonts w:cs="Tahoma" w:ascii="Tahoma" w:hAnsi="Tahoma"/>
          <w:sz w:val="28"/>
          <w:szCs w:val="28"/>
          <w:rtl w:val="true"/>
        </w:rPr>
        <w:t xml:space="preserve">" 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</w:t>
      </w:r>
      <w:r>
        <w:rPr>
          <w:rFonts w:cs="Tahoma" w:ascii="Tahoma" w:hAnsi="Tahoma"/>
          <w:sz w:val="28"/>
          <w:szCs w:val="28"/>
        </w:rPr>
        <w:t>10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5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50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5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ن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خلال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07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5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ائل والرسائل المروية عن الإمام أحمد في العقيد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8</w:t>
      </w:r>
      <w:r>
        <w:rPr>
          <w:rFonts w:cs="Tahoma" w:ascii="Tahoma" w:hAnsi="Tahoma"/>
          <w:sz w:val="28"/>
          <w:szCs w:val="28"/>
          <w:rtl w:val="true"/>
        </w:rPr>
        <w:t xml:space="preserve"> )</w:t>
      </w:r>
    </w:p>
  </w:footnote>
  <w:footnote w:id="35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 تفسير الطب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90</w:t>
      </w:r>
      <w:r>
        <w:rPr>
          <w:rFonts w:cs="Tahoma" w:ascii="Tahoma" w:hAnsi="Tahoma"/>
          <w:sz w:val="28"/>
          <w:szCs w:val="28"/>
          <w:rtl w:val="true"/>
        </w:rPr>
        <w:t xml:space="preserve">)  . </w:t>
      </w:r>
    </w:p>
  </w:footnote>
  <w:footnote w:id="35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75</w:t>
      </w:r>
      <w:r>
        <w:rPr>
          <w:rFonts w:cs="Tahoma" w:ascii="Tahoma" w:hAnsi="Tahoma"/>
          <w:sz w:val="28"/>
          <w:szCs w:val="28"/>
          <w:rtl w:val="true"/>
        </w:rPr>
        <w:t xml:space="preserve">)  . </w:t>
      </w:r>
    </w:p>
  </w:footnote>
  <w:footnote w:id="35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سماعيل بن سعيد ، مترجم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قات الحنابل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/10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5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ن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خلال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08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5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ه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528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5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معظم هذه الأقوال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ن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خلال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07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08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، و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تعظيم قدر الصلاة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06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51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6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كذلك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ا أثبتناه موافق للسياق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6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53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6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برني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6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ا رسول الله مالك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6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عدت لمقالتي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6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ا رسول ال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6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قال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6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: ( </w:t>
      </w:r>
      <w:r>
        <w:rPr>
          <w:rFonts w:cs="Tahoma" w:ascii="Tahoma" w:hAnsi="Tahoma"/>
          <w:sz w:val="28"/>
          <w:szCs w:val="28"/>
        </w:rPr>
        <w:t>50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، وقال هناك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حيح من حديث معمر ، عن الزهري ، وغريب من حديث المعتمر ، عن عبد الرزاق ، عنه ، تفرد ب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الح بن حاتم ابن وردان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6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العباس بن الوليد بن صبح ، له ترجمة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ريخ دمشق </w:t>
      </w:r>
      <w:r>
        <w:rPr>
          <w:rFonts w:cs="Tahoma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عساكر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6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ه </w:t>
      </w:r>
      <w:r>
        <w:rPr>
          <w:rFonts w:cs="Tahoma" w:ascii="Tahoma" w:hAnsi="Tahoma"/>
          <w:sz w:val="28"/>
          <w:szCs w:val="28"/>
          <w:rtl w:val="true"/>
        </w:rPr>
        <w:t xml:space="preserve">"  :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7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10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7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66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7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4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من طريق علي بن مسعدة ، عن قتادة ، عن أنس ، وعلي فيه توثيق وقال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ه نظر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يس من  أصحاب قتادة ، وقتادة مدلس ، وقد عنعن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7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.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8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7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09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بن ماج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0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بن عد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ام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1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حاديث دراج ، عن أبي الهيثم ، عن أبي سعيد فيها ضعف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ه أحمد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7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لل ومعرفة الرجا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دراج عن أبي الهيثم عن أبي سعيد غرائب ، انظر بعضه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8"/>
          <w:szCs w:val="28"/>
        </w:rPr>
        <w:t>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4881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cs="Tahoma" w:ascii="Tahoma" w:hAnsi="Tahoma"/>
          <w:sz w:val="28"/>
          <w:szCs w:val="28"/>
        </w:rPr>
        <w:t>488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بتحقيقنا ، و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ام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عد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إنكار الإمام أحمد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حمه الله تعالى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لهذا الحديث مع إخراجه له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دل على أن مجرد إخراج الحديث في مصنف لم يشترط صاحبه الصحة لا يعني رضى الإمام عن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7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81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7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43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43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39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37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فشاء السلام من الإسلام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7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حر الزخا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3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طريق الحسن بن عبد الله الكوفي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بن الأعرابي من طريق محمد بن الصباح الصغان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7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بغو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رح السن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طريق أحمد بن كعب الواسط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ثلاثتهم عن عبد الرزاق به مرفوع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وقفه عنه الدبري كم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صنف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8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حمد بن منصور الرمادي كم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غليق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ذكر أن من رفعه روى عن عبد الرزاق بآخره </w:t>
      </w:r>
    </w:p>
  </w:footnote>
  <w:footnote w:id="37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الراز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4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8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رح علل الترمذ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مصنف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77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8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غليق التعليق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8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 رجلا سأل رسول الل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8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. </w:t>
      </w:r>
    </w:p>
  </w:footnote>
  <w:footnote w:id="38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اب رقم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حديث رقم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) .</w:t>
      </w:r>
    </w:p>
  </w:footnote>
  <w:footnote w:id="38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96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11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15</w:t>
      </w:r>
      <w:r>
        <w:rPr>
          <w:rFonts w:cs="Tahoma" w:ascii="Tahoma" w:hAnsi="Tahoma"/>
          <w:sz w:val="28"/>
          <w:szCs w:val="28"/>
          <w:rtl w:val="true"/>
        </w:rPr>
        <w:t xml:space="preserve"> ) .</w:t>
      </w:r>
    </w:p>
  </w:footnote>
  <w:footnote w:id="38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ر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واه أيضا عن الليث بن سعد ، عن ابن عجلان ، من سعيد المقبري والقعقاع بن حكيم ، عن أبي هريرة ، ويشبه أن يكون القول قول الليث ، والقعقاع لم يلق أبا هريرة أشار إليه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8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نص عليه المز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هذي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2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 ابن عجلان ، عن المقبري  ، تكلم فيه القطان كما في شرح علل 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7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</w:p>
  </w:footnote>
  <w:footnote w:id="38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فران العشير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8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90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8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9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رأيت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نبه عليها القسطلاني وغير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39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يكفرون بالل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39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عل المصنف قول البخاري عقب الحديث ، وهو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غيرها في ترجمة الباب قبل الحديث ، وصنع مثله في الحديث 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9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د أحال هذا الباب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اب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ل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03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9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 لمستدرك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1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39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 هذه الأقوال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ابن كث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1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9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05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9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يأتي ب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0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9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مسلم ب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3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79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8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39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48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0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2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6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0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610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6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0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مهي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0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90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3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0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ختل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، والموافق للسياق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40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2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0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بق وهو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تدرك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1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0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تب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1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0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2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0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52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527</w:t>
      </w:r>
      <w:r>
        <w:rPr>
          <w:rFonts w:cs="Tahoma" w:ascii="Tahoma" w:hAnsi="Tahoma"/>
          <w:sz w:val="28"/>
          <w:szCs w:val="28"/>
          <w:rtl w:val="true"/>
        </w:rPr>
        <w:t xml:space="preserve"> 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7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7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1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بزا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حر الزخا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9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16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69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ذا الكلام لا نعلمه  يروى عن النبي صلى الله عليه وسلم إلا عن أبي بكر ، عن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في موضع آخر </w:t>
      </w:r>
      <w:r>
        <w:rPr>
          <w:rFonts w:cs="Tahoma" w:ascii="Tahoma" w:hAnsi="Tahoma"/>
          <w:sz w:val="28"/>
          <w:szCs w:val="28"/>
          <w:rtl w:val="true"/>
        </w:rPr>
        <w:t xml:space="preserve">: " ..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ركناه لذلك إذ لم يصح عندنا عن رسول الله صلى الله عليه وسلم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ذكره الدار قط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ل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4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5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26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26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موقوف أشبه بالصواب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في موضع آخ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3</w:t>
      </w:r>
      <w:r>
        <w:rPr>
          <w:rFonts w:cs="Tahoma" w:ascii="Tahoma" w:hAnsi="Tahoma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صواب قول من رواه عن الأعمش موقوفا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خرجه الخطيب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44</w:t>
      </w:r>
      <w:r>
        <w:rPr>
          <w:rFonts w:cs="Tahoma" w:ascii="Tahoma" w:hAnsi="Tahoma"/>
          <w:sz w:val="28"/>
          <w:szCs w:val="28"/>
          <w:rtl w:val="true"/>
        </w:rPr>
        <w:t>)</w:t>
      </w:r>
    </w:p>
  </w:footnote>
  <w:footnote w:id="41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10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1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8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46</w:t>
      </w:r>
      <w:r>
        <w:rPr>
          <w:rFonts w:cs="Tahoma" w:ascii="Tahoma" w:hAnsi="Tahoma"/>
          <w:sz w:val="28"/>
          <w:szCs w:val="28"/>
          <w:rtl w:val="true"/>
        </w:rPr>
        <w:t xml:space="preserve">) .  </w:t>
      </w:r>
    </w:p>
  </w:footnote>
  <w:footnote w:id="41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قات الحنابل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1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جم البخاري له بـ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ظلم دون ظلم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د سقط قبل هذا الباب بابان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عاصي من أمر الجاهل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باب </w:t>
      </w:r>
      <w:r>
        <w:rPr>
          <w:rFonts w:cs="Tahoma" w:ascii="Tahoma" w:hAnsi="Tahoma"/>
          <w:sz w:val="28"/>
          <w:szCs w:val="28"/>
          <w:rtl w:val="true"/>
        </w:rPr>
        <w:t xml:space="preserve">: {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إن طائفتان من المؤمنين اقتتلوا </w:t>
      </w:r>
      <w:r>
        <w:rPr>
          <w:rFonts w:cs="Tahoma" w:ascii="Tahoma" w:hAnsi="Tahoma"/>
          <w:sz w:val="28"/>
          <w:szCs w:val="28"/>
          <w:rtl w:val="true"/>
        </w:rPr>
        <w:t xml:space="preserve">}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آية ، وعليه فقد سقط 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</w:rPr>
        <w:t>3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</w:p>
  </w:footnote>
  <w:footnote w:id="41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( </w:t>
      </w:r>
      <w:r>
        <w:rPr>
          <w:rFonts w:cs="Tahoma" w:ascii="Tahoma" w:hAnsi="Tahoma"/>
          <w:sz w:val="28"/>
          <w:szCs w:val="28"/>
        </w:rPr>
        <w:t>12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1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فس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ذكرها القسطلاني ، وأشار العين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أنها في بعض النسخ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1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429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1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2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52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1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.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2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</w:p>
  </w:footnote>
  <w:footnote w:id="42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اجع ما نقله المصنف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حمه الل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رح العل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1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90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78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2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2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2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53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ديث ابن عمر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2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بو يعلى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ند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بو نعيم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ديث أبي بكر الصديق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2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وهو ليس بابا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اب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البخاري ، وليس من عادته في شرحه ، وهو شرح لبعض ترجمة ال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كتاب الإيمان 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ين يس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بذلك يكون قد سقط عدة أبواب وهي </w:t>
      </w:r>
      <w:r>
        <w:rPr>
          <w:rFonts w:cs="Tahoma" w:ascii="Tahoma" w:hAnsi="Tahoma"/>
          <w:sz w:val="28"/>
          <w:szCs w:val="28"/>
          <w:rtl w:val="true"/>
        </w:rPr>
        <w:t xml:space="preserve">:- 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12" w:leader="none"/>
        </w:tabs>
        <w:bidi w:val="1"/>
        <w:ind w:left="332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cs="Tahoma" w:ascii="Tahoma" w:hAnsi="Tahoma"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امة المنافق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 حديثان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3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12" w:leader="none"/>
        </w:tabs>
        <w:bidi w:val="1"/>
        <w:ind w:left="332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يام ليلة القدر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 حديث </w:t>
      </w:r>
      <w:r>
        <w:rPr>
          <w:rFonts w:cs="Tahoma" w:ascii="Tahoma" w:hAnsi="Tahoma"/>
          <w:sz w:val="28"/>
          <w:szCs w:val="28"/>
          <w:rtl w:val="true"/>
        </w:rPr>
        <w:t>:  (</w:t>
      </w:r>
      <w:r>
        <w:rPr>
          <w:rFonts w:cs="Tahoma" w:ascii="Tahoma" w:hAnsi="Tahoma"/>
          <w:sz w:val="28"/>
          <w:szCs w:val="28"/>
        </w:rPr>
        <w:t>3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12" w:leader="none"/>
        </w:tabs>
        <w:bidi w:val="1"/>
        <w:ind w:left="332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هاد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 حديث </w:t>
      </w:r>
      <w:r>
        <w:rPr>
          <w:rFonts w:cs="Tahoma" w:ascii="Tahoma" w:hAnsi="Tahoma"/>
          <w:sz w:val="28"/>
          <w:szCs w:val="28"/>
          <w:rtl w:val="true"/>
        </w:rPr>
        <w:t xml:space="preserve">:  ( </w:t>
      </w:r>
      <w:r>
        <w:rPr>
          <w:rFonts w:cs="Tahoma" w:ascii="Tahoma" w:hAnsi="Tahoma"/>
          <w:sz w:val="28"/>
          <w:szCs w:val="28"/>
        </w:rPr>
        <w:t>3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12" w:leader="none"/>
        </w:tabs>
        <w:bidi w:val="1"/>
        <w:ind w:left="332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>: (</w:t>
      </w:r>
      <w:r>
        <w:rPr>
          <w:rFonts w:cs="Tahoma" w:ascii="Tahoma" w:hAnsi="Tahoma"/>
          <w:sz w:val="28"/>
          <w:szCs w:val="28"/>
        </w:rPr>
        <w:t>27</w:t>
      </w:r>
      <w:r>
        <w:rPr>
          <w:rFonts w:cs="Tahoma" w:ascii="Tahoma" w:hAnsi="Tahoma"/>
          <w:sz w:val="28"/>
          <w:szCs w:val="28"/>
          <w:rtl w:val="true"/>
        </w:rPr>
        <w:t xml:space="preserve">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طوع قيام رمضان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 حديث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3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512" w:leader="none"/>
        </w:tabs>
        <w:bidi w:val="1"/>
        <w:ind w:left="332" w:right="0" w:hanging="36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28</w:t>
      </w:r>
      <w:r>
        <w:rPr>
          <w:rFonts w:cs="Tahoma" w:ascii="Tahoma" w:hAnsi="Tahoma"/>
          <w:sz w:val="28"/>
          <w:szCs w:val="28"/>
          <w:rtl w:val="true"/>
        </w:rPr>
        <w:t xml:space="preserve"> 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وم رمضان احتسابا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 حديث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خيرا بعض شرحه على ترجمة الباب الذي نحن بصدد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ما نبهنا عليه سلف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2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36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2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عجم 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7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وسط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00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2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زا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: /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8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2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زا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5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2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ي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3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ب فوقه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امة تعليق وقال في الهامش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ي لعبوا ورقصوا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43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23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3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سبق أن  تكلمنا على هذا الإسنا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0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3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ال المصنف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6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حت شرحه للحديث رقم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4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شرحه على هذا الحديث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د تكلم هناك بما يفيد في هذا الباب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3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3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3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3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شار لذلك السيوط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ر المنثو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9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3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شاذ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ذال المعجم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3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5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36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3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4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تق عليه من حديث أبي هرير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7288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33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4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09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4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6467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4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57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4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646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4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بن المبارك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ه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6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بيهق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9</w:t>
      </w:r>
      <w:r>
        <w:rPr>
          <w:rFonts w:cs="Tahoma" w:ascii="Tahoma" w:hAnsi="Tahoma"/>
          <w:sz w:val="28"/>
          <w:szCs w:val="28"/>
          <w:rtl w:val="true"/>
        </w:rPr>
        <w:t xml:space="preserve"> ) .  . </w:t>
      </w:r>
    </w:p>
  </w:footnote>
  <w:footnote w:id="44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سن إسلام المرء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تأخر عن الترتيب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اب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3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فجاء بعد ال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3</w:t>
      </w:r>
      <w:r>
        <w:rPr>
          <w:rFonts w:cs="Tahoma" w:ascii="Tahoma" w:hAnsi="Tahoma"/>
          <w:sz w:val="28"/>
          <w:szCs w:val="28"/>
          <w:rtl w:val="true"/>
        </w:rPr>
        <w:t xml:space="preserve">) ..  </w:t>
      </w:r>
    </w:p>
  </w:footnote>
  <w:footnote w:id="44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دلا من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</w:t>
      </w:r>
      <w:r>
        <w:rPr>
          <w:rFonts w:cs="Tahoma" w:ascii="Tahoma" w:hAnsi="Tahoma"/>
          <w:sz w:val="28"/>
          <w:szCs w:val="28"/>
          <w:rtl w:val="true"/>
        </w:rPr>
        <w:t xml:space="preserve">" .   </w:t>
      </w:r>
    </w:p>
  </w:footnote>
  <w:footnote w:id="44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ول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أب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ء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بره أن أبا </w:t>
      </w:r>
      <w:r>
        <w:rPr>
          <w:rFonts w:cs="Tahoma" w:ascii="Tahoma" w:hAnsi="Tahoma"/>
          <w:sz w:val="28"/>
          <w:szCs w:val="28"/>
          <w:rtl w:val="true"/>
        </w:rPr>
        <w:t xml:space="preserve">" .   </w:t>
      </w:r>
    </w:p>
  </w:footnote>
  <w:footnote w:id="44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هذا الموضع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بره </w:t>
      </w:r>
      <w:r>
        <w:rPr>
          <w:rFonts w:cs="Tahoma" w:ascii="Tahoma" w:hAnsi="Tahoma"/>
          <w:sz w:val="28"/>
          <w:szCs w:val="28"/>
          <w:rtl w:val="true"/>
        </w:rPr>
        <w:t>" .</w:t>
      </w:r>
    </w:p>
  </w:footnote>
  <w:footnote w:id="45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لفها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شار القسطلاني إلى أنها في بعض النسخ </w:t>
      </w:r>
      <w:r>
        <w:rPr>
          <w:rFonts w:cs="Tahoma" w:ascii="Tahoma" w:hAnsi="Tahoma"/>
          <w:sz w:val="28"/>
          <w:szCs w:val="28"/>
          <w:rtl w:val="true"/>
        </w:rPr>
        <w:t>.</w:t>
      </w:r>
    </w:p>
  </w:footnote>
  <w:footnote w:id="45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النب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ء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رسول الله </w:t>
      </w:r>
      <w:r>
        <w:rPr>
          <w:rFonts w:cs="Tahoma" w:ascii="Tahoma" w:hAnsi="Tahoma"/>
          <w:sz w:val="28"/>
          <w:szCs w:val="28"/>
          <w:rtl w:val="true"/>
        </w:rPr>
        <w:t xml:space="preserve">" .      </w:t>
      </w:r>
    </w:p>
  </w:footnote>
  <w:footnote w:id="45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31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بن ماج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97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ابن أبي حات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32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لل الدار قطني </w:t>
      </w:r>
      <w:r>
        <w:rPr>
          <w:rFonts w:cs="Tahoma" w:ascii="Tahoma" w:hAnsi="Tahoma"/>
          <w:sz w:val="28"/>
          <w:szCs w:val="28"/>
          <w:rtl w:val="true"/>
        </w:rPr>
        <w:t xml:space="preserve">)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د تكلم المصنف عليه بتوسع في بيان أن الصواب فيه الإرسال ، في كتابه الحفي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والحك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85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عتن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5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692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2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5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مالك ، عن زيد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5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أنها بالراء المهملة ، ولعل ما أثبتناه أولى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5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2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5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أبو علي بن محمد بن عبد الوهاب البصري ، مات بالبصرة سنة ثلاث وثلاثمائة ، وكان من شيوخ المعتزلة ، ترجم له الذهب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8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8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5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تب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10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ر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30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5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)   (</w:t>
      </w:r>
      <w:r>
        <w:rPr>
          <w:rFonts w:cs="Tahoma" w:ascii="Tahoma" w:hAnsi="Tahoma"/>
          <w:sz w:val="28"/>
          <w:szCs w:val="28"/>
        </w:rPr>
        <w:t>123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46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cs="Tahoma" w:ascii="Tahoma" w:hAnsi="Tahoma"/>
          <w:sz w:val="28"/>
          <w:szCs w:val="28"/>
          <w:rtl w:val="true"/>
        </w:rPr>
        <w:t>´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6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9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5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من حديث أبو موسى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6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لعل الصو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ذلك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46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ف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مثناه الفوقية والموافق للسياق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6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ي قراءة أبي عمرو ، وانفرد بها دون السبع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أبو عطية 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6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 هذا الأثر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</w:p>
  </w:footnote>
  <w:footnote w:id="46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ر المنثو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قد عزاه إلي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6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لعل الصو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ذلك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46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55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6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حم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ند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1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9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غيرهما ؛ وهذا الحديث اختلف فيه اختلافا كثيرا على عمار ، انظره في ترجمة عمار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بزا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ند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1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25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بيهق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8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ذكر ابن المديني طرفا من هذا الخلاف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نقله عن المز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هذيبه </w:t>
      </w:r>
      <w:r>
        <w:rPr>
          <w:rFonts w:cs="Tahoma" w:ascii="Tahoma" w:hAnsi="Tahoma"/>
          <w:sz w:val="28"/>
          <w:szCs w:val="28"/>
          <w:rtl w:val="true"/>
        </w:rPr>
        <w:t xml:space="preserve">"    ( </w:t>
      </w:r>
      <w:r>
        <w:rPr>
          <w:rFonts w:cs="Tahoma" w:ascii="Tahoma" w:hAnsi="Tahoma"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9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يروي عن أبي هريرة وهو أحد أوجه الخلاف في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7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ب الدين على الله أدومه </w:t>
      </w:r>
      <w:r>
        <w:rPr>
          <w:rFonts w:cs="Tahoma" w:ascii="Tahoma" w:hAnsi="Tahoma"/>
          <w:sz w:val="28"/>
          <w:szCs w:val="28"/>
          <w:rtl w:val="true"/>
        </w:rPr>
        <w:t xml:space="preserve">" .  </w:t>
      </w:r>
    </w:p>
  </w:footnote>
  <w:footnote w:id="47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cs="Tahoma" w:ascii="Tahoma" w:hAnsi="Tahoma"/>
          <w:sz w:val="28"/>
          <w:szCs w:val="28"/>
        </w:rPr>
        <w:t>78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7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ت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كذ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رشاد السار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حك غيرها القسطلاني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7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نبه القسطلاني على غير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7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ضبط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ويت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مثناتين فوق أوله وآخره ، الأولى مضمومة ، وهي الحولاء بنت تويت بن حبيب ، صحابية ، 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كما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7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وضيح المشتب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7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7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8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7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بق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4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حت 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7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5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8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7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85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2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7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8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2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8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شتبه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ـ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نقض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48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مع هنا بين 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ذكر ترجمة الباب كاملة وقد نبهنا على ذلك في أوائ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اب الإيمان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48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ذكره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8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حيفت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ابن عباس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7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طب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واية علي بن أبي طلحة ، عن ابن عباس متكلم فيها ؛ فإنه لم يسمع عن ابن عباس ، قاله أبو حاتم </w:t>
      </w:r>
      <w:r>
        <w:rPr>
          <w:rFonts w:cs="Tahoma" w:ascii="Tahoma" w:hAnsi="Tahoma"/>
          <w:sz w:val="28"/>
          <w:szCs w:val="28"/>
          <w:rtl w:val="true"/>
        </w:rPr>
        <w:t>.</w:t>
      </w:r>
    </w:p>
  </w:footnote>
  <w:footnote w:id="48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راسي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4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واية معاوية بن صالح عنه لا يعتمد علي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حيف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4</w:t>
      </w:r>
      <w:r>
        <w:rPr>
          <w:rFonts w:cs="Tahoma" w:ascii="Tahoma" w:hAnsi="Tahoma"/>
          <w:sz w:val="28"/>
          <w:szCs w:val="28"/>
          <w:rtl w:val="true"/>
        </w:rPr>
        <w:t xml:space="preserve"> ) .    </w:t>
      </w:r>
    </w:p>
  </w:footnote>
  <w:footnote w:id="48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ث هنا سقط في متن الحديث وهو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ن شعيرة من خير ويخرج من النار من قال لا إله إلا الله وفي قلبه </w:t>
      </w:r>
      <w:r>
        <w:rPr>
          <w:rFonts w:cs="Tahoma" w:ascii="Tahoma" w:hAnsi="Tahoma"/>
          <w:sz w:val="28"/>
          <w:szCs w:val="28"/>
          <w:rtl w:val="true"/>
        </w:rPr>
        <w:t xml:space="preserve">" .  </w:t>
      </w:r>
    </w:p>
  </w:footnote>
  <w:footnote w:id="48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خي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وضع فوق قو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مز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للأصيلي ، وكذا نبه القسطلاني وقا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لأصيلي </w:t>
      </w:r>
      <w:r>
        <w:rPr>
          <w:rFonts w:cs="Tahoma" w:ascii="Tahoma" w:hAnsi="Tahoma"/>
          <w:sz w:val="28"/>
          <w:szCs w:val="28"/>
          <w:rtl w:val="true"/>
        </w:rPr>
        <w:t xml:space="preserve">: "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خير </w:t>
      </w:r>
      <w:r>
        <w:rPr>
          <w:rFonts w:cs="Tahoma" w:ascii="Tahoma" w:hAnsi="Tahoma"/>
          <w:sz w:val="28"/>
          <w:szCs w:val="28"/>
          <w:rtl w:val="true"/>
        </w:rPr>
        <w:t xml:space="preserve">" .. </w:t>
      </w:r>
    </w:p>
  </w:footnote>
  <w:footnote w:id="48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75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8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8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لترجمة الباب لأول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اب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لقول البخار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يزيد وينقص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49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5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9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04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49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41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تب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73</w:t>
      </w:r>
      <w:r>
        <w:rPr>
          <w:rFonts w:cs="Tahoma" w:ascii="Tahoma" w:hAnsi="Tahoma"/>
          <w:sz w:val="28"/>
          <w:szCs w:val="28"/>
          <w:rtl w:val="true"/>
        </w:rPr>
        <w:t xml:space="preserve"> )  . </w:t>
      </w:r>
    </w:p>
  </w:footnote>
  <w:footnote w:id="49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6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9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شار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9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انقطاع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9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شتبه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ـ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ب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صواب 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9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لعل الصوا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كر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49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3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 أبي لباب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9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ضعيف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ألبان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91</w:t>
      </w:r>
      <w:r>
        <w:rPr>
          <w:rFonts w:cs="Tahoma" w:ascii="Tahoma" w:hAnsi="Tahoma"/>
          <w:sz w:val="28"/>
          <w:szCs w:val="28"/>
          <w:rtl w:val="true"/>
        </w:rPr>
        <w:t xml:space="preserve"> )  . </w:t>
      </w:r>
    </w:p>
  </w:footnote>
  <w:footnote w:id="49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49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33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ستغرب رفعه ، 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الدار قطن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 </w:t>
      </w:r>
      <w:r>
        <w:rPr>
          <w:rFonts w:cs="Tahoma" w:ascii="Tahoma" w:hAnsi="Tahoma"/>
          <w:sz w:val="28"/>
          <w:szCs w:val="28"/>
        </w:rPr>
        <w:t>6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، ب 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50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55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63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0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لاة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كما سينبه المصنف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حمه الل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عد الحديث وقد ذكر المصنف هذا الباب متأخرا عن مكانه بعد 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0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cs="Tahoma" w:ascii="Tahoma" w:hAnsi="Tahoma"/>
          <w:sz w:val="28"/>
          <w:szCs w:val="28"/>
        </w:rPr>
        <w:t>52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0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لى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نبه القسطلاني ، ولا الحافظ ، ولا العيني على سقوطها من إحدى النسخ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0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ي كالتي قبل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0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ول البخاري يعد الحديث حقه أن يكون قبل الحديث مع الترجمة كم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غيرها ، وصنع مثله في الحديث رق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0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سيأت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حالة إلى هذا الباب تحت 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9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كتاب الصلا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0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قم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42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0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93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0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ه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ا أثبتناه هو الصواب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1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م نجده في المطبوع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نن أبي داو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عد بحث في مظانه وذكره الهيثم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مع الزوائ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عزاه غير واحد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كابن كثير ، والحافظ وغيرهم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للإمام أحمد ق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حيفة علي بن أبي طلحة عن ابن عباس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89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9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1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0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1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بن سع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بقات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بزا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0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الكبير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1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الدار قطن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1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  الطبري 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1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ريخ الطبر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1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1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يرة ابن هشا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1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بقات الكبرى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سع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2</w:t>
      </w:r>
      <w:r>
        <w:rPr>
          <w:rFonts w:cs="Tahoma" w:ascii="Tahoma" w:hAnsi="Tahoma"/>
          <w:sz w:val="28"/>
          <w:szCs w:val="28"/>
          <w:rtl w:val="true"/>
        </w:rPr>
        <w:t xml:space="preserve"> ). </w:t>
      </w:r>
    </w:p>
  </w:footnote>
  <w:footnote w:id="51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يرة ابن هشا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3</w:t>
      </w:r>
      <w:r>
        <w:rPr>
          <w:rFonts w:cs="Tahoma" w:ascii="Tahoma" w:hAnsi="Tahoma"/>
          <w:sz w:val="28"/>
          <w:szCs w:val="28"/>
          <w:rtl w:val="true"/>
        </w:rPr>
        <w:t xml:space="preserve"> ) .</w:t>
      </w:r>
    </w:p>
  </w:footnote>
  <w:footnote w:id="51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نتظ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الجوز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9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2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حيفة علي بن أبي طلح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9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قد سبق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6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لام عليها وأنها متكلم في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2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ا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2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ا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2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ند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2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لام هكذا لا يستقيم ولعل هناك سقطا ، ولم نستطع تقدير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2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ياض بقدر كلمتين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2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6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2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صاب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7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2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 هذا الحديث 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0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ع اختلاف في اللفظ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صاب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4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</w:p>
  </w:footnote>
  <w:footnote w:id="52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03</w:t>
      </w:r>
      <w:r>
        <w:rPr>
          <w:rFonts w:cs="Tahoma" w:ascii="Tahoma" w:hAnsi="Tahoma"/>
          <w:sz w:val="28"/>
          <w:szCs w:val="28"/>
          <w:rtl w:val="true"/>
        </w:rPr>
        <w:t xml:space="preserve"> 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2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3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2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3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ر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9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3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بقات الكبرى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سع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1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42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53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سع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42</w:t>
      </w:r>
      <w:r>
        <w:rPr>
          <w:rFonts w:cs="Tahoma" w:ascii="Tahoma" w:hAnsi="Tahoma"/>
          <w:sz w:val="28"/>
          <w:szCs w:val="28"/>
          <w:rtl w:val="true"/>
        </w:rPr>
        <w:t xml:space="preserve"> )   </w:t>
      </w:r>
    </w:p>
  </w:footnote>
  <w:footnote w:id="534">
    <w:p>
      <w:pPr>
        <w:pStyle w:val="Footnote"/>
        <w:bidi w:val="1"/>
        <w:spacing w:before="240" w:after="0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85</w:t>
      </w:r>
      <w:r>
        <w:rPr>
          <w:rFonts w:cs="Tahoma" w:ascii="Tahoma" w:hAnsi="Tahoma"/>
          <w:sz w:val="28"/>
          <w:szCs w:val="28"/>
          <w:rtl w:val="true"/>
        </w:rPr>
        <w:t xml:space="preserve"> )</w:t>
      </w:r>
    </w:p>
  </w:footnote>
  <w:footnote w:id="53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2</w:t>
      </w:r>
      <w:r>
        <w:rPr>
          <w:rFonts w:cs="Tahoma" w:ascii="Tahoma" w:hAnsi="Tahoma"/>
          <w:sz w:val="28"/>
          <w:szCs w:val="28"/>
          <w:rtl w:val="true"/>
        </w:rPr>
        <w:t xml:space="preserve"> ).</w:t>
      </w:r>
    </w:p>
  </w:footnote>
  <w:footnote w:id="53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رح </w:t>
      </w:r>
      <w:r>
        <w:rPr>
          <w:rFonts w:cs="Tahoma" w:ascii="Tahoma" w:hAnsi="Tahoma"/>
          <w:sz w:val="28"/>
          <w:szCs w:val="28"/>
          <w:rtl w:val="true"/>
        </w:rPr>
        <w:t xml:space="preserve">" 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</w:p>
  </w:footnote>
  <w:footnote w:id="53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غ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9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3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جرح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6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كام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8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3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cs="Tahoma" w:ascii="Tahoma" w:hAnsi="Tahoma"/>
          <w:sz w:val="28"/>
          <w:szCs w:val="28"/>
        </w:rPr>
        <w:t>52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4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مصل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ا أثبتناه موافق للسياق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4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2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طريق أبي الأحوص ، عن أبي إسحاق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4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طب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4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حم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ند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4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68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96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واية سماك ، عن عكرمة مشهورة بالإضطراب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54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4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4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جري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- 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مروز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4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44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4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ما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4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حمد بن أبي أحمد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هول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4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كذ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ب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بعد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البخار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بعده 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4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قط قبل هذا الباب بابان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4</w:t>
      </w:r>
      <w:r>
        <w:rPr>
          <w:rFonts w:cs="Tahoma" w:ascii="Tahoma" w:hAnsi="Tahoma"/>
          <w:sz w:val="28"/>
          <w:szCs w:val="28"/>
          <w:rtl w:val="true"/>
        </w:rPr>
        <w:t xml:space="preserve"> 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كاة في الإسلا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5</w:t>
      </w:r>
      <w:r>
        <w:rPr>
          <w:rFonts w:cs="Tahoma" w:ascii="Tahoma" w:hAnsi="Tahoma"/>
          <w:sz w:val="28"/>
          <w:szCs w:val="28"/>
          <w:rtl w:val="true"/>
        </w:rPr>
        <w:t xml:space="preserve"> 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تباع الجنائز من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هما حديثان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4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5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سقط بعد 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ؤ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ر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نبه القسطل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رشاد السار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ى سقوطها ؛ بينما وضع عليها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امة تفيد أنها غير موجودة عند ابن عساكر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ط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ي من الرموز التي لم يتبين صاحبها ، راجع لذلك مقدمة طبعة الشعب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العي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مد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14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يس في بعض النسخ 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5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فة المنافق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فرياب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2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ه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42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الكبي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34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cs="Tahoma" w:ascii="Tahoma" w:hAnsi="Tahoma"/>
          <w:sz w:val="28"/>
          <w:szCs w:val="28"/>
        </w:rPr>
        <w:t>33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5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فة المنافق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فرياب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6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5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خرجه أبو نعيم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0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الفرياب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فة المنافق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1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5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فة المنافق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قد أخرج هذه الآثا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1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2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5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فرياب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فة المنافق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20</w:t>
      </w:r>
      <w:r>
        <w:rPr>
          <w:rFonts w:cs="Tahoma" w:ascii="Tahoma" w:hAnsi="Tahoma"/>
          <w:sz w:val="28"/>
          <w:szCs w:val="28"/>
          <w:rtl w:val="true"/>
        </w:rPr>
        <w:t xml:space="preserve"> ) .</w:t>
      </w:r>
    </w:p>
  </w:footnote>
  <w:footnote w:id="556">
    <w:p>
      <w:pPr>
        <w:pStyle w:val="Footnote"/>
        <w:bidi w:val="1"/>
        <w:spacing w:before="240" w:after="0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فرياب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فة المنافق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27</w:t>
      </w:r>
      <w:r>
        <w:rPr>
          <w:rFonts w:cs="Tahoma" w:ascii="Tahoma" w:hAnsi="Tahoma"/>
          <w:sz w:val="28"/>
          <w:szCs w:val="28"/>
          <w:rtl w:val="true"/>
        </w:rPr>
        <w:t xml:space="preserve"> )  . </w:t>
      </w:r>
    </w:p>
  </w:footnote>
  <w:footnote w:id="55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كررت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5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ائل ابن هانيء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7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5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ريخه 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طريق ابن جريج ، عن ابن أبي مليكة ، ب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6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الحافظ ابن حج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تح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11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د يستشكل ترك البخاري الجزم به مع صحته عنه ، وذلك محمول على قاعدة ذكرها لي شيخنا أبو الفضل بن الحسين الحافظ رحمه الله ، وه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 البخاري لا يخص صيغة التمريض بضعف الإسناد ؛ بل إذا ذكر المتن بالمعنى أو اختصره أتى ب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يض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لما علم من الخلاف في ذلك ، فهنا كذلك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وقال القسطل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رشاد السار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6</w:t>
      </w:r>
      <w:r>
        <w:rPr>
          <w:rFonts w:cs="Tahoma" w:ascii="Tahoma" w:hAnsi="Tahoma"/>
          <w:sz w:val="28"/>
          <w:szCs w:val="28"/>
          <w:rtl w:val="true"/>
        </w:rPr>
        <w:t xml:space="preserve"> ) " ..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تى بـ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ذك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الة على التمريض نع صحة هذا الأثر ؛ لأن عادته الإتيان بنحو ذلك فيما يختصره من المتون أو يسوقه بالمعنى ؛ لا أنه ضعي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</w:p>
  </w:footnote>
  <w:footnote w:id="56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فرياب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فة المنافق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2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6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صدر السابق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1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6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6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21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خرجه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يض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د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8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خطيب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6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6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عن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مثبت من 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453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</w:p>
  </w:footnote>
  <w:footnote w:id="56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55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6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62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6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در المنثو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6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قد عزاه إلي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6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بن جر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سير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3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6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تفسير ابن كث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0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7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حر الزخا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3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7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ذكره الدار قط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طريق أبي ألأحوص ، عن عبد الل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2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موقوف عن أبي الأحوص أصح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ن طريق أبي عمرو الشيباني سعد بن أياس ، عن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3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فعه صحيح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7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63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نسائ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واية عبد الرحمن ، عن أبيه تكلموا في اتصالها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57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تبى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1</w:t>
      </w:r>
      <w:r>
        <w:rPr>
          <w:rFonts w:cs="Tahoma" w:ascii="Tahoma" w:hAnsi="Tahoma"/>
          <w:sz w:val="28"/>
          <w:szCs w:val="28"/>
          <w:rtl w:val="true"/>
        </w:rPr>
        <w:t xml:space="preserve"> 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 إسناده اختلاف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ظره مع ترجيح الصواب فيه عند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دار القط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ل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5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5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حف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06</w:t>
      </w:r>
      <w:r>
        <w:rPr>
          <w:rFonts w:cs="Tahoma" w:ascii="Tahoma" w:hAnsi="Tahoma"/>
          <w:sz w:val="28"/>
          <w:szCs w:val="28"/>
          <w:rtl w:val="true"/>
        </w:rPr>
        <w:t xml:space="preserve">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نكت الظراف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7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2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65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</w:p>
  </w:footnote>
  <w:footnote w:id="57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، وهي قراءة ، وعند حفص وغير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ادوهم </w:t>
      </w:r>
      <w:r>
        <w:rPr>
          <w:rFonts w:cs="Tahoma" w:ascii="Tahoma" w:hAnsi="Tahoma"/>
          <w:sz w:val="28"/>
          <w:szCs w:val="28"/>
          <w:rtl w:val="true"/>
        </w:rPr>
        <w:t xml:space="preserve">" .  </w:t>
      </w:r>
    </w:p>
  </w:footnote>
  <w:footnote w:id="57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سول الله </w:t>
      </w:r>
      <w:r>
        <w:rPr>
          <w:rFonts w:cs="Tahoma" w:ascii="Tahoma" w:hAnsi="Tahoma"/>
          <w:sz w:val="28"/>
          <w:szCs w:val="28"/>
          <w:rtl w:val="true"/>
        </w:rPr>
        <w:t xml:space="preserve">" .  </w:t>
      </w:r>
    </w:p>
  </w:footnote>
  <w:footnote w:id="57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سى </w:t>
      </w:r>
      <w:r>
        <w:rPr>
          <w:rFonts w:cs="Tahoma" w:ascii="Tahoma" w:hAnsi="Tahoma"/>
          <w:sz w:val="28"/>
          <w:szCs w:val="28"/>
          <w:rtl w:val="true"/>
        </w:rPr>
        <w:t xml:space="preserve">" .  </w:t>
      </w:r>
    </w:p>
  </w:footnote>
  <w:footnote w:id="57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6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7</w:t>
      </w:r>
      <w:r>
        <w:rPr>
          <w:rFonts w:cs="Tahoma" w:ascii="Tahoma" w:hAnsi="Tahoma"/>
          <w:sz w:val="28"/>
          <w:szCs w:val="28"/>
          <w:rtl w:val="true"/>
        </w:rPr>
        <w:t xml:space="preserve"> ) .  </w:t>
      </w:r>
    </w:p>
  </w:footnote>
  <w:footnote w:id="57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، ولعل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هل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</w:p>
  </w:footnote>
  <w:footnote w:id="58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5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3</w:t>
      </w:r>
      <w:r>
        <w:rPr>
          <w:rFonts w:cs="Tahoma" w:ascii="Tahoma" w:hAnsi="Tahoma"/>
          <w:sz w:val="28"/>
          <w:szCs w:val="28"/>
          <w:rtl w:val="true"/>
        </w:rPr>
        <w:t xml:space="preserve"> )  </w:t>
      </w:r>
    </w:p>
  </w:footnote>
  <w:footnote w:id="58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344</w:t>
      </w:r>
      <w:r>
        <w:rPr>
          <w:rFonts w:cs="Tahoma" w:ascii="Tahoma" w:hAnsi="Tahoma"/>
          <w:sz w:val="28"/>
          <w:szCs w:val="28"/>
          <w:rtl w:val="true"/>
        </w:rPr>
        <w:t xml:space="preserve"> ) .</w:t>
      </w:r>
    </w:p>
  </w:footnote>
  <w:footnote w:id="58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ب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تبعها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البخاري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"  </w:t>
      </w:r>
    </w:p>
  </w:footnote>
  <w:footnote w:id="58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ه السلا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كذا القسطل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رشاد السار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نبه على سقوطها في إحدى النسخ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58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5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8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3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8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علام الحديث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4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8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ديث الآتي أشار إليه المصنف تحت ترجمة الباب </w:t>
      </w:r>
      <w:r>
        <w:rPr>
          <w:rFonts w:cs="Tahoma" w:ascii="Tahoma" w:hAnsi="Tahoma"/>
          <w:sz w:val="28"/>
          <w:szCs w:val="28"/>
          <w:rtl w:val="true"/>
        </w:rPr>
        <w:t xml:space="preserve">: ( </w:t>
      </w:r>
      <w:r>
        <w:rPr>
          <w:rFonts w:cs="Tahoma" w:ascii="Tahoma" w:hAnsi="Tahoma"/>
          <w:sz w:val="28"/>
          <w:szCs w:val="28"/>
        </w:rPr>
        <w:t>2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03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8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ان النبي صلى الله عليه وسلم  بارزا يوما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8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ها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مثبت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9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غيث ويعلم ما في الأرحا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نز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الأصلي وحد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 شرح هذه الكلم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21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9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عبد الل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59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9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حسان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9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9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دال المهملة والصواب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. </w:t>
      </w:r>
    </w:p>
  </w:footnote>
  <w:footnote w:id="59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</w:rPr>
        <w:t>10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حت الحديث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4</w:t>
      </w:r>
      <w:r>
        <w:rPr>
          <w:rFonts w:cs="Tahoma" w:ascii="Tahoma" w:hAnsi="Tahoma"/>
          <w:sz w:val="28"/>
          <w:szCs w:val="28"/>
          <w:rtl w:val="true"/>
        </w:rPr>
        <w:t xml:space="preserve"> ) .. </w:t>
      </w:r>
    </w:p>
  </w:footnote>
  <w:footnote w:id="59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ال المصنف في كتابه 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والحك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0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0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عتن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على هذا الحديث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د روي من وجوه مرسلة، وروي متصلا ، والمرسل أصح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وأخرج هذا الحديث موصولا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بيهق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شعب </w:t>
      </w:r>
      <w:r>
        <w:rPr>
          <w:rFonts w:cs="Tahoma" w:ascii="Tahoma" w:hAnsi="Tahoma"/>
          <w:sz w:val="28"/>
          <w:szCs w:val="28"/>
          <w:rtl w:val="true"/>
        </w:rPr>
        <w:t xml:space="preserve">"  :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3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خرجه ابن المبارك 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ه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0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بيهق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شع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طريق جعفر بن برقان ، وابن المبارك من طريق صالح بن مسمار وقال عنه ابن حبان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ثقات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65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روي المراسي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لاهم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عن النبي صلى الله عليه وسلم ، وقال البيهقي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منقط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ابن المبارك عقيب هذا الحديث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ا أعلم صالح بن مسمار أسند إلا حديثا واحدا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رواه ابن حبان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روحين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5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وصولا ؛ ولا يصح وروي نحوه من حديث أنس ، تفرد ب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وسف بن عطية الصفار ، أخرجه البيهق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شع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عقيل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ضعفاء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5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بعد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هذا الحديث إسناد يثبت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، والبزار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ش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قال بعد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فرد ب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وسف ، وهو لين الحديث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، 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1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76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85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59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ذا بالمثناة الفوقية ، وهي قراءة أبي عمرو وأهل الكوفة والحسن وابن محيصن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فتح التاء والواو وشد القاف وضم الدال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جاجة ، وقرأ حمزة والكسائي وأبو بكر ، عن عاصم وطلحة والأعمش والحسن وقتادة وابن وثاب وعيسى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وقد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ضم التاء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زجاجة ، وقرأ عاصم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وقد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هـ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حرر الوجيز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عطي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0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9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قول محمد بن النضر ، أخرجه البيهق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شع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5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59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0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60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0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8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ام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6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عدي 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تبع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21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دار  قطني ، و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والحك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0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عتن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0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8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0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سن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8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0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فس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3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0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شب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ـ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غبن 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له اعلم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0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الحديث اخرجه ابن ماج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516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من طريق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سين بن عبد الله ، عن عكرمة ، عن ابن عباس به مرفوع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ورد البخاري هذا الحديث في ترجمة الحسين من </w:t>
      </w:r>
      <w:r>
        <w:rPr>
          <w:rFonts w:cs="Tahoma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8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ا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صح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عقبه بأن فتيا ابن عباس على خلاف هذا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ستنكره ابن عدي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أيضا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بإيراده هذا الحديث الضعيف في ترجمة الحسين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امل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5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ضعف ابن عبد الب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مهي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حاديث في هذا المعنى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عل البيهق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سنن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4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يث ابن عباس ، وجعل الصواب فيه من قول عمر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طراف الغرائب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58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تحقيقنا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60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علام الحديث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8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0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محمد بن نص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ظيم قدر الصلا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75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عند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ر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دلا م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ريب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</w:p>
  </w:footnote>
  <w:footnote w:id="60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بخار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5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649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ديث أبي هريرة </w:t>
      </w:r>
      <w:r>
        <w:rPr>
          <w:rFonts w:cs="Tahoma" w:ascii="Tahoma" w:hAnsi="Tahoma"/>
          <w:sz w:val="28"/>
          <w:szCs w:val="28"/>
          <w:rtl w:val="true"/>
        </w:rPr>
        <w:t xml:space="preserve">.  . </w:t>
      </w:r>
    </w:p>
  </w:footnote>
  <w:footnote w:id="61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(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تح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712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ليس عند مسلم ، لذلك أشار إليه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والحكم 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طبعتنا </w:t>
      </w:r>
      <w:r>
        <w:rPr>
          <w:rFonts w:cs="Tahoma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ه في البخاري فقط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61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بيهق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لائل النبو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4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54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من طريقه ابن كثير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بداي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1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قال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مرسل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61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حال المصنف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ند شرحه للحديث </w:t>
      </w:r>
      <w:r>
        <w:rPr>
          <w:rFonts w:cs="Tahoma" w:ascii="Tahoma" w:hAnsi="Tahoma"/>
          <w:sz w:val="28"/>
          <w:szCs w:val="28"/>
          <w:rtl w:val="true"/>
        </w:rPr>
        <w:t xml:space="preserve">) ( </w:t>
      </w:r>
      <w:r>
        <w:rPr>
          <w:rFonts w:cs="Tahoma" w:ascii="Tahoma" w:hAnsi="Tahoma"/>
          <w:sz w:val="28"/>
          <w:szCs w:val="28"/>
        </w:rPr>
        <w:t>45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ى هذا الموضع </w:t>
      </w:r>
      <w:r>
        <w:rPr>
          <w:rFonts w:cs="Tahoma" w:ascii="Tahoma" w:hAnsi="Tahoma"/>
          <w:sz w:val="28"/>
          <w:szCs w:val="28"/>
          <w:rtl w:val="true"/>
        </w:rPr>
        <w:t xml:space="preserve">. . </w:t>
      </w:r>
    </w:p>
  </w:footnote>
  <w:footnote w:id="61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وسط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08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1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523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نظر الخلاف في إسناده عند البخار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8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الرازي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0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عب  الإيما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بيهق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9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39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1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بن ماج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740</w:t>
      </w:r>
      <w:r>
        <w:rPr>
          <w:rFonts w:cs="Tahoma" w:ascii="Tahoma" w:hAnsi="Tahoma"/>
          <w:sz w:val="28"/>
          <w:szCs w:val="28"/>
          <w:rtl w:val="true"/>
        </w:rPr>
        <w:t xml:space="preserve"> )  . </w:t>
      </w:r>
    </w:p>
  </w:footnote>
  <w:footnote w:id="61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شرحه علل هذا الحديث 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مع العلوم والحك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و الحديث الثاني فقد ذكر أشياء لم يذكرها هاهنا ، ولكل شرح مزية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</w:footnote>
  <w:footnote w:id="61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الحديث تحت 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8</w:t>
      </w:r>
      <w:r>
        <w:rPr>
          <w:rFonts w:cs="Tahoma" w:ascii="Tahoma" w:hAnsi="Tahoma"/>
          <w:sz w:val="28"/>
          <w:szCs w:val="28"/>
          <w:rtl w:val="true"/>
        </w:rPr>
        <w:t xml:space="preserve"> ) .  </w:t>
      </w:r>
    </w:p>
  </w:footnote>
  <w:footnote w:id="61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بو داود الطيالس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334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إمام أحم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45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غيرهما وفيه اختلاف سندا ومتنا على سعيد المقبري ، وقد سود الحافظ الدار قط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ه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 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 </w:t>
      </w:r>
      <w:r>
        <w:rPr>
          <w:rFonts w:cs="Tahoma" w:ascii="Tahoma" w:hAnsi="Tahoma"/>
          <w:sz w:val="28"/>
          <w:szCs w:val="28"/>
        </w:rPr>
        <w:t>6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، ب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خلاف في إسناده فانظره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</w:footnote>
  <w:footnote w:id="61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ب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9</w:t>
      </w:r>
      <w:r>
        <w:rPr>
          <w:rFonts w:cs="Tahoma" w:ascii="Tahoma" w:hAnsi="Tahoma"/>
          <w:sz w:val="28"/>
          <w:szCs w:val="28"/>
          <w:rtl w:val="true"/>
        </w:rPr>
        <w:t xml:space="preserve"> )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ضل من استبرأ لدين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قد ذكر المصنف اسم الباب في أثناء الشرح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2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سلم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599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2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يقول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62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قوله </w:t>
      </w:r>
      <w:r>
        <w:rPr>
          <w:rFonts w:cs="Tahoma" w:ascii="Tahoma" w:hAnsi="Tahoma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قع في الحرام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اجع كلام الحافظ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تح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عي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مد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46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2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راع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راجع كلام الحافظ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فتح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28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24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ن يوقعه </w:t>
      </w:r>
      <w:r>
        <w:rPr>
          <w:rFonts w:cs="Tahoma" w:ascii="Tahoma" w:hAnsi="Tahoma"/>
          <w:sz w:val="28"/>
          <w:szCs w:val="28"/>
          <w:rtl w:val="true"/>
        </w:rPr>
        <w:t xml:space="preserve">"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لم يشر القسطل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رشاد السار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ى وجود خلاف في النسخ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25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اد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أرض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هي في رواية غير  المستملي ، قاله القسطل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رشاد السار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شار إليها المصنف في أثناء شرح الحديث 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26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حديث ابن عمر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رجه 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وسط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868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في ط الصغ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5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نظر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عل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راز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13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</w:rPr>
        <w:t>14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ضعفاء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لعقيل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52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 عمار بن ياسر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وسط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73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أبو نعيم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لية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36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عقيل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ضعفاء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61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 ابن عباس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طبران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بير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33</w:t>
      </w:r>
      <w:r>
        <w:rPr>
          <w:rFonts w:cs="Tahoma" w:ascii="Tahoma" w:hAnsi="Tahoma"/>
          <w:sz w:val="28"/>
          <w:szCs w:val="28"/>
          <w:rtl w:val="true"/>
        </w:rPr>
        <w:t xml:space="preserve"> )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 جابر 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خطيب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اريخه </w:t>
      </w:r>
      <w:r>
        <w:rPr>
          <w:rFonts w:cs="Tahoma" w:ascii="Tahoma" w:hAnsi="Tahoma"/>
          <w:sz w:val="28"/>
          <w:szCs w:val="28"/>
          <w:rtl w:val="true"/>
        </w:rPr>
        <w:t xml:space="preserve">" ( 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70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حديث ابن مسعود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م نجد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27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ل ابن أبي حاتم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137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ديث ابن عمر ، وقال الخليل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إرشاد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41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417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حيح فيه عن ابن عمر قوله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امل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ابن عد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sz w:val="28"/>
          <w:szCs w:val="28"/>
        </w:rPr>
        <w:t>203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ديث أنس ، والحديث عند الترمذي ، والحاكم ، وابن حبان  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</w:footnote>
  <w:footnote w:id="628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الترمذي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2451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بن ماجه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4215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حديث عطية الساعدي ، قال الحافظ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الإصابة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76</w:t>
      </w:r>
      <w:r>
        <w:rPr>
          <w:rFonts w:cs="Tahoma" w:ascii="Tahoma" w:hAnsi="Tahoma"/>
          <w:sz w:val="28"/>
          <w:szCs w:val="28"/>
          <w:rtl w:val="true"/>
        </w:rPr>
        <w:t xml:space="preserve"> ) : 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ذكره بعضهم في الصحابة ، وهو غلط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ـ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29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شتبه بـ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انعات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الموافق للسياق ما أثبتناه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30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خرجه أبو داود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3329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النسائي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جتبى </w:t>
      </w:r>
      <w:r>
        <w:rPr>
          <w:rFonts w:cs="Tahoma" w:ascii="Tahoma" w:hAnsi="Tahoma"/>
          <w:sz w:val="28"/>
          <w:szCs w:val="28"/>
          <w:rtl w:val="true"/>
        </w:rPr>
        <w:t xml:space="preserve">" ( 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241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–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42</w:t>
      </w:r>
      <w:r>
        <w:rPr>
          <w:rFonts w:cs="Tahoma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sz w:val="28"/>
          <w:szCs w:val="28"/>
          <w:rtl w:val="true"/>
        </w:rPr>
        <w:t xml:space="preserve">(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/ </w:t>
      </w:r>
      <w:r>
        <w:rPr>
          <w:rFonts w:cs="Tahoma" w:ascii="Tahoma" w:hAnsi="Tahoma"/>
          <w:sz w:val="28"/>
          <w:szCs w:val="28"/>
        </w:rPr>
        <w:t>327</w:t>
      </w:r>
      <w:r>
        <w:rPr>
          <w:rFonts w:cs="Tahoma" w:ascii="Tahoma" w:hAnsi="Tahoma"/>
          <w:sz w:val="28"/>
          <w:szCs w:val="28"/>
          <w:rtl w:val="true"/>
        </w:rPr>
        <w:t xml:space="preserve"> ) . </w:t>
      </w:r>
    </w:p>
  </w:footnote>
  <w:footnote w:id="631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اجع التعليق على الحديث في بدايته في الفرق بينها وبين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يونينية </w:t>
      </w:r>
      <w:r>
        <w:rPr>
          <w:rFonts w:cs="Tahoma" w:ascii="Tahoma" w:hAnsi="Tahoma"/>
          <w:sz w:val="28"/>
          <w:szCs w:val="28"/>
          <w:rtl w:val="true"/>
        </w:rPr>
        <w:t xml:space="preserve">" . </w:t>
      </w:r>
    </w:p>
  </w:footnote>
  <w:footnote w:id="632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كتب في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وق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و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ثانية علامة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صح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حتى يدفع إيهام التكرار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  <w:footnote w:id="633">
    <w:p>
      <w:pPr>
        <w:pStyle w:val="Footnote"/>
        <w:bidi w:val="1"/>
        <w:ind w:left="33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)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هن انتهى ما بأيدينا من كتاب الإيمان ، وراجع شرح المصنف على هذا الحديث في كتابه 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جامع العلوم والحكم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حديث السادس ، فقد تكلم في شرحه بما لا يدع لمتعقب كلاما ، فجزاه الله خير الجزاء 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hadow/>
        <w:sz w:val="40"/>
        <w:szCs w:val="40"/>
      </w:rPr>
    </w:pPr>
    <w:r>
      <w:rPr>
        <w:bCs/>
        <w:sz w:val="40"/>
        <w:sz w:val="40"/>
        <w:szCs w:val="40"/>
        <w:rtl w:val="true"/>
      </w:rPr>
      <w:t>مَوْقِعُ</w:t>
    </w:r>
    <w:r>
      <w:rPr>
        <w:rFonts w:cs="Times New Roman"/>
        <w:bCs/>
        <w:sz w:val="40"/>
        <w:sz w:val="40"/>
        <w:szCs w:val="40"/>
        <w:rtl w:val="true"/>
      </w:rPr>
      <w:t xml:space="preserve"> </w:t>
    </w:r>
    <w:r>
      <w:rPr>
        <w:bCs/>
        <w:shadow/>
        <w:sz w:val="40"/>
        <w:sz w:val="40"/>
        <w:szCs w:val="40"/>
        <w:rtl w:val="true"/>
      </w:rPr>
      <w:t>ال</w:t>
    </w:r>
    <w:r>
      <w:rPr>
        <w:bCs/>
        <w:shadow/>
        <w:sz w:val="40"/>
        <w:sz w:val="40"/>
        <w:szCs w:val="40"/>
        <w:rtl w:val="true"/>
      </w:rPr>
      <w:t>دُّرَرِ</w:t>
    </w:r>
    <w:r>
      <w:rPr>
        <w:rFonts w:cs="Times New Roman"/>
        <w:bCs/>
        <w:shadow/>
        <w:sz w:val="40"/>
        <w:sz w:val="40"/>
        <w:szCs w:val="40"/>
        <w:rtl w:val="true"/>
      </w:rPr>
      <w:t xml:space="preserve"> </w:t>
    </w:r>
    <w:r>
      <w:rPr>
        <w:bCs/>
        <w:shadow/>
        <w:sz w:val="40"/>
        <w:sz w:val="40"/>
        <w:szCs w:val="40"/>
        <w:rtl w:val="true"/>
      </w:rPr>
      <w:t>السَّنِيَّةِ</w:t>
    </w:r>
    <w:r>
      <w:rPr>
        <w:rFonts w:cs="Times New Roman"/>
        <w:shadow/>
        <w:sz w:val="40"/>
        <w:sz w:val="40"/>
        <w:szCs w:val="40"/>
      </w:rPr>
      <w:t xml:space="preserve">  </w:t>
    </w:r>
    <w:r>
      <w:rPr>
        <w:rFonts w:cs="Times New Roman"/>
        <w:shadow/>
        <w:sz w:val="40"/>
        <w:sz w:val="40"/>
      </w:rPr>
      <w:t xml:space="preserve">                                                 </w:t>
    </w:r>
    <w:hyperlink r:id="rId1">
      <w:r>
        <w:rPr>
          <w:rStyle w:val="InternetLink"/>
          <w:shadow/>
          <w:sz w:val="40"/>
        </w:rPr>
        <w:t>www.dorar.net</w:t>
      </w:r>
    </w:hyperlink>
  </w:p>
  <w:p>
    <w:pPr>
      <w:pStyle w:val="Header"/>
      <w:rPr>
        <w:shadow/>
        <w:sz w:val="40"/>
        <w:szCs w:val="40"/>
      </w:rPr>
    </w:pPr>
    <w:r>
      <w:rPr>
        <w:shadow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8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both"/>
      <w:outlineLvl w:val="1"/>
    </w:pPr>
    <w:rPr>
      <w:rFonts w:cs="Courier New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center"/>
      <w:outlineLvl w:val="3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ascii="Book Antiqua" w:hAnsi="Book Antiqua" w:cs="Book Antiqua"/>
      <w:sz w:val="28"/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نص معترض"/>
    <w:basedOn w:val="Normal"/>
    <w:qFormat/>
    <w:pPr>
      <w:bidi w:val="1"/>
      <w:ind w:left="-28" w:right="-28" w:firstLine="388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r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00:00Z</dcterms:created>
  <dc:creator>الحافظ ابن رجب</dc:creator>
  <dc:description>كتاب الإيمان من "فتح الباري شرح صحيح البخاري" للحافظ ابن رجب الحنبلي، وقد تم إعتماد طبعة مكتبة الغرباء الأثرية بالمدينة المنورة، الطبعة الأولى 1417هـ</dc:description>
  <dc:language>en-US</dc:language>
  <cp:lastModifiedBy>5*</cp:lastModifiedBy>
  <dcterms:modified xsi:type="dcterms:W3CDTF">2002-04-22T18:19:00Z</dcterms:modified>
  <cp:revision>5</cp:revision>
  <dc:subject/>
  <dc:title>فتح الباري شرح صحيح البخاري</dc:title>
</cp:coreProperties>
</file>