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كتب التنفيذي لاتحاد طلاب المعه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لمعهد </w:t>
      </w:r>
      <w:r>
        <w:rPr>
          <w:b/>
          <w:bCs/>
          <w:sz w:val="32"/>
          <w:szCs w:val="32"/>
          <w:rtl w:val="true"/>
        </w:rPr>
        <w:t xml:space="preserve">/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للعام  الدراسي                   </w:t>
      </w:r>
      <w:r>
        <w:rPr>
          <w:b/>
          <w:bCs/>
          <w:sz w:val="32"/>
          <w:szCs w:val="32"/>
          <w:rtl w:val="true"/>
        </w:rPr>
        <w:t xml:space="preserve">/                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3600"/>
      </w:tblGrid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    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ــــــــــــــــــــــــــــــــــــــــ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ركـــــــــــــــــــــــــــــــــــــــــز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رائــــــــــــــــــــــد العــــــــــــــا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سئـــــــول الاتحـــــــــــــــــــــــاد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ـــــــــئـــول المـــــــــــــــــالي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يـن الاتحــــــــــــــــــــــــــــــــاد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ميـن المســــــــــــــــــــــــــــاعد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ر اللجنة الاجتماعيــــــــــــــــة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ر اللجنة الثقافيـــــــــــــــــــــة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ر اللجنة الفنيــــــــــــــــــــــــة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ر اللجنة العلميــــــــــــــــــــــة</w:t>
            </w:r>
          </w:p>
        </w:tc>
      </w:tr>
      <w:tr>
        <w:trPr/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قرر اللجنة الريـــاضيـــــــــــــــة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خصائي الاجتماعي         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>يعتمد شيخ المعه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20:00Z</dcterms:created>
  <dc:creator>( MISHO )</dc:creator>
  <dc:description/>
  <cp:keywords/>
  <dc:language>en-US</dc:language>
  <cp:lastModifiedBy>( MISHO )</cp:lastModifiedBy>
  <dcterms:modified xsi:type="dcterms:W3CDTF">2010-10-16T08:40:00Z</dcterms:modified>
  <cp:revision>1</cp:revision>
  <dc:subject/>
  <dc:title>المكتب التنفيذي لاتحاد طلاب المعهد</dc:title>
</cp:coreProperties>
</file>