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>امتحان الفصل الثانى عش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السؤال الاول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اكتب المفهوم العلمى </w:t>
      </w:r>
      <w:r>
        <w:rPr>
          <w:b/>
          <w:bCs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طاقة اللازمة لتحرير الالكترون من سطح معدنى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ظاهرة انطلاق الاكترونات من الاسطح المعدنية عند سقوط ضوء مناسب عليها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ظاهرة تستخدم فى الكشف الجنائى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كم من الطاقة مركز فى حيز محدود وتزداد طاقته بزيادة التردد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ثابت بلانك مقسوما على كمية التحرك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نسبة بين طاقة الفوتون وسرعة الضوء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نسبة بين طاقة الفوتون ومربع سرعة الضوء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قل تردد للضوء الساقط يعمل على تحرير الالكترونات من سطح المعدن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السؤال الثانى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علل لما يأتى 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فشل النظرية الموجية فى تفسير التأثير الكهروضوئى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يتوقف التيار الكهروضوئى على شدة الاضاءة ولا يتوقف على كمية الاضاء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تتوقف دالة الشغل على نوع الما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عدن</w:t>
      </w:r>
      <w:r>
        <w:rPr>
          <w:sz w:val="26"/>
          <w:szCs w:val="26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يفضل استخدام السيزيوم كمهبط للخلية الكهروضوئي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شاشة فى انبوبة اشعة الكاثود فى التليفزيون تغطى بمادة فلور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السؤال الثالث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ختر الاجابة الصحيحة من بين الاقواس 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دليل على وجود الفوتونات ظاهرة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تأثير المغناطيسى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تأثير الكهربى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تأثير الكهروضوئى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تأثير كمبتون اثبات للصفة 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موجية للفوتونات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جسيمية للفوتونات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موجية والجسيمية معا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نسبة بين طاقة الفوتون وسرعة الضوء فى الهواء هى 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كتل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كمية تحرك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طاقة حركة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الفوتون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يشترط  فى تكبير اى فيروس ان تكون ابعاده 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قل من الطول الموجى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كبر من الطول الموجى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تساوى الطول الموجى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للالكترونات الساقطة عليه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ميل الخط المستقيم بين الطول الموجى ومقلوب كمية تحرك الفوتون 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سرعة الضوء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تردد الضوء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ثابت بلانك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كتلة الفوتون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السؤال الرابع 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ذكر فكرة عمل كل من 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ستشعار عن بعد   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أشعة الكاثود    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ميكروسكوب الالكترونى    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خلية الكهروضوئية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مسائل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u w:val="double"/>
          <w:lang w:bidi="ar-EG"/>
        </w:rPr>
        <w:t>1</w:t>
      </w:r>
      <w:r>
        <w:rPr>
          <w:b/>
          <w:bCs/>
          <w:sz w:val="32"/>
          <w:szCs w:val="32"/>
          <w:u w:val="double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ذا كان الطول الموجى الحرج لفلز الذى يؤدى الى انبعاث فوتوالكترونات </w:t>
      </w:r>
      <w:r>
        <w:rPr>
          <w:sz w:val="26"/>
          <w:szCs w:val="26"/>
          <w:lang w:bidi="ar-EG"/>
        </w:rPr>
        <w:t>54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قط ضوء ترد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 xml:space="preserve">Hz </w:t>
      </w:r>
      <w:r>
        <w:rPr>
          <w:sz w:val="26"/>
          <w:szCs w:val="26"/>
          <w:lang w:bidi="ar-EG"/>
        </w:rPr>
        <w:t xml:space="preserve"> </w:t>
      </w:r>
      <w:r>
        <w:rPr>
          <w:sz w:val="26"/>
          <w:szCs w:val="26"/>
          <w:lang w:bidi="ar-EG"/>
        </w:rPr>
        <w:t>7.4× 10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اوجد 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طاقة الحركة التى تكتسبها الالكترونات المنبعثة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رق الجهد اللازم لايقاف هذه الالكترونات اذا علم ان ثابت بلانك </w:t>
      </w:r>
      <w:r>
        <w:rPr>
          <w:sz w:val="26"/>
          <w:szCs w:val="26"/>
          <w:lang w:bidi="ar-EG"/>
        </w:rPr>
        <w:t>6.625</w:t>
      </w:r>
      <w:r>
        <w:rPr>
          <w:sz w:val="26"/>
          <w:szCs w:val="26"/>
          <w:rtl w:val="true"/>
          <w:lang w:bidi="ar-EG"/>
        </w:rPr>
        <w:t>×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3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J.S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u w:val="double"/>
          <w:lang w:bidi="ar-EG"/>
        </w:rPr>
        <w:t>2</w:t>
      </w:r>
      <w:r>
        <w:rPr>
          <w:b/>
          <w:bCs/>
          <w:sz w:val="32"/>
          <w:szCs w:val="32"/>
          <w:u w:val="double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حطة اذاعية قدرتها </w:t>
      </w:r>
      <w:r>
        <w:rPr>
          <w:sz w:val="26"/>
          <w:szCs w:val="26"/>
          <w:lang w:bidi="ar-EG"/>
        </w:rPr>
        <w:t>100K.w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بث على موجة ترددها </w:t>
      </w:r>
      <w:r>
        <w:rPr>
          <w:sz w:val="26"/>
          <w:szCs w:val="26"/>
          <w:lang w:bidi="ar-EG"/>
        </w:rPr>
        <w:t>95MHZ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وجد طاقة الفوتون الواحد المنبعث من المحط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عدد الفوتونات المنبعثة فى الثانية اذا علم ان ثابت بلانك </w:t>
      </w:r>
      <w:r>
        <w:rPr>
          <w:sz w:val="26"/>
          <w:szCs w:val="26"/>
          <w:lang w:bidi="ar-EG"/>
        </w:rPr>
        <w:t>6.625</w:t>
      </w:r>
      <w:r>
        <w:rPr>
          <w:sz w:val="26"/>
          <w:szCs w:val="26"/>
          <w:rtl w:val="true"/>
          <w:lang w:bidi="ar-EG"/>
        </w:rPr>
        <w:t>×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3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J.S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8"/>
        <w:szCs w:val="38"/>
        <w:lang w:bidi="ar-EG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3.15pt;margin-top:264.75pt;width:498.3pt;height:11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صبرى صابر 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b/>
        <w:b/>
        <w:bCs/>
        <w:sz w:val="38"/>
        <w:sz w:val="38"/>
        <w:szCs w:val="38"/>
        <w:rtl w:val="true"/>
        <w:lang w:bidi="ar-EG"/>
      </w:rPr>
      <w:t xml:space="preserve">صبرى صابر    استاذ العلوم والفيزياء بشبراخيت   </w:t>
    </w:r>
    <w:r>
      <w:rPr>
        <w:b/>
        <w:bCs/>
        <w:sz w:val="38"/>
        <w:szCs w:val="38"/>
        <w:lang w:bidi="ar-EG"/>
      </w:rPr>
      <w:t>010031956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53:00Z</dcterms:created>
  <dc:creator>sabry</dc:creator>
  <dc:description/>
  <cp:keywords/>
  <dc:language>en-US</dc:language>
  <cp:lastModifiedBy>sabry</cp:lastModifiedBy>
  <cp:lastPrinted>2012-01-17T09:26:00Z</cp:lastPrinted>
  <dcterms:modified xsi:type="dcterms:W3CDTF">2012-01-17T17:29:00Z</dcterms:modified>
  <cp:revision>9</cp:revision>
  <dc:subject/>
  <dc:title>1</dc:title>
</cp:coreProperties>
</file>