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olor w:val="0000FF"/>
          <w:sz w:val="48"/>
          <w:szCs w:val="48"/>
          <w:lang w:val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48"/>
          <w:szCs w:val="48"/>
          <w:rtl w:val="true"/>
          <w:lang w:val="en-US" w:bidi="ar-EG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8000"/>
          <w:sz w:val="48"/>
          <w:szCs w:val="48"/>
          <w:lang w:val="en-US"/>
        </w:rPr>
      </w:pPr>
      <w:r>
        <w:rPr>
          <w:rFonts w:ascii="Tahoma" w:hAnsi="Tahoma" w:cs="Tahoma"/>
          <w:b/>
          <w:b/>
          <w:bCs/>
          <w:color w:val="008000"/>
          <w:sz w:val="48"/>
          <w:sz w:val="48"/>
          <w:szCs w:val="48"/>
          <w:rtl w:val="true"/>
          <w:lang w:val="en-US"/>
        </w:rPr>
        <w:t>صلاة النبي صلى الله عليه</w:t>
      </w:r>
      <w:r>
        <w:rPr>
          <w:rFonts w:ascii="Tahoma" w:hAnsi="Tahoma" w:cs="Tahoma"/>
          <w:b/>
          <w:b/>
          <w:bCs/>
          <w:color w:val="008000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8"/>
          <w:sz w:val="48"/>
          <w:szCs w:val="48"/>
          <w:rtl w:val="true"/>
          <w:lang w:val="en-US"/>
        </w:rPr>
        <w:t>وسلم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8000"/>
          <w:sz w:val="48"/>
          <w:szCs w:val="48"/>
          <w:lang w:val="en-US"/>
        </w:rPr>
      </w:pPr>
      <w:r>
        <w:rPr>
          <w:rFonts w:eastAsia="Tahoma" w:cs="Tahoma" w:ascii="Tahoma" w:hAnsi="Tahoma"/>
          <w:b/>
          <w:bCs/>
          <w:color w:val="008000"/>
          <w:sz w:val="48"/>
          <w:szCs w:val="48"/>
          <w:rtl w:val="true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8"/>
          <w:sz w:val="48"/>
          <w:szCs w:val="48"/>
          <w:rtl w:val="true"/>
          <w:lang w:val="en-US"/>
        </w:rPr>
        <w:t>من الوضوء إلى التسليم</w:t>
      </w:r>
    </w:p>
    <w:p>
      <w:pPr>
        <w:pStyle w:val="Normal"/>
        <w:spacing w:before="280" w:after="280"/>
        <w:jc w:val="center"/>
        <w:rPr>
          <w:rFonts w:ascii="times new roman(arabic);Times New Roman" w:hAnsi="times new roman(arabic);Times New Roman" w:cs="times new roman(arabic);Times New Roman"/>
          <w:color w:val="FF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أيتمو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صلي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بخاري</w:t>
      </w:r>
    </w:p>
    <w:p>
      <w:pPr>
        <w:pStyle w:val="Normal"/>
        <w:jc w:val="left"/>
        <w:rPr>
          <w:rFonts w:cs="Simplified Arabic"/>
          <w:b/>
          <w:b/>
          <w:bCs/>
          <w:color w:val="FF99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ب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توض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م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م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آمَن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قُمْت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صَّلاة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فَاغْسِل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ُجُوهَ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أَيْدِيَ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مَرَافِق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امْسَح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بِرُءُوسِ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أَرْجُلَ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كَعْبَيْنِ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FF0000"/>
          <w:sz w:val="28"/>
          <w:szCs w:val="28"/>
          <w:lang w:val="en-US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مائدة</w:t>
      </w:r>
      <w:r>
        <w:rPr>
          <w:b/>
          <w:b/>
          <w:bCs/>
          <w:color w:val="FF33C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غ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طهور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م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أسبغ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وضوء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>...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808080"/>
          <w:sz w:val="36"/>
          <w:szCs w:val="36"/>
          <w:rtl w:val="true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instrText xml:space="preserve"> HYPERLINK "http://www.binbaz.org.sa/index.php?pg=mat&amp;type=article&amp;id=448" \l "_ftn4%23_ftn4"</w:instrText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fldChar w:fldCharType="end"/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بخاري</w:t>
      </w:r>
      <w:r>
        <w:rPr>
          <w:b/>
          <w:b/>
          <w:bCs/>
          <w:color w:val="FF99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استن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نج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ائ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ج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نا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ش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ج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ج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نج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ك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تس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وج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تمضم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يستنش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رف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ا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ق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عر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ر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ذ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طر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ف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ر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ض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م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غس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أذ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ج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ع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ع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الكع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غسو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ي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ج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ذن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ر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ثلاث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 w:bidi="ar-EG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ش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جعل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وا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جعل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تطه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سب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ش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تح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ثم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اء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ز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جعل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وا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جعل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تطهرين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ف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ت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فت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تحري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تحلي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سليم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  <w:color w:val="FF0000"/>
        </w:rPr>
        <w:instrText xml:space="preserve"> HYPERLINK "http://www.binbaz.org.sa/index.php?pg=mat&amp;type=article&amp;id=449" \l "_ftn13%23_ftn13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  <w:color w:val="FF0000"/>
        </w:rPr>
        <w:fldChar w:fldCharType="separate"/>
      </w:r>
      <w:bookmarkStart w:id="0" w:name="_ftnref13"/>
      <w:r>
        <w:rPr>
          <w:rStyle w:val="InternetLink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ه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  <w:color w:val="FF0000"/>
        </w:rPr>
        <w:fldChar w:fldCharType="end"/>
      </w:r>
      <w:bookmarkEnd w:id="0"/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ترمذ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جه</w:t>
      </w:r>
      <w:r>
        <w:rPr>
          <w:rFonts w:cs="times new roman(arabic);Times New Roman" w:ascii="times new roman(arabic);Times New Roman" w:hAnsi="times new roman(arabic);Times New Roman"/>
          <w:color w:val="FF0000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ت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ب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كع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ي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د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ص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ق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ي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ري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ناف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نط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لسان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ال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ط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ل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شر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ط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ج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ت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م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فر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ستقب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ب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شر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ص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س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ستثن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لو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وض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ق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ت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خائ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أ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تخ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صد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توس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نف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حينئذ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حا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قل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شغو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صلات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جسم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شغ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صلات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جسم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ت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ق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ج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م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ل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قل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تجه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.‏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ت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ج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الت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ضائ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كب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ع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قول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وسو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-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هواج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-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تبط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.‏</w:t>
      </w:r>
    </w:p>
    <w:p>
      <w:pPr>
        <w:pStyle w:val="Normal"/>
        <w:spacing w:before="280" w:after="280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قب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اعت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36"/>
          <w:szCs w:val="36"/>
          <w:lang w:val="en-US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ق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ت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تناج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:‏ ‏</w:t>
      </w:r>
      <w:bookmarkStart w:id="1" w:name="h1"/>
      <w:bookmarkEnd w:id="1"/>
      <w:r>
        <w:rPr>
          <w:rFonts w:cs="Simplified Arabic" w:ascii="times new roman(arabic);Times New Roman" w:hAnsi="times new roman(arabic);Times New Roman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ح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ص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ناج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ه‏</w:t>
      </w:r>
      <w:r>
        <w:rPr>
          <w:rFonts w:cs="Simplified Arabic" w:ascii="times new roman(arabic);Times New Roman" w:hAnsi="times new roman(arabic);Times New Roman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FF0000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8080"/>
          <w:sz w:val="32"/>
          <w:szCs w:val="32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8080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ق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جه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ل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جه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رش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ع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كمث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صف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رش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مص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حينئذ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ت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قل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ملو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مح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ال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distribute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كب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حر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ئ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ناظ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بص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جو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228B22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228B22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‏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ب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صلاة</w:t>
      </w:r>
      <w:r>
        <w:rPr>
          <w:rFonts w:ascii="times new roman(arabic);Times New Roman" w:hAnsi="times new roman(arabic);Times New Roman" w:cs="Simplified Arabic"/>
          <w:b/>
          <w:b/>
          <w:bCs/>
          <w:color w:val="228B22"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 w:bidi="ar-EG"/>
        </w:rPr>
        <w:t xml:space="preserve">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8080"/>
          <w:sz w:val="32"/>
          <w:sz w:val="32"/>
          <w:szCs w:val="32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اش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:‏ </w:t>
      </w:r>
      <w:r>
        <w:rPr>
          <w:rFonts w:cs="Simplified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val="en-US"/>
        </w:rPr>
        <w:t>‏‏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نته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قو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رف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بص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يهم‏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666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بخاري‏</w:t>
      </w:r>
      <w:r>
        <w:rPr>
          <w:rFonts w:cs="Simplified Arabic" w:ascii="times new roman(arabic);Times New Roman" w:hAnsi="times new roman(arabic);Times New Roman"/>
          <w:b/>
          <w:bCs/>
          <w:color w:val="FF0000"/>
          <w:sz w:val="28"/>
          <w:szCs w:val="28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666699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ك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ذ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كب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ي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ذني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color w:val="FF0000"/>
          <w:sz w:val="36"/>
          <w:szCs w:val="36"/>
          <w:lang w:val="en-US" w:bidi="ar-EG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د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م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ثب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:‏ </w:t>
      </w:r>
      <w:r>
        <w:rPr>
          <w:rFonts w:cs="Simplified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ؤم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يم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ذرا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ي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صلاة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FF0000"/>
          <w:sz w:val="32"/>
          <w:szCs w:val="32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FF0000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استفت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ا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ي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خطايا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اعد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شر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مغر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نق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خطايا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نق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ثو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أبي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دن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غسل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خطايا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الم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ثل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ب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ب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داو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د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حا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حمد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تبار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سم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تعا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جد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غير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ب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داود</w:t>
      </w:r>
      <w:r>
        <w:rPr>
          <w:b/>
          <w:b/>
          <w:bCs/>
          <w:color w:val="6666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يست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ست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:‏ </w:t>
      </w:r>
      <w:r>
        <w:rPr>
          <w:rFonts w:cs="Simplified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val="en-US"/>
        </w:rPr>
        <w:t>‏‏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جب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يك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إسراف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ا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غ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شه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باد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ختلفو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هد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خ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إذن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ستقيم‏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عو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شيط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رج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رح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فاتح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كتاب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 xml:space="preserve">)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instrText xml:space="preserve"> HYPERLINK "http://www.binbaz.org.sa/index.php?pg=mat&amp;type=article&amp;id=448" \l "_ftn5%23_ftn5"</w:instrText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تفق</w:t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fldChar w:fldCharType="end"/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: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قسم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بي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نصف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لعبد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حمد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أث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مجد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فوض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ي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إي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ست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بي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لعبد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هد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صرا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عم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غض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ضال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لعبد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لعبد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color w:val="008080"/>
          <w:sz w:val="26"/>
          <w:szCs w:val="26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آ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عان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ست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ه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ج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مغضو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ضال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قولوا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آ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ق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نبه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Simplified Arabic"/>
          <w:b/>
          <w:bCs/>
          <w:color w:val="666699"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بخاري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ي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أ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سا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َل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أَتَا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حَدِيث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غَاشِيَةِ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اللَّيْل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يَغْشَى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عَبَس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تَوَلَّى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شَّمْس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كُوِّرَتْ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سَّمَاء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نْفَطَرَتْ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ش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خ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لي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ي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ق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أط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بالطور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بالمرسلات</w:t>
      </w:r>
      <w:r>
        <w:rPr>
          <w:rFonts w:cs="Simplified Arabic"/>
          <w:b/>
          <w:bCs/>
          <w:color w:val="80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س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66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أعراف</w:t>
      </w:r>
      <w:r>
        <w:rPr>
          <w:rFonts w:cs="Simplified Arabic"/>
          <w:b/>
          <w:bCs/>
          <w:color w:val="FF66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س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ع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ك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غ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َل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أَتَا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حَدِيث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غَاشِيَةِ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أُقْسِم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بِهَ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بَلَدِ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زُلْزِلَتِ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قارعة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عاديات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ط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ث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السَّمَاء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ذَات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بُرُوجِ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و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َالسَّمَاء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الطَّارِقِ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َل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أَتَا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حَدِيث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غَاشِيَةِ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عَبَس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تَوَلَّى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شَّمْس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كُوِّرَتْ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ش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آ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مق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ك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ط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اض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راء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ط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ق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الْقُرْآن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مَجِيدِ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قْتَرَبَت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سَّاعَةُ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غ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ص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تَبَارَ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َّذ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بِيَدِ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مُلْكُ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مُزَّمِّلُ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ش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راء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ط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قت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ط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أ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غ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ط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أس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ك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كب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اف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ذ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كب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ذن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اع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أ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ي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ظه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ض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كبت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فرق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صاب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طم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كو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ح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عظ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دا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أ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كر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ست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حا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حمد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.</w:t>
      </w:r>
      <w:r>
        <w:rPr>
          <w:rFonts w:cs="Simplified Arabic"/>
          <w:b/>
          <w:bCs/>
          <w:color w:val="666699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بخاري‏</w:t>
      </w:r>
      <w:r>
        <w:rPr>
          <w:rFonts w:cs="Simplified Arabic" w:ascii="times new roman(arabic);Times New Roman" w:hAnsi="times new roman(arabic);Times New Roman"/>
          <w:b/>
          <w:bCs/>
          <w:color w:val="FF0000"/>
          <w:sz w:val="28"/>
          <w:szCs w:val="28"/>
          <w:rtl w:val="true"/>
          <w:lang w:val="en-US"/>
        </w:rPr>
        <w:t xml:space="preserve">.‏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ح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ذ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برو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ملكو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كبري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عظمة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>ا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>والنسائ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و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دو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لائك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روح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18%23_ftn18"</w:instrText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سلم</w:t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fldChar w:fldCharType="end"/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احم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8080"/>
          <w:sz w:val="32"/>
          <w:szCs w:val="32"/>
          <w:lang w:val="en-US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sz w:val="32"/>
          <w:szCs w:val="32"/>
          <w:rtl w:val="true"/>
          <w:lang w:val="en-US"/>
        </w:rPr>
        <w:t>***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ه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قا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ل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يفهمها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عبا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متنو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ت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وجو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م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م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فوائد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>: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ف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أولى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إت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ب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جوهها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ف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ثانية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س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ل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أه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إح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صف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نُس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تحفظ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>.‏‏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ف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ثالثة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ل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عا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كث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ب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يف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الع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يستحض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يعو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متنبه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للسنة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أ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اف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ذ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كب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ذن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ئ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م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م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فر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يا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:</w:t>
      </w:r>
      <w:r>
        <w:rPr>
          <w:rFonts w:cs="Simplified Arabic" w:ascii="times new roman(arabic);Times New Roman" w:hAnsi="times new roman(arabic);Times New Roman"/>
          <w:b/>
          <w:bCs/>
          <w:color w:val="228B22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rFonts w:ascii="times new roman(arabic);Times New Roman" w:hAnsi="times new roman(arabic);Times New Roman" w:cs="Simplified Arabic"/>
          <w:b/>
          <w:b/>
          <w:bCs/>
          <w:color w:val="228B22"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808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مسلم</w:t>
      </w:r>
      <w:r>
        <w:rPr>
          <w:rFonts w:ascii="times new roman(arabic);Times New Roman" w:hAnsi="times new roman(arabic);Times New Roman" w:cs="Simplified Arabic"/>
          <w:b/>
          <w:b/>
          <w:bCs/>
          <w:color w:val="666699"/>
          <w:sz w:val="32"/>
          <w:sz w:val="32"/>
          <w:szCs w:val="32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color w:val="666699"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66699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‏</w:t>
      </w:r>
      <w:bookmarkStart w:id="2" w:name="h17"/>
      <w:bookmarkEnd w:id="2"/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‏ر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rFonts w:ascii="times new roman(arabic);Times New Roman" w:hAnsi="times new roman(arabic);Times New Roman" w:cs="Simplified Arabic"/>
          <w:b/>
          <w:b/>
          <w:bCs/>
          <w:color w:val="228B22"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مسلم</w:t>
      </w:r>
      <w:r>
        <w:rPr>
          <w:rFonts w:ascii="times new roman(arabic);Times New Roman" w:hAnsi="times new roman(arabic);Times New Roman" w:cs="Simplified Arabic"/>
          <w:b/>
          <w:b/>
          <w:bCs/>
          <w:color w:val="666699"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‏</w:t>
      </w:r>
      <w:bookmarkStart w:id="3" w:name="h18"/>
      <w:bookmarkEnd w:id="3"/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‏ال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‏</w:t>
      </w:r>
      <w:bookmarkStart w:id="4" w:name="h19"/>
      <w:bookmarkEnd w:id="4"/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‏ال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rFonts w:ascii="times new roman(arabic);Times New Roman" w:hAnsi="times new roman(arabic);Times New Roman" w:cs="Simplified Arabic"/>
          <w:b/>
          <w:b/>
          <w:bCs/>
          <w:color w:val="228B22"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سلم</w:t>
      </w:r>
      <w:r>
        <w:rPr>
          <w:rFonts w:ascii="times new roman(arabic);Times New Roman" w:hAnsi="times new roman(arabic);Times New Roman" w:cs="Simplified Arabic"/>
          <w:b/>
          <w:b/>
          <w:bCs/>
          <w:color w:val="666699"/>
          <w:sz w:val="28"/>
          <w:sz w:val="28"/>
          <w:szCs w:val="28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color w:val="666699"/>
          <w:sz w:val="36"/>
          <w:szCs w:val="36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color w:val="FF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ف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ص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م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" 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راء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م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ثي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طي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بارك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نص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آنف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ض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لك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بتدرو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كت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ي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ل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مل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مل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م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ك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عط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عط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ن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أم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:</w:t>
      </w:r>
      <w:r>
        <w:rPr>
          <w:rFonts w:cs="Simplified Arabic" w:ascii="times new roman(arabic);Times New Roman" w:hAnsi="times new roman(arabic);Times New Roman"/>
          <w:b/>
          <w:bCs/>
          <w:color w:val="228B22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rFonts w:ascii="times new roman(arabic);Times New Roman" w:hAnsi="times new roman(arabic);Times New Roman" w:cs="Simplified Arabic"/>
          <w:b/>
          <w:b/>
          <w:bCs/>
          <w:color w:val="228B22"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808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‏‏ر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rFonts w:ascii="times new roman(arabic);Times New Roman" w:hAnsi="times new roman(arabic);Times New Roman" w:cs="Simplified Arabic"/>
          <w:b/>
          <w:b/>
          <w:bCs/>
          <w:color w:val="228B22"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‏‏ال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‏‏ال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rFonts w:ascii="times new roman(arabic);Times New Roman" w:hAnsi="times new roman(arabic);Times New Roman" w:cs="Simplified Arabic"/>
          <w:b/>
          <w:b/>
          <w:bCs/>
          <w:color w:val="228B22"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8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حمد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ثير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طيب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بارك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ل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مل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مل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م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ك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عط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عط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ن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ع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غ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غن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ال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ق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ح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غنى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عت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طم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ئ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ض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د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سل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و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ضع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د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م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د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ئ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ئ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م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د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بي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ط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رس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طاو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ر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صل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حي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ك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ؤ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ؤم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شا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ناز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إخو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ش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ر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ر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دا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شح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ناف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ز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شح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ر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ح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خ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رج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ؤم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جع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د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يم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ذراع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يس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ا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ا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عل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ئ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م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را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ع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ف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رسغ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سا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ج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ش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ق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اعتد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ر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اج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الوا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ت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طم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ت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طوي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ن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د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الوا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ناف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طم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أ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د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طم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عت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سل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00"/>
          <w:sz w:val="27"/>
          <w:szCs w:val="27"/>
          <w:rtl w:val="true"/>
          <w:lang w:val="en-US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color w:val="FF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9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ث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اعتد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طمأن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سج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كبر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د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ف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ي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ض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كبت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ي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ش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كبت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ستقب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أص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ج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ب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ض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ص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عض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مر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سج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عظ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به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ش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يد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ف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يد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ركبت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طرا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قدمين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8080"/>
          <w:sz w:val="32"/>
          <w:szCs w:val="32"/>
          <w:rtl w:val="true"/>
          <w:lang w:val="en-US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FF0000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ت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808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وا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مي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جد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عض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جب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ن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ي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ركب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بط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ص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جل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جا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ض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نب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بط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خذ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فخذ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اق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راع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رض؛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عتدل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جو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بس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حد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ذراع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نبسا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كلب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تف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ظه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نا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تج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ظه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تقول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: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منبط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ساجد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الس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ظه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يع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تج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فخذ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-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سلم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- ‏:‏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جد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ض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في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رف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رفقيك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 xml:space="preserve">)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27%23_ftn27"</w:instrText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fldChar w:fldCharType="separate"/>
      </w:r>
      <w:bookmarkStart w:id="5" w:name="_ftnref27"/>
      <w:r>
        <w:rPr>
          <w:rStyle w:val="InternetLink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fldChar w:fldCharType="end"/>
      </w:r>
      <w:bookmarkEnd w:id="5"/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امت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س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ي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خا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للس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شديدة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م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ت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ن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ب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جبه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انخن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رقب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كثير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لت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ول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6"/>
          <w:sz w:val="36"/>
          <w:szCs w:val="36"/>
          <w:rtl w:val="true"/>
          <w:lang w:val="en-US"/>
        </w:rPr>
        <w:t>السنة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ح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أ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يكر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كث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اب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دا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ا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اج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ست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حا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حمد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>متف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>علي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عظم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ر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جو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اجتهد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دع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ق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ستج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كم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666699"/>
          <w:sz w:val="36"/>
          <w:szCs w:val="36"/>
          <w:rtl w:val="true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instrText xml:space="preserve"> HYPERLINK "http://www.binbaz.org.sa/index.php?pg=mat&amp;type=article&amp;id=448" \l "_ftn6%23_ftn6"</w:instrText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Style w:val="InternetLink"/>
          <w:sz w:val="28"/>
          <w:b/>
          <w:szCs w:val="28"/>
          <w:bCs/>
          <w:rFonts w:cs="Simplified Arabic"/>
          <w:color w:val="FF0000"/>
          <w:lang w:val="en-US"/>
        </w:rPr>
        <w:fldChar w:fldCharType="end"/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اب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دا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ا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36"/>
          <w:szCs w:val="36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سأ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آخ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ر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ن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نهي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قر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اكع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اجدا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22%23_ftn22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  <w:color w:val="FF0000"/>
          <w:lang w:val="en-US"/>
        </w:rPr>
        <w:fldChar w:fldCharType="separate"/>
      </w:r>
      <w:bookmarkStart w:id="6" w:name="_ftnref22"/>
      <w:r>
        <w:rPr>
          <w:rStyle w:val="InternetLink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Simplified Arabic"/>
          <w:color w:val="FF0000"/>
          <w:lang w:val="en-US"/>
        </w:rPr>
        <w:fldChar w:fldCharType="end"/>
      </w:r>
      <w:bookmarkEnd w:id="6"/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راء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ع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ج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سج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سب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ل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تعظي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ع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جو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ذن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دق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ج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و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آخر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لاني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سره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سلم</w:t>
      </w:r>
      <w:r>
        <w:rPr>
          <w:b/>
          <w:b/>
          <w:bCs/>
          <w:color w:val="008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م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صوب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رض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خط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بمعافا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قوب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أعو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حص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ثن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8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قر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اج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أكثر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دعاء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شر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ث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أم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نف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دع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جو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سب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ح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أ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حا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حمد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شيخ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ح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كث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كوع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سجود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حا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ب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حمد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ع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دني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رزق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زو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ا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رزق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زوج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الح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ط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لا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ش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اج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دع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تع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آخ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أ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ذن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دق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ج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و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آخر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لاني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سر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صل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ل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م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رزق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فق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دي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سأ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هد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س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سأ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هد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تق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عفا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غ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والد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لمسلم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دخل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نج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ش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جو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ط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ش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أمو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راع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مام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10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أ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كب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فر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د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جل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نص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ج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م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خذ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ركبت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رحم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هد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رزق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اف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جبر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ترمذ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واب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دا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طمئ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جل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  <w:br/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11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كب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br/>
      </w:r>
      <w:r>
        <w:rPr>
          <w:rFonts w:cs="Simplified Arabic"/>
          <w:b/>
          <w:bCs/>
          <w:color w:val="000000"/>
          <w:sz w:val="36"/>
          <w:szCs w:val="36"/>
          <w:lang w:val="en-US"/>
        </w:rPr>
        <w:t>12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أ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كب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ي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جل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خف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لجل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د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تس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ل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استرا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ستح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رك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ه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ئ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عتمد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كبت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ي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ش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عت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ي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  <w:lang w:val="en-US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13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نائ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كع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جم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ل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ف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ناصب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ج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يم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فترش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ج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ي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ض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م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خ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م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ابض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صابع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با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ش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توح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ب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خن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بن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ح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بها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وسط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أش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سب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ثب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ف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أ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خ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يس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ركب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جل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: (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تح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صلو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طيب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ي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رح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ركا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ي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ب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صالح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شه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شه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بد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ي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آ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حم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ج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ار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ارك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آ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حم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ج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لاث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با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ه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نه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شه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شه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بد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ست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شرو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د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ا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حي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شر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أ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عم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ا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ك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ج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14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ر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ه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كب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ئ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اف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تك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ت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ع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خير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*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ر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زي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ولي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ق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خير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خير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غال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قتص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م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ت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م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غ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م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ت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أصر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ت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ر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اك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شر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ئ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م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م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فر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أم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ب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ك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أم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نف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وا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ح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اج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ئ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جل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د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س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سواء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ب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نت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ب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ر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جم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ج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خ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جل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قراء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ح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أ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تح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صلو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طيب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ي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رح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ركا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ي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ب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صالح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شه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شه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بد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ق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ي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حم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ج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ار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ارك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حم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ج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ك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br/>
      </w:r>
      <w:r>
        <w:rPr>
          <w:rFonts w:cs="Simplified Arabic"/>
          <w:b/>
          <w:bCs/>
          <w:color w:val="000000"/>
          <w:sz w:val="36"/>
          <w:szCs w:val="36"/>
          <w:lang w:val="en-US"/>
        </w:rPr>
        <w:t>15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شر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ح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نستعي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ذ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جهن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ذ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قب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ت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حي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مم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ت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سي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د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عا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عا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أحب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د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دب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ع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ذكر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شكر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حس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بادتك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31%23_ftn31"</w:instrText>
      </w:r>
      <w:r>
        <w:rPr>
          <w:rtl w:val="true"/>
          <w:rStyle w:val="InternetLink"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bookmarkStart w:id="7" w:name="_ftnref31"/>
      <w:r>
        <w:rPr>
          <w:rStyle w:val="InternetLink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rtl w:val="true"/>
          <w:rStyle w:val="InternetLink"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bookmarkEnd w:id="7"/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نسائ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واب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داود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دم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خر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سرر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عل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سرف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ع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قد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ؤخ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ت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bookmarkStart w:id="8" w:name="_ftnref32"/>
      <w:r>
        <w:rPr>
          <w:rFonts w:cs="Simplified Arabic"/>
          <w:b/>
          <w:bCs/>
          <w:color w:val="666699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</w:t>
      </w:r>
      <w:bookmarkEnd w:id="8"/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عو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بخ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عو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ب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عو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رذ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عم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عو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ت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دني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ذ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قبر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33%23_ftn33"</w:instrText>
      </w:r>
      <w:r>
        <w:rPr>
          <w:rtl w:val="true"/>
          <w:rStyle w:val="InternetLink"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bookmarkStart w:id="9" w:name="_ftnref33"/>
      <w:r>
        <w:rPr>
          <w:rStyle w:val="InternetLink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متفق</w:t>
      </w:r>
      <w:r>
        <w:rPr>
          <w:rtl w:val="true"/>
          <w:rStyle w:val="InternetLink"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bookmarkEnd w:id="9"/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ت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وا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مر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ا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حي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م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دع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ا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ظلم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نفس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ظل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ثير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ذنو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ا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غف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ند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رحم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غف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رحيم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تف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ذا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بع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جمع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بادك</w:t>
      </w:r>
      <w:r>
        <w:rPr>
          <w:b/>
          <w:b/>
          <w:bCs/>
          <w:color w:val="00808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عو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ط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نب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شي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عم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ا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شر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مي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نف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ست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ع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آخ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د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وال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غير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ري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ناف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عم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سع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تخ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دع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عج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دعو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نسائ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واب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داود</w:t>
      </w:r>
      <w:r>
        <w:rPr>
          <w:b/>
          <w:b/>
          <w:bCs/>
          <w:color w:val="008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يتخ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شاء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8" \l "_ftn9%23_ftn9"</w:instrText>
      </w:r>
      <w:r>
        <w:rPr>
          <w:rtl w:val="true"/>
          <w:rStyle w:val="InternetLink"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rtl w:val="true"/>
          <w:rStyle w:val="InternetLink"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آخ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16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س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ر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ي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رح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م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ي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رح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ا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تو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ف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نف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مي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Cs/>
          <w:color w:val="000000"/>
          <w:sz w:val="36"/>
          <w:szCs w:val="36"/>
          <w:lang w:val="en-US"/>
        </w:rPr>
        <w:t>17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أذك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ست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بارك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ل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إكر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ع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جه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حد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شري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ه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,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د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ح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و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نعب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يا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نع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فض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ثن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س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خلص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ر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كافر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ان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عطي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عط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ع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نف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أمو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م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ست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و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خ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لر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شر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بح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كب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ثلاث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صاب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لاث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س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تس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لاث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سبي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لا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لاث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حم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لا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لاث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كب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ا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حد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شري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د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ا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غفر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خطايا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زب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بحر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666699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34%23_ftn34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Simplified Arabic"/>
          <w:color w:val="FF0000"/>
          <w:lang w:val="en-US"/>
        </w:rPr>
        <w:fldChar w:fldCharType="separate"/>
      </w:r>
      <w:bookmarkStart w:id="10" w:name="_ftnref34"/>
      <w:r>
        <w:rPr>
          <w:rStyle w:val="InternetLink"/>
          <w:rFonts w:cs="Simplified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مسلم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Simplified Arabic"/>
          <w:color w:val="FF0000"/>
          <w:lang w:val="en-US"/>
        </w:rPr>
        <w:fldChar w:fldCharType="end"/>
      </w:r>
      <w:bookmarkEnd w:id="10"/>
      <w:r>
        <w:rPr>
          <w:b/>
          <w:b/>
          <w:bCs/>
          <w:color w:val="666699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ع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و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ن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إقل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ج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استغف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ن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تو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ص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عاص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ذن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رج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كبائ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آ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كر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لَه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ل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ُو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حَيّ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قَيُّوم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تَأْخُذُ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سِنَةٌ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ل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نَوْمٌ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لَ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سَّمَاوَات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م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أَرْض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مَ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َّذ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يَشْفَع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عِنْدَ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ل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بِإِذْنِ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يَعْلَم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بَيْ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أَيْدِيهِ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م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خَلْفَ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ل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يُحِيطُو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بِشَيْءٍ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مِ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عِلْمِ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ل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بِم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شَاء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سِع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كُرْسِيُّ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سَّمَاوَات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الأَرْض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ل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يَئُودُ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حِفْظُهُم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هُو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عَلِيّ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عَظِيمُ</w:t>
      </w:r>
      <w:bookmarkStart w:id="11" w:name="_ftnref35"/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35%23_ftn3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Cs/>
          <w:color w:val="FF0000"/>
          <w:sz w:val="32"/>
          <w:szCs w:val="32"/>
          <w:lang w:val="en-US"/>
        </w:rPr>
        <w:t>255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bookmarkEnd w:id="11"/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بق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رأ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ر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حا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ا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منع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دخ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موت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ط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ح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بو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ظ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عظ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فض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آ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ست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ست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سب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حفظ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لعب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شيط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سو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سب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دخ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ري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ستح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معوذ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نف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أم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عو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عو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رب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ع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فج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قو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ل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عو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عو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لاث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يست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حد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شري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ه</w:t>
      </w:r>
      <w:r>
        <w:rPr>
          <w:rFonts w:cs="Simplified Arabic"/>
          <w:b/>
          <w:bCs/>
          <w:color w:val="0000FF"/>
          <w:sz w:val="36"/>
          <w:szCs w:val="36"/>
          <w:rtl w:val="true"/>
          <w:lang w:val="en-US"/>
        </w:rPr>
        <w:t xml:space="preserve">,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حمد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يد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خ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حي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يمي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د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اب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غ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حا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أذك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ي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فريض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يشر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سل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رب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كع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عد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كعت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كعت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عش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كعت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كعت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مي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ثنت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ش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ك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ع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س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روا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حا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ح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ترك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وت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حا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ض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ف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أ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وا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وت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فض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ر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ي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كتوبة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8" \l "_ftn10%23_ftn1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متفق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حافظ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كع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ج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ثن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ش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ك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وم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يل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طوع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يت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جنة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666699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ربع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ثنت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غر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ثنت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عش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رب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أرب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ب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حافظ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رب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ركع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رب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عد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حرم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نار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أ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وأ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سن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بإسن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حبي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ع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ات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كع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رات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ر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ب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ثنت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ز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ن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ب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ن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ُ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فع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ر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36"/>
          <w:szCs w:val="36"/>
          <w:rtl w:val="true"/>
          <w:lang w:val="en-US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ض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قل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ث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تسل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هواج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وسا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بمج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نت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ل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ط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هواج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وسا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36"/>
          <w:szCs w:val="36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وا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د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م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ر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رك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عظ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عل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نحذ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سا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الوا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حذ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رك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وا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مس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بد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حافظ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وق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حَافِظ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صَّلَوَات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الصَّلاة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وُسْط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قُوم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لِلَّ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قَانِتِينَ</w:t>
      </w:r>
      <w:bookmarkStart w:id="12" w:name="_ftnref1"/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1%23_ftn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Cs/>
          <w:color w:val="FF0000"/>
          <w:sz w:val="32"/>
          <w:szCs w:val="32"/>
          <w:lang w:val="en-US"/>
        </w:rPr>
        <w:t>238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bookmarkEnd w:id="12"/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بقرة</w:t>
      </w:r>
      <w:r>
        <w:rPr>
          <w:b/>
          <w:b/>
          <w:bCs/>
          <w:color w:val="666699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أَقِيم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صَّلاة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آت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زَّكَاة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ارْكَع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مَع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رَّاكِعِينَ</w:t>
      </w:r>
      <w:bookmarkStart w:id="13" w:name="_ftnref2"/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2%23_ftn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Cs/>
          <w:color w:val="FF0000"/>
          <w:sz w:val="32"/>
          <w:szCs w:val="32"/>
          <w:lang w:val="en-US"/>
        </w:rPr>
        <w:t>43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bookmarkEnd w:id="13"/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بق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أَقِيم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صَّلاة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آت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زَّكَاة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أَطِيع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رَّسُول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لَعَلَّ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تُرْحَمُونَ</w:t>
      </w:r>
      <w:bookmarkStart w:id="14" w:name="_ftnref3"/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3%23_ftn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Cs/>
          <w:color w:val="FF0000"/>
          <w:sz w:val="32"/>
          <w:szCs w:val="32"/>
          <w:lang w:val="en-US"/>
        </w:rPr>
        <w:t>56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bookmarkEnd w:id="14"/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ن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عت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جت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حافظ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ن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د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حافظ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ج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كر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قَد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أَفْلَح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مُؤْمِنُو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صَلاتِهِ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خَاشِعُونَ</w:t>
      </w:r>
      <w:bookmarkStart w:id="15" w:name="_ftnref4"/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 xml:space="preserve">) </w:t>
      </w:r>
      <w:r>
        <w:rPr>
          <w:rFonts w:cs="Simplified Arabic"/>
          <w:b/>
          <w:bCs/>
          <w:color w:val="FF0000"/>
          <w:sz w:val="32"/>
          <w:szCs w:val="32"/>
          <w:lang w:val="en-US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val="en-US"/>
        </w:rPr>
        <w:t>2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4%23_ftn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مؤمنون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bookmarkEnd w:id="15"/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ظ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ي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خت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صَلَوَاتِهِ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يُحَافِظُو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أُولَئِ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ُم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وَارِثُو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يَرِثُو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فِرْدَوْس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فِيه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خَالِدُونَ</w:t>
      </w:r>
      <w:bookmarkStart w:id="16" w:name="_ftnref5"/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5%23_ftn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Cs/>
          <w:color w:val="FF0000"/>
          <w:sz w:val="32"/>
          <w:szCs w:val="32"/>
          <w:lang w:val="en-US"/>
        </w:rPr>
        <w:t>9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r>
        <w:rPr>
          <w:rStyle w:val="InternetLink"/>
          <w:rFonts w:cs="Simplified Arabic"/>
          <w:b/>
          <w:bCs/>
          <w:color w:val="FF0000"/>
          <w:sz w:val="32"/>
          <w:szCs w:val="32"/>
          <w:rtl w:val="true"/>
          <w:lang w:val="en-US"/>
        </w:rPr>
        <w:t>-</w:t>
      </w:r>
      <w:r>
        <w:rPr>
          <w:rStyle w:val="InternetLink"/>
          <w:rFonts w:cs="Simplified Arabic"/>
          <w:b/>
          <w:bCs/>
          <w:color w:val="FF0000"/>
          <w:sz w:val="32"/>
          <w:szCs w:val="32"/>
          <w:lang w:val="en-US"/>
        </w:rPr>
        <w:t>11</w:t>
      </w:r>
      <w:bookmarkEnd w:id="16"/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مؤمنو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ي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عا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إِْنْسَا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خُلِق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َلُوعً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مَسَّ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شَّرّ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جَزُوعً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مَسَّ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خَيْر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مَنُوعً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إِل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ْمُصَلّ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صَلاتِهِ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دَائِمُونَ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val="en-US"/>
        </w:rPr>
        <w:t>1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val="en-US"/>
        </w:rPr>
        <w:t>2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معا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ص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ظ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(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صَلاتِهِ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يُحَافِظُو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أُولَئِ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جَنَّاتٍ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en-US"/>
        </w:rPr>
        <w:t>مُكْرَمُونَ</w:t>
      </w:r>
      <w:bookmarkStart w:id="17" w:name="_ftnref7"/>
      <w:r>
        <w:rPr>
          <w:rFonts w:cs="Simplified Arabic"/>
          <w:b/>
          <w:bCs/>
          <w:color w:val="FF0000"/>
          <w:sz w:val="36"/>
          <w:szCs w:val="36"/>
          <w:rtl w:val="true"/>
          <w:lang w:val="en-US"/>
        </w:rPr>
        <w:t>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instrText xml:space="preserve"> HYPERLINK "http://www.binbaz.org.sa/index.php?pg=mat&amp;type=article&amp;id=449" \l "_ftn7%23_ftn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separate"/>
      </w:r>
      <w:r>
        <w:rPr>
          <w:rStyle w:val="InternetLink"/>
          <w:rFonts w:cs="Simplified Arabic"/>
          <w:b/>
          <w:bCs/>
          <w:color w:val="FF0000"/>
          <w:sz w:val="32"/>
          <w:szCs w:val="32"/>
          <w:lang w:val="en-US"/>
        </w:rPr>
        <w:t>34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Simplified Arabic"/>
          <w:color w:val="FF0000"/>
          <w:lang w:val="en-US"/>
        </w:rPr>
        <w:fldChar w:fldCharType="end"/>
      </w:r>
      <w:r>
        <w:rPr>
          <w:rStyle w:val="InternetLink"/>
          <w:rFonts w:cs="Simplified Arabic"/>
          <w:b/>
          <w:bCs/>
          <w:color w:val="FF0000"/>
          <w:sz w:val="32"/>
          <w:szCs w:val="32"/>
          <w:rtl w:val="true"/>
          <w:lang w:val="en-US"/>
        </w:rPr>
        <w:t>-</w:t>
      </w:r>
      <w:r>
        <w:rPr>
          <w:rStyle w:val="InternetLink"/>
          <w:rFonts w:cs="Simplified Arabic"/>
          <w:b/>
          <w:bCs/>
          <w:color w:val="FF0000"/>
          <w:sz w:val="32"/>
          <w:szCs w:val="32"/>
          <w:lang w:val="en-US"/>
        </w:rPr>
        <w:t>35</w:t>
      </w:r>
      <w:bookmarkEnd w:id="17"/>
      <w:r>
        <w:rPr>
          <w:rFonts w:cs="Simplified Arabic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en-US"/>
        </w:rPr>
        <w:t>المعارج</w:t>
      </w:r>
      <w:r>
        <w:rPr>
          <w:rFonts w:cs="Simplified Arabic"/>
          <w:b/>
          <w:bCs/>
          <w:color w:val="666699"/>
          <w:sz w:val="36"/>
          <w:szCs w:val="36"/>
          <w:rtl w:val="true"/>
          <w:lang w:val="en-US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808080"/>
          <w:sz w:val="36"/>
          <w:szCs w:val="36"/>
          <w:lang w:val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نوص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عن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الصل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محافظ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هد أن لا إله إلا الله و أشهد أن محمدا رسول الله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م صلى على سيدنا محمد وعلى آله وصحبه وسلم تسليما كثيرا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 أكبر كبيرا والحمد لله كثيرا وسبحان الله بكرة أصيلا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م أعفو عن سيئاتنا وأجعل كلماتنا صدقة طيبة بأمرك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 الله نستغفرك  ونتوب إليك ما أحييتنا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خر دعواهم أن الحمد لله رب العالمين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لام عليكم وعلينا ورحمة الله وبركاته</w:t>
      </w:r>
    </w:p>
    <w:p>
      <w:pPr>
        <w:pStyle w:val="Normal"/>
        <w:jc w:val="center"/>
        <w:rPr>
          <w:b/>
          <w:b/>
          <w:bCs/>
          <w:color w:val="FF3399"/>
          <w:sz w:val="36"/>
          <w:szCs w:val="36"/>
          <w:lang w:bidi="ar-EG"/>
        </w:rPr>
      </w:pPr>
      <w:r>
        <w:rPr>
          <w:b/>
          <w:bCs/>
          <w:color w:val="000000"/>
          <w:sz w:val="32"/>
          <w:szCs w:val="32"/>
          <w:lang w:val="en-US" w:bidi="ar-EG"/>
        </w:rPr>
        <w:t>Amat.Allah.Nelly@gmail.com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  <w:lang w:val="en-US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val="en-US"/>
        </w:rPr>
        <w:t>المصدر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رح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رئ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لإد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بح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والإفت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والدع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والإرش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بال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سعودية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ليم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رحوم</w:t>
      </w:r>
      <w:r>
        <w:rPr>
          <w:b/>
          <w:b/>
          <w:bCs/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رئ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لإد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بح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والإفت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والدع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والإرش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بال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سعودية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val="en-US"/>
        </w:rPr>
        <w:t xml:space="preserve">*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val="en-US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val="en-US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val="en-US"/>
        </w:rPr>
        <w:t>النبى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bidi="ar-EG"/>
        </w:rPr>
        <w:t>للمرح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EG"/>
        </w:rPr>
        <w:t xml:space="preserve"> </w:t>
      </w:r>
      <w:hyperlink r:id="rId2">
        <w:r>
          <w:rPr>
            <w:rStyle w:val="InternetLink"/>
            <w:rFonts w:cs="Simplified Arabic" w:ascii="ZWAdobeF" w:hAnsi="ZWAdobeF"/>
            <w:bCs/>
            <w:sz w:val="28"/>
            <w:szCs w:val="28"/>
          </w:rPr>
          <w:t>TTT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الشيخ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محمد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الصالح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العثيمين</w:t>
        </w:r>
        <w:r>
          <w:rPr>
            <w:rStyle w:val="InternetLink"/>
            <w:rFonts w:cs="Simplified Arabic" w:ascii="ZWAdobeF" w:hAnsi="ZWAdobeF"/>
            <w:bCs/>
            <w:color w:val="000000"/>
            <w:sz w:val="28"/>
            <w:szCs w:val="28"/>
            <w:u w:val="none"/>
          </w:rPr>
          <w:t>TTT</w:t>
        </w:r>
      </w:hyperlink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المملك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val="en-US"/>
        </w:rPr>
      </w:r>
    </w:p>
    <w:sectPr>
      <w:type w:val="nextPage"/>
      <w:pgSz w:w="11906" w:h="16838"/>
      <w:pgMar w:left="1080" w:right="1286" w:gutter="0" w:header="0" w:top="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(arabic)">
    <w:altName w:val="Times New Roman"/>
    <w:charset w:val="00"/>
    <w:family w:val="roma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a-Latn-N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ha-Latn-N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eman.com/Islamlib/viewauthor.asp?AuthorID=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2:00Z</dcterms:created>
  <dc:creator>mahmoud</dc:creator>
  <dc:description/>
  <cp:keywords/>
  <dc:language>en-US</dc:language>
  <cp:lastModifiedBy>mahmoud</cp:lastModifiedBy>
  <cp:lastPrinted>2007-08-21T11:09:00Z</cp:lastPrinted>
  <dcterms:modified xsi:type="dcterms:W3CDTF">2007-08-22T09:59:00Z</dcterms:modified>
  <cp:revision>339</cp:revision>
  <dc:subject/>
  <dc:title>  صفة صلاة النبي صلى الله عليه وسلم </dc:title>
</cp:coreProperties>
</file>