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both"/>
        <w:rPr>
          <w:rFonts w:ascii="Tahoma" w:hAnsi="Tahoma" w:eastAsia="Times New Roman" w:cs="ALAWI-3-1"/>
          <w:b/>
          <w:b/>
          <w:bCs/>
          <w:color w:val="000000"/>
          <w:sz w:val="36"/>
          <w:szCs w:val="36"/>
        </w:rPr>
      </w:pPr>
      <w:r>
        <w:rPr>
          <w:rFonts w:ascii="Tahoma" w:hAnsi="Tahoma" w:eastAsia="Times New Roman" w:cs="ALAWI-3-1"/>
          <w:b/>
          <w:b/>
          <w:bCs/>
          <w:color w:val="000000"/>
          <w:sz w:val="36"/>
          <w:sz w:val="36"/>
          <w:szCs w:val="36"/>
          <w:rtl w:val="true"/>
        </w:rPr>
        <w:t>مقد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LAWI-3-1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عيش الأمم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حاضرها باحثة ًعن مستقبل أكثر سهولة وأكثر سعادة ،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فالمستقبل ملك لأجيال قادم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،لكنه في الوقت نفسه جهد علمي موجه لأجيال تعيش الآن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، فالثروة البشرية هي الثرو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حقيقية لأي مجتمع من المجتمعات وعليها تراهن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دول في سباقها للحاق بركب التقدم،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الفائقين في المجالات المختلفة يكونوا على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رأس تلك الثروة نظرا ً لأهمية دورهم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نتظر في مواجهة تحديات المستقبل، الأمر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ذي يتطلب بذل الجهود المهنية المتخصص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لرعايتهم والعناية بهم وتحقيق أفضل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وسائل المجتمعية والبيئية الممكنة لاستثمار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فوقهم ، لأنهم كوادر المستقبل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لقيادة بلادهم في جميع المجالات العلمية والتقنية،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رياضية، السياسية،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الانتاجية، الاجتماعية، الثقافية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....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خ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كما أن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تنمية الحقيقية هي التي تتوافر لها القدرة على التجدد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ذاتي ومن ثم الاطراد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التواصل، معنى ذلك أن التنمية المنشودة هي بالضرور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تنمية المعتمدة على استثمار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توظيف العنصر البشري والقوة الذاتية للمجتمع في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قام الأول، وهي التنمية التي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قوم على الابتكار والإبداع والتي تراعي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اعتبارات البيئية وحقوق الأجيال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قادمة، وهي التي تتحقق في ظل توافر مناخ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شجع على حرية التفكير والحوار وتوافر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قدر معقول من الرعاية والأمان والثق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بالنفس لدى من يراد منهم التفكير الإبداعي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70" w:before="0" w:after="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*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الواقع المعاصر يشير إلى أن مجتمعاتنا تعاني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ن قصور واضح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في اكتساب المعرفة فضلا عن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قدرة على انتاجها، وأن جمود المعرفة وعدم تطورها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يؤديان إلى ضعف القدر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انتاجية وتضاؤل فرص التنمية  ، فرغم ما حققه العرب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المسلمون من إنجازات في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علوم وفنون مختلفة فقد برعوا وأبدعوا في الآداب واللغ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الفنون والعمارة والعلوم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طبيعية والطب الصيدلة والفلسفة وغيرها من العلوم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سائدة بعد أن استفادوا من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جارب وعلوم الأمم الأخرى، رغم ذلك فإن هذه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إنجازات وهذا التطور والنهوض لم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يستمر بل انقطع جريان النهر وحل التدهور محل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ازدهار الذي استمر ثلاثة قرون فقط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*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لذلك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فلابد من نشوء حركة مجتمعية تقوم على اطلاق الطاقات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بشرية الخلاقة في المجتمع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رعايتها في ضوء استراتيجية مجتمعية تشمل كاف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جالات الخدمات والرعاية بالمجتمع،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عن طريق تقديم أنواع الخدمات الموجهة لمقابل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حاجات وتحسين مستوى الرعاية ومعيشة أفراد المجتمع وتحسين الأداء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بناء ثروة بشرية على درجة عالية من العلم والثقافة، وقادرة في الوقت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نفسه على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إنتاج والإبداع وتحقيق أفضل معدلات التنمي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بشري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لذا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فإن الاهتمام بالطلبة الفائقين والمتميزين يعد أحد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وضوعات الهامة التي تضعها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المناطق التعليمية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في الدولة المختلف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نصب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أعينها وتتنافس فيما بينها للوصول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للأفضل في هذا الجانب، حيث يوجد اهتمام بتكامل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رعاية الصحية والنفسي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الاجتماعية والتربوية، والاهتمام بالأنشطة المدرسي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تي تبرز قدراتهم وميولهم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ملكاتهم الخاصة وإعطائهم الحرية في اختيار النشاط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ذي يرغبون فيه، وتوفير فرص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لعمل أنشطة مصاحبة للمواد الدراسي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العلمية،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تكريم تلك الفئة لتحفيزها على مزيد من التقدم والابتكار وحث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زملائهم على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اقتداء بهم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ALAWI-3-1"/>
          <w:color w:val="000000"/>
          <w:sz w:val="36"/>
          <w:szCs w:val="36"/>
        </w:rPr>
      </w:pPr>
      <w:r>
        <w:rPr>
          <w:rFonts w:ascii="Tahoma" w:hAnsi="Tahoma" w:eastAsia="Times New Roman" w:cs="ALAWI-3-1"/>
          <w:color w:val="000000"/>
          <w:sz w:val="36"/>
          <w:sz w:val="36"/>
          <w:szCs w:val="36"/>
          <w:rtl w:val="true"/>
        </w:rPr>
        <w:t>الموضو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لقد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كانت الخدمة الاجتماعية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مازالت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هنة إنسانية يتمحور اهتمامها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ي العنصر الأساسي والمورد الهام لتنمية المجتمع وهو الإنسان، الذي قيض الله أ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وجد على هذا الكوكب وأن يستمر في العيش وينشر معه العمران وتهتم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مارسة المهنية في الخدمة الاجتماعية بالإنسان كفرد، وكعضو ف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جماعة، وكمواط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ي مجتمعه المحلي والعام، في إطار عملها بمجالات الرعاية الاجتماعية المختلفة،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من المتعارف عليه أن مهنة الخدمة الاجتماعية تحتل مركزا ًمتميزا ً بالنسب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غيرها من المهن العاملة في نطاق الرعاية الاجتماعية فالمهنة لها اسهاما ً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اضحا ً في تطوير وتقديم خدمات الرعاية، حيث تساهم الخدمة الاجتماعية في صياغ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سياسة الرعاية الاجتماعية والتخطيط لتنفيذها 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t xml:space="preserve">*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المدرسة كمؤسس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جتماعية من أهم مجالات الممارسة المهنية للخدمة الاجتماعية، وتعود أهم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درسة في أنها الأداة الأساس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دفع عمليات التغيير الاجتماعي والاقتصاد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بالتالي تمثل إحدى أدوات المجتمع في التنم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يعتبر الأخصائي الاجتماعي المدرسي ركيزة أساسية في تنفيذ برامج الرعا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جتماعية المدرسية، سواء تولى هذه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سئولية بطريق مباشر أو بالتعاون مع غيره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الزملاء والمدرسين بالمدرسة، وتهتم الخدمة الاجتماعية المدرسية بالعنا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تقديم خدمات الرعاية للمتفوقين والموهوبين من الطلاب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*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تعتبر عملية تقديم أوجه الرعاية الاجتماعية بمجتمع المدرس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كنسق مفتوح – في إطار إنفتاحه وتفاعله مع 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أنساق المحيطة، من ألزم الأمور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مجتمع الطلاب ولنمو حياتهم واستقرارهم، ويشير الباحث إلى أنه إذ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كانت خدمات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أوجه الرعاية المقدمة لمجتمع الطلاب المدرسي يجب أن تكون قائمة على أسس علم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مهنية متخصصة ومدروسة، فإن تخطيطها وتنظيمها إ لى فئة الفائقين منهم على وجه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خصوص يجب أن تكون قائمة على جهود مهنية متخصصة تراعي خصائص واحتياجات ومشكلات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هذه الفئة، فهؤلاء الفائقون هم علماء المستقبل وبناء النهضة وقادة المجتمع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الاهتمام العلمي والمهني بهم هو اهتمام بالثروة البشرية التي  حتاجها المجتمع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بناء نفسه والنهوض بمجالات العمل المختلف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هو الموهوب وما هى الموهبة ؟؟</w:t>
      </w:r>
    </w:p>
    <w:p>
      <w:pPr>
        <w:pStyle w:val="Normal"/>
        <w:spacing w:lineRule="atLeast" w:line="270" w:before="0" w:after="24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وهبة فهي قدرة متميزة وذات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لكنها تتميز بالخصوص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الموهبة تختلف عن الهواية فالموهبة توجد لدى الفرد منذ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نشأته لكنه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تبلور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عن طريق التدريب والتزود بالمعرف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ما الهوا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نستطيع أن نكتسبها ونخلقها داخ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نفوس الأطفال ولكن لابد أن نراع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سألة تقاربها وتناسبها مع إمكانيات الطف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رغباته وتلع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وهبة والهواية دورًا إيجابيًا في حياة الإنسان فهي تساعده عل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حقيق ذاته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</w:p>
    <w:p>
      <w:pPr>
        <w:pStyle w:val="Normal"/>
        <w:spacing w:lineRule="atLeast" w:line="270" w:before="0" w:after="24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*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وهوب هو من وهب استعدادات وقدرات غير عادية أو أداء متميز ع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قية أقرانه في مجال أو أكثر من المجالات التي يقدرها المجتمع بغض النظر عن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زم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كتشاف الموهبة أنّ الطف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وهو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تصف بنمو لغوي يفوق المعدل العام ،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مثابرة في المهما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صعبة ، وقدرة على التعميم ورؤية العلاقات ، وفضو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غير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عادي وتنوع كبير في الميول</w:t>
      </w:r>
    </w:p>
    <w:p>
      <w:pPr>
        <w:pStyle w:val="Normal"/>
        <w:spacing w:lineRule="atLeast" w:line="270" w:before="0" w:after="240"/>
        <w:jc w:val="both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فالتعريف النظري للموهوب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هو الشخص الذي يظهر أداء متميزا في جميع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نواحي و لديه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قدرات عقلية عالية ولديه قدرة على التحصيل في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ختلف المجالات وكذلك هو الذي لديه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قدرة على الإبداع وحل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شكلات ويتمتع بقدرات قيادية والاستقلالية في التفكير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يتمتع بالالتزام وكذلك يستطيع تطوير نفسه باستمرار وبشكل دائم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وهوب شخص متميز عن غيره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  <w:br/>
        <w:t xml:space="preserve">*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يتمتع بأداء متميز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. *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لديه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قدرات إبداعية عالية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*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لديه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قدرات عقلي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  <w:br/>
        <w:t>*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لديه قدرة على حل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شاكل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. *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يتمتع بقدرات قيادية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*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لديه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ستقلالية في التفكير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*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يتمتع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بالالتزام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 *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يطور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نفسه باستمرار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نتائج دراسات سابقة عن موضوع الاهتمام بالمبدعين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ضرورة استخدام الوسائل والطرق المختلفة للكشف عن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فائقين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المبدعين والتعرف عليهم في وقت مبكر من حياتهم وشمولهم بأوجه الرعاي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لتنظيم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بناء طاقاتهم وقدراتهم الابتكارية والإبداعية ومن ثم تعظيم عملية الاستفاد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، والمدرسة تلعب دور رئيسي في تحقيق ذلك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أن الطلاب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فائقين يعانون من مشكلات معرفية وانفعالي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سلوكية تتطلب وجود جهود متخصص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أسلوب علمي مدروس لمواجهتها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أن كثير من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جهود الرعاية للفائقين من مجتمع الطلاب في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جتمع العربي تفتقر إلى وجود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ستراتيجية واضحة ومحددة للرعاية الشامل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تخصصة والمكثفة لهذه الفئة داخل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ؤسسات التعليمية في مراحلها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ختلف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أهمية توافر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هارات المهنية وخبرات الممارسة للقائمين على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رعاية الطلبة الفائقين واستخدام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استراتيجيات والتكتيكات التي تتفق وتتلائم مع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خصائصهم واحتياجاتهم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5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أهمية وجود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شراكة حقيقية بين المنزل والمدرسة في رعاي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طلبة الفائقين تقوم على التنسيق في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أدوار والمسئوليات والتوقعات لتحقيق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رعاية الشمولية لهذه الفئ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6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أن الممارس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هنية للأخصائي الاجتماعي في المجال المدرسي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يجب أن تشمل التعامل مع المدرس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كنسق اجتماعي مفتوح، وهذا يعني تعامله مع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أنساق الفرعية المتضمنة داخله، وأيضا ً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ع غيره من الأنساق المحيطة ذات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صل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7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ضرورة قيام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أخصائي الاجتماعي المدرسي بالعمل مع الطلب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فائقين لتقديم خدمات الرعاية في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ضوء خطط مدروسة، تضمن استثمار الطاقات وتنمي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قدرات الابتكارية والابداعية ، على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ستوى الفردي والجماعي والمجتمعي، في ضوء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فلسفة العمل الفريقي فالمسئولي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ضامنية داخل مجتمع المدرس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جتمع المدرسة ورعاية الطلبة الفائقين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درسة لم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عد مكان يتلقي فيه الطلبة كميات من المعرفة عن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طريق الحفظ والتلقين، إنما أصبحت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كان يهدف إلى مساعدة الطلبة على اكتساب أساليب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مهارات التكيف الإيجابي مع أنفسهم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البيئة الاجتماعية والواقع المجتمعي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تغير، وأيضا ً أصبح لها مسئولية تجاه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جتمع، تساهم في حل المشكلات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اجتماعية والمهنية والصحية والثقافية، فهي تعتبر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ركز إشعاع فكري وثقافي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لمجتمعها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فلقد اتجهت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جتمعات الحديثة بوظيفة المدرسة من مجرد مؤسس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للتعليم إلى مؤسسة تعليمية ذات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ظيفة اجتماعية مسايرة لتطورات الحيا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اجتماعية، لذلك فإن المدرسة أصبحت توصف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بأنها مجتمع صغير، وبأنها أحد الأجهز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اجتماعية المنوطة بتدريب الطلاب على العمل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اجتماعي وتحمل المسئولية ، حيث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يتمثل الطلاب معنى القانون وفكرة الحق والواجب،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أصبحت توصف أيضا ً بأنها مؤسس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نظيمية تقوم على خدمة المجتمع ودراسة البيئ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تنميتها والنهوض بمجتمعها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تطويره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يتم تنظيم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مجتمع المدرسة من خلال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جلس إدارة المدرس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أقسام العلمية بالمدرس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–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جلس الأباء والمعلمين – مجلس الطلب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، وتعد الأنشط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درسية الدعام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أساسية في التربية الحديثة، فالأنشطة المدرسية تجعل المدرس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جتمع متكامل، يتدرب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فيه الطلبة على ألوان الحياة وخبراتها وتجاربها، كما أنها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عتبر خلية نشطة متفاعل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فيها الحيوية والابتكار والإبداع، ومن خلالها تساهم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درسة بقدر كبير في إعداد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جيل المستقبل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*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على الرغم من الجهود المتواضعة التي بذلتها بعض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نظم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تربوية العربية لتطوير التعليم ومن ثم تحديث مجتمع المدرسة، فإن التعليم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اقعه الحالي ما يزال بعيدا ً عن تحقيق معظم أهدافه في التنمية الشاملة،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في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إحداث التغيير المطلوب ليصبح التعليم ومجتمع المدرسة أكثر إسهاما ً في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طوير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جتمع، وأكثر قدرة على المعاونة في حل مشكلات التنمية وقضاياها من منظور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وارد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بشرية المتاح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لذلك أصبح الاهتمام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بتطوير المدرسة كمؤسسة تعليمي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في البلاد العربية مطلبا ً ملحا ً وضرورة أساسية في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رحلة الراهن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(</w:t>
      </w:r>
      <w:r>
        <w:rPr>
          <w:rFonts w:eastAsia="Times New Roman" w:cs="Tahoma" w:ascii="Tahoma" w:hAnsi="Tahoma"/>
          <w:color w:val="000000"/>
          <w:sz w:val="28"/>
          <w:szCs w:val="28"/>
        </w:rPr>
        <w:t>39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*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المحور الجوهري في تطوير البيئة المدرسي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مجتمع المدرسة،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يرتبط بإيجاد بيئة تنظيمية في مجتمع المدرسة تعطى الاتجاهات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إبداعية شرعيتها،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تبلورها في منهج فكري وعملي يقوم على قيم ومعايير وممارسات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ظيفية، تغرس وتؤصل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إبداع كهدف مؤسسي متجدد ومطلوب، وأن تبتدع النظم والأساليب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تي تجعل للعملي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ابداعية قيمة وظيفية للفرد والمجتمع، وتمثل قاسما مشتركا ً أعظم بين جميع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عاملين على مختلف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درجاتهم الوظيفية بمجتمع المدرس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(</w:t>
      </w:r>
      <w:r>
        <w:rPr>
          <w:rFonts w:eastAsia="Times New Roman" w:cs="Tahoma" w:ascii="Tahoma" w:hAnsi="Tahoma"/>
          <w:color w:val="000000"/>
          <w:sz w:val="28"/>
          <w:szCs w:val="28"/>
        </w:rPr>
        <w:t>40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*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حيث أن مجتمع المدرسة يوفر فرص مواتية لاكتساب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خبرات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فريدة ونمو قدرات الطلبة على الإبداع والابتكار خصوصا ً الموهوبين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الفائقين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نهم، ويعتبر هذا بعدا ً أساسيا ً من أبعاد السياسة التعليمية، وركنا ً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هما ً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ن أركان التخطيط الشامل لمجتمع المدرسة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*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لذلك فمجتمع المدرسة يعتبر من أبرز المؤسسات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رتباطا ً بتنمية واستثمار العنصر البشري من خلال إعداد النشئ ليكونوا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واطنين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صالحين، الأمر الذي يتطلب أن يكون مجتمع المدرسة بيئة عملية مواتية تحقق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لدى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عاملين بها النشاط العقلي الخلاق، من خلال وجود قيادة مدرسية واعية مبدع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عنى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بتوفير أبعاد المناخ النفسي والاجتماعي اللازم لقيام العاملين بالمدرس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بأداء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واجباتهم المدرسية في إطار من التجديد والتنوع والإبداع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eastAsia="Times New Roman" w:cs="Tahoma" w:ascii="Tahoma" w:hAnsi="Tahoma"/>
          <w:color w:val="000000"/>
          <w:sz w:val="28"/>
          <w:szCs w:val="28"/>
        </w:rPr>
        <w:t>42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)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، مما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ينعكس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إيجابيا على رعاية الطلاب بالمدرسة بصف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عامة والفائقين منهم بصف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خاص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*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يجب أن يكون دور مجتمع المدرسة في رعاية الطلب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فائقين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قائم على استراتيجية وسياسة واضحة، لتوفير رعاية خاصة لهذه الفئة من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طلاب حتى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يسهموا في نمو ورقي مجتمعهم ويجب أن تتضمن هذه الاستراتيجية ما يلي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:- 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أساليب الكشف عن الموهوبين والفائقين من التلاميذ،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حيث يستخدم في ذلك عدة طرق وأدوات تختلف من حيث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طبيعتها،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محتوى كل منها ومظاهر الموهبة أو التفوق الذي تقيسه، كما أن لكل منها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ميزاته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عيوبه، ومن أهم الأساليب التي يمكن استخدامها في الكشف عن الموهوبين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الفائقين في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جتمع المدرس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:- 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لاحظات المعلمين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الاختبارات التحصيلية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قاييس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ذكاء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رشيحات الخبراء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اختبارات التفكير الإبداعي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لاحظات الوالدين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رشيحات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أقرانالتقارير الذاتي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عاونة المعلمين في تطوير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وسائل التي يعتمدون عليها في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جالات تخصصهم للكشف عن الموهوبين والفائقين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خطيط البرامج والأنشطة المدرسية الفني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الرياضي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الاجتماعية والثقافية والترويحية، بحث تقابل الاستعدادات المتنوع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الميول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ختلفة لدى التلاميذ، والمشاركة في تقويمها والعمل على زيادة فعاليتها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لتحقيق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أفضل عائد ممكن منها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جود أسس علمية لتوزيع التلاميذ المتفوقين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على فصول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درسة، وتوفير عوامل نجاح الاستراتيجية التي ستطبق معهم سواء كانت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t>"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إثراء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تعليمي أو التسريع التعليمي أو التجميع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5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عقد دورات لتزويد المعلمين بالمعلومات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لازمة لتطوير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فاهيمهم عن الطفل الموهوب والمتفوق وأساليب تعاملهم معه،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تدريسهم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له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6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نظيم لقاءات إرشادية للمعلمين لتبادل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آراء، وبحث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شكلات الناجمة عن سوء تكيف التلاميذ عموما ً والفائقين منهم خاص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ع الأوضاع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درسي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7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قتراح وتوفير ما يلزم لتحسين الجو المدرسي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عموما ً والمنهج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دراسي خصوصا ً بما يشبع الاحتياجات الخاصة للأطفال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تفوقين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الموهوبين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أخصائى الاجتماعى ورعاية الطلبة المبدعين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مارس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هنية للخدمة الاجتماعية في المجال التعليمي تهدف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ساعدة المؤسسة التعليمية كنسق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جتماعي على القيام بوظيفة التوافق مع البيئ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جتمعية، أي أن تصبح الخدمة الاجتماعي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أحد ميكانيزمات التوافق لنسق التعليم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ومساعدته على التوصل إلى حالة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فضل وأكثر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وافقا ً مع متطلبات نسق المجتمع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تتزايد أهمية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أخصائى الاجتماعى في المجتمع المدرسي،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ذلك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نظرا ً للظروف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أوضاع المجتمعية المعاصرة، والتي انعكست على النظام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تعليمي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المدرسة، فمجتمع الطلبة يحوي الكثير من القضايا والمشكلات، مما يلقى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عبئا ً على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أخصائي الاجتماعي المدرسي في تخطيط وتنفيذ برامج الرعاية الاجتماعي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للطلاب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راعيا ً التباين أحيانا ً والتقارب أحيانا ً أخرى في احتياجاتهم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مشكلاتهم،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كذلك العمل على تنمية وتوظيف الطاقات الإبداعية والابتكارية لدى البعض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نهم في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ضوء أساليب علمية لاكتشاف الفائقين والمتميزين والعمل على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رعايتهم</w:t>
      </w:r>
    </w:p>
    <w:p>
      <w:pPr>
        <w:pStyle w:val="Normal"/>
        <w:spacing w:lineRule="atLeast" w:line="270" w:before="0" w:after="0"/>
        <w:jc w:val="left"/>
        <w:rPr/>
      </w:pP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ويهدف الأخصائى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اجتماعى في المجال المدرسي تحقيق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ساعدة الطلاب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على تحصيل دروسهم والوصول إلى أقصى استفاد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ن التعليم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ساعدة مجتمع الطلبة على النمو والوصول إلى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أكبر قدر ممكن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ن الاعتماد على النفس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إيجاد علاقات اجتماعية مرضية وسليمة بين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جتمع الطلاب بعضهم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بعض وبينهم وبين العاملين بالمدرس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  <w:lang w:bidi="ar-EG"/>
        </w:rPr>
        <w:t>4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  <w:lang w:bidi="ar-EG"/>
        </w:rPr>
        <w:t>.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ساعدة مجتمع الطلبة على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نبذ القيم والاتجاهات الضار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تدعيم القيم والاتجاهات الإيجابية، وإكسابهم القيم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بناءة اللازمة لبناء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جتمع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5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ساعدة المدرسة على نشر خدماتها في المنطق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تي توجد فيها،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لكي تعتبر بحق مركز إشعاع للبيئ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6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ساعدة المجتمع الذي توجد فيه المدرسة على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دعيمها وإفادتها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، بما يتوافر لدى ذلك المجتمع من موارد وإمكانيات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7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عمل على إيجاد ترابط وتفاهم بين البيت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المدرسة، لتحقيق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نشئة اجتماعية سليمة للطلاب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الأخصائي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اجتماعي وفقاً لطبيعة إعداده المهني فإنه يتوفر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لديه المعرفة والخبرة والقدرات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المهارات اللازمة ، بما يمكنه العمل في المجال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درس مع التلميذ وأسرته ومدرسته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بيئته ومجتمعه، واستخدامه أحسن استخدام ممكن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لموارد وإمكانيات تلك العناصر بما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يساعد التلميذ على التغلب على مشكلاته ،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يساعد المدرسة على تحقيق رسالتها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كيف ينجح الاخصائى فى تنمية القدرات الابداعي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لكي ينجح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أخصائي الاجتماعي في دوره لتقديم الرعاي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اجتماعية لمجتمع الطلبة ومساعد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طلاب على تأدية أدوارهم ، ولمساعدة المدرس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على تحقيق رسالتها ، يجب أن يرتكز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دوره على ثلاثة أركان أساسية وهي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ضع خط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العمل ، تنفيذ البرنامج ، تقويم النشاط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سوف نستعرض هذه الأركان باختصار فيما يلي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:-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ضع خط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العمل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: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هذا يوفر الأسلوب العلمي الذي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يساعد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على مقابلة احتياجات التلاميذ والمدرسة بدون ارتجال ، وتحقيق المواءم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بين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وارد والاحتياجات وتعبئة كل الموارد والإمكانيات الممكنة لاستخدمها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ستخداماً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فعالاً لتحقيق أهداف الرعاية الاجتماعية ، كما أن خطة العمل الناجح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هي التي توضع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في مناخ اجتماعي على درجة جيدة من التنظيم، ويكون المناخ الاجتماعي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كذلك إذا شارك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الأخصائي الاجتماعي المدرسي في وضع خطة العمل كل من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ناظر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درسة ، مجلس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الآباء والمعلمين ، مجلس الرواد ، اتحاد الطلبة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حتى تكون الخط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اقعي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يمكن تنفيذها لتحقيق أهدافها المنشود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نفيذ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البرنامج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: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فالأخصائي الاجتماعي هو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سئول عن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نفيذ برنامج النشاط الاجتماعي في المدرسة، ولكن لا يعنى ذلك إنه يقوم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بتنفيذ كل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أجزاء البرنامج بمفردة، فيمكن أن يستعين بجهود العاملين بالمدرسة وبعض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أولياء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أمور وبعض تلاميذ المدرسة، بحسب استعداتهم ومهاراتهم ، ويتم عملهم تحت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وجيه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أشراف من الأخصائي الاجتماعي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يقوم الأخصائي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اجتماعي بتطبيق الطرق المهنية للخدم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اجتماعية في ممارسة دورة بالمدرسة في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نواحي الوقائية والإنشائية والعلاجية ،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ذلك بهدف تحقيق الرعاية الاجتماعي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شمولية للطلاب ، في إطار تقديم الخدمات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تالي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:- 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*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حيث يقوم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بتقديم الخدمات الفردية ويتمثل أهمها في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:-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بحث الحالات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تي تحتاج إلى معونات اقتصادية والعمل على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وفير التمويل والموارد المختلفة لمساعدتها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بحث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شكلات الاجتماعية والسلوكية والأخلاقية والتعليمي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النفسية ورسم خطة علاجها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متابعتها على أساس سليم من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تشخيص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حويل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حالات التي تعجز إمكانيات المدرسة عن التعامل معها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إلى التنظيمات المختص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متابعتها ، سواء التابعة للنظام التعليمي أو النظم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أخرى في المجتمع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قديم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توجيه والإرشاد والمعونة في المواقف الفردية السريع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تي يستقبلها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نظيم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خدمات وتوفير المعلومات التي تساعد التلاميذ على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واجهة مشكلاتهم الفردي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*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كما يقوم بتقديم الخدمات الجماعية ويتمثل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أهمها في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: -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تخطيط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التنظيم لتكوين جماعات النشاط بالمدرسة على أسس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دروس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حديد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توفير الموارد والإمكانيات اللازمة للنشاط داخل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جماعات المدرسي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نشر الدعو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بين مجتمع الطلبة للانضمام إلى الجماعات بحسب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يولهم وقدراتهم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إشراف على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نشاط بمساعدة من مدرس المدرسة كرواد للجماعات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ختلفة، وإعداد السجلات الخاص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بكل جماع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*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كما يقوم بتقديم الخدمات المجتمعي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أهمها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t>:-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ساعدة في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كوين تنظيمات على مستوى المدرسة للانطلاق من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خلالها للعمل في المجتمع المدرس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نفسه، وفي المجتمع الخارجي الذي تقوم المدرس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على خدمة أبنائه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عمل مع مجلس الآباء والمعلمين، وما يستتبع ذلك من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جتماعاته والإعداد لها ، وتخطيط وتنفيذ مشروعات الخدمة العامة التي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قوم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درسة بتنفيذها لخدمة سكان المجتمع المحيط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ضع وتنفيذ خطة لتنظيم تبادل الخدمات الاجتماعية بين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هيئات ومؤسسات المجتمع المعنية برعاية التلاميذ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إيجاد الصلات والروابط بين المدرسة والبيت والمجتمع ،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إيجاد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تعاون المتبادل بينها جميعا من أجل تقديم خدمات الرعاية بما يساهم في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تنمية المجتمعي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تقويم النشاط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: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حيث يقوم الأخصائي الاجتماعي المدرسي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بتحديد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تغيرات التي تطرأ نتيجة تنفيذ النشاط الاجتماعي بالمدرسة، ويقوم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أخصائي بتقويم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البرنامج على فترات العام الدراسي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قويم فترى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ثم في نهاي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عام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الدراسي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قويم نهائي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، وقد يكون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جزئي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يحتاج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أخصائي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اجتماعي إلى مشاركة الأطراف المعنية بالنشاط الاجتماعي المدرسي والمشترك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فيه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في عملية التقويم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هذا ويشير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باحث إلى أن الخدمة الاجتماعية في المجال المدرسي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فقاً لمنظور الممارسة العام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، تقوم على تنوع أساليب الممارسة المهنية في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واقف التي يتعامل معها الأخصائي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اجتماعي المدرسي ، فهو يتعامل مع المواقف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هنية بمجتمع المدرسة في إطار أبعاد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تعددة ، حيث أن عملية المساعدة تتطلب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تعامل مع نسق العميل والأنساق المحيطة بما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تضمنه من نسق المنظمات والنظم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جتمعية ، في ظل تعدد حاجات الإنسان ومشكلاته،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يعتمد الأخصائي الاجتماعي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درسي في ذلك على أساس معرفي متنوع وتشكيلة عريضة من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هارات وأساليب متنوع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ختارة من نماذج الممارسة لتمكينه من العمل والتدخل مع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أنساق الهدف المختلف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طلاب كأفراد أو جماعات ، البيت والأسرة ، مجتمع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نظمة ، المجتمع المحيط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ذلك بهدف تحقيق التغيير المخطط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*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يعمل الأخصائي الاجتماعي المدرسي لتحقيق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أهداف السابقة مع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جتمع المدرسة كنسق كلي وكافة التنظيمات الداخلية كأنساق فرعي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له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جلس إدار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درسة – مجلس الآباء والمعلمين – الأقسام العلمية – اتحاد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طلاب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، كذلك يعمل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ع مجتمع المدرسة كنسق فرعي من المجتمع المحيط بالمدرسة بما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يتضمنه من أنساق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فرعية أخرى، وذلك لإيجاد الدعم المتبادل بما يعود بالإيجاب على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نمية المجتمع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عام والنهوض به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 لكي يحقق الأخصائى الاجتماعى أهدافه عليه استثمار الطاقات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القدرات المتوفر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لدى الطلاب بصفة عامة، والفائقين منهم في المجالات المختلف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للأنشطة المدرسية بصف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خاصة، لإفادتهم وإفادة مجتمعهم وبذلك تسهم الخدم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اجتماعية المدرسية في تزويد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جتمع ودعمه بالعنصر البشري القادر على تحمل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سئولية خدمة المجتمع وتنميته، فهي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كميكانيزم فاعل في النسق التعليمي يمكنها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استفادة وتوظيف العملية التعليمية في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نمية القدرات و المواهب المختلفة لمجتمع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طلاب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 هذا يتلاقى مع الاتجاه الإنشائي والتنموي في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مارس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هنية للأخصائى الاجتماعى والذي يوجه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لتنمية المواهب والميول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القدرات، ويتحقق ذلك من خلال تنظيم الحياة الاجتماعي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لمجتمع المدرسة المختلف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سواء داخل مجتمع المدرسة أو خارجه بحسب اختصاصاتها، لتخطيط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تنفيذ برامج الرعاي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اجتماعية الهادفة لتنمية القدرات الجسمية والنفسي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العقلية والاجتماعي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المشاركة في الأنشطة والبرامج سواء كانت داخل مجتمع المدرس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أو على مستوى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جتمع المحلي أو على مستوى المجتمع العام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يعمل الأخصائي في هذا الإطار بصور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تكاملة مع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جتمع الطلبة، فهو يعمل معهم كحالات فردية، ويعمل معهم كجماعات أنشط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تنوعة،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يعمل معهم في إطار مجتمعهم المدرسي والمحلي والعام وبذلك تحقق الخدم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أهدافها العامة – وقائية – تنموية – علاجي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" –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أهدافها الخاص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بالمجال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درسي ومن ثم تسهم بدورها في تنمية وتقدم المجتمع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في إطار ما تقدم فإن الأخصائي الاجتماعي المدرسي يقوم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برعاي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طلبة الفائقين في مجالات النشاط المختلفة بمجتمع المدرسة من خلال قيامه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بما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يلي في ضوء ممارسته المهنية لمتطلبات وظيفته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:-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ساهمة في إجراء الاكتشاف المبكر لحالات التفوق في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جالات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أنشطة المختلف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دراسة الاجتماعية الشاملة للمتفوق وإنشاء واستيفاء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سجلات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البطاقات التبعي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تعامل المهني مع أسر المتفوقين وتبصيرهم وإرشادهم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تعديل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تجاهاتهم بما يكفل نمو واستمرار تفوق أبنائهم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تعامل المهني مع مشكلات المتفوقين والعمل على مساعدتهم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تغلب عليها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اتصال والتنسيق بين مؤسسات المجتمع المحلي المحيط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بالمدرس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الإفادة منها لصالح الرعاية لخاصة للفائقين من الطلاب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صور مقترح لدور الأخصائي الاجتماعي المدرسي في رعاي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فائقين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يستهدف دور الأخصائي الاجتماعي المدرسي في رعاي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طلب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فائقين من منظور الممارسة العامة في الخدمة الاجتماعية ، تحقيق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استفادة من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وارد والإمكانيات المتاحة بمجتمع المدرسة لأقصى قدر ممكن ،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تذليل الصعاب التي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حول دون تنمية قدرات ومهارات تلك الفئة من مجتمع الطلب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بالمدرس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يشير الباحث إلى أنه بجانب قيام الأخصائي الاجتماعي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درسي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بالعمليات المهنية المنوط بها في تقديم الرعاية الاجتماعية لمجتمع الطلب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درسة – حيث يعتبر مجتمع الطلبة الفائقين جزء منه ويستفيد من تلك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عمليات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المهنية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فانه يقوم بتقديم رعاية خاص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لمجتمع الطلبة الفائقين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بالمدرسة وذلك في إطار قيامه بالمسئوليات التالي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:-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أولاً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: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التعامل مع الطلاب الفائقين أنفسهم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نسق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ستهدف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) :-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يقوم الأخصائي الاجتماعي المدرسي بالاهتمام بالطلاب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فائقين أنفسهم بما يحقق لهم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ستفادة أكبر من قدراتهم وإمكانياتهم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،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ذلك من خلال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قيامه بما يلي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:-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كتشاف الفائقين والموهوبين من الطلاب في المدرسة من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أنشطة الاجتماعية التي تتيح تفاعل الطلاب مع بعضهم ومع معلميهم ، ومع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إدار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درسة وأولياء الأمور بالمجتمع المحلي ، وتخطيط وتنفيذ الأنشط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لاصفي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فالموهبة والتفوق في مثل هذه الأنشطة ينبغي اكتشافها وتوجيهها وتنميتها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، فالفائق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يوظف فيها ميوله ومواهبه وقدراته واستعداداته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فالعملية الإبداعي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هي نشاط عقلي يمارسه الفرد ، وهي قابلة للوصف والتحليل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بما يؤدي إمكان تنشيطها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زيادة فعاليتها في الأفراد والجماعات على السواء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.( </w:t>
      </w:r>
      <w:r>
        <w:rPr>
          <w:rFonts w:eastAsia="Times New Roman" w:cs="Tahoma" w:ascii="Tahoma" w:hAnsi="Tahoma"/>
          <w:color w:val="000000"/>
          <w:sz w:val="28"/>
          <w:szCs w:val="28"/>
        </w:rPr>
        <w:t>52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ساهمة في إجراء الاكتشاف المبكر لحالات التفوق عن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استخدام الأساليب المتعارف عليها في ذلك مثل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اختبارات التحصيلية ،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لاحظات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علمين ، مقاييس الذكاء ، اختبارات التفكير الإبداعي ، ملاحظات الوالدين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t xml:space="preserve">....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خ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اتصال بهؤلاء الطلاب وتوثيق الصلات بهم وإقام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علاق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هنية والقيام بالدراسة الاجتماعية الشاملة لهم ، وإنشاء واستيفاء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سجلات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البطاقات التتبعية الخاصة بهم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تبع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هؤلاء الطلاب والتعامل المهني مع أي مشكلات تواجههم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العمل على مساعدتهم في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واجهتها والتغلب عليها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5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قتراح وتخطيط وتنفيذ ما يراه من مشروعات أو خدمات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قدم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للطلاب الفائقين بما يكفل نمو قدراتهم واستمرار تفوقهم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6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-</w:t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اتصال بالهيئة التدريسية الخاصة بهؤلاء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مناقشتهم في سبل رعايتهم وتقديم الخدمات الفردية التي يحتاجون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إليها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7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إثراء الجانب الأخلاقي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روحي – الديني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"</w:t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، لدى هؤلاء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طلاب ، ليتبصروا بنعمة الموهبة والتفوق التي منحها لهم الخالق عز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جل ،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فالتنمية الروحية لهؤلاء الطلاب تعتبر عاملاً أساسياً في تحفيزهم لتنمي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ثقل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فوقهم والمحافظة على استمرار يته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حيث يعتبر المدخل الروحاني أحد أساليب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تدخل لتدعيم نسق العميل وخلق الدعم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ذاتي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8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ستخدام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أخصائي الاجتماعي المدرسي لأسلوب العصف الذهني في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عامله مع الطلبة الفائقين ،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حيث يعتبر أسلوب العصف الذهني من الأساليب الناجح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لتنمية القدرات الإبداعي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للفائقين ، وهو يقوم على تجنب النقد وإطلاق حري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تفكير والترحيب بكل الأفكار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طروحة من جانبهم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9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ستخدام الأخصائي الاجتماعي المدرسي أسلوب الحل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بدع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للمشكلات التي يواجهها الطلاب الفائقين ، ويقوم هذا الأسلوب على ثلاث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عمليات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أساسية وهي –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لاحظة المشكلة أو الإحاطة بجوانبها المختلفة ، معالج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شكل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بما يعين على تحديدها وبلورتها ومحاولة التوصل إلى الحلول المناسب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تقويم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للأفكار التي يتم التوصل إليها ، والتي تمثل بدائل مختلفة للحل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لائم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للمشكل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" –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فالفرد لكي يكون مبدعا لا بد أن تتوفر لديه درجة عالية من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قدر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على استشفاف المشكلات المحيط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10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ستخدام وتوظيف أساليب الممارسة المهنية المختلف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خدمة الاجتماعية لمساعدة نسق الطلاب الفائقين على إشباع احتياجاتهم النفسي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عقلية والمعرفية ، الاجتماعية في ضوء علاقاتهم بالأنساق الأخرى المحيط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فقاً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للمنظور البيئي والايكولوجي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11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وجيه الطلبة الفائقين إلى النشاطات التي توافق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خصائصهم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احتياجاتهم واستعداداتهم وتعزيز علاقاتهم وتفاعلاتهم مع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آخرين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12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زويدهم بالمعلومات التي تمكنهم من التعرف على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جالات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دراسية والمهنية المتاح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توسيع مداركهم عنها ، ومساعدتهم على الاختيار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دراسي والمهني بما يضمن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نمو قدراتهم ثم حسن استثمارها في المجالات التربوي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المهنية المناسبة لضمان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ستمرارية تفوقهم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13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إعداد التقارير الدورية عن هؤلاء الطلاب للوقوف على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نمو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قدراتهم واستمرارية تفوقهم وتقديم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دعم المناسب لذلك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ثانياً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تعامل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ع ننسق المدرس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:-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بالإشارة إلى الأخصائي الاجتماعي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درسي في تعامله مع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نسق المدرسة في إطار النموذج المقترح ، يجب أن يركز على أنه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أحد عناصر التغيير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داخل هذا النسق ، وذلك لمساعدته على التوصل إلى حالة أفضل في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حقيق الرعاي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للطلاب الفائقين ، وعليه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فان الأخصائي يقوم بما يلي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:-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نشيط روح التعاون والمسئولية التضامنية داخل مجتمع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واحدة بين الإدارة المدرسية وجميع العاملين وأولياء الأمور والطلب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أنفسهم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للنهوض بالعملية التعليمية، بما يضمن تلبية احتياجات مجتمع الطلبة بصف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عام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احتياجات الفائقين منهم بصفة خاص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ضع إستراتيجية للبرامج والأنشطة المدرسية الفني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الرياضي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والعلمية والاجتماعية والثقافية والترويجية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...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، يشترك في وضعها مدير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الجهاز الفني والإداري لتحقيق التنمية الذاتية لمجتمع المدرسة ،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مقابل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حتياجات الطلاب المتنوعة ، بالصورة التي تنمي القدرة على الإبداع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الابتكار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إعداد برنامج شامل حول التفوق والفائقين وأسس رعايتهم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يشارك فيه أعضاء الهيئة التدريسية بالمدرسة ، وذلك لتبادل الآراء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اكتساب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هارات التي تثري تعاملهم من الطلاب الفائقين وتطبيق أنسب الوسائل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علمية في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رعايتهم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وثيق الصلات بين المدرسين والطلاب الفائقين وحل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شكلاتهم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تعليمية للنهوض بالمستوى العلمي لهم ، واقتراح ما يلزم من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إستراتيجيات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تربوية في التعامل معهم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5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اهتمام بتعدد الأنشطة اللاصفية داخل نسق المدرس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لتتناسب مع قدرات الطلاب الفائقين واستعداداتهم وميولهم المتنوعة ، وأن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يتم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نظيمها وفق أسس علمية ، ويشرف عليها مدرس هاو ، يؤمن بدورها التربوي ويجيد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نشاط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أو يستعين بمن يعينه على ذلك من داخل المدرسة أو خارجها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يكون هذا تحت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إشراف الأخصائي الاجتماعي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6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حصر دراسات وكتب التفوق وأسس الرعاية للفائقين ،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اقتنائها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لمكتبة المدرسة واطلاع هيئة التدريس عليها وإجراء المسابقات بينهم شحذاً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دعماً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للتفوق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7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قتراح ما يلزم لتحسين مناخ العمل في مجتمع المدرس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عموماً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المنهج الدراسي خصوصاً بما يشبع احتياجات الطلاب الفائقين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ثالثاً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تعامل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ع النسق المحيط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:-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يقصد بالنسق المحيط في إطار النموذج المقترح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بأنه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نسق الأسر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، نسق المجتمع المحلي المحيط بالمدرسة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، ويقوم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أخصائي الاجتماعي المدرسي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بالتعامل مع النسق المحيط لتوفير الرعاية للطلب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فائقين في ضوء النموذج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قترح وذلك من خلال ما يلي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:-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تعامل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ع نسق الأسر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:-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قوم الأسرة بالدور الأهم في ثقل موهب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تفوق أفرادها ، وأن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أسرة إذا لم تقم بتشجيع الطالب وتقديره وتوفير المناخ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لائم له في البيت ،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فان الموهبة قد تبقى كامنة ومن ثم لا يظهر تفوق الطالب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eastAsia="Times New Roman" w:cs="Tahoma" w:ascii="Tahoma" w:hAnsi="Tahoma"/>
          <w:color w:val="000000"/>
          <w:sz w:val="28"/>
          <w:szCs w:val="28"/>
        </w:rPr>
        <w:t>55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t xml:space="preserve">).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لذلك فان تقديم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رعاية للطلب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فائقين يجب أن يقوم على إيجاد الترابط بين المدرسة والأسر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فوظيفتها متداخلتين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متشابكتين ، وكلما كان هناك اتصال بين المدرسة والأسرة كلما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زاد التفاعل بينهما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تعاونا معاً في تقديم الرعاية الشمولي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للطالب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في إطار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ذلك فان الأخصائي الاجتماعي المدرسي في تعامله مع نسق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أسرة في ضوء النموذج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قترح يجب أن يركز على ما يلي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:-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عقد اللقاءات المستمرة بين أولياء أمور الطلبة بصف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عام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الفائقين بصفة خاصة وبين الإدارة والمدرسين الأوائل بالأقسام العلمي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بالمدرس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، لتعميق مفهوم التفوق وأهمية رعاية الأسرة لأبنائها الفائقين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تأكيد لأولياء أمور الطلبة الفائقين أن الطالب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وهوب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المتفوق ليس بالضرورة أن يكون متفوقاً في كل المجالات ، فبعض أولياء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أمور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يمتلكون صورة مثالية لابنهم المتفوق وكأنه كائن خارق ، متفوق في كل شيء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فيضعون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وقعات عالية لأدائه في جميع المجالات ، مما يعرضه لمشكلات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نفسي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انفعاليه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بصير أولياء الأمور بأهمية أساليب المعاملة الو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دي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سوية ، كالدفء ، والحنان والتفهم ، والاهتمام ، والتقدير والمساند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التشجيع في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نمو شخصية أبنهم الموهوب والمتفوق ومساعدته في مواجهة ما يعترضه من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شكلات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وعية الأسرة بضرورة تهيئة بيئة أسرية غني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بالمواد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المصادر والخبرات الثقافية والاجتماعية اللازمة لتمكين الفائق من تنمي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طاقاته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ممارسة الأنشطة والهوايات التي يميل إليها داخل المنزل لثقل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وهبته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5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عديل اتجاهات أفراد الأسرة نحو الابن الموهوب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المتفوق بما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ينمي ثقته بنفسه وشعوره بذاته ويوفر له الأمن والطمأنين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6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بصير أولياء الأمور بأن عليهم مساعدة ابنهم الفائق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تميز في مجال موهبته وليس الوصول للكمال ، حتى لا يؤثر ذلك على تقديره لذاته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أن يكون قادر على تقبل أخطائه وإدراك أن الخطأ هو جزء من الخبر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إنساني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واسعة في الحيا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7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وعية أولياء الأمور بأهمية تيسير فرص اختلاط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أبنائهم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فائقين بالآخرين وتشجيعهم على بناء علاقات واتصالات اجتماعية مع غيرهم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أقران داخل الأسرة وخارجها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8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عمل على توثيق اتصال الأسرة بالمدرسة بوسائل متعدد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لمتابعة انجازات أبنائهم داخل الصف الدراسي وما قد يعترضهم من مشكلات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التعاون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في حلها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تعامل مع نسق المجتمع المحلي المحيط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بالمدرس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:-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درسة جزء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ن المجتمع المحيط بها ، لذلك لا يمكنها أن تقوم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بدورها بدون تأثير وتأثر بهذا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جتمع ، وبدون إيجاد آلية للتعاون الوثيق بينها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بين المنظمات المحيطة ذات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صل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لذلك فان الأخصائي الاجتماعي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درسي في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عامله مع نسق المجتمع المحلي المحيط بالمدرسة في ضوء النموذج المقترح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يجب أن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يركز على ما يلي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:-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أن يقوم الأخصائي الاجتماعي المدرسي بالبحث والاتصال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بمصادر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مويل إضافية متمثلة في إسهام وتحفيز بعض المؤسسات المعنية في المجتمع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حيط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بالمدرسة على المشاركة المالية أو العينية في تكلفة البرامج غير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تقليدي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نفذة لفئة الفائقين من الطلب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اتصال ببعض المصانع والمؤسسات والمراكز البحثية من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أجل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ستضافة وتمويل الأنشطة اللاصفية والتي يمكن تنفيذها خارج مجتمع المدرس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للطلاب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فائقين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نظيم لقاءات مع القادة والبارزين في المجتمع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حيط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بالمدرسة حول القضايا المجتمعية المعاصرة ، وخلق حوار بناء مع الطلب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فائقين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المتميزين وهؤلاء القادة للتفاعل الايجابي مع قضايا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جتمعهم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حث أفراد المجتمع المحلي على التبرع بالموارد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الإمكانيات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تي يمكن عن طريقها توفير الرعاية لمجتمع الطلاب بالمدرسة بصفة عام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الفائقين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نهم بالصفة خاص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خصوصاً أن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وارد المدرسة المتعارف عليها لا تفي بتحقيق ذلك ،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دعوتهم للاشتراك في وضع خط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أنشطة المدرسية وتنفيذها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تقويمها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5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أن يقوم الأخصائي الاجتماعي بالمدرسة بزمام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بادأ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الاتصال بالأهالي لتنفيذ بعض برامج الخدمة العامة في المجتمع خصوصاً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ا يتعلق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نها بالأفكار الإبداعية والتي يقترحها الطلب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فائقين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6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شاركة في المعارض والاحتفالات القومية التي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يقيمها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جتمع ببعض برامج وأنشطة الطلبة الفائقين في مجالات النشاط المدرسي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ختلف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علمية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رياضية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فني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/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تكنولوجية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زراعية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سرحي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جتماعي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...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خ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7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استفادة من وسائل الإعلام على مستوى المجتمع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حلي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حيط بالمدرسة لوضع صورة صحيحة للتفوق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أهمية الاهتمام برعاي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فائقين وتبنى موهبتهم في المجالات المختلف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نشرها على أهالي المجتمع لدعم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جهود المبذولة في ذلك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خاتمة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بعد كل ذلك تتضح أهمية الإخصائي الاجتماعي في تنمية القدرات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ابداعية لدى الطلاب ، وأهمية الدور الذي يضطلع به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برز أولاها في المساهم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فاعلة في صقل قدرات الطالب، وتوجيه استجاباته،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تهذيب دوافعه، وشحذ طاقاته،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تنظيم تفاعلاته، ودعم معاييره القيم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رغوب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فيها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غيرها من مهام ذات صل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بمكوّن الشخصي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لذا فنحن نهيب بالإدارة المدرسية عدم التقليل من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أهمي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هنية والتجاوز فيها، وألا يغرقوا الأخصائي الاجتماعي بأعمال إدارية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تخرج عن نطاق الوظيفة، وتباعد بينها وبين إبداعات الدور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ما ينتج عنه من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سلوكيات؛ مما يدخله في صعوبات ومشكلات وتوترات تؤثر بالسلب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في طبيعة المهنة وما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يُحاط بها؛ مما يدفع البعض للعزوف عن الانتماء إليها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أو الارتباط بها، وذلك لعدم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استبصار بأهمية المهنة ومتطلباتها وأبعادها، والسعي الحثيث للتمييز بينها وبين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هامّ وواجبات الإشراف الفني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التربوي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الإداري والإرشاد الطلابي؛ فلكلّ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إستراتيجيته والتأهل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أكاديمي له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يتوجب علينا أن نرفع صيح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أعيدوا للمهنة رونقها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هيبتها، كما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يستشعر الأخصائي الاجتماعي بأهميته فيتحقق له الرضا الوظيفي، واستقامة المقصد،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استشراق المستقبل، والإخلاص في الأداء، والأخذ بالمبادرة التي تحقق الأمل وتدفع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مشارك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فاعلة في بناء صرح النهضة المأمول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70" w:before="0" w:after="24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70" w:before="0" w:after="0"/>
        <w:jc w:val="left"/>
        <w:rPr/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أخــيراً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…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نوضح لجميع الزملاء بأن التميز في الأداء متاح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للجميع فقط بتنظيم العمل والتخطيط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جيد والتوثيق المستمر لكل فعاليات العمل ،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البحث عن مصادر المعرفة الحديثة ،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التطوير المستمر للأداء ، ووضع أهداف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إستراتيجية تتناسب مع الإمكانيات المتاحة ،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وتوظيف كل الجهود وتنسيق المشاركات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جماعية للطلاب والهيئة الإدارية والتدريسي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لتحقيق هذه الأهداف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0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00"/>
      <w:kern w:val="2"/>
      <w:sz w:val="18"/>
      <w:szCs w:val="18"/>
    </w:rPr>
  </w:style>
  <w:style w:type="character" w:styleId="2Char">
    <w:name w:val="عنوان 2 Char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10005"/>
      <w:u w:val="single"/>
    </w:rPr>
  </w:style>
  <w:style w:type="character" w:styleId="VisitedInternetLink">
    <w:name w:val="FollowedHyperlink"/>
    <w:rPr>
      <w:color w:val="5493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عادي (ويب)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Close">
    <w:name w:val="close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Bodyline">
    <w:name w:val="bodyline"/>
    <w:basedOn w:val="Normal"/>
    <w:qFormat/>
    <w:pPr>
      <w:pBdr>
        <w:top w:val="single" w:sz="6" w:space="0" w:color="444444"/>
        <w:left w:val="single" w:sz="6" w:space="0" w:color="444444"/>
        <w:bottom w:val="single" w:sz="6" w:space="0" w:color="444444"/>
        <w:right w:val="single" w:sz="6" w:space="0" w:color="444444"/>
      </w:pBdr>
      <w:shd w:fill="FFFFFF" w:val="clear"/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Bodylinewidth">
    <w:name w:val="bodylinewidth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Forumline">
    <w:name w:val="forumline"/>
    <w:basedOn w:val="Normal"/>
    <w:qFormat/>
    <w:pPr>
      <w:pBdr>
        <w:top w:val="single" w:sz="12" w:space="0" w:color="0D28FF"/>
        <w:left w:val="single" w:sz="12" w:space="0" w:color="0D28FF"/>
        <w:bottom w:val="single" w:sz="12" w:space="0" w:color="0D28FF"/>
        <w:right w:val="single" w:sz="12" w:space="0" w:color="0D28FF"/>
      </w:pBdr>
      <w:shd w:fill="FFFFFF" w:val="clear"/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Maintitle">
    <w:name w:val="maintitle"/>
    <w:basedOn w:val="Normal"/>
    <w:qFormat/>
    <w:pPr>
      <w:bidi w:val="0"/>
      <w:spacing w:lineRule="auto" w:line="288" w:before="280" w:after="280"/>
    </w:pPr>
    <w:rPr>
      <w:rFonts w:ascii="Tahoma" w:hAnsi="Tahoma" w:eastAsia="Times New Roman" w:cs="Tahoma"/>
      <w:b/>
      <w:bCs/>
      <w:color w:val="000000"/>
      <w:sz w:val="33"/>
      <w:szCs w:val="33"/>
    </w:rPr>
  </w:style>
  <w:style w:type="paragraph" w:styleId="Gen">
    <w:name w:val="gen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Genmed">
    <w:name w:val="genmed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Gensmall">
    <w:name w:val="gensmall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Mainmenu">
    <w:name w:val="mainmenu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Cattitle">
    <w:name w:val="cattitle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b/>
      <w:bCs/>
      <w:color w:val="010005"/>
      <w:spacing w:val="15"/>
      <w:sz w:val="18"/>
      <w:szCs w:val="18"/>
    </w:rPr>
  </w:style>
  <w:style w:type="paragraph" w:styleId="Forumlink">
    <w:name w:val="forumlink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b/>
      <w:bCs/>
      <w:color w:val="010005"/>
      <w:sz w:val="18"/>
      <w:szCs w:val="18"/>
    </w:rPr>
  </w:style>
  <w:style w:type="paragraph" w:styleId="Nav">
    <w:name w:val="nav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Topictitle">
    <w:name w:val="topictitle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Name">
    <w:name w:val="name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Postdetails">
    <w:name w:val="postdetails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Postbody">
    <w:name w:val="postbody"/>
    <w:basedOn w:val="Normal"/>
    <w:qFormat/>
    <w:pPr>
      <w:bidi w:val="0"/>
      <w:spacing w:lineRule="atLeast" w:line="27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Code">
    <w:name w:val="code"/>
    <w:basedOn w:val="Normal"/>
    <w:qFormat/>
    <w:pPr>
      <w:pBdr>
        <w:top w:val="single" w:sz="6" w:space="0" w:color="D1D7DC"/>
        <w:left w:val="single" w:sz="6" w:space="0" w:color="D1D7DC"/>
        <w:bottom w:val="single" w:sz="6" w:space="0" w:color="D1D7DC"/>
        <w:right w:val="single" w:sz="6" w:space="0" w:color="D1D7DC"/>
      </w:pBdr>
      <w:shd w:fill="FAFAFA" w:val="clear"/>
      <w:bidi w:val="0"/>
      <w:spacing w:lineRule="auto" w:line="240" w:before="280" w:after="280"/>
    </w:pPr>
    <w:rPr>
      <w:rFonts w:ascii="Tahoma" w:hAnsi="Tahoma" w:eastAsia="Times New Roman" w:cs="Tahoma"/>
      <w:color w:val="006600"/>
      <w:sz w:val="18"/>
      <w:szCs w:val="18"/>
    </w:rPr>
  </w:style>
  <w:style w:type="paragraph" w:styleId="Modtext">
    <w:name w:val="mod-text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24"/>
      <w:szCs w:val="24"/>
    </w:rPr>
  </w:style>
  <w:style w:type="paragraph" w:styleId="1">
    <w:name w:val="اقتباس1"/>
    <w:basedOn w:val="Normal"/>
    <w:qFormat/>
    <w:pPr>
      <w:pBdr>
        <w:top w:val="single" w:sz="6" w:space="0" w:color="D1D7DC"/>
        <w:left w:val="single" w:sz="6" w:space="0" w:color="D1D7DC"/>
        <w:bottom w:val="single" w:sz="6" w:space="0" w:color="D1D7DC"/>
        <w:right w:val="single" w:sz="6" w:space="0" w:color="D1D7DC"/>
      </w:pBdr>
      <w:shd w:fill="FAFAFA" w:val="clear"/>
      <w:bidi w:val="0"/>
      <w:spacing w:lineRule="auto" w:line="300" w:before="280" w:after="280"/>
    </w:pPr>
    <w:rPr>
      <w:rFonts w:ascii="Tahoma" w:hAnsi="Tahoma" w:eastAsia="Times New Roman" w:cs="Tahoma"/>
      <w:color w:val="444444"/>
      <w:sz w:val="18"/>
      <w:szCs w:val="18"/>
    </w:rPr>
  </w:style>
  <w:style w:type="paragraph" w:styleId="Vote">
    <w:name w:val="vote"/>
    <w:basedOn w:val="Normal"/>
    <w:qFormat/>
    <w:pPr>
      <w:bidi w:val="0"/>
      <w:spacing w:lineRule="auto" w:line="240" w:before="280" w:after="280"/>
      <w:ind w:left="0" w:right="60" w:hanging="0"/>
    </w:pPr>
    <w:rPr>
      <w:rFonts w:ascii="Tahoma" w:hAnsi="Tahoma" w:eastAsia="Times New Roman" w:cs="Tahoma"/>
      <w:color w:val="000000"/>
      <w:sz w:val="24"/>
      <w:szCs w:val="24"/>
    </w:rPr>
  </w:style>
  <w:style w:type="paragraph" w:styleId="Secondarytitle">
    <w:name w:val="secondarytitle"/>
    <w:basedOn w:val="Normal"/>
    <w:qFormat/>
    <w:pPr>
      <w:bidi w:val="0"/>
      <w:spacing w:lineRule="auto" w:line="240" w:before="0" w:after="0"/>
    </w:pPr>
    <w:rPr>
      <w:rFonts w:ascii="Tahoma" w:hAnsi="Tahoma" w:eastAsia="Times New Roman" w:cs="Tahoma"/>
      <w:color w:val="000000"/>
      <w:sz w:val="24"/>
      <w:szCs w:val="24"/>
    </w:rPr>
  </w:style>
  <w:style w:type="paragraph" w:styleId="Hierarchy">
    <w:name w:val="hierarchy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Coloradmin">
    <w:name w:val="coloradmin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FFA34F"/>
      <w:sz w:val="24"/>
      <w:szCs w:val="24"/>
    </w:rPr>
  </w:style>
  <w:style w:type="paragraph" w:styleId="Colormod">
    <w:name w:val="colormod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6600"/>
      <w:sz w:val="24"/>
      <w:szCs w:val="24"/>
    </w:rPr>
  </w:style>
  <w:style w:type="paragraph" w:styleId="Postoptions">
    <w:name w:val="post-options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Helpline">
    <w:name w:val="helpline"/>
    <w:basedOn w:val="Normal"/>
    <w:qFormat/>
    <w:pPr>
      <w:shd w:fill="DEE3E7" w:val="clear"/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elect">
    <w:name w:val="select"/>
    <w:basedOn w:val="Normal"/>
    <w:qFormat/>
    <w:pPr>
      <w:pBdr>
        <w:top w:val="single" w:sz="6" w:space="0" w:color="BCBCBC"/>
        <w:left w:val="single" w:sz="6" w:space="0" w:color="BCBCBC"/>
        <w:bottom w:val="single" w:sz="6" w:space="0" w:color="BCBCBC"/>
        <w:right w:val="single" w:sz="6" w:space="0" w:color="BCBCBC"/>
      </w:pBdr>
      <w:shd w:fill="FFFFFF" w:val="clear"/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Warning">
    <w:name w:val="warning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FF3333"/>
      <w:sz w:val="24"/>
      <w:szCs w:val="24"/>
    </w:rPr>
  </w:style>
  <w:style w:type="paragraph" w:styleId="Center">
    <w:name w:val="center"/>
    <w:basedOn w:val="Normal"/>
    <w:qFormat/>
    <w:pPr>
      <w:bidi w:val="0"/>
      <w:spacing w:lineRule="auto" w:line="240" w:before="280" w:after="280"/>
      <w:jc w:val="center"/>
    </w:pPr>
    <w:rPr>
      <w:rFonts w:ascii="Tahoma" w:hAnsi="Tahoma" w:eastAsia="Times New Roman" w:cs="Tahoma"/>
      <w:color w:val="000000"/>
      <w:sz w:val="24"/>
      <w:szCs w:val="24"/>
    </w:rPr>
  </w:style>
  <w:style w:type="paragraph" w:styleId="Moduletitle">
    <w:name w:val="module-title"/>
    <w:basedOn w:val="Normal"/>
    <w:qFormat/>
    <w:pPr>
      <w:bidi w:val="0"/>
      <w:spacing w:lineRule="auto" w:line="240" w:before="0" w:after="0"/>
      <w:jc w:val="center"/>
    </w:pPr>
    <w:rPr>
      <w:rFonts w:ascii="Tahoma" w:hAnsi="Tahoma" w:eastAsia="Times New Roman" w:cs="Tahoma"/>
      <w:b/>
      <w:bCs/>
      <w:color w:val="000000"/>
      <w:sz w:val="24"/>
      <w:szCs w:val="24"/>
    </w:rPr>
  </w:style>
  <w:style w:type="paragraph" w:styleId="Chatboxrow1">
    <w:name w:val="chatbox_row_1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1"/>
      <w:szCs w:val="21"/>
    </w:rPr>
  </w:style>
  <w:style w:type="paragraph" w:styleId="Chatboxrow2">
    <w:name w:val="chatbox_row_2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1"/>
      <w:szCs w:val="21"/>
    </w:rPr>
  </w:style>
  <w:style w:type="paragraph" w:styleId="Chatboxrow3">
    <w:name w:val="chatbox_row_3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1"/>
      <w:szCs w:val="21"/>
    </w:rPr>
  </w:style>
  <w:style w:type="paragraph" w:styleId="Fontbutton">
    <w:name w:val="fontbutton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Pollballot">
    <w:name w:val="poll-ballot"/>
    <w:basedOn w:val="Normal"/>
    <w:qFormat/>
    <w:pPr>
      <w:bidi w:val="0"/>
      <w:spacing w:lineRule="auto" w:line="240" w:before="280" w:after="280"/>
      <w:jc w:val="right"/>
    </w:pPr>
    <w:rPr>
      <w:rFonts w:ascii="Tahoma" w:hAnsi="Tahoma" w:eastAsia="Times New Roman" w:cs="Tahoma"/>
      <w:color w:val="000000"/>
      <w:sz w:val="24"/>
      <w:szCs w:val="24"/>
    </w:rPr>
  </w:style>
  <w:style w:type="paragraph" w:styleId="Avatar">
    <w:name w:val="avatar"/>
    <w:basedOn w:val="Normal"/>
    <w:qFormat/>
    <w:pPr>
      <w:pBdr>
        <w:top w:val="single" w:sz="6" w:space="0" w:color="0A7EFF"/>
        <w:left w:val="single" w:sz="6" w:space="0" w:color="0A7EFF"/>
        <w:bottom w:val="single" w:sz="6" w:space="0" w:color="0A7EFF"/>
        <w:right w:val="single" w:sz="6" w:space="0" w:color="0A7EFF"/>
      </w:pBdr>
      <w:shd w:fill="FFFFFF" w:val="clear"/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Friendblock">
    <w:name w:val="friend-block"/>
    <w:basedOn w:val="Normal"/>
    <w:qFormat/>
    <w:pPr>
      <w:bidi w:val="0"/>
      <w:spacing w:lineRule="auto" w:line="240" w:before="15" w:after="15"/>
      <w:ind w:left="15" w:right="15" w:hanging="0"/>
      <w:jc w:val="center"/>
    </w:pPr>
    <w:rPr>
      <w:rFonts w:ascii="Tahoma" w:hAnsi="Tahoma" w:eastAsia="Times New Roman" w:cs="Tahoma"/>
      <w:color w:val="000000"/>
      <w:sz w:val="24"/>
      <w:szCs w:val="24"/>
    </w:rPr>
  </w:style>
  <w:style w:type="paragraph" w:styleId="Friendlistonlinestatus">
    <w:name w:val="friend_list_online_status"/>
    <w:basedOn w:val="Normal"/>
    <w:qFormat/>
    <w:pPr>
      <w:bidi w:val="0"/>
      <w:spacing w:lineRule="atLeast" w:line="165" w:before="280" w:after="280"/>
    </w:pPr>
    <w:rPr>
      <w:rFonts w:ascii="Tahoma" w:hAnsi="Tahoma" w:eastAsia="Times New Roman" w:cs="Tahoma"/>
      <w:color w:val="000000"/>
    </w:rPr>
  </w:style>
  <w:style w:type="paragraph" w:styleId="Friendsfoeslist">
    <w:name w:val="friends-foes-list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Inputurl">
    <w:name w:val="inputurl"/>
    <w:basedOn w:val="Normal"/>
    <w:qFormat/>
    <w:pPr>
      <w:bidi w:val="0"/>
      <w:spacing w:lineRule="auto" w:line="240" w:before="280" w:after="280"/>
    </w:pPr>
    <w:rPr>
      <w:rFonts w:ascii="Courier New" w:hAnsi="Courier New" w:eastAsia="Times New Roman" w:cs="Courier New"/>
      <w:color w:val="000000"/>
      <w:spacing w:val="-15"/>
      <w:sz w:val="15"/>
      <w:szCs w:val="15"/>
    </w:rPr>
  </w:style>
  <w:style w:type="paragraph" w:styleId="Middleline">
    <w:name w:val="middleline"/>
    <w:basedOn w:val="Normal"/>
    <w:qFormat/>
    <w:pPr>
      <w:bidi w:val="0"/>
      <w:spacing w:lineRule="atLeast" w:line="48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Invisible">
    <w:name w:val="invisible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vanish/>
      <w:color w:val="000000"/>
      <w:sz w:val="24"/>
      <w:szCs w:val="24"/>
    </w:rPr>
  </w:style>
  <w:style w:type="paragraph" w:styleId="Visible">
    <w:name w:val="visible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Clear">
    <w:name w:val="clear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Ajaxprofilhover">
    <w:name w:val="ajax-profil_hover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Ajaxprofilvalid">
    <w:name w:val="ajax-profil_valid"/>
    <w:basedOn w:val="Normal"/>
    <w:qFormat/>
    <w:pPr>
      <w:bidi w:val="0"/>
      <w:spacing w:lineRule="auto" w:line="240" w:before="280" w:after="280"/>
      <w:ind w:left="0" w:right="60" w:hanging="0"/>
      <w:textAlignment w:val="center"/>
    </w:pPr>
    <w:rPr>
      <w:rFonts w:ascii="Tahoma" w:hAnsi="Tahoma" w:eastAsia="Times New Roman" w:cs="Tahoma"/>
      <w:color w:val="000000"/>
      <w:sz w:val="24"/>
      <w:szCs w:val="24"/>
    </w:rPr>
  </w:style>
  <w:style w:type="paragraph" w:styleId="Jqmwindow">
    <w:name w:val="jqmwindow"/>
    <w:basedOn w:val="Normal"/>
    <w:qFormat/>
    <w:pPr>
      <w:pBdr>
        <w:top w:val="single" w:sz="6" w:space="0" w:color="0D28FF"/>
        <w:left w:val="single" w:sz="6" w:space="0" w:color="0D28FF"/>
        <w:bottom w:val="single" w:sz="6" w:space="0" w:color="0D28FF"/>
        <w:right w:val="single" w:sz="6" w:space="0" w:color="0D28FF"/>
      </w:pBdr>
      <w:shd w:fill="FFFFFF" w:val="clear"/>
      <w:bidi w:val="0"/>
      <w:spacing w:lineRule="auto" w:line="240" w:before="0" w:after="280"/>
      <w:ind w:left="-3375" w:right="0" w:hanging="0"/>
    </w:pPr>
    <w:rPr>
      <w:rFonts w:ascii="Tahoma" w:hAnsi="Tahoma" w:eastAsia="Times New Roman" w:cs="Tahoma"/>
      <w:vanish/>
      <w:color w:val="000000"/>
      <w:sz w:val="24"/>
      <w:szCs w:val="24"/>
    </w:rPr>
  </w:style>
  <w:style w:type="paragraph" w:styleId="Jqmoverlay">
    <w:name w:val="jqmoverlay"/>
    <w:basedOn w:val="Normal"/>
    <w:qFormat/>
    <w:pPr>
      <w:shd w:fill="000000" w:val="clear"/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Blogcalborder">
    <w:name w:val="blog_cal-border"/>
    <w:basedOn w:val="Normal"/>
    <w:qFormat/>
    <w:pPr>
      <w:pBdr>
        <w:top w:val="single" w:sz="6" w:space="1" w:color="0A7EFF"/>
        <w:left w:val="single" w:sz="6" w:space="1" w:color="0A7EFF"/>
        <w:bottom w:val="single" w:sz="6" w:space="1" w:color="0A7EFF"/>
        <w:right w:val="single" w:sz="6" w:space="1" w:color="0A7EFF"/>
      </w:pBdr>
      <w:shd w:fill="EFEFEF" w:val="clear"/>
      <w:bidi w:val="0"/>
      <w:spacing w:lineRule="auto" w:line="240" w:before="280" w:after="280"/>
      <w:ind w:left="0" w:right="150" w:hanging="0"/>
    </w:pPr>
    <w:rPr>
      <w:rFonts w:ascii="Tahoma" w:hAnsi="Tahoma" w:eastAsia="Times New Roman" w:cs="Tahoma"/>
      <w:color w:val="000000"/>
      <w:sz w:val="29"/>
      <w:szCs w:val="29"/>
    </w:rPr>
  </w:style>
  <w:style w:type="paragraph" w:styleId="Blogcalcontent">
    <w:name w:val="blog_cal-content"/>
    <w:basedOn w:val="Normal"/>
    <w:qFormat/>
    <w:pPr>
      <w:shd w:fill="0A7EFF" w:val="clear"/>
      <w:bidi w:val="0"/>
      <w:spacing w:lineRule="atLeast" w:line="336" w:before="280" w:after="280"/>
      <w:jc w:val="center"/>
    </w:pPr>
    <w:rPr>
      <w:rFonts w:ascii="Lucida Sans Unicode" w:hAnsi="Lucida Sans Unicode" w:eastAsia="Times New Roman" w:cs="Lucida Sans Unicode"/>
      <w:color w:val="000000"/>
      <w:sz w:val="24"/>
      <w:szCs w:val="24"/>
    </w:rPr>
  </w:style>
  <w:style w:type="paragraph" w:styleId="Blogcalday">
    <w:name w:val="blog_cal-day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pacing w:val="48"/>
      <w:sz w:val="38"/>
      <w:szCs w:val="38"/>
    </w:rPr>
  </w:style>
  <w:style w:type="paragraph" w:styleId="Blogcalmonth">
    <w:name w:val="blog_cal-month"/>
    <w:basedOn w:val="Normal"/>
    <w:qFormat/>
    <w:pPr>
      <w:bidi w:val="0"/>
      <w:spacing w:lineRule="atLeast" w:line="168" w:before="280" w:after="280"/>
    </w:pPr>
    <w:rPr>
      <w:rFonts w:ascii="Tahoma" w:hAnsi="Tahoma" w:eastAsia="Times New Roman" w:cs="Tahoma"/>
      <w:b/>
      <w:bCs/>
      <w:color w:val="000000"/>
      <w:sz w:val="48"/>
      <w:szCs w:val="48"/>
    </w:rPr>
  </w:style>
  <w:style w:type="paragraph" w:styleId="Blogcalyear">
    <w:name w:val="blog_cal-year"/>
    <w:basedOn w:val="Normal"/>
    <w:qFormat/>
    <w:pPr>
      <w:bidi w:val="0"/>
      <w:spacing w:lineRule="atLeast" w:line="288" w:before="280" w:after="280"/>
    </w:pPr>
    <w:rPr>
      <w:rFonts w:ascii="Tahoma" w:hAnsi="Tahoma" w:eastAsia="Times New Roman" w:cs="Tahoma"/>
      <w:color w:val="000000"/>
      <w:sz w:val="19"/>
      <w:szCs w:val="19"/>
    </w:rPr>
  </w:style>
  <w:style w:type="paragraph" w:styleId="Blogtitle">
    <w:name w:val="blog_title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7"/>
      <w:szCs w:val="27"/>
    </w:rPr>
  </w:style>
  <w:style w:type="paragraph" w:styleId="Blogmessage">
    <w:name w:val="blog_message"/>
    <w:basedOn w:val="Normal"/>
    <w:qFormat/>
    <w:pPr>
      <w:bidi w:val="0"/>
      <w:spacing w:lineRule="auto" w:line="240" w:before="1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Blogcomments">
    <w:name w:val="blog_comments"/>
    <w:basedOn w:val="Normal"/>
    <w:qFormat/>
    <w:pPr>
      <w:bidi w:val="0"/>
      <w:spacing w:lineRule="auto" w:line="240" w:before="280" w:after="30"/>
    </w:pPr>
    <w:rPr>
      <w:rFonts w:ascii="Tahoma" w:hAnsi="Tahoma" w:eastAsia="Times New Roman" w:cs="Tahoma"/>
      <w:color w:val="000000"/>
      <w:sz w:val="24"/>
      <w:szCs w:val="24"/>
    </w:rPr>
  </w:style>
  <w:style w:type="paragraph" w:styleId="Blogcommenttitle">
    <w:name w:val="blog_comment-title"/>
    <w:basedOn w:val="Normal"/>
    <w:qFormat/>
    <w:pPr>
      <w:bidi w:val="0"/>
      <w:spacing w:lineRule="auto" w:line="240" w:before="105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Mcecontentbody">
    <w:name w:val="mcecontentbody"/>
    <w:basedOn w:val="Normal"/>
    <w:qFormat/>
    <w:pPr>
      <w:shd w:fill="DEE3E7" w:val="clear"/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Alignright">
    <w:name w:val="align_right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Resizebox">
    <w:name w:val="resizebox"/>
    <w:basedOn w:val="Normal"/>
    <w:qFormat/>
    <w:pPr>
      <w:shd w:fill="FAFAFA" w:val="clear"/>
      <w:bidi w:val="0"/>
      <w:spacing w:lineRule="atLeast" w:line="264" w:before="0" w:after="0"/>
      <w:jc w:val="right"/>
    </w:pPr>
    <w:rPr>
      <w:rFonts w:ascii="Tahoma" w:hAnsi="Tahoma" w:eastAsia="Times New Roman" w:cs="Tahoma"/>
      <w:color w:val="000000"/>
      <w:sz w:val="24"/>
      <w:szCs w:val="24"/>
    </w:rPr>
  </w:style>
  <w:style w:type="paragraph" w:styleId="Attachbox">
    <w:name w:val="attachbox"/>
    <w:basedOn w:val="Normal"/>
    <w:qFormat/>
    <w:pPr>
      <w:pBdr>
        <w:top w:val="dashed" w:sz="6" w:space="5" w:color="C9D2D8"/>
        <w:left w:val="dashed" w:sz="6" w:space="5" w:color="C9D2D8"/>
        <w:bottom w:val="dashed" w:sz="6" w:space="5" w:color="C9D2D8"/>
        <w:right w:val="dashed" w:sz="6" w:space="5" w:color="C9D2D8"/>
      </w:pBdr>
      <w:shd w:fill="FFFFFF" w:val="clear"/>
      <w:bidi w:val="0"/>
      <w:spacing w:lineRule="auto" w:line="240" w:before="75" w:after="75"/>
      <w:ind w:left="0" w:right="75" w:hanging="0"/>
    </w:pPr>
    <w:rPr>
      <w:rFonts w:ascii="Tahoma" w:hAnsi="Tahoma" w:eastAsia="Times New Roman" w:cs="Tahoma"/>
      <w:color w:val="888888"/>
      <w:sz w:val="24"/>
      <w:szCs w:val="24"/>
    </w:rPr>
  </w:style>
  <w:style w:type="paragraph" w:styleId="Info">
    <w:name w:val="info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i/>
      <w:iCs/>
      <w:color w:val="000000"/>
      <w:sz w:val="15"/>
      <w:szCs w:val="15"/>
    </w:rPr>
  </w:style>
  <w:style w:type="paragraph" w:styleId="Spoilerclosed">
    <w:name w:val="spoiler_closed"/>
    <w:basedOn w:val="Normal"/>
    <w:qFormat/>
    <w:pPr>
      <w:pBdr>
        <w:top w:val="single" w:sz="6" w:space="0" w:color="D1D7DC"/>
        <w:left w:val="single" w:sz="6" w:space="0" w:color="D1D7DC"/>
        <w:bottom w:val="single" w:sz="6" w:space="0" w:color="D1D7DC"/>
        <w:right w:val="single" w:sz="6" w:space="0" w:color="D1D7DC"/>
      </w:pBdr>
      <w:shd w:fill="FAFAFA" w:val="clear"/>
      <w:bidi w:val="0"/>
      <w:spacing w:lineRule="auto" w:line="300" w:before="280" w:after="280"/>
    </w:pPr>
    <w:rPr>
      <w:rFonts w:ascii="Tahoma" w:hAnsi="Tahoma" w:eastAsia="Times New Roman" w:cs="Tahoma"/>
      <w:color w:val="444444"/>
      <w:sz w:val="18"/>
      <w:szCs w:val="18"/>
    </w:rPr>
  </w:style>
  <w:style w:type="paragraph" w:styleId="Spoilercontent">
    <w:name w:val="spoiler_content"/>
    <w:basedOn w:val="Normal"/>
    <w:qFormat/>
    <w:pPr>
      <w:pBdr>
        <w:top w:val="single" w:sz="6" w:space="0" w:color="D1D7DC"/>
        <w:left w:val="single" w:sz="6" w:space="0" w:color="D1D7DC"/>
        <w:bottom w:val="single" w:sz="6" w:space="0" w:color="D1D7DC"/>
        <w:right w:val="single" w:sz="6" w:space="0" w:color="D1D7DC"/>
      </w:pBdr>
      <w:shd w:fill="FAFAFA" w:val="clear"/>
      <w:bidi w:val="0"/>
      <w:spacing w:lineRule="auto" w:line="300" w:before="280" w:after="280"/>
    </w:pPr>
    <w:rPr>
      <w:rFonts w:ascii="Tahoma" w:hAnsi="Tahoma" w:eastAsia="Times New Roman" w:cs="Tahoma"/>
      <w:color w:val="444444"/>
      <w:sz w:val="18"/>
      <w:szCs w:val="18"/>
    </w:rPr>
  </w:style>
  <w:style w:type="paragraph" w:styleId="Pwdimg">
    <w:name w:val="pwd_img"/>
    <w:basedOn w:val="Normal"/>
    <w:qFormat/>
    <w:pPr>
      <w:bidi w:val="0"/>
      <w:spacing w:lineRule="atLeast" w:line="210" w:before="280" w:after="280"/>
      <w:jc w:val="center"/>
    </w:pPr>
    <w:rPr>
      <w:rFonts w:ascii="Tahoma" w:hAnsi="Tahoma" w:eastAsia="Times New Roman" w:cs="Tahoma"/>
      <w:b/>
      <w:bCs/>
      <w:vanish/>
      <w:color w:val="000000"/>
      <w:sz w:val="17"/>
      <w:szCs w:val="17"/>
    </w:rPr>
  </w:style>
  <w:style w:type="paragraph" w:styleId="Ltr">
    <w:name w:val="ltr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Fbor">
    <w:name w:val="fb_or"/>
    <w:basedOn w:val="Normal"/>
    <w:qFormat/>
    <w:pPr>
      <w:pBdr>
        <w:top w:val="single" w:sz="12" w:space="4" w:color="0D28FF"/>
        <w:left w:val="single" w:sz="12" w:space="4" w:color="0D28FF"/>
        <w:bottom w:val="single" w:sz="12" w:space="4" w:color="0D28FF"/>
        <w:right w:val="single" w:sz="12" w:space="4" w:color="0D28FF"/>
      </w:pBdr>
      <w:shd w:fill="D1D7DC" w:val="clear"/>
      <w:bidi w:val="0"/>
      <w:spacing w:lineRule="atLeast" w:line="240" w:before="280" w:after="280"/>
    </w:pPr>
    <w:rPr>
      <w:rFonts w:ascii="Tahoma" w:hAnsi="Tahoma" w:eastAsia="Times New Roman" w:cs="Tahoma"/>
      <w:b/>
      <w:bCs/>
      <w:color w:val="444444"/>
      <w:sz w:val="24"/>
      <w:szCs w:val="24"/>
    </w:rPr>
  </w:style>
  <w:style w:type="paragraph" w:styleId="Aligngauche">
    <w:name w:val="align_gauche"/>
    <w:basedOn w:val="Normal"/>
    <w:qFormat/>
    <w:pPr>
      <w:bidi w:val="0"/>
      <w:spacing w:lineRule="auto" w:line="240" w:before="280" w:after="280"/>
      <w:jc w:val="right"/>
    </w:pPr>
    <w:rPr>
      <w:rFonts w:ascii="Tahoma" w:hAnsi="Tahoma" w:eastAsia="Times New Roman" w:cs="Tahoma"/>
      <w:color w:val="000000"/>
      <w:sz w:val="24"/>
      <w:szCs w:val="24"/>
    </w:rPr>
  </w:style>
  <w:style w:type="paragraph" w:styleId="Aligndroite">
    <w:name w:val="align_droite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pritearrowprosilverdown">
    <w:name w:val="sprite-arrow_prosilver_down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pritearrowprosilverleft">
    <w:name w:val="sprite-arrow_prosilver_left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pritearrowprosilverright">
    <w:name w:val="sprite-arrow_prosilver_right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pritearrowprosilverup">
    <w:name w:val="sprite-arrow_prosilver_up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pritearrowsubsilverdown">
    <w:name w:val="sprite-arrow_subsilver_down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pritearrowsubsilverleft">
    <w:name w:val="sprite-arrow_subsilver_left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pritearrowsubsilverright">
    <w:name w:val="sprite-arrow_subsilver_right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pritearrowsubsilverup">
    <w:name w:val="sprite-arrow_subsilver_up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priteiconminipost">
    <w:name w:val="sprite-icon_minipost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priteiconminipostnew">
    <w:name w:val="sprite-icon_minipost_new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priteiconminipostparticipate">
    <w:name w:val="sprite-icon_minipost_participate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priteiconminiposted">
    <w:name w:val="sprite-icon_miniposted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priteiconpages">
    <w:name w:val="sprite-icon_pages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priteiconposttarget">
    <w:name w:val="sprite-icon_post_target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priteiconposttargetunread">
    <w:name w:val="sprite-icon_post_target_unread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priteiconreply">
    <w:name w:val="sprite-icon_reply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priteiconreplynew">
    <w:name w:val="sprite-icon_reply_new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priteicontinytopic">
    <w:name w:val="sprite-icon_tiny_topic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priteicontopiclatest">
    <w:name w:val="sprite-icon_topic_latest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priteicontopicnewest">
    <w:name w:val="sprite-icon_topic_newest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pritesubforumread">
    <w:name w:val="sprite-subforum_read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pritesubforumunread">
    <w:name w:val="sprite-subforum_unread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pritetabsless">
    <w:name w:val="sprite-tabs_less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pritetabsmore">
    <w:name w:val="sprite-tabs_more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priteiconcalendar">
    <w:name w:val="sprite-icon_calendar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priteiconfaq">
    <w:name w:val="sprite-icon_faq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priteicongallery">
    <w:name w:val="sprite-icon_gallery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priteicongroups">
    <w:name w:val="sprite-icon_groups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priteiconhome">
    <w:name w:val="sprite-icon_home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priteiconlogout">
    <w:name w:val="sprite-icon_logout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priteiconmembers">
    <w:name w:val="sprite-icon_members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priteiconmessage">
    <w:name w:val="sprite-icon_message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priteiconportal">
    <w:name w:val="sprite-icon_portal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priteiconregister">
    <w:name w:val="sprite-icon_register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priteiconsearch">
    <w:name w:val="sprite-icon_search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priteicontextboxsearch">
    <w:name w:val="sprite-icon_textbox_search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priteiconucp">
    <w:name w:val="sprite-icon_ucp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priteiconminicalendar">
    <w:name w:val="sprite-icon_mini_calendar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priteiconminifaq">
    <w:name w:val="sprite-icon_mini_faq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priteiconminigallery">
    <w:name w:val="sprite-icon_mini_gallery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priteiconminigroups">
    <w:name w:val="sprite-icon_mini_groups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priteiconminiindex">
    <w:name w:val="sprite-icon_mini_index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priteiconminilogin">
    <w:name w:val="sprite-icon_mini_login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priteiconminimembers">
    <w:name w:val="sprite-icon_mini_members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priteiconminimessage">
    <w:name w:val="sprite-icon_mini_message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priteiconminiportal">
    <w:name w:val="sprite-icon_mini_portal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priteiconminiprofile">
    <w:name w:val="sprite-icon_mini_profile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priteiconminiregister">
    <w:name w:val="sprite-icon_mini_register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priteiconminisearch">
    <w:name w:val="sprite-icon_mini_search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At15a">
    <w:name w:val="at15a"/>
    <w:basedOn w:val="Normal"/>
    <w:qFormat/>
    <w:pPr>
      <w:bidi w:val="0"/>
      <w:spacing w:lineRule="auto" w:line="240" w:before="0" w:after="0"/>
    </w:pPr>
    <w:rPr>
      <w:rFonts w:ascii="Tahoma" w:hAnsi="Tahoma" w:eastAsia="Times New Roman" w:cs="Tahoma"/>
      <w:color w:val="000000"/>
      <w:sz w:val="24"/>
      <w:szCs w:val="24"/>
    </w:rPr>
  </w:style>
  <w:style w:type="paragraph" w:styleId="At15erow">
    <w:name w:val="at15e_row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At15t">
    <w:name w:val="at15t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At300bs">
    <w:name w:val="at300bs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Atbaa">
    <w:name w:val="at_baa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Fbtn">
    <w:name w:val="fbtn"/>
    <w:basedOn w:val="Normal"/>
    <w:qFormat/>
    <w:pPr>
      <w:bidi w:val="0"/>
      <w:spacing w:lineRule="auto" w:line="240" w:before="280" w:after="280"/>
      <w:ind w:left="0" w:right="0" w:hanging="3928"/>
    </w:pPr>
    <w:rPr>
      <w:rFonts w:ascii="Tahoma" w:hAnsi="Tahoma" w:eastAsia="Times New Roman" w:cs="Tahoma"/>
      <w:color w:val="000000"/>
      <w:sz w:val="24"/>
      <w:szCs w:val="24"/>
    </w:rPr>
  </w:style>
  <w:style w:type="paragraph" w:styleId="Blur">
    <w:name w:val="blur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DDDDDD"/>
      <w:sz w:val="24"/>
      <w:szCs w:val="24"/>
    </w:rPr>
  </w:style>
  <w:style w:type="paragraph" w:styleId="Row1">
    <w:name w:val="row1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Row2">
    <w:name w:val="row2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Row3">
    <w:name w:val="row3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Row3right">
    <w:name w:val="row3right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Votebutton">
    <w:name w:val="vote-button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Votebar">
    <w:name w:val="vote-bar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Votenobar">
    <w:name w:val="vote-no-bar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Votebarplus">
    <w:name w:val="vote-bar-plus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Votebarminus">
    <w:name w:val="vote-bar-minus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Inputbox">
    <w:name w:val="inputbox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Resizeborder">
    <w:name w:val="resize_border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Resizecontent">
    <w:name w:val="resize_content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Resizefiller">
    <w:name w:val="resize_filler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Addthisseparator">
    <w:name w:val="addthis_separator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At300b">
    <w:name w:val="at300b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At300m">
    <w:name w:val="at300m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Chatboxoptions">
    <w:name w:val="chatbox-options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Membertitle">
    <w:name w:val="member-title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Dateandtime">
    <w:name w:val="date-and-time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User">
    <w:name w:val="user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Usermsg">
    <w:name w:val="user-msg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Msg">
    <w:name w:val="msg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Textfield">
    <w:name w:val="text-field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Module">
    <w:name w:val="module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Messageblock">
    <w:name w:val="message-block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Messageheader">
    <w:name w:val="message-header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Messagebody">
    <w:name w:val="message-body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Messagefooter">
    <w:name w:val="message-footer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tatsfield">
    <w:name w:val="stats-field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H3">
    <w:name w:val="h3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Profileicons">
    <w:name w:val="profile-icons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Atitem">
    <w:name w:val="at_item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Atbtn">
    <w:name w:val="atbtn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Tmsg">
    <w:name w:val="tmsg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Aterror">
    <w:name w:val="at_error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Atinp">
    <w:name w:val="atinp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Atpromocontent">
    <w:name w:val="at-promo-content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Atpromobtn">
    <w:name w:val="at-promo-btn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Atpromotop">
    <w:name w:val="at-promo-top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Atpromobtmffx">
    <w:name w:val="at-promo-btm-ffx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Atpromobtmie">
    <w:name w:val="at-promo-btm-ie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Logo">
    <w:name w:val="logo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Atfxmode2">
    <w:name w:val="atfxmode2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Row11">
    <w:name w:val="row11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Row21">
    <w:name w:val="row21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Row31">
    <w:name w:val="row31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Row3right1">
    <w:name w:val="row3right1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Votebutton1">
    <w:name w:val="vote-button1"/>
    <w:basedOn w:val="Normal"/>
    <w:qFormat/>
    <w:pPr>
      <w:bidi w:val="0"/>
      <w:spacing w:lineRule="auto" w:line="240" w:before="280" w:after="280"/>
      <w:ind w:left="0" w:right="-15" w:hanging="0"/>
      <w:jc w:val="center"/>
    </w:pPr>
    <w:rPr>
      <w:rFonts w:ascii="Tahoma" w:hAnsi="Tahoma" w:eastAsia="Times New Roman" w:cs="Tahoma"/>
      <w:b/>
      <w:bCs/>
      <w:color w:val="000000"/>
      <w:sz w:val="24"/>
      <w:szCs w:val="24"/>
    </w:rPr>
  </w:style>
  <w:style w:type="paragraph" w:styleId="Votebar1">
    <w:name w:val="vote-ba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uto" w:line="240" w:before="0" w:after="0"/>
    </w:pPr>
    <w:rPr>
      <w:rFonts w:ascii="Tahoma" w:hAnsi="Tahoma" w:eastAsia="Times New Roman" w:cs="Tahoma"/>
      <w:color w:val="000000"/>
      <w:sz w:val="2"/>
      <w:szCs w:val="2"/>
    </w:rPr>
  </w:style>
  <w:style w:type="paragraph" w:styleId="Votenobar1">
    <w:name w:val="vote-no-bar1"/>
    <w:basedOn w:val="Normal"/>
    <w:qFormat/>
    <w:pPr>
      <w:bidi w:val="0"/>
      <w:spacing w:lineRule="auto" w:line="240" w:before="280" w:after="280"/>
      <w:ind w:left="0" w:right="-30" w:hanging="0"/>
    </w:pPr>
    <w:rPr>
      <w:rFonts w:ascii="Tahoma" w:hAnsi="Tahoma" w:eastAsia="Times New Roman" w:cs="Tahoma"/>
      <w:color w:val="000000"/>
      <w:spacing w:val="-30"/>
      <w:sz w:val="24"/>
      <w:szCs w:val="24"/>
    </w:rPr>
  </w:style>
  <w:style w:type="paragraph" w:styleId="Votebarplus1">
    <w:name w:val="vote-bar-plus1"/>
    <w:basedOn w:val="Normal"/>
    <w:qFormat/>
    <w:pPr>
      <w:shd w:fill="00FF00" w:val="clear"/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Votebarminus1">
    <w:name w:val="vote-bar-minus1"/>
    <w:basedOn w:val="Normal"/>
    <w:qFormat/>
    <w:pPr>
      <w:shd w:fill="FF0000" w:val="clear"/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Inputbox1">
    <w:name w:val="inputbox1"/>
    <w:basedOn w:val="Normal"/>
    <w:qFormat/>
    <w:pPr>
      <w:bidi w:val="0"/>
      <w:spacing w:lineRule="auto" w:line="240" w:before="12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Cattitle1">
    <w:name w:val="cattitle1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b/>
      <w:bCs/>
      <w:color w:val="010005"/>
      <w:spacing w:val="15"/>
      <w:sz w:val="27"/>
      <w:szCs w:val="27"/>
    </w:rPr>
  </w:style>
  <w:style w:type="paragraph" w:styleId="Chatboxoptions1">
    <w:name w:val="chatbox-options1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Membertitle1">
    <w:name w:val="member-title1"/>
    <w:basedOn w:val="Normal"/>
    <w:qFormat/>
    <w:pPr>
      <w:shd w:fill="D1D7DC" w:val="clear"/>
      <w:bidi w:val="0"/>
      <w:spacing w:lineRule="auto" w:line="240" w:before="280" w:after="280"/>
      <w:jc w:val="center"/>
    </w:pPr>
    <w:rPr>
      <w:rFonts w:ascii="Tahoma" w:hAnsi="Tahoma" w:eastAsia="Times New Roman" w:cs="Tahoma"/>
      <w:color w:val="010005"/>
      <w:sz w:val="18"/>
      <w:szCs w:val="18"/>
    </w:rPr>
  </w:style>
  <w:style w:type="paragraph" w:styleId="Dateandtime1">
    <w:name w:val="date-and-time1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User1">
    <w:name w:val="user1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Usermsg1">
    <w:name w:val="user-msg1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Msg1">
    <w:name w:val="msg1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Textfield1">
    <w:name w:val="text-field1"/>
    <w:basedOn w:val="Normal"/>
    <w:qFormat/>
    <w:pPr>
      <w:bidi w:val="0"/>
      <w:spacing w:lineRule="auto" w:line="240" w:before="280" w:after="280"/>
      <w:ind w:left="0" w:right="2100" w:hanging="0"/>
    </w:pPr>
    <w:rPr>
      <w:rFonts w:ascii="Tahoma" w:hAnsi="Tahoma" w:eastAsia="Times New Roman" w:cs="Tahoma"/>
      <w:color w:val="000000"/>
      <w:sz w:val="24"/>
      <w:szCs w:val="24"/>
    </w:rPr>
  </w:style>
  <w:style w:type="paragraph" w:styleId="Close1">
    <w:name w:val="close1"/>
    <w:basedOn w:val="Normal"/>
    <w:qFormat/>
    <w:pPr>
      <w:pBdr>
        <w:bottom w:val="single" w:sz="6" w:space="1" w:color="777777"/>
      </w:pBdr>
      <w:bidi w:val="0"/>
      <w:spacing w:lineRule="auto" w:line="240" w:before="0" w:after="0"/>
    </w:pPr>
    <w:rPr>
      <w:rFonts w:ascii="Verdana" w:hAnsi="Verdana" w:eastAsia="Times New Roman" w:cs="Tahoma"/>
      <w:color w:val="FFFFFF"/>
      <w:sz w:val="17"/>
      <w:szCs w:val="17"/>
    </w:rPr>
  </w:style>
  <w:style w:type="paragraph" w:styleId="Module1">
    <w:name w:val="module1"/>
    <w:basedOn w:val="Normal"/>
    <w:qFormat/>
    <w:pPr>
      <w:bidi w:val="0"/>
      <w:spacing w:lineRule="auto" w:line="240" w:before="280" w:after="45"/>
      <w:ind w:left="45" w:right="0" w:hanging="0"/>
    </w:pPr>
    <w:rPr>
      <w:rFonts w:ascii="Tahoma" w:hAnsi="Tahoma" w:eastAsia="Times New Roman" w:cs="Tahoma"/>
      <w:color w:val="000000"/>
      <w:sz w:val="24"/>
      <w:szCs w:val="24"/>
    </w:rPr>
  </w:style>
  <w:style w:type="paragraph" w:styleId="Module2">
    <w:name w:val="module2"/>
    <w:basedOn w:val="Normal"/>
    <w:qFormat/>
    <w:pPr>
      <w:bidi w:val="0"/>
      <w:spacing w:lineRule="auto" w:line="240" w:before="280" w:after="45"/>
      <w:ind w:left="45" w:right="0" w:hanging="0"/>
    </w:pPr>
    <w:rPr>
      <w:rFonts w:ascii="Tahoma" w:hAnsi="Tahoma" w:eastAsia="Times New Roman" w:cs="Tahoma"/>
      <w:color w:val="000000"/>
      <w:sz w:val="24"/>
      <w:szCs w:val="24"/>
    </w:rPr>
  </w:style>
  <w:style w:type="paragraph" w:styleId="Module3">
    <w:name w:val="module3"/>
    <w:basedOn w:val="Normal"/>
    <w:qFormat/>
    <w:pPr>
      <w:bidi w:val="0"/>
      <w:spacing w:lineRule="auto" w:line="240" w:before="280" w:after="45"/>
      <w:ind w:left="45" w:right="0" w:hanging="0"/>
    </w:pPr>
    <w:rPr>
      <w:rFonts w:ascii="Tahoma" w:hAnsi="Tahoma" w:eastAsia="Times New Roman" w:cs="Tahoma"/>
      <w:color w:val="000000"/>
      <w:sz w:val="24"/>
      <w:szCs w:val="24"/>
    </w:rPr>
  </w:style>
  <w:style w:type="paragraph" w:styleId="Module4">
    <w:name w:val="module4"/>
    <w:basedOn w:val="Normal"/>
    <w:qFormat/>
    <w:pPr>
      <w:bidi w:val="0"/>
      <w:spacing w:lineRule="auto" w:line="240" w:before="280" w:after="45"/>
    </w:pPr>
    <w:rPr>
      <w:rFonts w:ascii="Tahoma" w:hAnsi="Tahoma" w:eastAsia="Times New Roman" w:cs="Tahoma"/>
      <w:color w:val="000000"/>
      <w:sz w:val="24"/>
      <w:szCs w:val="24"/>
    </w:rPr>
  </w:style>
  <w:style w:type="paragraph" w:styleId="Avatar1">
    <w:name w:val="avatar1"/>
    <w:basedOn w:val="Normal"/>
    <w:qFormat/>
    <w:pPr>
      <w:pBdr>
        <w:top w:val="single" w:sz="6" w:space="0" w:color="0A7EFF"/>
        <w:left w:val="single" w:sz="6" w:space="0" w:color="0A7EFF"/>
        <w:bottom w:val="single" w:sz="6" w:space="0" w:color="0A7EFF"/>
        <w:right w:val="single" w:sz="6" w:space="0" w:color="0A7EFF"/>
      </w:pBdr>
      <w:shd w:fill="FFFFFF" w:val="clear"/>
      <w:bidi w:val="0"/>
      <w:spacing w:lineRule="auto" w:line="240" w:before="0" w:after="0"/>
    </w:pPr>
    <w:rPr>
      <w:rFonts w:ascii="Tahoma" w:hAnsi="Tahoma" w:eastAsia="Times New Roman" w:cs="Tahoma"/>
      <w:color w:val="000000"/>
      <w:sz w:val="24"/>
      <w:szCs w:val="24"/>
    </w:rPr>
  </w:style>
  <w:style w:type="paragraph" w:styleId="Messageblock1">
    <w:name w:val="message-block1"/>
    <w:basedOn w:val="Normal"/>
    <w:qFormat/>
    <w:pPr>
      <w:bidi w:val="0"/>
      <w:spacing w:lineRule="auto" w:line="240" w:before="280" w:after="280"/>
      <w:ind w:left="0" w:right="855" w:hanging="0"/>
    </w:pPr>
    <w:rPr>
      <w:rFonts w:ascii="Tahoma" w:hAnsi="Tahoma" w:eastAsia="Times New Roman" w:cs="Tahoma"/>
      <w:color w:val="000000"/>
      <w:sz w:val="24"/>
      <w:szCs w:val="24"/>
    </w:rPr>
  </w:style>
  <w:style w:type="paragraph" w:styleId="Messageheader1">
    <w:name w:val="message-header1"/>
    <w:basedOn w:val="Normal"/>
    <w:qFormat/>
    <w:pPr>
      <w:pBdr>
        <w:top w:val="single" w:sz="6" w:space="3" w:color="D1D7DC"/>
      </w:pBdr>
      <w:shd w:fill="DEE3E7" w:val="clear"/>
      <w:bidi w:val="0"/>
      <w:spacing w:lineRule="auto" w:line="240" w:before="280" w:after="60"/>
    </w:pPr>
    <w:rPr>
      <w:rFonts w:ascii="Tahoma" w:hAnsi="Tahoma" w:eastAsia="Times New Roman" w:cs="Tahoma"/>
      <w:color w:val="000000"/>
      <w:sz w:val="24"/>
      <w:szCs w:val="24"/>
    </w:rPr>
  </w:style>
  <w:style w:type="paragraph" w:styleId="Messagebody1">
    <w:name w:val="message-body1"/>
    <w:basedOn w:val="Normal"/>
    <w:qFormat/>
    <w:pPr>
      <w:bidi w:val="0"/>
      <w:spacing w:lineRule="auto" w:line="240" w:before="280" w:after="60"/>
    </w:pPr>
    <w:rPr>
      <w:rFonts w:ascii="Tahoma" w:hAnsi="Tahoma" w:eastAsia="Times New Roman" w:cs="Tahoma"/>
      <w:color w:val="000000"/>
      <w:sz w:val="24"/>
      <w:szCs w:val="24"/>
    </w:rPr>
  </w:style>
  <w:style w:type="paragraph" w:styleId="Messagefooter1">
    <w:name w:val="message-footer1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tatsfield1">
    <w:name w:val="stats-field1"/>
    <w:basedOn w:val="Normal"/>
    <w:qFormat/>
    <w:pPr>
      <w:bidi w:val="0"/>
      <w:spacing w:lineRule="auto" w:line="240" w:before="60" w:after="150"/>
      <w:ind w:left="60" w:right="0" w:hanging="0"/>
    </w:pPr>
    <w:rPr>
      <w:rFonts w:ascii="Tahoma" w:hAnsi="Tahoma" w:eastAsia="Times New Roman" w:cs="Tahoma"/>
      <w:color w:val="000000"/>
      <w:sz w:val="24"/>
      <w:szCs w:val="24"/>
    </w:rPr>
  </w:style>
  <w:style w:type="paragraph" w:styleId="Topictitle1">
    <w:name w:val="topictitle1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27"/>
      <w:szCs w:val="27"/>
    </w:rPr>
  </w:style>
  <w:style w:type="paragraph" w:styleId="Postbody1">
    <w:name w:val="postbody1"/>
    <w:basedOn w:val="Normal"/>
    <w:qFormat/>
    <w:pPr>
      <w:bidi w:val="0"/>
      <w:spacing w:lineRule="atLeast" w:line="27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H31">
    <w:name w:val="h31"/>
    <w:basedOn w:val="Normal"/>
    <w:qFormat/>
    <w:pPr>
      <w:bidi w:val="0"/>
      <w:spacing w:lineRule="auto" w:line="240" w:before="0" w:after="280"/>
      <w:ind w:left="0" w:right="675" w:hanging="0"/>
    </w:pPr>
    <w:rPr>
      <w:rFonts w:ascii="Tahoma" w:hAnsi="Tahoma" w:eastAsia="Times New Roman" w:cs="Tahoma"/>
      <w:color w:val="000000"/>
      <w:sz w:val="24"/>
      <w:szCs w:val="24"/>
    </w:rPr>
  </w:style>
  <w:style w:type="paragraph" w:styleId="Profileicons1">
    <w:name w:val="profile-icons1"/>
    <w:basedOn w:val="Normal"/>
    <w:qFormat/>
    <w:pPr>
      <w:bidi w:val="0"/>
      <w:spacing w:lineRule="auto" w:line="240" w:before="280" w:after="75"/>
    </w:pPr>
    <w:rPr>
      <w:rFonts w:ascii="Tahoma" w:hAnsi="Tahoma" w:eastAsia="Times New Roman" w:cs="Tahoma"/>
      <w:color w:val="000000"/>
      <w:sz w:val="24"/>
      <w:szCs w:val="24"/>
    </w:rPr>
  </w:style>
  <w:style w:type="paragraph" w:styleId="Resizebox1">
    <w:name w:val="resizebox1"/>
    <w:basedOn w:val="Normal"/>
    <w:qFormat/>
    <w:pPr>
      <w:shd w:fill="FAFAFA" w:val="clear"/>
      <w:bidi w:val="0"/>
      <w:spacing w:lineRule="atLeast" w:line="264" w:before="0" w:after="0"/>
      <w:jc w:val="right"/>
    </w:pPr>
    <w:rPr>
      <w:rFonts w:ascii="Tahoma" w:hAnsi="Tahoma" w:eastAsia="Times New Roman" w:cs="Tahoma"/>
      <w:vanish/>
      <w:color w:val="000000"/>
      <w:sz w:val="24"/>
      <w:szCs w:val="24"/>
    </w:rPr>
  </w:style>
  <w:style w:type="paragraph" w:styleId="Resizeborder1">
    <w:name w:val="resize_border1"/>
    <w:basedOn w:val="Normal"/>
    <w:qFormat/>
    <w:pPr>
      <w:pBdr>
        <w:top w:val="single" w:sz="6" w:space="0" w:color="D1D7DC"/>
        <w:left w:val="single" w:sz="6" w:space="0" w:color="D1D7DC"/>
        <w:bottom w:val="single" w:sz="6" w:space="0" w:color="D1D7DC"/>
        <w:right w:val="single" w:sz="6" w:space="0" w:color="D1D7DC"/>
      </w:pBd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Resizecontent1">
    <w:name w:val="resize_content1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Resizefiller1">
    <w:name w:val="resize_filler1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Atitem1">
    <w:name w:val="at_item1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bidi w:val="0"/>
      <w:spacing w:lineRule="atLeast" w:line="240" w:before="280" w:after="280"/>
      <w:ind w:left="0" w:right="30" w:hanging="0"/>
    </w:pPr>
    <w:rPr>
      <w:rFonts w:ascii="Arial" w:hAnsi="Arial" w:eastAsia="Times New Roman" w:cs="Arial"/>
      <w:color w:val="000000"/>
      <w:sz w:val="24"/>
      <w:szCs w:val="24"/>
    </w:rPr>
  </w:style>
  <w:style w:type="paragraph" w:styleId="Atitem2">
    <w:name w:val="at_item2"/>
    <w:basedOn w:val="Normal"/>
    <w:qFormat/>
    <w:pPr>
      <w:bidi w:val="0"/>
      <w:spacing w:lineRule="auto" w:line="240" w:before="15" w:after="15"/>
      <w:ind w:left="15" w:right="15" w:hanging="0"/>
    </w:pPr>
    <w:rPr>
      <w:rFonts w:ascii="Tahoma" w:hAnsi="Tahoma" w:eastAsia="Times New Roman" w:cs="Tahoma"/>
      <w:color w:val="000000"/>
      <w:sz w:val="24"/>
      <w:szCs w:val="24"/>
    </w:rPr>
  </w:style>
  <w:style w:type="paragraph" w:styleId="Addthisseparator1">
    <w:name w:val="addthis_separator1"/>
    <w:basedOn w:val="Normal"/>
    <w:qFormat/>
    <w:pPr>
      <w:bidi w:val="0"/>
      <w:spacing w:lineRule="auto" w:line="240" w:before="0" w:after="0"/>
      <w:ind w:left="75" w:right="75" w:hanging="0"/>
    </w:pPr>
    <w:rPr>
      <w:rFonts w:ascii="Tahoma" w:hAnsi="Tahoma" w:eastAsia="Times New Roman" w:cs="Tahoma"/>
      <w:color w:val="000000"/>
      <w:sz w:val="24"/>
      <w:szCs w:val="24"/>
    </w:rPr>
  </w:style>
  <w:style w:type="paragraph" w:styleId="At300b1">
    <w:name w:val="at300b1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At300m1">
    <w:name w:val="at300m1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Atfxmode21">
    <w:name w:val="atfxmode21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Atbtn1">
    <w:name w:val="atbtn1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  <w:bidi w:val="0"/>
      <w:spacing w:lineRule="auto" w:line="240" w:before="280" w:after="280"/>
    </w:pPr>
    <w:rPr>
      <w:rFonts w:ascii="Tahoma" w:hAnsi="Tahoma" w:eastAsia="Times New Roman" w:cs="Tahoma"/>
      <w:b/>
      <w:bCs/>
      <w:color w:val="333333"/>
      <w:sz w:val="24"/>
      <w:szCs w:val="24"/>
    </w:rPr>
  </w:style>
  <w:style w:type="paragraph" w:styleId="Atbtn2">
    <w:name w:val="atbtn2"/>
    <w:basedOn w:val="Normal"/>
    <w:qFormat/>
    <w:pPr>
      <w:pBdr>
        <w:top w:val="single" w:sz="6" w:space="2" w:color="444444"/>
        <w:left w:val="single" w:sz="6" w:space="3" w:color="444444"/>
        <w:bottom w:val="single" w:sz="6" w:space="2" w:color="444444"/>
        <w:right w:val="single" w:sz="6" w:space="3" w:color="444444"/>
      </w:pBdr>
      <w:shd w:fill="FFFFFF" w:val="clear"/>
      <w:bidi w:val="0"/>
      <w:spacing w:lineRule="auto" w:line="240" w:before="280" w:after="280"/>
    </w:pPr>
    <w:rPr>
      <w:rFonts w:ascii="Tahoma" w:hAnsi="Tahoma" w:eastAsia="Times New Roman" w:cs="Tahoma"/>
      <w:b/>
      <w:bCs/>
      <w:color w:val="0066CC"/>
      <w:sz w:val="24"/>
      <w:szCs w:val="24"/>
    </w:rPr>
  </w:style>
  <w:style w:type="paragraph" w:styleId="Tmsg1">
    <w:name w:val="tmsg1"/>
    <w:basedOn w:val="Normal"/>
    <w:qFormat/>
    <w:pPr>
      <w:bidi w:val="0"/>
      <w:spacing w:lineRule="auto" w:line="240" w:before="280" w:after="280"/>
      <w:jc w:val="right"/>
    </w:pPr>
    <w:rPr>
      <w:rFonts w:ascii="Tahoma" w:hAnsi="Tahoma" w:eastAsia="Times New Roman" w:cs="Tahoma"/>
      <w:color w:val="000000"/>
      <w:sz w:val="24"/>
      <w:szCs w:val="24"/>
    </w:rPr>
  </w:style>
  <w:style w:type="paragraph" w:styleId="Aterror1">
    <w:name w:val="at_error1"/>
    <w:basedOn w:val="Normal"/>
    <w:qFormat/>
    <w:pPr>
      <w:pBdr>
        <w:bottom w:val="single" w:sz="6" w:space="4" w:color="DF5666"/>
      </w:pBdr>
      <w:shd w:fill="F26D7D" w:val="clear"/>
      <w:bidi w:val="0"/>
      <w:spacing w:lineRule="auto" w:line="240" w:before="280" w:after="280"/>
    </w:pPr>
    <w:rPr>
      <w:rFonts w:ascii="Tahoma" w:hAnsi="Tahoma" w:eastAsia="Times New Roman" w:cs="Tahoma"/>
      <w:color w:val="FFFFFF"/>
      <w:sz w:val="24"/>
      <w:szCs w:val="24"/>
    </w:rPr>
  </w:style>
  <w:style w:type="paragraph" w:styleId="Atinp1">
    <w:name w:val="atinp1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Atpromocontent1">
    <w:name w:val="at-promo-content1"/>
    <w:basedOn w:val="Normal"/>
    <w:qFormat/>
    <w:pPr>
      <w:bidi w:val="0"/>
      <w:spacing w:lineRule="auto" w:line="240" w:before="1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Atpromobtn1">
    <w:name w:val="at-promo-btn1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Atpromotop1">
    <w:name w:val="at-promo-top1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Atpromobtmffx1">
    <w:name w:val="at-promo-btm-ffx1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Atpromobtmie1">
    <w:name w:val="at-promo-btm-ie1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Logo1">
    <w:name w:val="logo1"/>
    <w:basedOn w:val="Normal"/>
    <w:qFormat/>
    <w:pPr>
      <w:bidi w:val="0"/>
      <w:spacing w:lineRule="auto" w:line="240" w:before="280" w:after="280"/>
      <w:textAlignment w:val="top"/>
    </w:pPr>
    <w:rPr>
      <w:rFonts w:ascii="Tahoma" w:hAnsi="Tahoma" w:eastAsia="Times New Roman" w:cs="Tahoma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3:23:00Z</dcterms:created>
  <dc:creator>aya</dc:creator>
  <dc:description/>
  <dc:language>en-US</dc:language>
  <cp:lastModifiedBy>aya</cp:lastModifiedBy>
  <dcterms:modified xsi:type="dcterms:W3CDTF">2012-02-25T13:23:00Z</dcterms:modified>
  <cp:revision>2</cp:revision>
  <dc:subject/>
  <dc:title/>
</cp:coreProperties>
</file>