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ultan bol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8215</wp:posOffset>
                </wp:positionH>
                <wp:positionV relativeFrom="paragraph">
                  <wp:posOffset>-50165</wp:posOffset>
                </wp:positionV>
                <wp:extent cx="6602095" cy="41402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414000"/>
                        </a:xfrm>
                        <a:prstGeom prst="flowChartAlternateProcess">
                          <a:avLst/>
                        </a:prstGeom>
                        <a:solidFill>
                          <a:srgbClr val="000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navy" stroked="t" o:allowincell="f" style="position:absolute;margin-left:75.45pt;margin-top:-3.95pt;width:519.8pt;height:32.55pt;mso-wrap-style:none;v-text-anchor:middle;mso-position-horizontal-relative:page" type="_x0000_t176">
                <v:fill o:detectmouseclick="t" type="solid" color2="#ffff7f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>اختبار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>كيمياء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>للثانوية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>العام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>الجزء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>الثان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>عضوي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Dotum;Arial Unicode MS" w:cs="Sultan bold" w:ascii="Dotum;Arial Unicode MS" w:hAnsi="Dotum;Arial Unicode MS"/>
          <w:b w:val="false"/>
          <w:bCs w:val="false"/>
          <w:color w:val="FFFFFF"/>
          <w:sz w:val="36"/>
          <w:szCs w:val="36"/>
          <w:rtl w:val="true"/>
          <w:lang w:bidi="ar-EG"/>
        </w:rPr>
        <w:t>(</w:t>
      </w:r>
      <w:r>
        <w:rPr>
          <w:rFonts w:eastAsia="Dotum;Arial Unicode MS" w:cs="Sultan bold" w:ascii="Dotum;Arial Unicode MS" w:hAnsi="Dotum;Arial Unicode MS"/>
          <w:b w:val="false"/>
          <w:bCs w:val="false"/>
          <w:color w:val="FFFFFF"/>
          <w:sz w:val="36"/>
          <w:szCs w:val="36"/>
          <w:lang w:bidi="ar-EG"/>
        </w:rPr>
        <w:t>2</w:t>
      </w:r>
      <w:r>
        <w:rPr>
          <w:rFonts w:eastAsia="Dotum;Arial Unicode MS" w:cs="Sultan bold" w:ascii="Dotum;Arial Unicode MS" w:hAnsi="Dotum;Arial Unicode MS"/>
          <w:b w:val="false"/>
          <w:bCs w:val="false"/>
          <w:color w:val="FFFFFF"/>
          <w:sz w:val="36"/>
          <w:szCs w:val="36"/>
          <w:rtl w:val="true"/>
          <w:lang w:bidi="ar-EG"/>
        </w:rPr>
        <w:t xml:space="preserve">)                  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>أهداء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>أ</w:t>
      </w:r>
      <w:r>
        <w:rPr>
          <w:rFonts w:eastAsia="Dotum;Arial Unicode MS" w:cs="Sultan bold" w:ascii="Dotum;Arial Unicode MS" w:hAnsi="Dotum;Arial Unicode MS"/>
          <w:b w:val="false"/>
          <w:bCs w:val="false"/>
          <w:color w:val="FFFFFF"/>
          <w:sz w:val="36"/>
          <w:szCs w:val="36"/>
          <w:rtl w:val="true"/>
          <w:lang w:bidi="ar-EG"/>
        </w:rPr>
        <w:t xml:space="preserve">/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>محمود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>جلا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FF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FFFF"/>
          <w:sz w:val="36"/>
          <w:szCs w:val="36"/>
          <w:lang w:bidi="ar-EG"/>
        </w:rPr>
      </w:pPr>
      <w:r>
        <w:rPr>
          <w:rFonts w:eastAsia="Dotum;Arial Unicode MS" w:cs="Sultan bold" w:ascii="Dotum;Arial Unicode MS" w:hAnsi="Dotum;Arial Unicode MS"/>
          <w:b w:val="false"/>
          <w:bCs w:val="false"/>
          <w:color w:val="FFFFFF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Cs w:val="36"/>
          <w:u w:val="single"/>
          <w:lang w:bidi="ar-EG"/>
        </w:rPr>
      </w:pP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الاو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eastAsia="Dotum;Arial Unicode MS" w:cs="Sultan bold" w:ascii="Dotum;Arial Unicode MS" w:hAnsi="Dotum;Arial Unicode MS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>(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eastAsia="Dotum;Arial Unicode MS" w:cs="Sultan bold" w:ascii="Dotum;Arial Unicode MS" w:hAnsi="Dotum;Arial Unicode MS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أكتب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المصطلح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العلم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eastAsia="Dotum;Arial Unicode MS" w:cs="Sultan bold" w:ascii="Dotum;Arial Unicode MS" w:hAnsi="Dotum;Arial Unicode MS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>(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كتاب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الصيغ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البنائي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eastAsia="Dotum;Arial Unicode MS" w:cs="Sultan bold" w:ascii="Dotum;Arial Unicode MS" w:hAnsi="Dotum;Arial Unicode MS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ind w:left="0" w:right="0" w:firstLine="1326"/>
        <w:jc w:val="left"/>
        <w:rPr>
          <w:rFonts w:cs="Sultan Medium"/>
        </w:rPr>
      </w:pPr>
      <w:r>
        <w:rPr>
          <w:rFonts w:eastAsia="Dotum;Arial Unicode MS" w:cs="Sultan bold"/>
          <w:color w:val="008000"/>
          <w:lang w:bidi="ar-EG"/>
        </w:rPr>
        <w:t>1</w:t>
      </w:r>
      <w:r>
        <w:rPr>
          <w:rFonts w:eastAsia="Dotum;Arial Unicode MS" w:cs="Sultan Medium" w:ascii="Dotum;Arial Unicode MS" w:hAnsi="Dotum;Arial Unicode MS"/>
          <w:b w:val="false"/>
          <w:bCs w:val="false"/>
          <w:color w:val="008000"/>
          <w:sz w:val="32"/>
          <w:szCs w:val="32"/>
          <w:rtl w:val="true"/>
          <w:lang w:bidi="ar-EG"/>
        </w:rPr>
        <w:t xml:space="preserve">-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عدد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مجموعات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الكربوكسي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الموجود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ف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جزئ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الحمض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العضو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1326"/>
        <w:jc w:val="left"/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Cs w:val="32"/>
          <w:lang w:bidi="ar-EG"/>
        </w:rPr>
      </w:pPr>
      <w:r>
        <w:rPr>
          <w:rFonts w:eastAsia="Dotum;Arial Unicode MS" w:cs="Sultan Medium" w:ascii="Dotum;Arial Unicode MS" w:hAnsi="Dotum;Arial Unicode MS"/>
          <w:b w:val="false"/>
          <w:bCs w:val="false"/>
          <w:color w:val="008000"/>
          <w:sz w:val="32"/>
          <w:szCs w:val="32"/>
          <w:lang w:bidi="ar-EG"/>
        </w:rPr>
        <w:t>2</w:t>
      </w:r>
      <w:r>
        <w:rPr>
          <w:rFonts w:eastAsia="Dotum;Arial Unicode MS" w:cs="Sultan Medium" w:ascii="Dotum;Arial Unicode MS" w:hAnsi="Dotum;Arial Unicode MS"/>
          <w:b w:val="false"/>
          <w:bCs w:val="false"/>
          <w:color w:val="008000"/>
          <w:sz w:val="32"/>
          <w:szCs w:val="32"/>
          <w:rtl w:val="true"/>
          <w:lang w:bidi="ar-EG"/>
        </w:rPr>
        <w:t>-</w:t>
      </w:r>
      <w:r>
        <w:rPr>
          <w:rFonts w:eastAsia="Dotum;Arial Unicode MS" w:cs="Sultan Medium" w:ascii="Dotum;Arial Unicode MS" w:hAnsi="Dotum;Arial Unicode MS"/>
          <w:b w:val="false"/>
          <w:bCs w:val="false"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حمض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ارومات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ثنائ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القاعدي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1326"/>
        <w:jc w:val="left"/>
        <w:rPr>
          <w:rFonts w:cs="Sultan Medium"/>
        </w:rPr>
      </w:pPr>
      <w:r>
        <w:rPr>
          <w:rFonts w:eastAsia="Dotum;Arial Unicode MS" w:cs="Sultan Medium" w:ascii="Dotum;Arial Unicode MS" w:hAnsi="Dotum;Arial Unicode MS"/>
          <w:b w:val="false"/>
          <w:bCs w:val="false"/>
          <w:color w:val="008000"/>
          <w:sz w:val="32"/>
          <w:szCs w:val="32"/>
          <w:lang w:bidi="ar-EG"/>
        </w:rPr>
        <w:t>3</w:t>
      </w:r>
      <w:r>
        <w:rPr>
          <w:rFonts w:eastAsia="Dotum;Arial Unicode MS" w:cs="Sultan Medium" w:ascii="Dotum;Arial Unicode MS" w:hAnsi="Dotum;Arial Unicode MS"/>
          <w:b w:val="false"/>
          <w:bCs w:val="false"/>
          <w:color w:val="008000"/>
          <w:sz w:val="32"/>
          <w:szCs w:val="32"/>
          <w:rtl w:val="true"/>
          <w:lang w:bidi="ar-EG"/>
        </w:rPr>
        <w:t xml:space="preserve">-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بوليمر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مشترك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ينتج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تكاثف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الفينو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مع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الفورمالدهيد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ف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وسط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حامض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0" w:right="0" w:firstLine="1326"/>
        <w:jc w:val="left"/>
        <w:rPr>
          <w:rFonts w:eastAsia="Dotum;Arial Unicode MS" w:cs="Sultan bold"/>
          <w:color w:val="008000"/>
          <w:lang w:bidi="ar-EG"/>
        </w:rPr>
      </w:pPr>
      <w:r>
        <w:rPr>
          <w:rFonts w:eastAsia="Dotum;Arial Unicode MS" w:cs="Sultan Medium" w:ascii="Dotum;Arial Unicode MS" w:hAnsi="Dotum;Arial Unicode MS"/>
          <w:b w:val="false"/>
          <w:bCs w:val="false"/>
          <w:color w:val="008000"/>
          <w:sz w:val="32"/>
          <w:szCs w:val="32"/>
          <w:lang w:bidi="ar-EG"/>
        </w:rPr>
        <w:t>4</w:t>
      </w:r>
      <w:r>
        <w:rPr>
          <w:rFonts w:eastAsia="Dotum;Arial Unicode MS" w:cs="Sultan Medium" w:ascii="Dotum;Arial Unicode MS" w:hAnsi="Dotum;Arial Unicode MS"/>
          <w:b w:val="false"/>
          <w:bCs w:val="false"/>
          <w:color w:val="008000"/>
          <w:sz w:val="32"/>
          <w:szCs w:val="32"/>
          <w:rtl w:val="true"/>
          <w:lang w:bidi="ar-EG"/>
        </w:rPr>
        <w:t xml:space="preserve">-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ملح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يستخدم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بنسب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 w:ascii="Dotum;Arial Unicode MS" w:hAnsi="Dotum;Arial Unicode MS"/>
          <w:b w:val="false"/>
          <w:bCs w:val="false"/>
          <w:color w:val="008000"/>
          <w:sz w:val="32"/>
          <w:szCs w:val="32"/>
          <w:lang w:bidi="ar-EG"/>
        </w:rPr>
        <w:t>0.1</w:t>
      </w:r>
      <w:r>
        <w:rPr>
          <w:rFonts w:eastAsia="Dotum;Arial Unicode MS" w:cs="Sultan Medium" w:ascii="Dotum;Arial Unicode MS" w:hAnsi="Dotum;Arial Unicode MS"/>
          <w:b w:val="false"/>
          <w:bCs w:val="false"/>
          <w:color w:val="008000"/>
          <w:sz w:val="32"/>
          <w:szCs w:val="32"/>
          <w:rtl w:val="true"/>
          <w:lang w:bidi="ar-EG"/>
        </w:rPr>
        <w:t xml:space="preserve">%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ف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معظم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الاغذي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المحفوظ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/>
          <w:color w:val="00800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1326"/>
        <w:jc w:val="left"/>
        <w:rPr>
          <w:rFonts w:cs="Sultan Medium"/>
        </w:rPr>
      </w:pPr>
      <w:r>
        <w:rPr>
          <w:rFonts w:eastAsia="Dotum;Arial Unicode MS" w:cs="Sultan Medium" w:ascii="Dotum;Arial Unicode MS" w:hAnsi="Dotum;Arial Unicode MS"/>
          <w:b w:val="false"/>
          <w:bCs w:val="false"/>
          <w:color w:val="008000"/>
          <w:sz w:val="32"/>
          <w:szCs w:val="32"/>
          <w:lang w:bidi="ar-EG"/>
        </w:rPr>
        <w:t>5</w:t>
      </w:r>
      <w:r>
        <w:rPr>
          <w:rFonts w:eastAsia="Dotum;Arial Unicode MS" w:cs="Sultan Medium" w:ascii="Dotum;Arial Unicode MS" w:hAnsi="Dotum;Arial Unicode MS"/>
          <w:b w:val="false"/>
          <w:bCs w:val="false"/>
          <w:color w:val="008000"/>
          <w:sz w:val="32"/>
          <w:szCs w:val="32"/>
          <w:rtl w:val="true"/>
          <w:lang w:bidi="ar-EG"/>
        </w:rPr>
        <w:t xml:space="preserve">- 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حمض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عضو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مشتق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من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زيت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>النخي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008000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Dotum;Arial Unicode MS" w:cs="Sultan bold" w:ascii="Dotum;Arial Unicode MS" w:hAnsi="Dotum;Arial Unicode MS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eastAsia="Dotum;Arial Unicode MS" w:cs="Sultan bold" w:ascii="Dotum;Arial Unicode MS" w:hAnsi="Dotum;Arial Unicode MS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يمكنك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الحصو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eastAsia="Dotum;Arial Unicode MS" w:cs="Sultan bold" w:ascii="Dotum;Arial Unicode MS" w:hAnsi="Dotum;Arial Unicode MS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800000"/>
          <w:sz w:val="32"/>
          <w:szCs w:val="32"/>
          <w:lang w:bidi="ar-EG"/>
        </w:rPr>
      </w:pPr>
      <w:r>
        <w:rPr>
          <w:rFonts w:eastAsia="Dotum;Arial Unicode MS" w:cs="Dotum;Arial Unicode MS" w:ascii="Dotum;Arial Unicode MS" w:hAnsi="Dotum;Arial Unicode MS"/>
          <w:b w:val="false"/>
          <w:bCs w:val="false"/>
          <w:color w:val="800000"/>
          <w:sz w:val="32"/>
          <w:szCs w:val="32"/>
          <w:rtl w:val="true"/>
          <w:lang w:bidi="ar-EG"/>
        </w:rPr>
        <w:t xml:space="preserve">                </w:t>
      </w:r>
      <w:r>
        <w:rPr>
          <w:rFonts w:eastAsia="Dotum;Arial Unicode MS" w:cs="Sultan Medium" w:ascii="Dotum;Arial Unicode MS" w:hAnsi="Dotum;Arial Unicode MS"/>
          <w:b w:val="false"/>
          <w:bCs w:val="false"/>
          <w:color w:val="800000"/>
          <w:sz w:val="32"/>
          <w:szCs w:val="32"/>
          <w:lang w:bidi="ar-EG"/>
        </w:rPr>
        <w:t>1</w:t>
      </w:r>
      <w:r>
        <w:rPr>
          <w:rFonts w:eastAsia="Dotum;Arial Unicode MS" w:cs="Sultan Medium" w:ascii="Dotum;Arial Unicode MS" w:hAnsi="Dotum;Arial Unicode MS"/>
          <w:b w:val="false"/>
          <w:bCs w:val="false"/>
          <w:color w:val="800000"/>
          <w:sz w:val="32"/>
          <w:szCs w:val="32"/>
          <w:rtl w:val="true"/>
          <w:lang w:bidi="ar-EG"/>
        </w:rPr>
        <w:t xml:space="preserve">-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>أسيتات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>الماغنسيوم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>حمض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>الايثانو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800000"/>
          <w:sz w:val="32"/>
          <w:szCs w:val="32"/>
          <w:lang w:bidi="ar-EG"/>
        </w:rPr>
      </w:pPr>
      <w:r>
        <w:rPr>
          <w:rFonts w:eastAsia="Dotum;Arial Unicode MS" w:cs="Dotum;Arial Unicode MS" w:ascii="Dotum;Arial Unicode MS" w:hAnsi="Dotum;Arial Unicode MS"/>
          <w:b w:val="false"/>
          <w:bCs w:val="false"/>
          <w:color w:val="800000"/>
          <w:sz w:val="32"/>
          <w:szCs w:val="32"/>
          <w:rtl w:val="true"/>
          <w:lang w:bidi="ar-EG"/>
        </w:rPr>
        <w:t xml:space="preserve">                </w:t>
      </w:r>
      <w:r>
        <w:rPr>
          <w:rFonts w:eastAsia="Dotum;Arial Unicode MS" w:cs="Sultan Medium" w:ascii="Dotum;Arial Unicode MS" w:hAnsi="Dotum;Arial Unicode MS"/>
          <w:b w:val="false"/>
          <w:bCs w:val="false"/>
          <w:color w:val="800000"/>
          <w:sz w:val="32"/>
          <w:szCs w:val="32"/>
          <w:lang w:bidi="ar-EG"/>
        </w:rPr>
        <w:t>2</w:t>
      </w:r>
      <w:r>
        <w:rPr>
          <w:rFonts w:eastAsia="Dotum;Arial Unicode MS" w:cs="Sultan Medium" w:ascii="Dotum;Arial Unicode MS" w:hAnsi="Dotum;Arial Unicode MS"/>
          <w:b w:val="false"/>
          <w:bCs w:val="false"/>
          <w:color w:val="800000"/>
          <w:sz w:val="32"/>
          <w:szCs w:val="32"/>
          <w:rtl w:val="true"/>
          <w:lang w:bidi="ar-EG"/>
        </w:rPr>
        <w:t xml:space="preserve">-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>الميثانو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>حمض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>الأسيتك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ultan Medium"/>
        </w:rPr>
      </w:pPr>
      <w:r>
        <w:rPr>
          <w:rFonts w:eastAsia="Dotum;Arial Unicode MS" w:cs="Dotum;Arial Unicode MS" w:ascii="Dotum;Arial Unicode MS" w:hAnsi="Dotum;Arial Unicode MS"/>
          <w:b w:val="false"/>
          <w:bCs w:val="false"/>
          <w:color w:val="800000"/>
          <w:sz w:val="32"/>
          <w:szCs w:val="32"/>
          <w:rtl w:val="true"/>
          <w:lang w:bidi="ar-EG"/>
        </w:rPr>
        <w:t xml:space="preserve">               </w:t>
      </w:r>
      <w:r>
        <w:rPr>
          <w:rFonts w:eastAsia="Dotum;Arial Unicode MS" w:cs="Sultan Medium" w:ascii="Dotum;Arial Unicode MS" w:hAnsi="Dotum;Arial Unicode MS"/>
          <w:b w:val="false"/>
          <w:bCs w:val="false"/>
          <w:color w:val="800000"/>
          <w:sz w:val="32"/>
          <w:szCs w:val="32"/>
          <w:lang w:bidi="ar-EG"/>
        </w:rPr>
        <w:t>3</w:t>
      </w:r>
      <w:r>
        <w:rPr>
          <w:rFonts w:eastAsia="Dotum;Arial Unicode MS" w:cs="Sultan Medium" w:ascii="Dotum;Arial Unicode MS" w:hAnsi="Dotum;Arial Unicode MS"/>
          <w:b w:val="false"/>
          <w:bCs w:val="false"/>
          <w:color w:val="800000"/>
          <w:sz w:val="32"/>
          <w:szCs w:val="32"/>
          <w:rtl w:val="true"/>
          <w:lang w:bidi="ar-EG"/>
        </w:rPr>
        <w:t xml:space="preserve">-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>الفينو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>البنزين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>والعكس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800000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eastAsia="Dotum;Arial Unicode MS" w:cs="Sultan bold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لسؤا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الثان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eastAsia="Dotum;Arial Unicode MS" w:cs="Sultan bold" w:ascii="Dotum;Arial Unicode MS" w:hAnsi="Dotum;Arial Unicode MS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أكتب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التفسير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العلم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الدا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العبارات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764"/>
        <w:jc w:val="left"/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Dotum;Arial Unicode MS" w:cs="Dotum;Arial Unicode MS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lang w:bidi="ar-EG"/>
        </w:rPr>
        <w:t>1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-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ذوبان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كحولات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اء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764"/>
        <w:jc w:val="left"/>
        <w:rPr>
          <w:rFonts w:cs="Sultan Medium"/>
        </w:rPr>
      </w:pPr>
      <w:r>
        <w:rPr>
          <w:rFonts w:eastAsia="Dotum;Arial Unicode MS" w:cs="Dotum;Arial Unicode MS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lang w:bidi="ar-EG"/>
        </w:rPr>
        <w:t>2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-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فض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حضير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لدهيدات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أكسد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كحولات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ولي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0" w:right="0" w:firstLine="764"/>
        <w:jc w:val="left"/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Dotum;Arial Unicode MS" w:cs="Dotum;Arial Unicode MS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lang w:bidi="ar-EG"/>
        </w:rPr>
        <w:t>3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-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ؤك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عض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خضروات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الفلف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خضر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دون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طه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764"/>
        <w:jc w:val="left"/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Dotum;Arial Unicode MS" w:cs="Dotum;Arial Unicode MS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lang w:bidi="ar-EG"/>
        </w:rPr>
        <w:t>4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-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مض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سيتيك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حاد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قاعدي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,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ينما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مض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فثاليك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ثنائ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قاعدي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ب </w:t>
      </w:r>
      <w:r>
        <w:rPr>
          <w:rFonts w:eastAsia="Dotum;Arial Unicode MS" w:cs="Sultan bold" w:ascii="Dotum;Arial Unicode MS" w:hAnsi="Dotum;Arial Unicode MS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>) 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ثلاث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مركبات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eastAsia="Dotum;Arial Unicode MS" w:cs="Sultan bold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>(</w:t>
      </w:r>
      <w:r>
        <w:rPr>
          <w:rFonts w:eastAsia="Dotum;Arial Unicode MS" w:cs="Sultan bold"/>
          <w:b w:val="false"/>
          <w:bCs w:val="false"/>
          <w:color w:val="FF6600"/>
          <w:sz w:val="36"/>
          <w:szCs w:val="36"/>
          <w:u w:val="single"/>
          <w:lang w:bidi="ar-EG"/>
        </w:rPr>
        <w:t>A, B , C</w:t>
      </w:r>
      <w:r>
        <w:rPr>
          <w:rFonts w:eastAsia="Dotum;Arial Unicode MS" w:cs="Sultan bold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 xml:space="preserve"> )</w:t>
      </w:r>
      <w:r>
        <w:rPr>
          <w:rFonts w:eastAsia="Dotum;Arial Unicode MS" w:cs="Sultan bold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 xml:space="preserve">  : </w:t>
      </w:r>
    </w:p>
    <w:p>
      <w:pPr>
        <w:pStyle w:val="Normal"/>
        <w:spacing w:lineRule="auto" w:line="360"/>
        <w:jc w:val="left"/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Dotum;Arial Unicode MS" w:cs="Dotum;Arial Unicode MS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  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- 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ركب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Times New Roman"/>
          <w:b w:val="false"/>
          <w:bCs w:val="false"/>
          <w:sz w:val="32"/>
          <w:szCs w:val="32"/>
          <w:lang w:bidi="ar-EG"/>
        </w:rPr>
        <w:t>A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ليفات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سائ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تفاع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Times New Roman"/>
          <w:b w:val="false"/>
          <w:bCs w:val="false"/>
          <w:sz w:val="32"/>
          <w:szCs w:val="32"/>
          <w:lang w:bidi="ar-EG"/>
        </w:rPr>
        <w:t>HCl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ركز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لا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تفاع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حلو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Times New Roman"/>
          <w:b w:val="false"/>
          <w:bCs w:val="false"/>
          <w:sz w:val="32"/>
          <w:szCs w:val="32"/>
          <w:lang w:bidi="ar-EG"/>
        </w:rPr>
        <w:t>NaOH</w:t>
      </w:r>
      <w:r>
        <w:rPr>
          <w:rFonts w:eastAsia="Dotum;Arial Unicode MS" w:cs="Times New Roman"/>
          <w:b w:val="false"/>
          <w:bCs w:val="false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ultan Medium"/>
        </w:rPr>
      </w:pPr>
      <w:r>
        <w:rPr>
          <w:rFonts w:eastAsia="Dotum;Arial Unicode MS" w:cs="Dotum;Arial Unicode MS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 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- 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ركب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Times New Roman"/>
          <w:b w:val="false"/>
          <w:bCs w:val="false"/>
          <w:sz w:val="32"/>
          <w:szCs w:val="32"/>
          <w:lang w:bidi="ar-EG"/>
        </w:rPr>
        <w:t>B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رومات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لب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تفاع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حلو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Times New Roman"/>
          <w:b w:val="false"/>
          <w:bCs w:val="false"/>
          <w:sz w:val="32"/>
          <w:szCs w:val="32"/>
          <w:lang w:bidi="ar-EG"/>
        </w:rPr>
        <w:t>NaOH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لا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تفاع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مض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Times New Roman"/>
          <w:b w:val="false"/>
          <w:bCs w:val="false"/>
          <w:sz w:val="32"/>
          <w:szCs w:val="32"/>
          <w:lang w:bidi="ar-EG"/>
        </w:rPr>
        <w:t>HCl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ركز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Dotum;Arial Unicode MS" w:cs="Dotum;Arial Unicode MS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 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- 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ركب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Cs w:val="false"/>
          <w:sz w:val="32"/>
          <w:szCs w:val="32"/>
          <w:lang w:bidi="ar-EG"/>
        </w:rPr>
        <w:t>C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ليفات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سائ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تفاع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حلو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Times New Roman"/>
          <w:b w:val="false"/>
          <w:bCs w:val="false"/>
          <w:sz w:val="32"/>
          <w:szCs w:val="32"/>
          <w:lang w:bidi="ar-EG"/>
        </w:rPr>
        <w:t>NaOH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لا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تفاع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مض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Times New Roman"/>
          <w:b w:val="false"/>
          <w:bCs w:val="false"/>
          <w:sz w:val="32"/>
          <w:szCs w:val="32"/>
          <w:lang w:bidi="ar-EG"/>
        </w:rPr>
        <w:t>HCl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ركز</w:t>
      </w:r>
    </w:p>
    <w:p>
      <w:pPr>
        <w:pStyle w:val="Normal"/>
        <w:spacing w:lineRule="auto" w:line="360"/>
        <w:ind w:left="0" w:right="0" w:firstLine="1045"/>
        <w:jc w:val="left"/>
        <w:rPr>
          <w:rFonts w:cs="Sultan Medium"/>
        </w:rPr>
      </w:pP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lang w:bidi="ar-EG"/>
        </w:rPr>
        <w:t>1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-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كتب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سم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ركب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,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يان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نوع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قسم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ذ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نتم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يه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؟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1045"/>
        <w:jc w:val="left"/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lang w:bidi="ar-EG"/>
        </w:rPr>
        <w:t>2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-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ذ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ركبات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مكن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ن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تفاع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عضها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؟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تاب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ادل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فاع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1045"/>
        <w:jc w:val="left"/>
        <w:rPr>
          <w:rFonts w:eastAsia="Dotum;Arial Unicode MS" w:cs="Sultan Medium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lang w:bidi="ar-EG"/>
        </w:rPr>
        <w:t>3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-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ماذا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تفاع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ركب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eastAsia="Dotum;Arial Unicode MS" w:cs="Sultan Medium"/>
          <w:b w:val="false"/>
          <w:bCs w:val="false"/>
          <w:sz w:val="32"/>
          <w:szCs w:val="32"/>
          <w:lang w:bidi="ar-EG"/>
        </w:rPr>
        <w:t>A</w:t>
      </w:r>
      <w:r>
        <w:rPr>
          <w:rFonts w:eastAsia="Dotum;Arial Unicode MS" w:cs="Sultan Medium"/>
          <w:b w:val="false"/>
          <w:bCs w:val="false"/>
          <w:sz w:val="32"/>
          <w:szCs w:val="32"/>
          <w:rtl w:val="true"/>
          <w:lang w:bidi="ar-EG"/>
        </w:rPr>
        <w:t>)</w:t>
      </w:r>
      <w:r>
        <w:rPr>
          <w:rFonts w:eastAsia="Dotum;Arial Unicode MS" w:cs="Sultan Medium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م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Cs w:val="false"/>
          <w:sz w:val="32"/>
          <w:szCs w:val="32"/>
          <w:lang w:bidi="ar-EG"/>
        </w:rPr>
        <w:t>HCl</w:t>
      </w:r>
      <w:r>
        <w:rPr>
          <w:rFonts w:eastAsia="Dotum;Arial Unicode MS" w:cs="Sultan Medium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رك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ينم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تفاع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رك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eastAsia="Dotum;Arial Unicode MS" w:cs="Sultan Medium"/>
          <w:b w:val="false"/>
          <w:bCs w:val="false"/>
          <w:sz w:val="32"/>
          <w:szCs w:val="32"/>
          <w:lang w:bidi="ar-EG"/>
        </w:rPr>
        <w:t>C</w:t>
      </w:r>
      <w:r>
        <w:rPr>
          <w:rFonts w:eastAsia="Dotum;Arial Unicode MS" w:cs="Sultan Medium"/>
          <w:b w:val="false"/>
          <w:bCs w:val="false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السؤال الثالث </w:t>
      </w:r>
      <w:r>
        <w:rPr>
          <w:rFonts w:eastAsia="Dotum;Arial Unicode MS" w:cs="Sultan bold" w:ascii="Dotum;Arial Unicode MS" w:hAnsi="Dotum;Arial Unicode MS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eastAsia="Dotum;Arial Unicode MS" w:cs="Sultan bold" w:ascii="Dotum;Arial Unicode MS" w:hAnsi="Dotum;Arial Unicode MS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 xml:space="preserve">)  </w:t>
      </w:r>
      <w:r>
        <w:rPr>
          <w:rFonts w:eastAsia="Dotum;Arial Unicode MS" w:cs="Sultan bold" w:ascii="Dotum;Arial Unicode MS" w:hAnsi="Dotum;Arial Unicode MS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>: 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اكتب الصيغة البنائية للحمض الناتج من أكسدة ما يأتي </w:t>
      </w:r>
      <w:r>
        <w:rPr>
          <w:rtl w:val="true"/>
        </w:rPr>
        <w:t>:</w:t>
      </w:r>
    </w:p>
    <w:tbl>
      <w:tblPr>
        <w:bidiVisual w:val="true"/>
        <w:tblW w:w="96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"/>
        <w:gridCol w:w="4395"/>
        <w:gridCol w:w="427"/>
        <w:gridCol w:w="4395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6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–</w:t>
            </w:r>
            <w:r>
              <w:rPr/>
              <w:t>CHO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6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–</w:t>
            </w:r>
            <w:r>
              <w:rPr/>
              <w:t>OH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6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6" w:before="0" w:after="0"/>
              <w:jc w:val="left"/>
              <w:rPr>
                <w:rFonts w:ascii="Arial" w:hAnsi="Arial" w:cs="Arial"/>
                <w:color w:val="000000"/>
                <w:lang w:bidi="ar-EG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drawing>
                <wp:inline distT="0" distB="0" distL="0" distR="0">
                  <wp:extent cx="1341755" cy="551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6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6" w:before="0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CH</w:t>
            </w:r>
            <w:r>
              <w:rPr>
                <w:rFonts w:cs="Times New Roman"/>
                <w:color w:val="000000"/>
                <w:sz w:val="27"/>
                <w:szCs w:val="27"/>
                <w:vertAlign w:val="subscript"/>
              </w:rPr>
              <w:t>3</w:t>
            </w:r>
            <w:r>
              <w:rPr>
                <w:rFonts w:cs="Times New Roman"/>
                <w:color w:val="000000"/>
                <w:szCs w:val="27"/>
              </w:rPr>
              <w:t> </w:t>
            </w:r>
            <w:r>
              <w:rPr>
                <w:rFonts w:cs="Times New Roman"/>
                <w:color w:val="000000"/>
                <w:sz w:val="27"/>
                <w:szCs w:val="27"/>
              </w:rPr>
              <w:t xml:space="preserve">– </w:t>
            </w:r>
            <w:r>
              <w:rPr>
                <w:rFonts w:cs="Times New Roman"/>
                <w:color w:val="000000"/>
                <w:sz w:val="27"/>
                <w:szCs w:val="27"/>
              </w:rPr>
              <w:t>CH</w:t>
            </w:r>
            <w:r>
              <w:rPr>
                <w:rFonts w:cs="Times New Roman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/>
                <w:color w:val="000000"/>
                <w:szCs w:val="27"/>
              </w:rPr>
              <w:t> </w:t>
            </w:r>
            <w:r>
              <w:rPr>
                <w:rFonts w:cs="Times New Roman"/>
                <w:color w:val="000000"/>
                <w:sz w:val="27"/>
                <w:szCs w:val="27"/>
              </w:rPr>
              <w:t xml:space="preserve">– </w:t>
            </w:r>
            <w:r>
              <w:rPr>
                <w:rFonts w:cs="Times New Roman"/>
                <w:color w:val="000000"/>
                <w:sz w:val="27"/>
                <w:szCs w:val="27"/>
              </w:rPr>
              <w:t>CH</w:t>
            </w:r>
            <w:r>
              <w:rPr>
                <w:rFonts w:cs="Times New Roman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/>
                <w:color w:val="000000"/>
                <w:szCs w:val="27"/>
              </w:rPr>
              <w:t> </w:t>
            </w:r>
            <w:r>
              <w:rPr>
                <w:rFonts w:cs="Times New Roman"/>
                <w:color w:val="000000"/>
                <w:sz w:val="27"/>
                <w:szCs w:val="27"/>
              </w:rPr>
              <w:t xml:space="preserve">– </w:t>
            </w:r>
            <w:r>
              <w:rPr>
                <w:rFonts w:cs="Times New Roman"/>
                <w:color w:val="000000"/>
                <w:sz w:val="27"/>
                <w:szCs w:val="27"/>
              </w:rPr>
              <w:t>CH</w:t>
            </w:r>
            <w:r>
              <w:rPr>
                <w:rFonts w:cs="Times New Roman"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/>
                <w:color w:val="000000"/>
                <w:szCs w:val="27"/>
              </w:rPr>
              <w:t> </w:t>
            </w:r>
            <w:r>
              <w:rPr>
                <w:rFonts w:cs="Times New Roman"/>
                <w:color w:val="000000"/>
                <w:sz w:val="27"/>
                <w:szCs w:val="27"/>
              </w:rPr>
              <w:t xml:space="preserve">– </w:t>
            </w:r>
            <w:r>
              <w:rPr>
                <w:rFonts w:cs="Times New Roman"/>
                <w:color w:val="000000"/>
                <w:sz w:val="27"/>
                <w:szCs w:val="27"/>
              </w:rPr>
              <w:t>OH</w:t>
            </w:r>
          </w:p>
        </w:tc>
      </w:tr>
    </w:tbl>
    <w:p>
      <w:pPr>
        <w:pStyle w:val="Normal"/>
        <w:spacing w:lineRule="auto" w:line="360" w:before="280" w:after="0"/>
        <w:jc w:val="left"/>
        <w:rPr>
          <w:rFonts w:ascii="Dotum;Arial Unicode MS" w:hAnsi="Dotum;Arial Unicode MS" w:eastAsia="Dotum;Arial Unicode MS" w:cs="Sultan bold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eastAsia="Dotum;Arial Unicode MS" w:cs="Sultan bold" w:ascii="Dotum;Arial Unicode MS" w:hAnsi="Dotum;Arial Unicode MS"/>
          <w:b w:val="false"/>
          <w:bCs w:val="false"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eastAsia="Dotum;Arial Unicode MS" w:cs="Dotum;Arial Unicode MS" w:ascii="Dotum;Arial Unicode MS" w:hAnsi="Dotum;Arial Unicode MS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eastAsia="Dotum;Arial Unicode MS" w:cs="Sultan bold" w:ascii="Dotum;Arial Unicode MS" w:hAnsi="Dotum;Arial Unicode MS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>(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eastAsia="Dotum;Arial Unicode MS" w:cs="Sultan bold" w:ascii="Dotum;Arial Unicode MS" w:hAnsi="Dotum;Arial Unicode MS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رتب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الخطوات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التالي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كتاب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المعادلات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للحصو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ultan Medium"/>
        </w:rPr>
      </w:pPr>
      <w:r>
        <w:rPr>
          <w:rFonts w:eastAsia="Dotum;Arial Unicode MS" w:cs="Dotum;Arial Unicode MS" w:ascii="Dotum;Arial Unicode MS" w:hAnsi="Dotum;Arial Unicode MS"/>
          <w:b w:val="false"/>
          <w:bCs w:val="false"/>
          <w:sz w:val="36"/>
          <w:szCs w:val="36"/>
          <w:rtl w:val="true"/>
          <w:lang w:bidi="ar-EG"/>
        </w:rPr>
        <w:t xml:space="preserve">          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6"/>
          <w:szCs w:val="36"/>
          <w:lang w:bidi="ar-EG"/>
        </w:rPr>
        <w:t>1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حمض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لبنزويك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>الايثاين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Dotum;Arial Unicode MS" w:cs="Dotum;Arial Unicode MS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          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فاع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ريد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/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رافت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- 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كسد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هواء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جود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Times New Roman"/>
          <w:b w:val="false"/>
          <w:bCs w:val="false"/>
          <w:sz w:val="32"/>
          <w:szCs w:val="32"/>
          <w:lang w:bidi="ar-EG"/>
        </w:rPr>
        <w:t>V</w:t>
      </w:r>
      <w:r>
        <w:rPr>
          <w:rFonts w:eastAsia="Dotum;Arial Unicode MS" w:cs="Times New Roman"/>
          <w:sz w:val="32"/>
          <w:szCs w:val="32"/>
          <w:vertAlign w:val="subscript"/>
          <w:lang w:bidi="ar-EG"/>
        </w:rPr>
        <w:t>2</w:t>
      </w:r>
      <w:r>
        <w:rPr>
          <w:rFonts w:eastAsia="Dotum;Arial Unicode MS" w:cs="Times New Roman"/>
          <w:b w:val="false"/>
          <w:bCs w:val="false"/>
          <w:sz w:val="32"/>
          <w:szCs w:val="32"/>
          <w:lang w:bidi="ar-EG"/>
        </w:rPr>
        <w:t>O</w:t>
      </w:r>
      <w:r>
        <w:rPr>
          <w:rFonts w:eastAsia="Dotum;Arial Unicode MS" w:cs="Times New Roman"/>
          <w:sz w:val="32"/>
          <w:szCs w:val="32"/>
          <w:vertAlign w:val="subscript"/>
          <w:lang w:bidi="ar-EG"/>
        </w:rPr>
        <w:t>5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   - 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لمر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لقي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ultan Medium"/>
        </w:rPr>
      </w:pPr>
      <w:r>
        <w:rPr>
          <w:rFonts w:eastAsia="Dotum;Arial Unicode MS" w:cs="Dotum;Arial Unicode MS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           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lang w:bidi="ar-EG"/>
        </w:rPr>
        <w:t>2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- 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يثير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ثنائى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يثي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يثاين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Dotum;Arial Unicode MS" w:cs="Dotum;Arial Unicode MS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           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(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فاع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مض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بريتيك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ند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lang w:bidi="ar-EG"/>
        </w:rPr>
        <w:t>140</w:t>
      </w:r>
      <w:r>
        <w:rPr>
          <w:rFonts w:eastAsia="Symbol" w:cs="Symbol" w:ascii="Symbol" w:hAnsi="Symbol"/>
          <w:b w:val="false"/>
          <w:bCs w:val="false"/>
          <w:sz w:val="32"/>
          <w:szCs w:val="32"/>
          <w:lang w:bidi="ar-EG"/>
        </w:rPr>
        <w:t>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 - 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كسد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- 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يدر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فزي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-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ختزا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ultan Medium"/>
        </w:rPr>
      </w:pPr>
      <w:r>
        <w:rPr>
          <w:rFonts w:eastAsia="Dotum;Arial Unicode MS" w:cs="Dotum;Arial Unicode MS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Dotum;Arial Unicode MS" w:cs="Dotum;Arial Unicode MS" w:ascii="Dotum;Arial Unicode MS" w:hAnsi="Dotum;Arial Unicode MS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الرابع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eastAsia="Dotum;Arial Unicode MS" w:cs="Sultan bold" w:ascii="Dotum;Arial Unicode MS" w:hAnsi="Dotum;Arial Unicode MS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>:     (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eastAsia="Dotum;Arial Unicode MS" w:cs="Sultan bold" w:ascii="Dotum;Arial Unicode MS" w:hAnsi="Dotum;Arial Unicode MS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أكتب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الصيغ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البنائي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لك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bold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eastAsia="Dotum;Arial Unicode MS" w:cs="Sultan bold" w:ascii="Dotum;Arial Unicode MS" w:hAnsi="Dotum;Arial Unicode MS"/>
          <w:b w:val="false"/>
          <w:bCs w:val="false"/>
          <w:color w:val="FF66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0" w:right="0" w:firstLine="1607"/>
        <w:jc w:val="left"/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lang w:bidi="ar-EG"/>
        </w:rPr>
        <w:t>1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)  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lang w:bidi="ar-EG"/>
        </w:rPr>
        <w:t>1,1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– 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ثنائي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يثي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– 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lang w:bidi="ar-EG"/>
        </w:rPr>
        <w:t>1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– 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يوتانول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ind w:left="0" w:right="0" w:firstLine="1607"/>
        <w:jc w:val="left"/>
        <w:rPr>
          <w:rFonts w:cs="Sultan Medium"/>
        </w:rPr>
      </w:pP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lang w:bidi="ar-EG"/>
        </w:rPr>
        <w:t>2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بيرجالو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1607"/>
        <w:jc w:val="left"/>
        <w:rPr>
          <w:rFonts w:cs="Sultan Medium"/>
        </w:rPr>
      </w:pP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lang w:bidi="ar-EG"/>
        </w:rPr>
        <w:t>3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مض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تريك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0" w:right="0" w:firstLine="1607"/>
        <w:jc w:val="left"/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lang w:bidi="ar-EG"/>
        </w:rPr>
        <w:t>4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ورمات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يثيل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FF6600"/>
          <w:sz w:val="32"/>
          <w:szCs w:val="32"/>
          <w:lang w:bidi="ar-EG"/>
        </w:rPr>
      </w:pP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EG"/>
        </w:rPr>
        <w:t>ب</w:t>
      </w:r>
      <w:r>
        <w:rPr>
          <w:rFonts w:eastAsia="Dotum;Arial Unicode MS" w:cs="Sultan Medium" w:ascii="Dotum;Arial Unicode MS" w:hAnsi="Dotum;Arial Unicode MS"/>
          <w:b w:val="false"/>
          <w:bCs w:val="false"/>
          <w:color w:val="FF6600"/>
          <w:sz w:val="32"/>
          <w:szCs w:val="32"/>
          <w:rtl w:val="true"/>
          <w:lang w:bidi="ar-EG"/>
        </w:rPr>
        <w:t xml:space="preserve">) 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EG"/>
        </w:rPr>
        <w:t>قارن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EG"/>
        </w:rPr>
        <w:t>بين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EG"/>
        </w:rPr>
        <w:t>كلا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EG"/>
        </w:rPr>
        <w:t>من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 w:ascii="Dotum;Arial Unicode MS" w:hAnsi="Dotum;Arial Unicode MS"/>
          <w:b w:val="false"/>
          <w:bCs w:val="false"/>
          <w:color w:val="FF66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Dotum;Arial Unicode MS" w:cs="Dotum;Arial Unicode MS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lang w:bidi="ar-EG"/>
        </w:rPr>
        <w:t>1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ضي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كحولات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حمضي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فينولات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eastAsia="Dotum;Arial Unicode MS" w:cs="Sultan Medium"/>
        </w:rPr>
      </w:pPr>
      <w:r>
        <w:rPr>
          <w:rFonts w:eastAsia="Dotum;Arial Unicode MS" w:cs="Dotum;Arial Unicode MS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lang w:bidi="ar-EG"/>
        </w:rPr>
        <w:t>2</w:t>
      </w:r>
      <w:r>
        <w:rPr>
          <w:rFonts w:eastAsia="Dotum;Arial Unicode MS" w:cs="Sultan Medium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ascii="Dotum;Arial Unicode MS" w:hAnsi="Dotum;Arial Unicode MS"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ضافة</w:t>
      </w:r>
      <w:r>
        <w:rPr>
          <w:rFonts w:ascii="Dotum;Arial Unicode MS" w:hAnsi="Dotum;Arial Unicode MS" w:eastAsia="Dotum;Arial Unicode MS" w:cs="Dotum;Arial Unicode MS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Cs w:val="false"/>
          <w:sz w:val="32"/>
          <w:szCs w:val="32"/>
          <w:lang w:bidi="ar-EG"/>
        </w:rPr>
        <w:t>FeCl</w:t>
      </w:r>
      <w:r>
        <w:rPr>
          <w:rFonts w:eastAsia="Dotum;Arial Unicode MS" w:cs="Sultan Medium"/>
          <w:sz w:val="32"/>
          <w:szCs w:val="32"/>
          <w:vertAlign w:val="subscript"/>
          <w:lang w:bidi="ar-EG"/>
        </w:rPr>
        <w:t>3</w:t>
      </w:r>
      <w:r>
        <w:rPr>
          <w:rFonts w:eastAsia="Dotum;Arial Unicode MS" w:cs="Sultan Medium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كلا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فين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ايثان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FF6600"/>
          <w:sz w:val="32"/>
          <w:szCs w:val="32"/>
          <w:lang w:bidi="ar-EG"/>
        </w:rPr>
      </w:pPr>
      <w:r>
        <w:rPr>
          <w:rFonts w:eastAsia="Dotum;Arial Unicode MS" w:cs="Sultan Medium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EG"/>
        </w:rPr>
        <w:t>ج</w:t>
      </w:r>
      <w:r>
        <w:rPr>
          <w:rFonts w:eastAsia="Dotum;Arial Unicode MS" w:cs="Sultan Medium"/>
          <w:b w:val="false"/>
          <w:bCs w:val="false"/>
          <w:color w:val="FF6600"/>
          <w:sz w:val="32"/>
          <w:szCs w:val="32"/>
          <w:rtl w:val="true"/>
          <w:lang w:bidi="ar-EG"/>
        </w:rPr>
        <w:t xml:space="preserve">) </w:t>
      </w:r>
      <w:r>
        <w:rPr>
          <w:rFonts w:eastAsia="Dotum;Arial Unicode MS" w:cs="Sultan Medium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EG"/>
        </w:rPr>
        <w:t>أكتب</w:t>
      </w:r>
      <w:r>
        <w:rPr>
          <w:rFonts w:eastAsia="Times New Roman" w:cs="Times New Roman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EG"/>
        </w:rPr>
        <w:t>استخداما</w:t>
      </w:r>
      <w:r>
        <w:rPr>
          <w:rFonts w:eastAsia="Times New Roman" w:cs="Times New Roman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EG"/>
        </w:rPr>
        <w:t>واحدا</w:t>
      </w:r>
      <w:r>
        <w:rPr>
          <w:rFonts w:eastAsia="Times New Roman" w:cs="Times New Roman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EG"/>
        </w:rPr>
        <w:t>لكلا</w:t>
      </w:r>
      <w:r>
        <w:rPr>
          <w:rFonts w:eastAsia="Times New Roman" w:cs="Times New Roman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Cs w:val="false"/>
          <w:color w:val="FF66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eastAsia="Dotum;Arial Unicode MS" w:cs="Sultan Medium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eastAsia="Dotum;Arial Unicode MS" w:cs="Sultan Medium"/>
          <w:b w:val="false"/>
          <w:bCs w:val="false"/>
          <w:sz w:val="32"/>
          <w:szCs w:val="32"/>
          <w:lang w:bidi="ar-EG"/>
        </w:rPr>
        <w:t>1</w:t>
      </w:r>
      <w:r>
        <w:rPr>
          <w:rFonts w:eastAsia="Dotum;Arial Unicode MS" w:cs="Sultan Medium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طولو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eastAsia="Dotum;Arial Unicode MS" w:cs="Sultan Mediu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62220</wp:posOffset>
                </wp:positionH>
                <wp:positionV relativeFrom="paragraph">
                  <wp:posOffset>152400</wp:posOffset>
                </wp:positionV>
                <wp:extent cx="2319655" cy="121285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1212840"/>
                          <a:chOff x="0" y="0"/>
                          <a:chExt cx="2319480" cy="121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948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0"/>
                              <a:ext cx="684360" cy="11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5" h="5155">
                                  <a:moveTo>
                                    <a:pt x="2675" y="77"/>
                                  </a:moveTo>
                                  <a:lnTo>
                                    <a:pt x="2652" y="232"/>
                                  </a:lnTo>
                                  <a:lnTo>
                                    <a:pt x="2628" y="386"/>
                                  </a:lnTo>
                                  <a:lnTo>
                                    <a:pt x="2593" y="541"/>
                                  </a:lnTo>
                                  <a:lnTo>
                                    <a:pt x="2570" y="702"/>
                                  </a:lnTo>
                                  <a:lnTo>
                                    <a:pt x="2546" y="857"/>
                                  </a:lnTo>
                                  <a:lnTo>
                                    <a:pt x="2523" y="1011"/>
                                  </a:lnTo>
                                  <a:lnTo>
                                    <a:pt x="2499" y="1166"/>
                                  </a:lnTo>
                                  <a:lnTo>
                                    <a:pt x="2476" y="1320"/>
                                  </a:lnTo>
                                  <a:lnTo>
                                    <a:pt x="2452" y="1482"/>
                                  </a:lnTo>
                                  <a:lnTo>
                                    <a:pt x="2429" y="1636"/>
                                  </a:lnTo>
                                  <a:lnTo>
                                    <a:pt x="2405" y="1791"/>
                                  </a:lnTo>
                                  <a:lnTo>
                                    <a:pt x="2382" y="1946"/>
                                  </a:lnTo>
                                  <a:lnTo>
                                    <a:pt x="2358" y="2107"/>
                                  </a:lnTo>
                                  <a:lnTo>
                                    <a:pt x="2323" y="2262"/>
                                  </a:lnTo>
                                  <a:lnTo>
                                    <a:pt x="2300" y="2416"/>
                                  </a:lnTo>
                                  <a:lnTo>
                                    <a:pt x="2276" y="2571"/>
                                  </a:lnTo>
                                  <a:lnTo>
                                    <a:pt x="2253" y="2725"/>
                                  </a:lnTo>
                                  <a:lnTo>
                                    <a:pt x="2229" y="2880"/>
                                  </a:lnTo>
                                  <a:lnTo>
                                    <a:pt x="2206" y="3041"/>
                                  </a:lnTo>
                                  <a:lnTo>
                                    <a:pt x="2171" y="3196"/>
                                  </a:lnTo>
                                  <a:lnTo>
                                    <a:pt x="2147" y="3350"/>
                                  </a:lnTo>
                                  <a:lnTo>
                                    <a:pt x="2124" y="3505"/>
                                  </a:lnTo>
                                  <a:lnTo>
                                    <a:pt x="2089" y="3659"/>
                                  </a:lnTo>
                                  <a:lnTo>
                                    <a:pt x="2053" y="3814"/>
                                  </a:lnTo>
                                  <a:lnTo>
                                    <a:pt x="2030" y="3968"/>
                                  </a:lnTo>
                                  <a:lnTo>
                                    <a:pt x="1995" y="4130"/>
                                  </a:lnTo>
                                  <a:lnTo>
                                    <a:pt x="1959" y="4284"/>
                                  </a:lnTo>
                                  <a:lnTo>
                                    <a:pt x="1924" y="4439"/>
                                  </a:lnTo>
                                  <a:lnTo>
                                    <a:pt x="1889" y="4593"/>
                                  </a:lnTo>
                                  <a:lnTo>
                                    <a:pt x="1854" y="4748"/>
                                  </a:lnTo>
                                  <a:lnTo>
                                    <a:pt x="1807" y="4902"/>
                                  </a:lnTo>
                                  <a:lnTo>
                                    <a:pt x="1772" y="5050"/>
                                  </a:lnTo>
                                  <a:lnTo>
                                    <a:pt x="1736" y="5057"/>
                                  </a:lnTo>
                                  <a:lnTo>
                                    <a:pt x="1690" y="5057"/>
                                  </a:lnTo>
                                  <a:lnTo>
                                    <a:pt x="1654" y="5064"/>
                                  </a:lnTo>
                                  <a:lnTo>
                                    <a:pt x="1619" y="5064"/>
                                  </a:lnTo>
                                  <a:lnTo>
                                    <a:pt x="1584" y="5071"/>
                                  </a:lnTo>
                                  <a:lnTo>
                                    <a:pt x="1549" y="5071"/>
                                  </a:lnTo>
                                  <a:lnTo>
                                    <a:pt x="1502" y="5078"/>
                                  </a:lnTo>
                                  <a:lnTo>
                                    <a:pt x="1467" y="5078"/>
                                  </a:lnTo>
                                  <a:lnTo>
                                    <a:pt x="1431" y="5085"/>
                                  </a:lnTo>
                                  <a:lnTo>
                                    <a:pt x="1396" y="5085"/>
                                  </a:lnTo>
                                  <a:lnTo>
                                    <a:pt x="1361" y="5085"/>
                                  </a:lnTo>
                                  <a:lnTo>
                                    <a:pt x="1326" y="5092"/>
                                  </a:lnTo>
                                  <a:lnTo>
                                    <a:pt x="1279" y="5092"/>
                                  </a:lnTo>
                                  <a:lnTo>
                                    <a:pt x="1244" y="5099"/>
                                  </a:lnTo>
                                  <a:lnTo>
                                    <a:pt x="1208" y="5099"/>
                                  </a:lnTo>
                                  <a:lnTo>
                                    <a:pt x="1173" y="5106"/>
                                  </a:lnTo>
                                  <a:lnTo>
                                    <a:pt x="1138" y="5106"/>
                                  </a:lnTo>
                                  <a:lnTo>
                                    <a:pt x="1091" y="5113"/>
                                  </a:lnTo>
                                  <a:lnTo>
                                    <a:pt x="1056" y="5113"/>
                                  </a:lnTo>
                                  <a:lnTo>
                                    <a:pt x="1021" y="5120"/>
                                  </a:lnTo>
                                  <a:lnTo>
                                    <a:pt x="985" y="5120"/>
                                  </a:lnTo>
                                  <a:lnTo>
                                    <a:pt x="950" y="5127"/>
                                  </a:lnTo>
                                  <a:lnTo>
                                    <a:pt x="903" y="5127"/>
                                  </a:lnTo>
                                  <a:lnTo>
                                    <a:pt x="868" y="5127"/>
                                  </a:lnTo>
                                  <a:lnTo>
                                    <a:pt x="833" y="5134"/>
                                  </a:lnTo>
                                  <a:lnTo>
                                    <a:pt x="798" y="5134"/>
                                  </a:lnTo>
                                  <a:lnTo>
                                    <a:pt x="762" y="5141"/>
                                  </a:lnTo>
                                  <a:lnTo>
                                    <a:pt x="727" y="5141"/>
                                  </a:lnTo>
                                  <a:lnTo>
                                    <a:pt x="680" y="5148"/>
                                  </a:lnTo>
                                  <a:lnTo>
                                    <a:pt x="645" y="5148"/>
                                  </a:lnTo>
                                  <a:lnTo>
                                    <a:pt x="610" y="5155"/>
                                  </a:lnTo>
                                  <a:lnTo>
                                    <a:pt x="575" y="5155"/>
                                  </a:lnTo>
                                  <a:lnTo>
                                    <a:pt x="551" y="5155"/>
                                  </a:lnTo>
                                  <a:lnTo>
                                    <a:pt x="539" y="5155"/>
                                  </a:lnTo>
                                  <a:lnTo>
                                    <a:pt x="516" y="5155"/>
                                  </a:lnTo>
                                  <a:lnTo>
                                    <a:pt x="504" y="5155"/>
                                  </a:lnTo>
                                  <a:lnTo>
                                    <a:pt x="481" y="5148"/>
                                  </a:lnTo>
                                  <a:lnTo>
                                    <a:pt x="469" y="5148"/>
                                  </a:lnTo>
                                  <a:lnTo>
                                    <a:pt x="446" y="5148"/>
                                  </a:lnTo>
                                  <a:lnTo>
                                    <a:pt x="434" y="5148"/>
                                  </a:lnTo>
                                  <a:lnTo>
                                    <a:pt x="410" y="5148"/>
                                  </a:lnTo>
                                  <a:lnTo>
                                    <a:pt x="399" y="5148"/>
                                  </a:lnTo>
                                  <a:lnTo>
                                    <a:pt x="375" y="5148"/>
                                  </a:lnTo>
                                  <a:lnTo>
                                    <a:pt x="363" y="5141"/>
                                  </a:lnTo>
                                  <a:lnTo>
                                    <a:pt x="340" y="5141"/>
                                  </a:lnTo>
                                  <a:lnTo>
                                    <a:pt x="328" y="5141"/>
                                  </a:lnTo>
                                  <a:lnTo>
                                    <a:pt x="305" y="5141"/>
                                  </a:lnTo>
                                  <a:lnTo>
                                    <a:pt x="293" y="5141"/>
                                  </a:lnTo>
                                  <a:lnTo>
                                    <a:pt x="258" y="4825"/>
                                  </a:lnTo>
                                  <a:lnTo>
                                    <a:pt x="234" y="4516"/>
                                  </a:lnTo>
                                  <a:lnTo>
                                    <a:pt x="211" y="4200"/>
                                  </a:lnTo>
                                  <a:lnTo>
                                    <a:pt x="199" y="3877"/>
                                  </a:lnTo>
                                  <a:lnTo>
                                    <a:pt x="187" y="3561"/>
                                  </a:lnTo>
                                  <a:lnTo>
                                    <a:pt x="176" y="3245"/>
                                  </a:lnTo>
                                  <a:lnTo>
                                    <a:pt x="176" y="2929"/>
                                  </a:lnTo>
                                  <a:lnTo>
                                    <a:pt x="164" y="2613"/>
                                  </a:lnTo>
                                  <a:lnTo>
                                    <a:pt x="164" y="2297"/>
                                  </a:lnTo>
                                  <a:lnTo>
                                    <a:pt x="152" y="1981"/>
                                  </a:lnTo>
                                  <a:lnTo>
                                    <a:pt x="140" y="1665"/>
                                  </a:lnTo>
                                  <a:lnTo>
                                    <a:pt x="129" y="1356"/>
                                  </a:lnTo>
                                  <a:lnTo>
                                    <a:pt x="105" y="1047"/>
                                  </a:lnTo>
                                  <a:lnTo>
                                    <a:pt x="82" y="744"/>
                                  </a:lnTo>
                                  <a:lnTo>
                                    <a:pt x="47" y="442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87" y="77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46" y="49"/>
                                  </a:lnTo>
                                  <a:lnTo>
                                    <a:pt x="258" y="42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422" y="28"/>
                                  </a:lnTo>
                                  <a:lnTo>
                                    <a:pt x="504" y="28"/>
                                  </a:lnTo>
                                  <a:lnTo>
                                    <a:pt x="586" y="21"/>
                                  </a:lnTo>
                                  <a:lnTo>
                                    <a:pt x="657" y="14"/>
                                  </a:lnTo>
                                  <a:lnTo>
                                    <a:pt x="739" y="14"/>
                                  </a:lnTo>
                                  <a:lnTo>
                                    <a:pt x="821" y="7"/>
                                  </a:lnTo>
                                  <a:lnTo>
                                    <a:pt x="903" y="7"/>
                                  </a:lnTo>
                                  <a:lnTo>
                                    <a:pt x="985" y="7"/>
                                  </a:lnTo>
                                  <a:lnTo>
                                    <a:pt x="1056" y="0"/>
                                  </a:lnTo>
                                  <a:lnTo>
                                    <a:pt x="1138" y="0"/>
                                  </a:lnTo>
                                  <a:lnTo>
                                    <a:pt x="1220" y="0"/>
                                  </a:lnTo>
                                  <a:lnTo>
                                    <a:pt x="1302" y="0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1537" y="0"/>
                                  </a:lnTo>
                                  <a:lnTo>
                                    <a:pt x="1607" y="0"/>
                                  </a:lnTo>
                                  <a:lnTo>
                                    <a:pt x="1690" y="7"/>
                                  </a:lnTo>
                                  <a:lnTo>
                                    <a:pt x="1760" y="7"/>
                                  </a:lnTo>
                                  <a:lnTo>
                                    <a:pt x="1842" y="7"/>
                                  </a:lnTo>
                                  <a:lnTo>
                                    <a:pt x="1913" y="14"/>
                                  </a:lnTo>
                                  <a:lnTo>
                                    <a:pt x="1983" y="14"/>
                                  </a:lnTo>
                                  <a:lnTo>
                                    <a:pt x="2053" y="21"/>
                                  </a:lnTo>
                                  <a:lnTo>
                                    <a:pt x="2135" y="28"/>
                                  </a:lnTo>
                                  <a:lnTo>
                                    <a:pt x="2206" y="28"/>
                                  </a:lnTo>
                                  <a:lnTo>
                                    <a:pt x="2276" y="35"/>
                                  </a:lnTo>
                                  <a:lnTo>
                                    <a:pt x="2347" y="42"/>
                                  </a:lnTo>
                                  <a:lnTo>
                                    <a:pt x="2417" y="49"/>
                                  </a:lnTo>
                                  <a:lnTo>
                                    <a:pt x="2476" y="56"/>
                                  </a:lnTo>
                                  <a:lnTo>
                                    <a:pt x="2546" y="63"/>
                                  </a:lnTo>
                                  <a:lnTo>
                                    <a:pt x="2617" y="70"/>
                                  </a:lnTo>
                                  <a:lnTo>
                                    <a:pt x="26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f7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684360" cy="11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5" h="5155">
                                  <a:moveTo>
                                    <a:pt x="2675" y="77"/>
                                  </a:moveTo>
                                  <a:lnTo>
                                    <a:pt x="2652" y="232"/>
                                  </a:lnTo>
                                  <a:lnTo>
                                    <a:pt x="2628" y="386"/>
                                  </a:lnTo>
                                  <a:lnTo>
                                    <a:pt x="2593" y="541"/>
                                  </a:lnTo>
                                  <a:lnTo>
                                    <a:pt x="2570" y="702"/>
                                  </a:lnTo>
                                  <a:lnTo>
                                    <a:pt x="2546" y="857"/>
                                  </a:lnTo>
                                  <a:lnTo>
                                    <a:pt x="2523" y="1011"/>
                                  </a:lnTo>
                                  <a:lnTo>
                                    <a:pt x="2499" y="1166"/>
                                  </a:lnTo>
                                  <a:lnTo>
                                    <a:pt x="2476" y="1320"/>
                                  </a:lnTo>
                                  <a:lnTo>
                                    <a:pt x="2452" y="1482"/>
                                  </a:lnTo>
                                  <a:lnTo>
                                    <a:pt x="2429" y="1636"/>
                                  </a:lnTo>
                                  <a:lnTo>
                                    <a:pt x="2405" y="1791"/>
                                  </a:lnTo>
                                  <a:lnTo>
                                    <a:pt x="2382" y="1946"/>
                                  </a:lnTo>
                                  <a:lnTo>
                                    <a:pt x="2358" y="2107"/>
                                  </a:lnTo>
                                  <a:lnTo>
                                    <a:pt x="2323" y="2262"/>
                                  </a:lnTo>
                                  <a:lnTo>
                                    <a:pt x="2300" y="2416"/>
                                  </a:lnTo>
                                  <a:lnTo>
                                    <a:pt x="2276" y="2571"/>
                                  </a:lnTo>
                                  <a:lnTo>
                                    <a:pt x="2253" y="2725"/>
                                  </a:lnTo>
                                  <a:lnTo>
                                    <a:pt x="2229" y="2880"/>
                                  </a:lnTo>
                                  <a:lnTo>
                                    <a:pt x="2206" y="3041"/>
                                  </a:lnTo>
                                  <a:lnTo>
                                    <a:pt x="2171" y="3196"/>
                                  </a:lnTo>
                                  <a:lnTo>
                                    <a:pt x="2147" y="3350"/>
                                  </a:lnTo>
                                  <a:lnTo>
                                    <a:pt x="2124" y="3505"/>
                                  </a:lnTo>
                                  <a:lnTo>
                                    <a:pt x="2089" y="3659"/>
                                  </a:lnTo>
                                  <a:lnTo>
                                    <a:pt x="2053" y="3814"/>
                                  </a:lnTo>
                                  <a:lnTo>
                                    <a:pt x="2030" y="3968"/>
                                  </a:lnTo>
                                  <a:lnTo>
                                    <a:pt x="1995" y="4130"/>
                                  </a:lnTo>
                                  <a:lnTo>
                                    <a:pt x="1959" y="4284"/>
                                  </a:lnTo>
                                  <a:lnTo>
                                    <a:pt x="1924" y="4439"/>
                                  </a:lnTo>
                                  <a:lnTo>
                                    <a:pt x="1889" y="4593"/>
                                  </a:lnTo>
                                  <a:lnTo>
                                    <a:pt x="1854" y="4748"/>
                                  </a:lnTo>
                                  <a:lnTo>
                                    <a:pt x="1807" y="4902"/>
                                  </a:lnTo>
                                  <a:lnTo>
                                    <a:pt x="1772" y="5050"/>
                                  </a:lnTo>
                                  <a:lnTo>
                                    <a:pt x="1736" y="5057"/>
                                  </a:lnTo>
                                  <a:lnTo>
                                    <a:pt x="1690" y="5057"/>
                                  </a:lnTo>
                                  <a:lnTo>
                                    <a:pt x="1654" y="5064"/>
                                  </a:lnTo>
                                  <a:lnTo>
                                    <a:pt x="1619" y="5064"/>
                                  </a:lnTo>
                                  <a:lnTo>
                                    <a:pt x="1584" y="5071"/>
                                  </a:lnTo>
                                  <a:lnTo>
                                    <a:pt x="1549" y="5071"/>
                                  </a:lnTo>
                                  <a:lnTo>
                                    <a:pt x="1502" y="5078"/>
                                  </a:lnTo>
                                  <a:lnTo>
                                    <a:pt x="1467" y="5078"/>
                                  </a:lnTo>
                                  <a:lnTo>
                                    <a:pt x="1431" y="5085"/>
                                  </a:lnTo>
                                  <a:lnTo>
                                    <a:pt x="1396" y="5085"/>
                                  </a:lnTo>
                                  <a:lnTo>
                                    <a:pt x="1361" y="5085"/>
                                  </a:lnTo>
                                  <a:lnTo>
                                    <a:pt x="1326" y="5092"/>
                                  </a:lnTo>
                                  <a:lnTo>
                                    <a:pt x="1279" y="5092"/>
                                  </a:lnTo>
                                  <a:lnTo>
                                    <a:pt x="1244" y="5099"/>
                                  </a:lnTo>
                                  <a:lnTo>
                                    <a:pt x="1208" y="5099"/>
                                  </a:lnTo>
                                  <a:lnTo>
                                    <a:pt x="1173" y="5106"/>
                                  </a:lnTo>
                                  <a:lnTo>
                                    <a:pt x="1138" y="5106"/>
                                  </a:lnTo>
                                  <a:lnTo>
                                    <a:pt x="1091" y="5113"/>
                                  </a:lnTo>
                                  <a:lnTo>
                                    <a:pt x="1056" y="5113"/>
                                  </a:lnTo>
                                  <a:lnTo>
                                    <a:pt x="1021" y="5120"/>
                                  </a:lnTo>
                                  <a:lnTo>
                                    <a:pt x="985" y="5120"/>
                                  </a:lnTo>
                                  <a:lnTo>
                                    <a:pt x="950" y="5127"/>
                                  </a:lnTo>
                                  <a:lnTo>
                                    <a:pt x="903" y="5127"/>
                                  </a:lnTo>
                                  <a:lnTo>
                                    <a:pt x="868" y="5127"/>
                                  </a:lnTo>
                                  <a:lnTo>
                                    <a:pt x="833" y="5134"/>
                                  </a:lnTo>
                                  <a:lnTo>
                                    <a:pt x="798" y="5134"/>
                                  </a:lnTo>
                                  <a:lnTo>
                                    <a:pt x="762" y="5141"/>
                                  </a:lnTo>
                                  <a:lnTo>
                                    <a:pt x="727" y="5141"/>
                                  </a:lnTo>
                                  <a:lnTo>
                                    <a:pt x="680" y="5148"/>
                                  </a:lnTo>
                                  <a:lnTo>
                                    <a:pt x="645" y="5148"/>
                                  </a:lnTo>
                                  <a:lnTo>
                                    <a:pt x="610" y="5155"/>
                                  </a:lnTo>
                                  <a:lnTo>
                                    <a:pt x="575" y="5155"/>
                                  </a:lnTo>
                                  <a:lnTo>
                                    <a:pt x="551" y="5155"/>
                                  </a:lnTo>
                                  <a:lnTo>
                                    <a:pt x="539" y="5155"/>
                                  </a:lnTo>
                                  <a:lnTo>
                                    <a:pt x="516" y="5155"/>
                                  </a:lnTo>
                                  <a:lnTo>
                                    <a:pt x="504" y="5155"/>
                                  </a:lnTo>
                                  <a:lnTo>
                                    <a:pt x="481" y="5148"/>
                                  </a:lnTo>
                                  <a:lnTo>
                                    <a:pt x="469" y="5148"/>
                                  </a:lnTo>
                                  <a:lnTo>
                                    <a:pt x="446" y="5148"/>
                                  </a:lnTo>
                                  <a:lnTo>
                                    <a:pt x="434" y="5148"/>
                                  </a:lnTo>
                                  <a:lnTo>
                                    <a:pt x="410" y="5148"/>
                                  </a:lnTo>
                                  <a:lnTo>
                                    <a:pt x="399" y="5148"/>
                                  </a:lnTo>
                                  <a:lnTo>
                                    <a:pt x="375" y="5148"/>
                                  </a:lnTo>
                                  <a:lnTo>
                                    <a:pt x="363" y="5141"/>
                                  </a:lnTo>
                                  <a:lnTo>
                                    <a:pt x="340" y="5141"/>
                                  </a:lnTo>
                                  <a:lnTo>
                                    <a:pt x="328" y="5141"/>
                                  </a:lnTo>
                                  <a:lnTo>
                                    <a:pt x="305" y="5141"/>
                                  </a:lnTo>
                                  <a:lnTo>
                                    <a:pt x="293" y="5141"/>
                                  </a:lnTo>
                                  <a:lnTo>
                                    <a:pt x="258" y="4825"/>
                                  </a:lnTo>
                                  <a:lnTo>
                                    <a:pt x="234" y="4516"/>
                                  </a:lnTo>
                                  <a:lnTo>
                                    <a:pt x="211" y="4200"/>
                                  </a:lnTo>
                                  <a:lnTo>
                                    <a:pt x="199" y="3877"/>
                                  </a:lnTo>
                                  <a:lnTo>
                                    <a:pt x="187" y="3561"/>
                                  </a:lnTo>
                                  <a:lnTo>
                                    <a:pt x="176" y="3245"/>
                                  </a:lnTo>
                                  <a:lnTo>
                                    <a:pt x="176" y="2929"/>
                                  </a:lnTo>
                                  <a:lnTo>
                                    <a:pt x="164" y="2613"/>
                                  </a:lnTo>
                                  <a:lnTo>
                                    <a:pt x="164" y="2297"/>
                                  </a:lnTo>
                                  <a:lnTo>
                                    <a:pt x="152" y="1981"/>
                                  </a:lnTo>
                                  <a:lnTo>
                                    <a:pt x="140" y="1665"/>
                                  </a:lnTo>
                                  <a:lnTo>
                                    <a:pt x="129" y="1356"/>
                                  </a:lnTo>
                                  <a:lnTo>
                                    <a:pt x="105" y="1047"/>
                                  </a:lnTo>
                                  <a:lnTo>
                                    <a:pt x="82" y="744"/>
                                  </a:lnTo>
                                  <a:lnTo>
                                    <a:pt x="47" y="442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87" y="77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46" y="49"/>
                                  </a:lnTo>
                                  <a:lnTo>
                                    <a:pt x="258" y="42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422" y="28"/>
                                  </a:lnTo>
                                  <a:lnTo>
                                    <a:pt x="504" y="28"/>
                                  </a:lnTo>
                                  <a:lnTo>
                                    <a:pt x="586" y="21"/>
                                  </a:lnTo>
                                  <a:lnTo>
                                    <a:pt x="657" y="14"/>
                                  </a:lnTo>
                                  <a:lnTo>
                                    <a:pt x="739" y="14"/>
                                  </a:lnTo>
                                  <a:lnTo>
                                    <a:pt x="821" y="7"/>
                                  </a:lnTo>
                                  <a:lnTo>
                                    <a:pt x="903" y="7"/>
                                  </a:lnTo>
                                  <a:lnTo>
                                    <a:pt x="985" y="7"/>
                                  </a:lnTo>
                                  <a:lnTo>
                                    <a:pt x="1056" y="0"/>
                                  </a:lnTo>
                                  <a:lnTo>
                                    <a:pt x="1138" y="0"/>
                                  </a:lnTo>
                                  <a:lnTo>
                                    <a:pt x="1220" y="0"/>
                                  </a:lnTo>
                                  <a:lnTo>
                                    <a:pt x="1302" y="0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1537" y="0"/>
                                  </a:lnTo>
                                  <a:lnTo>
                                    <a:pt x="1607" y="0"/>
                                  </a:lnTo>
                                  <a:lnTo>
                                    <a:pt x="1690" y="7"/>
                                  </a:lnTo>
                                  <a:lnTo>
                                    <a:pt x="1760" y="7"/>
                                  </a:lnTo>
                                  <a:lnTo>
                                    <a:pt x="1842" y="7"/>
                                  </a:lnTo>
                                  <a:lnTo>
                                    <a:pt x="1913" y="14"/>
                                  </a:lnTo>
                                  <a:lnTo>
                                    <a:pt x="1983" y="14"/>
                                  </a:lnTo>
                                  <a:lnTo>
                                    <a:pt x="2053" y="21"/>
                                  </a:lnTo>
                                  <a:lnTo>
                                    <a:pt x="2135" y="28"/>
                                  </a:lnTo>
                                  <a:lnTo>
                                    <a:pt x="2206" y="28"/>
                                  </a:lnTo>
                                  <a:lnTo>
                                    <a:pt x="2276" y="35"/>
                                  </a:lnTo>
                                  <a:lnTo>
                                    <a:pt x="2347" y="42"/>
                                  </a:lnTo>
                                  <a:lnTo>
                                    <a:pt x="2417" y="49"/>
                                  </a:lnTo>
                                  <a:lnTo>
                                    <a:pt x="2476" y="56"/>
                                  </a:lnTo>
                                  <a:lnTo>
                                    <a:pt x="2546" y="63"/>
                                  </a:lnTo>
                                  <a:lnTo>
                                    <a:pt x="2617" y="70"/>
                                  </a:lnTo>
                                  <a:lnTo>
                                    <a:pt x="2675" y="7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9000"/>
                              <a:ext cx="14652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113">
                                  <a:moveTo>
                                    <a:pt x="575" y="5113"/>
                                  </a:moveTo>
                                  <a:lnTo>
                                    <a:pt x="551" y="5113"/>
                                  </a:lnTo>
                                  <a:lnTo>
                                    <a:pt x="539" y="5113"/>
                                  </a:lnTo>
                                  <a:lnTo>
                                    <a:pt x="516" y="5113"/>
                                  </a:lnTo>
                                  <a:lnTo>
                                    <a:pt x="504" y="5113"/>
                                  </a:lnTo>
                                  <a:lnTo>
                                    <a:pt x="481" y="5106"/>
                                  </a:lnTo>
                                  <a:lnTo>
                                    <a:pt x="469" y="5106"/>
                                  </a:lnTo>
                                  <a:lnTo>
                                    <a:pt x="446" y="5106"/>
                                  </a:lnTo>
                                  <a:lnTo>
                                    <a:pt x="434" y="5106"/>
                                  </a:lnTo>
                                  <a:lnTo>
                                    <a:pt x="410" y="5106"/>
                                  </a:lnTo>
                                  <a:lnTo>
                                    <a:pt x="399" y="5106"/>
                                  </a:lnTo>
                                  <a:lnTo>
                                    <a:pt x="375" y="5106"/>
                                  </a:lnTo>
                                  <a:lnTo>
                                    <a:pt x="363" y="5099"/>
                                  </a:lnTo>
                                  <a:lnTo>
                                    <a:pt x="340" y="5099"/>
                                  </a:lnTo>
                                  <a:lnTo>
                                    <a:pt x="328" y="5099"/>
                                  </a:lnTo>
                                  <a:lnTo>
                                    <a:pt x="305" y="5099"/>
                                  </a:lnTo>
                                  <a:lnTo>
                                    <a:pt x="293" y="5099"/>
                                  </a:lnTo>
                                  <a:lnTo>
                                    <a:pt x="258" y="4783"/>
                                  </a:lnTo>
                                  <a:lnTo>
                                    <a:pt x="234" y="4474"/>
                                  </a:lnTo>
                                  <a:lnTo>
                                    <a:pt x="211" y="4158"/>
                                  </a:lnTo>
                                  <a:lnTo>
                                    <a:pt x="199" y="3835"/>
                                  </a:lnTo>
                                  <a:lnTo>
                                    <a:pt x="187" y="3519"/>
                                  </a:lnTo>
                                  <a:lnTo>
                                    <a:pt x="176" y="3203"/>
                                  </a:lnTo>
                                  <a:lnTo>
                                    <a:pt x="176" y="2887"/>
                                  </a:lnTo>
                                  <a:lnTo>
                                    <a:pt x="164" y="2571"/>
                                  </a:lnTo>
                                  <a:lnTo>
                                    <a:pt x="164" y="2255"/>
                                  </a:lnTo>
                                  <a:lnTo>
                                    <a:pt x="152" y="1939"/>
                                  </a:lnTo>
                                  <a:lnTo>
                                    <a:pt x="140" y="1623"/>
                                  </a:lnTo>
                                  <a:lnTo>
                                    <a:pt x="129" y="1314"/>
                                  </a:lnTo>
                                  <a:lnTo>
                                    <a:pt x="105" y="1005"/>
                                  </a:lnTo>
                                  <a:lnTo>
                                    <a:pt x="82" y="702"/>
                                  </a:lnTo>
                                  <a:lnTo>
                                    <a:pt x="47" y="4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46" y="7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305" y="302"/>
                                  </a:lnTo>
                                  <a:lnTo>
                                    <a:pt x="340" y="618"/>
                                  </a:lnTo>
                                  <a:lnTo>
                                    <a:pt x="363" y="941"/>
                                  </a:lnTo>
                                  <a:lnTo>
                                    <a:pt x="375" y="1271"/>
                                  </a:lnTo>
                                  <a:lnTo>
                                    <a:pt x="399" y="1601"/>
                                  </a:lnTo>
                                  <a:lnTo>
                                    <a:pt x="399" y="1939"/>
                                  </a:lnTo>
                                  <a:lnTo>
                                    <a:pt x="410" y="2276"/>
                                  </a:lnTo>
                                  <a:lnTo>
                                    <a:pt x="422" y="2613"/>
                                  </a:lnTo>
                                  <a:lnTo>
                                    <a:pt x="422" y="2950"/>
                                  </a:lnTo>
                                  <a:lnTo>
                                    <a:pt x="434" y="3287"/>
                                  </a:lnTo>
                                  <a:lnTo>
                                    <a:pt x="434" y="3610"/>
                                  </a:lnTo>
                                  <a:lnTo>
                                    <a:pt x="457" y="3933"/>
                                  </a:lnTo>
                                  <a:lnTo>
                                    <a:pt x="469" y="4242"/>
                                  </a:lnTo>
                                  <a:lnTo>
                                    <a:pt x="492" y="4544"/>
                                  </a:lnTo>
                                  <a:lnTo>
                                    <a:pt x="528" y="4839"/>
                                  </a:lnTo>
                                  <a:lnTo>
                                    <a:pt x="575" y="5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7833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9000"/>
                              <a:ext cx="14652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5113">
                                  <a:moveTo>
                                    <a:pt x="575" y="5113"/>
                                  </a:moveTo>
                                  <a:lnTo>
                                    <a:pt x="551" y="5113"/>
                                  </a:lnTo>
                                  <a:lnTo>
                                    <a:pt x="539" y="5113"/>
                                  </a:lnTo>
                                  <a:lnTo>
                                    <a:pt x="516" y="5113"/>
                                  </a:lnTo>
                                  <a:lnTo>
                                    <a:pt x="504" y="5113"/>
                                  </a:lnTo>
                                  <a:lnTo>
                                    <a:pt x="481" y="5106"/>
                                  </a:lnTo>
                                  <a:lnTo>
                                    <a:pt x="469" y="5106"/>
                                  </a:lnTo>
                                  <a:lnTo>
                                    <a:pt x="446" y="5106"/>
                                  </a:lnTo>
                                  <a:lnTo>
                                    <a:pt x="434" y="5106"/>
                                  </a:lnTo>
                                  <a:lnTo>
                                    <a:pt x="410" y="5106"/>
                                  </a:lnTo>
                                  <a:lnTo>
                                    <a:pt x="399" y="5106"/>
                                  </a:lnTo>
                                  <a:lnTo>
                                    <a:pt x="375" y="5106"/>
                                  </a:lnTo>
                                  <a:lnTo>
                                    <a:pt x="363" y="5099"/>
                                  </a:lnTo>
                                  <a:lnTo>
                                    <a:pt x="340" y="5099"/>
                                  </a:lnTo>
                                  <a:lnTo>
                                    <a:pt x="328" y="5099"/>
                                  </a:lnTo>
                                  <a:lnTo>
                                    <a:pt x="305" y="5099"/>
                                  </a:lnTo>
                                  <a:lnTo>
                                    <a:pt x="293" y="5099"/>
                                  </a:lnTo>
                                  <a:lnTo>
                                    <a:pt x="258" y="4783"/>
                                  </a:lnTo>
                                  <a:lnTo>
                                    <a:pt x="234" y="4474"/>
                                  </a:lnTo>
                                  <a:lnTo>
                                    <a:pt x="211" y="4158"/>
                                  </a:lnTo>
                                  <a:lnTo>
                                    <a:pt x="199" y="3835"/>
                                  </a:lnTo>
                                  <a:lnTo>
                                    <a:pt x="187" y="3519"/>
                                  </a:lnTo>
                                  <a:lnTo>
                                    <a:pt x="176" y="3203"/>
                                  </a:lnTo>
                                  <a:lnTo>
                                    <a:pt x="176" y="2887"/>
                                  </a:lnTo>
                                  <a:lnTo>
                                    <a:pt x="164" y="2571"/>
                                  </a:lnTo>
                                  <a:lnTo>
                                    <a:pt x="164" y="2255"/>
                                  </a:lnTo>
                                  <a:lnTo>
                                    <a:pt x="152" y="1939"/>
                                  </a:lnTo>
                                  <a:lnTo>
                                    <a:pt x="140" y="1623"/>
                                  </a:lnTo>
                                  <a:lnTo>
                                    <a:pt x="129" y="1314"/>
                                  </a:lnTo>
                                  <a:lnTo>
                                    <a:pt x="105" y="1005"/>
                                  </a:lnTo>
                                  <a:lnTo>
                                    <a:pt x="82" y="702"/>
                                  </a:lnTo>
                                  <a:lnTo>
                                    <a:pt x="47" y="4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46" y="7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305" y="302"/>
                                  </a:lnTo>
                                  <a:lnTo>
                                    <a:pt x="340" y="618"/>
                                  </a:lnTo>
                                  <a:lnTo>
                                    <a:pt x="363" y="941"/>
                                  </a:lnTo>
                                  <a:lnTo>
                                    <a:pt x="375" y="1271"/>
                                  </a:lnTo>
                                  <a:lnTo>
                                    <a:pt x="399" y="1601"/>
                                  </a:lnTo>
                                  <a:lnTo>
                                    <a:pt x="399" y="1939"/>
                                  </a:lnTo>
                                  <a:lnTo>
                                    <a:pt x="410" y="2276"/>
                                  </a:lnTo>
                                  <a:lnTo>
                                    <a:pt x="422" y="2613"/>
                                  </a:lnTo>
                                  <a:lnTo>
                                    <a:pt x="422" y="2950"/>
                                  </a:lnTo>
                                  <a:lnTo>
                                    <a:pt x="434" y="3287"/>
                                  </a:lnTo>
                                  <a:lnTo>
                                    <a:pt x="434" y="3610"/>
                                  </a:lnTo>
                                  <a:lnTo>
                                    <a:pt x="457" y="3933"/>
                                  </a:lnTo>
                                  <a:lnTo>
                                    <a:pt x="469" y="4242"/>
                                  </a:lnTo>
                                  <a:lnTo>
                                    <a:pt x="492" y="4544"/>
                                  </a:lnTo>
                                  <a:lnTo>
                                    <a:pt x="528" y="4839"/>
                                  </a:lnTo>
                                  <a:lnTo>
                                    <a:pt x="575" y="511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5760"/>
                              <a:ext cx="266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8">
                                  <a:moveTo>
                                    <a:pt x="105" y="358"/>
                                  </a:moveTo>
                                  <a:lnTo>
                                    <a:pt x="82" y="316"/>
                                  </a:lnTo>
                                  <a:lnTo>
                                    <a:pt x="58" y="267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440"/>
                              <a:ext cx="9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88">
                                  <a:moveTo>
                                    <a:pt x="35" y="0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44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16">
                                  <a:moveTo>
                                    <a:pt x="23" y="0"/>
                                  </a:moveTo>
                                  <a:lnTo>
                                    <a:pt x="11" y="77"/>
                                  </a:lnTo>
                                  <a:lnTo>
                                    <a:pt x="11" y="155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3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2520"/>
                              <a:ext cx="17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2">
                                  <a:moveTo>
                                    <a:pt x="71" y="0"/>
                                  </a:moveTo>
                                  <a:lnTo>
                                    <a:pt x="59" y="70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35" y="204"/>
                                  </a:lnTo>
                                  <a:lnTo>
                                    <a:pt x="24" y="274"/>
                                  </a:lnTo>
                                  <a:lnTo>
                                    <a:pt x="12" y="344"/>
                                  </a:lnTo>
                                  <a:lnTo>
                                    <a:pt x="12" y="414"/>
                                  </a:lnTo>
                                  <a:lnTo>
                                    <a:pt x="12" y="492"/>
                                  </a:lnTo>
                                  <a:lnTo>
                                    <a:pt x="0" y="5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5760"/>
                              <a:ext cx="1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72">
                                  <a:moveTo>
                                    <a:pt x="59" y="0"/>
                                  </a:moveTo>
                                  <a:lnTo>
                                    <a:pt x="47" y="4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12" y="274"/>
                                  </a:lnTo>
                                  <a:lnTo>
                                    <a:pt x="12" y="323"/>
                                  </a:lnTo>
                                  <a:lnTo>
                                    <a:pt x="0" y="37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845280"/>
                              <a:ext cx="208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81">
                                  <a:moveTo>
                                    <a:pt x="82" y="681"/>
                                  </a:moveTo>
                                  <a:lnTo>
                                    <a:pt x="82" y="575"/>
                                  </a:lnTo>
                                  <a:lnTo>
                                    <a:pt x="70" y="484"/>
                                  </a:lnTo>
                                  <a:lnTo>
                                    <a:pt x="47" y="393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851400"/>
                              <a:ext cx="147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32">
                                  <a:moveTo>
                                    <a:pt x="24" y="632"/>
                                  </a:moveTo>
                                  <a:lnTo>
                                    <a:pt x="12" y="547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986040"/>
                              <a:ext cx="10425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2" h="927">
                                  <a:moveTo>
                                    <a:pt x="516" y="927"/>
                                  </a:moveTo>
                                  <a:lnTo>
                                    <a:pt x="493" y="906"/>
                                  </a:lnTo>
                                  <a:lnTo>
                                    <a:pt x="469" y="885"/>
                                  </a:lnTo>
                                  <a:lnTo>
                                    <a:pt x="446" y="871"/>
                                  </a:lnTo>
                                  <a:lnTo>
                                    <a:pt x="411" y="849"/>
                                  </a:lnTo>
                                  <a:lnTo>
                                    <a:pt x="387" y="828"/>
                                  </a:lnTo>
                                  <a:lnTo>
                                    <a:pt x="364" y="814"/>
                                  </a:lnTo>
                                  <a:lnTo>
                                    <a:pt x="328" y="793"/>
                                  </a:lnTo>
                                  <a:lnTo>
                                    <a:pt x="305" y="772"/>
                                  </a:lnTo>
                                  <a:lnTo>
                                    <a:pt x="270" y="758"/>
                                  </a:lnTo>
                                  <a:lnTo>
                                    <a:pt x="246" y="737"/>
                                  </a:lnTo>
                                  <a:lnTo>
                                    <a:pt x="211" y="723"/>
                                  </a:lnTo>
                                  <a:lnTo>
                                    <a:pt x="176" y="709"/>
                                  </a:lnTo>
                                  <a:lnTo>
                                    <a:pt x="129" y="695"/>
                                  </a:lnTo>
                                  <a:lnTo>
                                    <a:pt x="94" y="681"/>
                                  </a:lnTo>
                                  <a:lnTo>
                                    <a:pt x="47" y="667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47" y="653"/>
                                  </a:lnTo>
                                  <a:lnTo>
                                    <a:pt x="94" y="653"/>
                                  </a:lnTo>
                                  <a:lnTo>
                                    <a:pt x="141" y="660"/>
                                  </a:lnTo>
                                  <a:lnTo>
                                    <a:pt x="188" y="660"/>
                                  </a:lnTo>
                                  <a:lnTo>
                                    <a:pt x="235" y="667"/>
                                  </a:lnTo>
                                  <a:lnTo>
                                    <a:pt x="281" y="674"/>
                                  </a:lnTo>
                                  <a:lnTo>
                                    <a:pt x="328" y="681"/>
                                  </a:lnTo>
                                  <a:lnTo>
                                    <a:pt x="375" y="695"/>
                                  </a:lnTo>
                                  <a:lnTo>
                                    <a:pt x="422" y="702"/>
                                  </a:lnTo>
                                  <a:lnTo>
                                    <a:pt x="469" y="716"/>
                                  </a:lnTo>
                                  <a:lnTo>
                                    <a:pt x="516" y="730"/>
                                  </a:lnTo>
                                  <a:lnTo>
                                    <a:pt x="563" y="744"/>
                                  </a:lnTo>
                                  <a:lnTo>
                                    <a:pt x="610" y="765"/>
                                  </a:lnTo>
                                  <a:lnTo>
                                    <a:pt x="645" y="779"/>
                                  </a:lnTo>
                                  <a:lnTo>
                                    <a:pt x="692" y="800"/>
                                  </a:lnTo>
                                  <a:lnTo>
                                    <a:pt x="727" y="814"/>
                                  </a:lnTo>
                                  <a:lnTo>
                                    <a:pt x="716" y="786"/>
                                  </a:lnTo>
                                  <a:lnTo>
                                    <a:pt x="692" y="751"/>
                                  </a:lnTo>
                                  <a:lnTo>
                                    <a:pt x="669" y="716"/>
                                  </a:lnTo>
                                  <a:lnTo>
                                    <a:pt x="645" y="688"/>
                                  </a:lnTo>
                                  <a:lnTo>
                                    <a:pt x="610" y="653"/>
                                  </a:lnTo>
                                  <a:lnTo>
                                    <a:pt x="587" y="625"/>
                                  </a:lnTo>
                                  <a:lnTo>
                                    <a:pt x="540" y="597"/>
                                  </a:lnTo>
                                  <a:lnTo>
                                    <a:pt x="504" y="569"/>
                                  </a:lnTo>
                                  <a:lnTo>
                                    <a:pt x="469" y="540"/>
                                  </a:lnTo>
                                  <a:lnTo>
                                    <a:pt x="422" y="512"/>
                                  </a:lnTo>
                                  <a:lnTo>
                                    <a:pt x="387" y="484"/>
                                  </a:lnTo>
                                  <a:lnTo>
                                    <a:pt x="340" y="463"/>
                                  </a:lnTo>
                                  <a:lnTo>
                                    <a:pt x="293" y="435"/>
                                  </a:lnTo>
                                  <a:lnTo>
                                    <a:pt x="246" y="414"/>
                                  </a:lnTo>
                                  <a:lnTo>
                                    <a:pt x="199" y="393"/>
                                  </a:lnTo>
                                  <a:lnTo>
                                    <a:pt x="152" y="372"/>
                                  </a:lnTo>
                                  <a:lnTo>
                                    <a:pt x="188" y="372"/>
                                  </a:lnTo>
                                  <a:lnTo>
                                    <a:pt x="235" y="379"/>
                                  </a:lnTo>
                                  <a:lnTo>
                                    <a:pt x="258" y="379"/>
                                  </a:lnTo>
                                  <a:lnTo>
                                    <a:pt x="293" y="386"/>
                                  </a:lnTo>
                                  <a:lnTo>
                                    <a:pt x="328" y="386"/>
                                  </a:lnTo>
                                  <a:lnTo>
                                    <a:pt x="364" y="393"/>
                                  </a:lnTo>
                                  <a:lnTo>
                                    <a:pt x="399" y="400"/>
                                  </a:lnTo>
                                  <a:lnTo>
                                    <a:pt x="434" y="407"/>
                                  </a:lnTo>
                                  <a:lnTo>
                                    <a:pt x="469" y="414"/>
                                  </a:lnTo>
                                  <a:lnTo>
                                    <a:pt x="504" y="421"/>
                                  </a:lnTo>
                                  <a:lnTo>
                                    <a:pt x="528" y="428"/>
                                  </a:lnTo>
                                  <a:lnTo>
                                    <a:pt x="563" y="442"/>
                                  </a:lnTo>
                                  <a:lnTo>
                                    <a:pt x="598" y="449"/>
                                  </a:lnTo>
                                  <a:lnTo>
                                    <a:pt x="622" y="463"/>
                                  </a:lnTo>
                                  <a:lnTo>
                                    <a:pt x="657" y="477"/>
                                  </a:lnTo>
                                  <a:lnTo>
                                    <a:pt x="692" y="484"/>
                                  </a:lnTo>
                                  <a:lnTo>
                                    <a:pt x="716" y="498"/>
                                  </a:lnTo>
                                  <a:lnTo>
                                    <a:pt x="751" y="512"/>
                                  </a:lnTo>
                                  <a:lnTo>
                                    <a:pt x="774" y="526"/>
                                  </a:lnTo>
                                  <a:lnTo>
                                    <a:pt x="810" y="540"/>
                                  </a:lnTo>
                                  <a:lnTo>
                                    <a:pt x="833" y="554"/>
                                  </a:lnTo>
                                  <a:lnTo>
                                    <a:pt x="868" y="569"/>
                                  </a:lnTo>
                                  <a:lnTo>
                                    <a:pt x="892" y="583"/>
                                  </a:lnTo>
                                  <a:lnTo>
                                    <a:pt x="915" y="604"/>
                                  </a:lnTo>
                                  <a:lnTo>
                                    <a:pt x="950" y="618"/>
                                  </a:lnTo>
                                  <a:lnTo>
                                    <a:pt x="974" y="632"/>
                                  </a:lnTo>
                                  <a:lnTo>
                                    <a:pt x="997" y="653"/>
                                  </a:lnTo>
                                  <a:lnTo>
                                    <a:pt x="1021" y="667"/>
                                  </a:lnTo>
                                  <a:lnTo>
                                    <a:pt x="1056" y="681"/>
                                  </a:lnTo>
                                  <a:lnTo>
                                    <a:pt x="1080" y="702"/>
                                  </a:lnTo>
                                  <a:lnTo>
                                    <a:pt x="1103" y="716"/>
                                  </a:lnTo>
                                  <a:lnTo>
                                    <a:pt x="1126" y="730"/>
                                  </a:lnTo>
                                  <a:lnTo>
                                    <a:pt x="1138" y="653"/>
                                  </a:lnTo>
                                  <a:lnTo>
                                    <a:pt x="1150" y="576"/>
                                  </a:lnTo>
                                  <a:lnTo>
                                    <a:pt x="1138" y="498"/>
                                  </a:lnTo>
                                  <a:lnTo>
                                    <a:pt x="1126" y="421"/>
                                  </a:lnTo>
                                  <a:lnTo>
                                    <a:pt x="1115" y="344"/>
                                  </a:lnTo>
                                  <a:lnTo>
                                    <a:pt x="1091" y="260"/>
                                  </a:lnTo>
                                  <a:lnTo>
                                    <a:pt x="1056" y="175"/>
                                  </a:lnTo>
                                  <a:lnTo>
                                    <a:pt x="1021" y="84"/>
                                  </a:lnTo>
                                  <a:lnTo>
                                    <a:pt x="1056" y="119"/>
                                  </a:lnTo>
                                  <a:lnTo>
                                    <a:pt x="1091" y="147"/>
                                  </a:lnTo>
                                  <a:lnTo>
                                    <a:pt x="1126" y="182"/>
                                  </a:lnTo>
                                  <a:lnTo>
                                    <a:pt x="1162" y="224"/>
                                  </a:lnTo>
                                  <a:lnTo>
                                    <a:pt x="1185" y="260"/>
                                  </a:lnTo>
                                  <a:lnTo>
                                    <a:pt x="1220" y="295"/>
                                  </a:lnTo>
                                  <a:lnTo>
                                    <a:pt x="1244" y="337"/>
                                  </a:lnTo>
                                  <a:lnTo>
                                    <a:pt x="1267" y="379"/>
                                  </a:lnTo>
                                  <a:lnTo>
                                    <a:pt x="1291" y="421"/>
                                  </a:lnTo>
                                  <a:lnTo>
                                    <a:pt x="1314" y="463"/>
                                  </a:lnTo>
                                  <a:lnTo>
                                    <a:pt x="1338" y="505"/>
                                  </a:lnTo>
                                  <a:lnTo>
                                    <a:pt x="1349" y="547"/>
                                  </a:lnTo>
                                  <a:lnTo>
                                    <a:pt x="1373" y="597"/>
                                  </a:lnTo>
                                  <a:lnTo>
                                    <a:pt x="1385" y="639"/>
                                  </a:lnTo>
                                  <a:lnTo>
                                    <a:pt x="1396" y="688"/>
                                  </a:lnTo>
                                  <a:lnTo>
                                    <a:pt x="1396" y="730"/>
                                  </a:lnTo>
                                  <a:lnTo>
                                    <a:pt x="1408" y="688"/>
                                  </a:lnTo>
                                  <a:lnTo>
                                    <a:pt x="1432" y="639"/>
                                  </a:lnTo>
                                  <a:lnTo>
                                    <a:pt x="1443" y="597"/>
                                  </a:lnTo>
                                  <a:lnTo>
                                    <a:pt x="1455" y="554"/>
                                  </a:lnTo>
                                  <a:lnTo>
                                    <a:pt x="1467" y="512"/>
                                  </a:lnTo>
                                  <a:lnTo>
                                    <a:pt x="1490" y="477"/>
                                  </a:lnTo>
                                  <a:lnTo>
                                    <a:pt x="1502" y="435"/>
                                  </a:lnTo>
                                  <a:lnTo>
                                    <a:pt x="1525" y="393"/>
                                  </a:lnTo>
                                  <a:lnTo>
                                    <a:pt x="1549" y="358"/>
                                  </a:lnTo>
                                  <a:lnTo>
                                    <a:pt x="1572" y="323"/>
                                  </a:lnTo>
                                  <a:lnTo>
                                    <a:pt x="1596" y="281"/>
                                  </a:lnTo>
                                  <a:lnTo>
                                    <a:pt x="1619" y="245"/>
                                  </a:lnTo>
                                  <a:lnTo>
                                    <a:pt x="1655" y="210"/>
                                  </a:lnTo>
                                  <a:lnTo>
                                    <a:pt x="1678" y="175"/>
                                  </a:lnTo>
                                  <a:lnTo>
                                    <a:pt x="1713" y="140"/>
                                  </a:lnTo>
                                  <a:lnTo>
                                    <a:pt x="1748" y="105"/>
                                  </a:lnTo>
                                  <a:lnTo>
                                    <a:pt x="1737" y="175"/>
                                  </a:lnTo>
                                  <a:lnTo>
                                    <a:pt x="1725" y="245"/>
                                  </a:lnTo>
                                  <a:lnTo>
                                    <a:pt x="1713" y="309"/>
                                  </a:lnTo>
                                  <a:lnTo>
                                    <a:pt x="1713" y="372"/>
                                  </a:lnTo>
                                  <a:lnTo>
                                    <a:pt x="1725" y="428"/>
                                  </a:lnTo>
                                  <a:lnTo>
                                    <a:pt x="1737" y="484"/>
                                  </a:lnTo>
                                  <a:lnTo>
                                    <a:pt x="1748" y="533"/>
                                  </a:lnTo>
                                  <a:lnTo>
                                    <a:pt x="1760" y="576"/>
                                  </a:lnTo>
                                  <a:lnTo>
                                    <a:pt x="1772" y="547"/>
                                  </a:lnTo>
                                  <a:lnTo>
                                    <a:pt x="1795" y="512"/>
                                  </a:lnTo>
                                  <a:lnTo>
                                    <a:pt x="1807" y="477"/>
                                  </a:lnTo>
                                  <a:lnTo>
                                    <a:pt x="1831" y="442"/>
                                  </a:lnTo>
                                  <a:lnTo>
                                    <a:pt x="1854" y="414"/>
                                  </a:lnTo>
                                  <a:lnTo>
                                    <a:pt x="1878" y="379"/>
                                  </a:lnTo>
                                  <a:lnTo>
                                    <a:pt x="1901" y="344"/>
                                  </a:lnTo>
                                  <a:lnTo>
                                    <a:pt x="1936" y="316"/>
                                  </a:lnTo>
                                  <a:lnTo>
                                    <a:pt x="1960" y="281"/>
                                  </a:lnTo>
                                  <a:lnTo>
                                    <a:pt x="1995" y="245"/>
                                  </a:lnTo>
                                  <a:lnTo>
                                    <a:pt x="2030" y="217"/>
                                  </a:lnTo>
                                  <a:lnTo>
                                    <a:pt x="2065" y="189"/>
                                  </a:lnTo>
                                  <a:lnTo>
                                    <a:pt x="2101" y="161"/>
                                  </a:lnTo>
                                  <a:lnTo>
                                    <a:pt x="2147" y="133"/>
                                  </a:lnTo>
                                  <a:lnTo>
                                    <a:pt x="2183" y="105"/>
                                  </a:lnTo>
                                  <a:lnTo>
                                    <a:pt x="2230" y="77"/>
                                  </a:lnTo>
                                  <a:lnTo>
                                    <a:pt x="2194" y="140"/>
                                  </a:lnTo>
                                  <a:lnTo>
                                    <a:pt x="2159" y="196"/>
                                  </a:lnTo>
                                  <a:lnTo>
                                    <a:pt x="2124" y="252"/>
                                  </a:lnTo>
                                  <a:lnTo>
                                    <a:pt x="2112" y="309"/>
                                  </a:lnTo>
                                  <a:lnTo>
                                    <a:pt x="2101" y="365"/>
                                  </a:lnTo>
                                  <a:lnTo>
                                    <a:pt x="2089" y="421"/>
                                  </a:lnTo>
                                  <a:lnTo>
                                    <a:pt x="2089" y="477"/>
                                  </a:lnTo>
                                  <a:lnTo>
                                    <a:pt x="2112" y="526"/>
                                  </a:lnTo>
                                  <a:lnTo>
                                    <a:pt x="2147" y="491"/>
                                  </a:lnTo>
                                  <a:lnTo>
                                    <a:pt x="2194" y="456"/>
                                  </a:lnTo>
                                  <a:lnTo>
                                    <a:pt x="2241" y="428"/>
                                  </a:lnTo>
                                  <a:lnTo>
                                    <a:pt x="2277" y="393"/>
                                  </a:lnTo>
                                  <a:lnTo>
                                    <a:pt x="2323" y="365"/>
                                  </a:lnTo>
                                  <a:lnTo>
                                    <a:pt x="2370" y="330"/>
                                  </a:lnTo>
                                  <a:lnTo>
                                    <a:pt x="2417" y="302"/>
                                  </a:lnTo>
                                  <a:lnTo>
                                    <a:pt x="2464" y="267"/>
                                  </a:lnTo>
                                  <a:lnTo>
                                    <a:pt x="2511" y="238"/>
                                  </a:lnTo>
                                  <a:lnTo>
                                    <a:pt x="2558" y="203"/>
                                  </a:lnTo>
                                  <a:lnTo>
                                    <a:pt x="2605" y="175"/>
                                  </a:lnTo>
                                  <a:lnTo>
                                    <a:pt x="2652" y="140"/>
                                  </a:lnTo>
                                  <a:lnTo>
                                    <a:pt x="2699" y="105"/>
                                  </a:lnTo>
                                  <a:lnTo>
                                    <a:pt x="2746" y="77"/>
                                  </a:lnTo>
                                  <a:lnTo>
                                    <a:pt x="2793" y="35"/>
                                  </a:lnTo>
                                  <a:lnTo>
                                    <a:pt x="2840" y="0"/>
                                  </a:lnTo>
                                  <a:lnTo>
                                    <a:pt x="2840" y="35"/>
                                  </a:lnTo>
                                  <a:lnTo>
                                    <a:pt x="2828" y="70"/>
                                  </a:lnTo>
                                  <a:lnTo>
                                    <a:pt x="2805" y="105"/>
                                  </a:lnTo>
                                  <a:lnTo>
                                    <a:pt x="2781" y="140"/>
                                  </a:lnTo>
                                  <a:lnTo>
                                    <a:pt x="2769" y="182"/>
                                  </a:lnTo>
                                  <a:lnTo>
                                    <a:pt x="2734" y="217"/>
                                  </a:lnTo>
                                  <a:lnTo>
                                    <a:pt x="2711" y="252"/>
                                  </a:lnTo>
                                  <a:lnTo>
                                    <a:pt x="2687" y="288"/>
                                  </a:lnTo>
                                  <a:lnTo>
                                    <a:pt x="2652" y="330"/>
                                  </a:lnTo>
                                  <a:lnTo>
                                    <a:pt x="2629" y="365"/>
                                  </a:lnTo>
                                  <a:lnTo>
                                    <a:pt x="2605" y="400"/>
                                  </a:lnTo>
                                  <a:lnTo>
                                    <a:pt x="2582" y="435"/>
                                  </a:lnTo>
                                  <a:lnTo>
                                    <a:pt x="2570" y="470"/>
                                  </a:lnTo>
                                  <a:lnTo>
                                    <a:pt x="2558" y="498"/>
                                  </a:lnTo>
                                  <a:lnTo>
                                    <a:pt x="2546" y="533"/>
                                  </a:lnTo>
                                  <a:lnTo>
                                    <a:pt x="2546" y="562"/>
                                  </a:lnTo>
                                  <a:lnTo>
                                    <a:pt x="2570" y="533"/>
                                  </a:lnTo>
                                  <a:lnTo>
                                    <a:pt x="2605" y="505"/>
                                  </a:lnTo>
                                  <a:lnTo>
                                    <a:pt x="2640" y="477"/>
                                  </a:lnTo>
                                  <a:lnTo>
                                    <a:pt x="2676" y="456"/>
                                  </a:lnTo>
                                  <a:lnTo>
                                    <a:pt x="2711" y="428"/>
                                  </a:lnTo>
                                  <a:lnTo>
                                    <a:pt x="2746" y="407"/>
                                  </a:lnTo>
                                  <a:lnTo>
                                    <a:pt x="2781" y="386"/>
                                  </a:lnTo>
                                  <a:lnTo>
                                    <a:pt x="2828" y="365"/>
                                  </a:lnTo>
                                  <a:lnTo>
                                    <a:pt x="2863" y="344"/>
                                  </a:lnTo>
                                  <a:lnTo>
                                    <a:pt x="2910" y="323"/>
                                  </a:lnTo>
                                  <a:lnTo>
                                    <a:pt x="2957" y="302"/>
                                  </a:lnTo>
                                  <a:lnTo>
                                    <a:pt x="3004" y="288"/>
                                  </a:lnTo>
                                  <a:lnTo>
                                    <a:pt x="3063" y="274"/>
                                  </a:lnTo>
                                  <a:lnTo>
                                    <a:pt x="3110" y="252"/>
                                  </a:lnTo>
                                  <a:lnTo>
                                    <a:pt x="3168" y="238"/>
                                  </a:lnTo>
                                  <a:lnTo>
                                    <a:pt x="3227" y="224"/>
                                  </a:lnTo>
                                  <a:lnTo>
                                    <a:pt x="3204" y="245"/>
                                  </a:lnTo>
                                  <a:lnTo>
                                    <a:pt x="3180" y="267"/>
                                  </a:lnTo>
                                  <a:lnTo>
                                    <a:pt x="3145" y="288"/>
                                  </a:lnTo>
                                  <a:lnTo>
                                    <a:pt x="3122" y="309"/>
                                  </a:lnTo>
                                  <a:lnTo>
                                    <a:pt x="3098" y="330"/>
                                  </a:lnTo>
                                  <a:lnTo>
                                    <a:pt x="3075" y="351"/>
                                  </a:lnTo>
                                  <a:lnTo>
                                    <a:pt x="3039" y="372"/>
                                  </a:lnTo>
                                  <a:lnTo>
                                    <a:pt x="3028" y="400"/>
                                  </a:lnTo>
                                  <a:lnTo>
                                    <a:pt x="3004" y="421"/>
                                  </a:lnTo>
                                  <a:lnTo>
                                    <a:pt x="2981" y="442"/>
                                  </a:lnTo>
                                  <a:lnTo>
                                    <a:pt x="2969" y="463"/>
                                  </a:lnTo>
                                  <a:lnTo>
                                    <a:pt x="2945" y="491"/>
                                  </a:lnTo>
                                  <a:lnTo>
                                    <a:pt x="2934" y="512"/>
                                  </a:lnTo>
                                  <a:lnTo>
                                    <a:pt x="2922" y="533"/>
                                  </a:lnTo>
                                  <a:lnTo>
                                    <a:pt x="2922" y="562"/>
                                  </a:lnTo>
                                  <a:lnTo>
                                    <a:pt x="2922" y="583"/>
                                  </a:lnTo>
                                  <a:lnTo>
                                    <a:pt x="2945" y="562"/>
                                  </a:lnTo>
                                  <a:lnTo>
                                    <a:pt x="2969" y="547"/>
                                  </a:lnTo>
                                  <a:lnTo>
                                    <a:pt x="2992" y="526"/>
                                  </a:lnTo>
                                  <a:lnTo>
                                    <a:pt x="3016" y="505"/>
                                  </a:lnTo>
                                  <a:lnTo>
                                    <a:pt x="3039" y="491"/>
                                  </a:lnTo>
                                  <a:lnTo>
                                    <a:pt x="3075" y="470"/>
                                  </a:lnTo>
                                  <a:lnTo>
                                    <a:pt x="3098" y="456"/>
                                  </a:lnTo>
                                  <a:lnTo>
                                    <a:pt x="3133" y="442"/>
                                  </a:lnTo>
                                  <a:lnTo>
                                    <a:pt x="3157" y="428"/>
                                  </a:lnTo>
                                  <a:lnTo>
                                    <a:pt x="3192" y="414"/>
                                  </a:lnTo>
                                  <a:lnTo>
                                    <a:pt x="3215" y="407"/>
                                  </a:lnTo>
                                  <a:lnTo>
                                    <a:pt x="3251" y="393"/>
                                  </a:lnTo>
                                  <a:lnTo>
                                    <a:pt x="3286" y="386"/>
                                  </a:lnTo>
                                  <a:lnTo>
                                    <a:pt x="3321" y="379"/>
                                  </a:lnTo>
                                  <a:lnTo>
                                    <a:pt x="3356" y="372"/>
                                  </a:lnTo>
                                  <a:lnTo>
                                    <a:pt x="3391" y="372"/>
                                  </a:lnTo>
                                  <a:lnTo>
                                    <a:pt x="3368" y="386"/>
                                  </a:lnTo>
                                  <a:lnTo>
                                    <a:pt x="3345" y="400"/>
                                  </a:lnTo>
                                  <a:lnTo>
                                    <a:pt x="3321" y="414"/>
                                  </a:lnTo>
                                  <a:lnTo>
                                    <a:pt x="3298" y="435"/>
                                  </a:lnTo>
                                  <a:lnTo>
                                    <a:pt x="3274" y="449"/>
                                  </a:lnTo>
                                  <a:lnTo>
                                    <a:pt x="3262" y="470"/>
                                  </a:lnTo>
                                  <a:lnTo>
                                    <a:pt x="3239" y="484"/>
                                  </a:lnTo>
                                  <a:lnTo>
                                    <a:pt x="3215" y="498"/>
                                  </a:lnTo>
                                  <a:lnTo>
                                    <a:pt x="3204" y="519"/>
                                  </a:lnTo>
                                  <a:lnTo>
                                    <a:pt x="3180" y="533"/>
                                  </a:lnTo>
                                  <a:lnTo>
                                    <a:pt x="3168" y="554"/>
                                  </a:lnTo>
                                  <a:lnTo>
                                    <a:pt x="3157" y="569"/>
                                  </a:lnTo>
                                  <a:lnTo>
                                    <a:pt x="3145" y="590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22" y="625"/>
                                  </a:lnTo>
                                  <a:lnTo>
                                    <a:pt x="3110" y="639"/>
                                  </a:lnTo>
                                  <a:lnTo>
                                    <a:pt x="3145" y="625"/>
                                  </a:lnTo>
                                  <a:lnTo>
                                    <a:pt x="3180" y="611"/>
                                  </a:lnTo>
                                  <a:lnTo>
                                    <a:pt x="3215" y="590"/>
                                  </a:lnTo>
                                  <a:lnTo>
                                    <a:pt x="3251" y="576"/>
                                  </a:lnTo>
                                  <a:lnTo>
                                    <a:pt x="3298" y="562"/>
                                  </a:lnTo>
                                  <a:lnTo>
                                    <a:pt x="3333" y="540"/>
                                  </a:lnTo>
                                  <a:lnTo>
                                    <a:pt x="3368" y="526"/>
                                  </a:lnTo>
                                  <a:lnTo>
                                    <a:pt x="3403" y="512"/>
                                  </a:lnTo>
                                  <a:lnTo>
                                    <a:pt x="3438" y="498"/>
                                  </a:lnTo>
                                  <a:lnTo>
                                    <a:pt x="3474" y="491"/>
                                  </a:lnTo>
                                  <a:lnTo>
                                    <a:pt x="3521" y="477"/>
                                  </a:lnTo>
                                  <a:lnTo>
                                    <a:pt x="3556" y="463"/>
                                  </a:lnTo>
                                  <a:lnTo>
                                    <a:pt x="3591" y="456"/>
                                  </a:lnTo>
                                  <a:lnTo>
                                    <a:pt x="3638" y="449"/>
                                  </a:lnTo>
                                  <a:lnTo>
                                    <a:pt x="3673" y="442"/>
                                  </a:lnTo>
                                  <a:lnTo>
                                    <a:pt x="3720" y="435"/>
                                  </a:lnTo>
                                  <a:lnTo>
                                    <a:pt x="3708" y="463"/>
                                  </a:lnTo>
                                  <a:lnTo>
                                    <a:pt x="3708" y="491"/>
                                  </a:lnTo>
                                  <a:lnTo>
                                    <a:pt x="3708" y="512"/>
                                  </a:lnTo>
                                  <a:lnTo>
                                    <a:pt x="3720" y="540"/>
                                  </a:lnTo>
                                  <a:lnTo>
                                    <a:pt x="3732" y="554"/>
                                  </a:lnTo>
                                  <a:lnTo>
                                    <a:pt x="3755" y="576"/>
                                  </a:lnTo>
                                  <a:lnTo>
                                    <a:pt x="3779" y="597"/>
                                  </a:lnTo>
                                  <a:lnTo>
                                    <a:pt x="3802" y="611"/>
                                  </a:lnTo>
                                  <a:lnTo>
                                    <a:pt x="3826" y="632"/>
                                  </a:lnTo>
                                  <a:lnTo>
                                    <a:pt x="3861" y="646"/>
                                  </a:lnTo>
                                  <a:lnTo>
                                    <a:pt x="3896" y="660"/>
                                  </a:lnTo>
                                  <a:lnTo>
                                    <a:pt x="3931" y="674"/>
                                  </a:lnTo>
                                  <a:lnTo>
                                    <a:pt x="3966" y="688"/>
                                  </a:lnTo>
                                  <a:lnTo>
                                    <a:pt x="4002" y="709"/>
                                  </a:lnTo>
                                  <a:lnTo>
                                    <a:pt x="4037" y="723"/>
                                  </a:lnTo>
                                  <a:lnTo>
                                    <a:pt x="4072" y="737"/>
                                  </a:lnTo>
                                  <a:lnTo>
                                    <a:pt x="3955" y="744"/>
                                  </a:lnTo>
                                  <a:lnTo>
                                    <a:pt x="3849" y="751"/>
                                  </a:lnTo>
                                  <a:lnTo>
                                    <a:pt x="3732" y="758"/>
                                  </a:lnTo>
                                  <a:lnTo>
                                    <a:pt x="3626" y="758"/>
                                  </a:lnTo>
                                  <a:lnTo>
                                    <a:pt x="3509" y="765"/>
                                  </a:lnTo>
                                  <a:lnTo>
                                    <a:pt x="3403" y="772"/>
                                  </a:lnTo>
                                  <a:lnTo>
                                    <a:pt x="3286" y="779"/>
                                  </a:lnTo>
                                  <a:lnTo>
                                    <a:pt x="3180" y="786"/>
                                  </a:lnTo>
                                  <a:lnTo>
                                    <a:pt x="3063" y="793"/>
                                  </a:lnTo>
                                  <a:lnTo>
                                    <a:pt x="2957" y="793"/>
                                  </a:lnTo>
                                  <a:lnTo>
                                    <a:pt x="2840" y="800"/>
                                  </a:lnTo>
                                  <a:lnTo>
                                    <a:pt x="2734" y="807"/>
                                  </a:lnTo>
                                  <a:lnTo>
                                    <a:pt x="2617" y="814"/>
                                  </a:lnTo>
                                  <a:lnTo>
                                    <a:pt x="2511" y="821"/>
                                  </a:lnTo>
                                  <a:lnTo>
                                    <a:pt x="2406" y="828"/>
                                  </a:lnTo>
                                  <a:lnTo>
                                    <a:pt x="2288" y="828"/>
                                  </a:lnTo>
                                  <a:lnTo>
                                    <a:pt x="2183" y="835"/>
                                  </a:lnTo>
                                  <a:lnTo>
                                    <a:pt x="2065" y="842"/>
                                  </a:lnTo>
                                  <a:lnTo>
                                    <a:pt x="1960" y="849"/>
                                  </a:lnTo>
                                  <a:lnTo>
                                    <a:pt x="1842" y="857"/>
                                  </a:lnTo>
                                  <a:lnTo>
                                    <a:pt x="1737" y="864"/>
                                  </a:lnTo>
                                  <a:lnTo>
                                    <a:pt x="1619" y="864"/>
                                  </a:lnTo>
                                  <a:lnTo>
                                    <a:pt x="1514" y="871"/>
                                  </a:lnTo>
                                  <a:lnTo>
                                    <a:pt x="1408" y="878"/>
                                  </a:lnTo>
                                  <a:lnTo>
                                    <a:pt x="1291" y="885"/>
                                  </a:lnTo>
                                  <a:lnTo>
                                    <a:pt x="1185" y="892"/>
                                  </a:lnTo>
                                  <a:lnTo>
                                    <a:pt x="1068" y="899"/>
                                  </a:lnTo>
                                  <a:lnTo>
                                    <a:pt x="962" y="899"/>
                                  </a:lnTo>
                                  <a:lnTo>
                                    <a:pt x="845" y="906"/>
                                  </a:lnTo>
                                  <a:lnTo>
                                    <a:pt x="739" y="913"/>
                                  </a:lnTo>
                                  <a:lnTo>
                                    <a:pt x="622" y="920"/>
                                  </a:lnTo>
                                  <a:lnTo>
                                    <a:pt x="516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33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986040"/>
                              <a:ext cx="10425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2" h="927">
                                  <a:moveTo>
                                    <a:pt x="516" y="927"/>
                                  </a:moveTo>
                                  <a:lnTo>
                                    <a:pt x="493" y="906"/>
                                  </a:lnTo>
                                  <a:lnTo>
                                    <a:pt x="469" y="885"/>
                                  </a:lnTo>
                                  <a:lnTo>
                                    <a:pt x="446" y="871"/>
                                  </a:lnTo>
                                  <a:lnTo>
                                    <a:pt x="411" y="849"/>
                                  </a:lnTo>
                                  <a:lnTo>
                                    <a:pt x="387" y="828"/>
                                  </a:lnTo>
                                  <a:lnTo>
                                    <a:pt x="364" y="814"/>
                                  </a:lnTo>
                                  <a:lnTo>
                                    <a:pt x="328" y="793"/>
                                  </a:lnTo>
                                  <a:lnTo>
                                    <a:pt x="305" y="772"/>
                                  </a:lnTo>
                                  <a:lnTo>
                                    <a:pt x="270" y="758"/>
                                  </a:lnTo>
                                  <a:lnTo>
                                    <a:pt x="246" y="737"/>
                                  </a:lnTo>
                                  <a:lnTo>
                                    <a:pt x="211" y="723"/>
                                  </a:lnTo>
                                  <a:lnTo>
                                    <a:pt x="176" y="709"/>
                                  </a:lnTo>
                                  <a:lnTo>
                                    <a:pt x="129" y="695"/>
                                  </a:lnTo>
                                  <a:lnTo>
                                    <a:pt x="94" y="681"/>
                                  </a:lnTo>
                                  <a:lnTo>
                                    <a:pt x="47" y="667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47" y="653"/>
                                  </a:lnTo>
                                  <a:lnTo>
                                    <a:pt x="94" y="653"/>
                                  </a:lnTo>
                                  <a:lnTo>
                                    <a:pt x="141" y="660"/>
                                  </a:lnTo>
                                  <a:lnTo>
                                    <a:pt x="188" y="660"/>
                                  </a:lnTo>
                                  <a:lnTo>
                                    <a:pt x="235" y="667"/>
                                  </a:lnTo>
                                  <a:lnTo>
                                    <a:pt x="281" y="674"/>
                                  </a:lnTo>
                                  <a:lnTo>
                                    <a:pt x="328" y="681"/>
                                  </a:lnTo>
                                  <a:lnTo>
                                    <a:pt x="375" y="695"/>
                                  </a:lnTo>
                                  <a:lnTo>
                                    <a:pt x="422" y="702"/>
                                  </a:lnTo>
                                  <a:lnTo>
                                    <a:pt x="469" y="716"/>
                                  </a:lnTo>
                                  <a:lnTo>
                                    <a:pt x="516" y="730"/>
                                  </a:lnTo>
                                  <a:lnTo>
                                    <a:pt x="563" y="744"/>
                                  </a:lnTo>
                                  <a:lnTo>
                                    <a:pt x="610" y="765"/>
                                  </a:lnTo>
                                  <a:lnTo>
                                    <a:pt x="645" y="779"/>
                                  </a:lnTo>
                                  <a:lnTo>
                                    <a:pt x="692" y="800"/>
                                  </a:lnTo>
                                  <a:lnTo>
                                    <a:pt x="727" y="814"/>
                                  </a:lnTo>
                                  <a:lnTo>
                                    <a:pt x="716" y="786"/>
                                  </a:lnTo>
                                  <a:lnTo>
                                    <a:pt x="692" y="751"/>
                                  </a:lnTo>
                                  <a:lnTo>
                                    <a:pt x="669" y="716"/>
                                  </a:lnTo>
                                  <a:lnTo>
                                    <a:pt x="645" y="688"/>
                                  </a:lnTo>
                                  <a:lnTo>
                                    <a:pt x="610" y="653"/>
                                  </a:lnTo>
                                  <a:lnTo>
                                    <a:pt x="587" y="625"/>
                                  </a:lnTo>
                                  <a:lnTo>
                                    <a:pt x="540" y="597"/>
                                  </a:lnTo>
                                  <a:lnTo>
                                    <a:pt x="504" y="569"/>
                                  </a:lnTo>
                                  <a:lnTo>
                                    <a:pt x="469" y="540"/>
                                  </a:lnTo>
                                  <a:lnTo>
                                    <a:pt x="422" y="512"/>
                                  </a:lnTo>
                                  <a:lnTo>
                                    <a:pt x="387" y="484"/>
                                  </a:lnTo>
                                  <a:lnTo>
                                    <a:pt x="340" y="463"/>
                                  </a:lnTo>
                                  <a:lnTo>
                                    <a:pt x="293" y="435"/>
                                  </a:lnTo>
                                  <a:lnTo>
                                    <a:pt x="246" y="414"/>
                                  </a:lnTo>
                                  <a:lnTo>
                                    <a:pt x="199" y="393"/>
                                  </a:lnTo>
                                  <a:lnTo>
                                    <a:pt x="152" y="372"/>
                                  </a:lnTo>
                                  <a:lnTo>
                                    <a:pt x="188" y="372"/>
                                  </a:lnTo>
                                  <a:lnTo>
                                    <a:pt x="235" y="379"/>
                                  </a:lnTo>
                                  <a:lnTo>
                                    <a:pt x="258" y="379"/>
                                  </a:lnTo>
                                  <a:lnTo>
                                    <a:pt x="293" y="386"/>
                                  </a:lnTo>
                                  <a:lnTo>
                                    <a:pt x="328" y="386"/>
                                  </a:lnTo>
                                  <a:lnTo>
                                    <a:pt x="364" y="393"/>
                                  </a:lnTo>
                                  <a:lnTo>
                                    <a:pt x="399" y="400"/>
                                  </a:lnTo>
                                  <a:lnTo>
                                    <a:pt x="434" y="407"/>
                                  </a:lnTo>
                                  <a:lnTo>
                                    <a:pt x="469" y="414"/>
                                  </a:lnTo>
                                  <a:lnTo>
                                    <a:pt x="504" y="421"/>
                                  </a:lnTo>
                                  <a:lnTo>
                                    <a:pt x="528" y="428"/>
                                  </a:lnTo>
                                  <a:lnTo>
                                    <a:pt x="563" y="442"/>
                                  </a:lnTo>
                                  <a:lnTo>
                                    <a:pt x="598" y="449"/>
                                  </a:lnTo>
                                  <a:lnTo>
                                    <a:pt x="622" y="463"/>
                                  </a:lnTo>
                                  <a:lnTo>
                                    <a:pt x="657" y="477"/>
                                  </a:lnTo>
                                  <a:lnTo>
                                    <a:pt x="692" y="484"/>
                                  </a:lnTo>
                                  <a:lnTo>
                                    <a:pt x="716" y="498"/>
                                  </a:lnTo>
                                  <a:lnTo>
                                    <a:pt x="751" y="512"/>
                                  </a:lnTo>
                                  <a:lnTo>
                                    <a:pt x="774" y="526"/>
                                  </a:lnTo>
                                  <a:lnTo>
                                    <a:pt x="810" y="540"/>
                                  </a:lnTo>
                                  <a:lnTo>
                                    <a:pt x="833" y="554"/>
                                  </a:lnTo>
                                  <a:lnTo>
                                    <a:pt x="868" y="569"/>
                                  </a:lnTo>
                                  <a:lnTo>
                                    <a:pt x="892" y="583"/>
                                  </a:lnTo>
                                  <a:lnTo>
                                    <a:pt x="915" y="604"/>
                                  </a:lnTo>
                                  <a:lnTo>
                                    <a:pt x="950" y="618"/>
                                  </a:lnTo>
                                  <a:lnTo>
                                    <a:pt x="974" y="632"/>
                                  </a:lnTo>
                                  <a:lnTo>
                                    <a:pt x="997" y="653"/>
                                  </a:lnTo>
                                  <a:lnTo>
                                    <a:pt x="1021" y="667"/>
                                  </a:lnTo>
                                  <a:lnTo>
                                    <a:pt x="1056" y="681"/>
                                  </a:lnTo>
                                  <a:lnTo>
                                    <a:pt x="1080" y="702"/>
                                  </a:lnTo>
                                  <a:lnTo>
                                    <a:pt x="1103" y="716"/>
                                  </a:lnTo>
                                  <a:lnTo>
                                    <a:pt x="1126" y="730"/>
                                  </a:lnTo>
                                  <a:lnTo>
                                    <a:pt x="1138" y="653"/>
                                  </a:lnTo>
                                  <a:lnTo>
                                    <a:pt x="1150" y="576"/>
                                  </a:lnTo>
                                  <a:lnTo>
                                    <a:pt x="1138" y="498"/>
                                  </a:lnTo>
                                  <a:lnTo>
                                    <a:pt x="1126" y="421"/>
                                  </a:lnTo>
                                  <a:lnTo>
                                    <a:pt x="1115" y="344"/>
                                  </a:lnTo>
                                  <a:lnTo>
                                    <a:pt x="1091" y="260"/>
                                  </a:lnTo>
                                  <a:lnTo>
                                    <a:pt x="1056" y="175"/>
                                  </a:lnTo>
                                  <a:lnTo>
                                    <a:pt x="1021" y="84"/>
                                  </a:lnTo>
                                  <a:lnTo>
                                    <a:pt x="1056" y="119"/>
                                  </a:lnTo>
                                  <a:lnTo>
                                    <a:pt x="1091" y="147"/>
                                  </a:lnTo>
                                  <a:lnTo>
                                    <a:pt x="1126" y="182"/>
                                  </a:lnTo>
                                  <a:lnTo>
                                    <a:pt x="1162" y="224"/>
                                  </a:lnTo>
                                  <a:lnTo>
                                    <a:pt x="1185" y="260"/>
                                  </a:lnTo>
                                  <a:lnTo>
                                    <a:pt x="1220" y="295"/>
                                  </a:lnTo>
                                  <a:lnTo>
                                    <a:pt x="1244" y="337"/>
                                  </a:lnTo>
                                  <a:lnTo>
                                    <a:pt x="1267" y="379"/>
                                  </a:lnTo>
                                  <a:lnTo>
                                    <a:pt x="1291" y="421"/>
                                  </a:lnTo>
                                  <a:lnTo>
                                    <a:pt x="1314" y="463"/>
                                  </a:lnTo>
                                  <a:lnTo>
                                    <a:pt x="1338" y="505"/>
                                  </a:lnTo>
                                  <a:lnTo>
                                    <a:pt x="1349" y="547"/>
                                  </a:lnTo>
                                  <a:lnTo>
                                    <a:pt x="1373" y="597"/>
                                  </a:lnTo>
                                  <a:lnTo>
                                    <a:pt x="1385" y="639"/>
                                  </a:lnTo>
                                  <a:lnTo>
                                    <a:pt x="1396" y="688"/>
                                  </a:lnTo>
                                  <a:lnTo>
                                    <a:pt x="1396" y="730"/>
                                  </a:lnTo>
                                  <a:lnTo>
                                    <a:pt x="1408" y="688"/>
                                  </a:lnTo>
                                  <a:lnTo>
                                    <a:pt x="1432" y="639"/>
                                  </a:lnTo>
                                  <a:lnTo>
                                    <a:pt x="1443" y="597"/>
                                  </a:lnTo>
                                  <a:lnTo>
                                    <a:pt x="1455" y="554"/>
                                  </a:lnTo>
                                  <a:lnTo>
                                    <a:pt x="1467" y="512"/>
                                  </a:lnTo>
                                  <a:lnTo>
                                    <a:pt x="1490" y="477"/>
                                  </a:lnTo>
                                  <a:lnTo>
                                    <a:pt x="1502" y="435"/>
                                  </a:lnTo>
                                  <a:lnTo>
                                    <a:pt x="1525" y="393"/>
                                  </a:lnTo>
                                  <a:lnTo>
                                    <a:pt x="1549" y="358"/>
                                  </a:lnTo>
                                  <a:lnTo>
                                    <a:pt x="1572" y="323"/>
                                  </a:lnTo>
                                  <a:lnTo>
                                    <a:pt x="1596" y="281"/>
                                  </a:lnTo>
                                  <a:lnTo>
                                    <a:pt x="1619" y="245"/>
                                  </a:lnTo>
                                  <a:lnTo>
                                    <a:pt x="1655" y="210"/>
                                  </a:lnTo>
                                  <a:lnTo>
                                    <a:pt x="1678" y="175"/>
                                  </a:lnTo>
                                  <a:lnTo>
                                    <a:pt x="1713" y="140"/>
                                  </a:lnTo>
                                  <a:lnTo>
                                    <a:pt x="1748" y="105"/>
                                  </a:lnTo>
                                  <a:lnTo>
                                    <a:pt x="1737" y="175"/>
                                  </a:lnTo>
                                  <a:lnTo>
                                    <a:pt x="1725" y="245"/>
                                  </a:lnTo>
                                  <a:lnTo>
                                    <a:pt x="1713" y="309"/>
                                  </a:lnTo>
                                  <a:lnTo>
                                    <a:pt x="1713" y="372"/>
                                  </a:lnTo>
                                  <a:lnTo>
                                    <a:pt x="1725" y="428"/>
                                  </a:lnTo>
                                  <a:lnTo>
                                    <a:pt x="1737" y="484"/>
                                  </a:lnTo>
                                  <a:lnTo>
                                    <a:pt x="1748" y="533"/>
                                  </a:lnTo>
                                  <a:lnTo>
                                    <a:pt x="1760" y="576"/>
                                  </a:lnTo>
                                  <a:lnTo>
                                    <a:pt x="1772" y="547"/>
                                  </a:lnTo>
                                  <a:lnTo>
                                    <a:pt x="1795" y="512"/>
                                  </a:lnTo>
                                  <a:lnTo>
                                    <a:pt x="1807" y="477"/>
                                  </a:lnTo>
                                  <a:lnTo>
                                    <a:pt x="1831" y="442"/>
                                  </a:lnTo>
                                  <a:lnTo>
                                    <a:pt x="1854" y="414"/>
                                  </a:lnTo>
                                  <a:lnTo>
                                    <a:pt x="1878" y="379"/>
                                  </a:lnTo>
                                  <a:lnTo>
                                    <a:pt x="1901" y="344"/>
                                  </a:lnTo>
                                  <a:lnTo>
                                    <a:pt x="1936" y="316"/>
                                  </a:lnTo>
                                  <a:lnTo>
                                    <a:pt x="1960" y="281"/>
                                  </a:lnTo>
                                  <a:lnTo>
                                    <a:pt x="1995" y="245"/>
                                  </a:lnTo>
                                  <a:lnTo>
                                    <a:pt x="2030" y="217"/>
                                  </a:lnTo>
                                  <a:lnTo>
                                    <a:pt x="2065" y="189"/>
                                  </a:lnTo>
                                  <a:lnTo>
                                    <a:pt x="2101" y="161"/>
                                  </a:lnTo>
                                  <a:lnTo>
                                    <a:pt x="2147" y="133"/>
                                  </a:lnTo>
                                  <a:lnTo>
                                    <a:pt x="2183" y="105"/>
                                  </a:lnTo>
                                  <a:lnTo>
                                    <a:pt x="2230" y="77"/>
                                  </a:lnTo>
                                  <a:lnTo>
                                    <a:pt x="2194" y="140"/>
                                  </a:lnTo>
                                  <a:lnTo>
                                    <a:pt x="2159" y="196"/>
                                  </a:lnTo>
                                  <a:lnTo>
                                    <a:pt x="2124" y="252"/>
                                  </a:lnTo>
                                  <a:lnTo>
                                    <a:pt x="2112" y="309"/>
                                  </a:lnTo>
                                  <a:lnTo>
                                    <a:pt x="2101" y="365"/>
                                  </a:lnTo>
                                  <a:lnTo>
                                    <a:pt x="2089" y="421"/>
                                  </a:lnTo>
                                  <a:lnTo>
                                    <a:pt x="2089" y="477"/>
                                  </a:lnTo>
                                  <a:lnTo>
                                    <a:pt x="2112" y="526"/>
                                  </a:lnTo>
                                  <a:lnTo>
                                    <a:pt x="2147" y="491"/>
                                  </a:lnTo>
                                  <a:lnTo>
                                    <a:pt x="2194" y="456"/>
                                  </a:lnTo>
                                  <a:lnTo>
                                    <a:pt x="2241" y="428"/>
                                  </a:lnTo>
                                  <a:lnTo>
                                    <a:pt x="2277" y="393"/>
                                  </a:lnTo>
                                  <a:lnTo>
                                    <a:pt x="2323" y="365"/>
                                  </a:lnTo>
                                  <a:lnTo>
                                    <a:pt x="2370" y="330"/>
                                  </a:lnTo>
                                  <a:lnTo>
                                    <a:pt x="2417" y="302"/>
                                  </a:lnTo>
                                  <a:lnTo>
                                    <a:pt x="2464" y="267"/>
                                  </a:lnTo>
                                  <a:lnTo>
                                    <a:pt x="2511" y="238"/>
                                  </a:lnTo>
                                  <a:lnTo>
                                    <a:pt x="2558" y="203"/>
                                  </a:lnTo>
                                  <a:lnTo>
                                    <a:pt x="2605" y="175"/>
                                  </a:lnTo>
                                  <a:lnTo>
                                    <a:pt x="2652" y="140"/>
                                  </a:lnTo>
                                  <a:lnTo>
                                    <a:pt x="2699" y="105"/>
                                  </a:lnTo>
                                  <a:lnTo>
                                    <a:pt x="2746" y="77"/>
                                  </a:lnTo>
                                  <a:lnTo>
                                    <a:pt x="2793" y="35"/>
                                  </a:lnTo>
                                  <a:lnTo>
                                    <a:pt x="2840" y="0"/>
                                  </a:lnTo>
                                  <a:lnTo>
                                    <a:pt x="2840" y="35"/>
                                  </a:lnTo>
                                  <a:lnTo>
                                    <a:pt x="2828" y="70"/>
                                  </a:lnTo>
                                  <a:lnTo>
                                    <a:pt x="2805" y="105"/>
                                  </a:lnTo>
                                  <a:lnTo>
                                    <a:pt x="2781" y="140"/>
                                  </a:lnTo>
                                  <a:lnTo>
                                    <a:pt x="2769" y="182"/>
                                  </a:lnTo>
                                  <a:lnTo>
                                    <a:pt x="2734" y="217"/>
                                  </a:lnTo>
                                  <a:lnTo>
                                    <a:pt x="2711" y="252"/>
                                  </a:lnTo>
                                  <a:lnTo>
                                    <a:pt x="2687" y="288"/>
                                  </a:lnTo>
                                  <a:lnTo>
                                    <a:pt x="2652" y="330"/>
                                  </a:lnTo>
                                  <a:lnTo>
                                    <a:pt x="2629" y="365"/>
                                  </a:lnTo>
                                  <a:lnTo>
                                    <a:pt x="2605" y="400"/>
                                  </a:lnTo>
                                  <a:lnTo>
                                    <a:pt x="2582" y="435"/>
                                  </a:lnTo>
                                  <a:lnTo>
                                    <a:pt x="2570" y="470"/>
                                  </a:lnTo>
                                  <a:lnTo>
                                    <a:pt x="2558" y="498"/>
                                  </a:lnTo>
                                  <a:lnTo>
                                    <a:pt x="2546" y="533"/>
                                  </a:lnTo>
                                  <a:lnTo>
                                    <a:pt x="2546" y="562"/>
                                  </a:lnTo>
                                  <a:lnTo>
                                    <a:pt x="2570" y="533"/>
                                  </a:lnTo>
                                  <a:lnTo>
                                    <a:pt x="2605" y="505"/>
                                  </a:lnTo>
                                  <a:lnTo>
                                    <a:pt x="2640" y="477"/>
                                  </a:lnTo>
                                  <a:lnTo>
                                    <a:pt x="2676" y="456"/>
                                  </a:lnTo>
                                  <a:lnTo>
                                    <a:pt x="2711" y="428"/>
                                  </a:lnTo>
                                  <a:lnTo>
                                    <a:pt x="2746" y="407"/>
                                  </a:lnTo>
                                  <a:lnTo>
                                    <a:pt x="2781" y="386"/>
                                  </a:lnTo>
                                  <a:lnTo>
                                    <a:pt x="2828" y="365"/>
                                  </a:lnTo>
                                  <a:lnTo>
                                    <a:pt x="2863" y="344"/>
                                  </a:lnTo>
                                  <a:lnTo>
                                    <a:pt x="2910" y="323"/>
                                  </a:lnTo>
                                  <a:lnTo>
                                    <a:pt x="2957" y="302"/>
                                  </a:lnTo>
                                  <a:lnTo>
                                    <a:pt x="3004" y="288"/>
                                  </a:lnTo>
                                  <a:lnTo>
                                    <a:pt x="3063" y="274"/>
                                  </a:lnTo>
                                  <a:lnTo>
                                    <a:pt x="3110" y="252"/>
                                  </a:lnTo>
                                  <a:lnTo>
                                    <a:pt x="3168" y="238"/>
                                  </a:lnTo>
                                  <a:lnTo>
                                    <a:pt x="3227" y="224"/>
                                  </a:lnTo>
                                  <a:lnTo>
                                    <a:pt x="3204" y="245"/>
                                  </a:lnTo>
                                  <a:lnTo>
                                    <a:pt x="3180" y="267"/>
                                  </a:lnTo>
                                  <a:lnTo>
                                    <a:pt x="3145" y="288"/>
                                  </a:lnTo>
                                  <a:lnTo>
                                    <a:pt x="3122" y="309"/>
                                  </a:lnTo>
                                  <a:lnTo>
                                    <a:pt x="3098" y="330"/>
                                  </a:lnTo>
                                  <a:lnTo>
                                    <a:pt x="3075" y="351"/>
                                  </a:lnTo>
                                  <a:lnTo>
                                    <a:pt x="3039" y="372"/>
                                  </a:lnTo>
                                  <a:lnTo>
                                    <a:pt x="3028" y="400"/>
                                  </a:lnTo>
                                  <a:lnTo>
                                    <a:pt x="3004" y="421"/>
                                  </a:lnTo>
                                  <a:lnTo>
                                    <a:pt x="2981" y="442"/>
                                  </a:lnTo>
                                  <a:lnTo>
                                    <a:pt x="2969" y="463"/>
                                  </a:lnTo>
                                  <a:lnTo>
                                    <a:pt x="2945" y="491"/>
                                  </a:lnTo>
                                  <a:lnTo>
                                    <a:pt x="2934" y="512"/>
                                  </a:lnTo>
                                  <a:lnTo>
                                    <a:pt x="2922" y="533"/>
                                  </a:lnTo>
                                  <a:lnTo>
                                    <a:pt x="2922" y="562"/>
                                  </a:lnTo>
                                  <a:lnTo>
                                    <a:pt x="2922" y="583"/>
                                  </a:lnTo>
                                  <a:lnTo>
                                    <a:pt x="2945" y="562"/>
                                  </a:lnTo>
                                  <a:lnTo>
                                    <a:pt x="2969" y="547"/>
                                  </a:lnTo>
                                  <a:lnTo>
                                    <a:pt x="2992" y="526"/>
                                  </a:lnTo>
                                  <a:lnTo>
                                    <a:pt x="3016" y="505"/>
                                  </a:lnTo>
                                  <a:lnTo>
                                    <a:pt x="3039" y="491"/>
                                  </a:lnTo>
                                  <a:lnTo>
                                    <a:pt x="3075" y="470"/>
                                  </a:lnTo>
                                  <a:lnTo>
                                    <a:pt x="3098" y="456"/>
                                  </a:lnTo>
                                  <a:lnTo>
                                    <a:pt x="3133" y="442"/>
                                  </a:lnTo>
                                  <a:lnTo>
                                    <a:pt x="3157" y="428"/>
                                  </a:lnTo>
                                  <a:lnTo>
                                    <a:pt x="3192" y="414"/>
                                  </a:lnTo>
                                  <a:lnTo>
                                    <a:pt x="3215" y="407"/>
                                  </a:lnTo>
                                  <a:lnTo>
                                    <a:pt x="3251" y="393"/>
                                  </a:lnTo>
                                  <a:lnTo>
                                    <a:pt x="3286" y="386"/>
                                  </a:lnTo>
                                  <a:lnTo>
                                    <a:pt x="3321" y="379"/>
                                  </a:lnTo>
                                  <a:lnTo>
                                    <a:pt x="3356" y="372"/>
                                  </a:lnTo>
                                  <a:lnTo>
                                    <a:pt x="3391" y="372"/>
                                  </a:lnTo>
                                  <a:lnTo>
                                    <a:pt x="3368" y="386"/>
                                  </a:lnTo>
                                  <a:lnTo>
                                    <a:pt x="3345" y="400"/>
                                  </a:lnTo>
                                  <a:lnTo>
                                    <a:pt x="3321" y="414"/>
                                  </a:lnTo>
                                  <a:lnTo>
                                    <a:pt x="3298" y="435"/>
                                  </a:lnTo>
                                  <a:lnTo>
                                    <a:pt x="3274" y="449"/>
                                  </a:lnTo>
                                  <a:lnTo>
                                    <a:pt x="3262" y="470"/>
                                  </a:lnTo>
                                  <a:lnTo>
                                    <a:pt x="3239" y="484"/>
                                  </a:lnTo>
                                  <a:lnTo>
                                    <a:pt x="3215" y="498"/>
                                  </a:lnTo>
                                  <a:lnTo>
                                    <a:pt x="3204" y="519"/>
                                  </a:lnTo>
                                  <a:lnTo>
                                    <a:pt x="3180" y="533"/>
                                  </a:lnTo>
                                  <a:lnTo>
                                    <a:pt x="3168" y="554"/>
                                  </a:lnTo>
                                  <a:lnTo>
                                    <a:pt x="3157" y="569"/>
                                  </a:lnTo>
                                  <a:lnTo>
                                    <a:pt x="3145" y="590"/>
                                  </a:lnTo>
                                  <a:lnTo>
                                    <a:pt x="3133" y="604"/>
                                  </a:lnTo>
                                  <a:lnTo>
                                    <a:pt x="3122" y="625"/>
                                  </a:lnTo>
                                  <a:lnTo>
                                    <a:pt x="3110" y="639"/>
                                  </a:lnTo>
                                  <a:lnTo>
                                    <a:pt x="3145" y="625"/>
                                  </a:lnTo>
                                  <a:lnTo>
                                    <a:pt x="3180" y="611"/>
                                  </a:lnTo>
                                  <a:lnTo>
                                    <a:pt x="3215" y="590"/>
                                  </a:lnTo>
                                  <a:lnTo>
                                    <a:pt x="3251" y="576"/>
                                  </a:lnTo>
                                  <a:lnTo>
                                    <a:pt x="3298" y="562"/>
                                  </a:lnTo>
                                  <a:lnTo>
                                    <a:pt x="3333" y="540"/>
                                  </a:lnTo>
                                  <a:lnTo>
                                    <a:pt x="3368" y="526"/>
                                  </a:lnTo>
                                  <a:lnTo>
                                    <a:pt x="3403" y="512"/>
                                  </a:lnTo>
                                  <a:lnTo>
                                    <a:pt x="3438" y="498"/>
                                  </a:lnTo>
                                  <a:lnTo>
                                    <a:pt x="3474" y="491"/>
                                  </a:lnTo>
                                  <a:lnTo>
                                    <a:pt x="3521" y="477"/>
                                  </a:lnTo>
                                  <a:lnTo>
                                    <a:pt x="3556" y="463"/>
                                  </a:lnTo>
                                  <a:lnTo>
                                    <a:pt x="3591" y="456"/>
                                  </a:lnTo>
                                  <a:lnTo>
                                    <a:pt x="3638" y="449"/>
                                  </a:lnTo>
                                  <a:lnTo>
                                    <a:pt x="3673" y="442"/>
                                  </a:lnTo>
                                  <a:lnTo>
                                    <a:pt x="3720" y="435"/>
                                  </a:lnTo>
                                  <a:lnTo>
                                    <a:pt x="3708" y="463"/>
                                  </a:lnTo>
                                  <a:lnTo>
                                    <a:pt x="3708" y="491"/>
                                  </a:lnTo>
                                  <a:lnTo>
                                    <a:pt x="3708" y="512"/>
                                  </a:lnTo>
                                  <a:lnTo>
                                    <a:pt x="3720" y="540"/>
                                  </a:lnTo>
                                  <a:lnTo>
                                    <a:pt x="3732" y="554"/>
                                  </a:lnTo>
                                  <a:lnTo>
                                    <a:pt x="3755" y="576"/>
                                  </a:lnTo>
                                  <a:lnTo>
                                    <a:pt x="3779" y="597"/>
                                  </a:lnTo>
                                  <a:lnTo>
                                    <a:pt x="3802" y="611"/>
                                  </a:lnTo>
                                  <a:lnTo>
                                    <a:pt x="3826" y="632"/>
                                  </a:lnTo>
                                  <a:lnTo>
                                    <a:pt x="3861" y="646"/>
                                  </a:lnTo>
                                  <a:lnTo>
                                    <a:pt x="3896" y="660"/>
                                  </a:lnTo>
                                  <a:lnTo>
                                    <a:pt x="3931" y="674"/>
                                  </a:lnTo>
                                  <a:lnTo>
                                    <a:pt x="3966" y="688"/>
                                  </a:lnTo>
                                  <a:lnTo>
                                    <a:pt x="4002" y="709"/>
                                  </a:lnTo>
                                  <a:lnTo>
                                    <a:pt x="4037" y="723"/>
                                  </a:lnTo>
                                  <a:lnTo>
                                    <a:pt x="4072" y="737"/>
                                  </a:lnTo>
                                  <a:lnTo>
                                    <a:pt x="3955" y="744"/>
                                  </a:lnTo>
                                  <a:lnTo>
                                    <a:pt x="3849" y="751"/>
                                  </a:lnTo>
                                  <a:lnTo>
                                    <a:pt x="3732" y="758"/>
                                  </a:lnTo>
                                  <a:lnTo>
                                    <a:pt x="3626" y="758"/>
                                  </a:lnTo>
                                  <a:lnTo>
                                    <a:pt x="3509" y="765"/>
                                  </a:lnTo>
                                  <a:lnTo>
                                    <a:pt x="3403" y="772"/>
                                  </a:lnTo>
                                  <a:lnTo>
                                    <a:pt x="3286" y="779"/>
                                  </a:lnTo>
                                  <a:lnTo>
                                    <a:pt x="3180" y="786"/>
                                  </a:lnTo>
                                  <a:lnTo>
                                    <a:pt x="3063" y="793"/>
                                  </a:lnTo>
                                  <a:lnTo>
                                    <a:pt x="2957" y="793"/>
                                  </a:lnTo>
                                  <a:lnTo>
                                    <a:pt x="2840" y="800"/>
                                  </a:lnTo>
                                  <a:lnTo>
                                    <a:pt x="2734" y="807"/>
                                  </a:lnTo>
                                  <a:lnTo>
                                    <a:pt x="2617" y="814"/>
                                  </a:lnTo>
                                  <a:lnTo>
                                    <a:pt x="2511" y="821"/>
                                  </a:lnTo>
                                  <a:lnTo>
                                    <a:pt x="2406" y="828"/>
                                  </a:lnTo>
                                  <a:lnTo>
                                    <a:pt x="2288" y="828"/>
                                  </a:lnTo>
                                  <a:lnTo>
                                    <a:pt x="2183" y="835"/>
                                  </a:lnTo>
                                  <a:lnTo>
                                    <a:pt x="2065" y="842"/>
                                  </a:lnTo>
                                  <a:lnTo>
                                    <a:pt x="1960" y="849"/>
                                  </a:lnTo>
                                  <a:lnTo>
                                    <a:pt x="1842" y="857"/>
                                  </a:lnTo>
                                  <a:lnTo>
                                    <a:pt x="1737" y="864"/>
                                  </a:lnTo>
                                  <a:lnTo>
                                    <a:pt x="1619" y="864"/>
                                  </a:lnTo>
                                  <a:lnTo>
                                    <a:pt x="1514" y="871"/>
                                  </a:lnTo>
                                  <a:lnTo>
                                    <a:pt x="1408" y="878"/>
                                  </a:lnTo>
                                  <a:lnTo>
                                    <a:pt x="1291" y="885"/>
                                  </a:lnTo>
                                  <a:lnTo>
                                    <a:pt x="1185" y="892"/>
                                  </a:lnTo>
                                  <a:lnTo>
                                    <a:pt x="1068" y="899"/>
                                  </a:lnTo>
                                  <a:lnTo>
                                    <a:pt x="962" y="899"/>
                                  </a:lnTo>
                                  <a:lnTo>
                                    <a:pt x="845" y="906"/>
                                  </a:lnTo>
                                  <a:lnTo>
                                    <a:pt x="739" y="913"/>
                                  </a:lnTo>
                                  <a:lnTo>
                                    <a:pt x="622" y="920"/>
                                  </a:lnTo>
                                  <a:lnTo>
                                    <a:pt x="516" y="92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1070640"/>
                              <a:ext cx="2458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365">
                                  <a:moveTo>
                                    <a:pt x="281" y="0"/>
                                  </a:moveTo>
                                  <a:lnTo>
                                    <a:pt x="258" y="14"/>
                                  </a:lnTo>
                                  <a:lnTo>
                                    <a:pt x="235" y="28"/>
                                  </a:lnTo>
                                  <a:lnTo>
                                    <a:pt x="211" y="42"/>
                                  </a:lnTo>
                                  <a:lnTo>
                                    <a:pt x="188" y="63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152" y="98"/>
                                  </a:lnTo>
                                  <a:lnTo>
                                    <a:pt x="129" y="112"/>
                                  </a:lnTo>
                                  <a:lnTo>
                                    <a:pt x="105" y="126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70" y="161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47" y="197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23" y="232"/>
                                  </a:lnTo>
                                  <a:lnTo>
                                    <a:pt x="12" y="253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5" y="253"/>
                                  </a:lnTo>
                                  <a:lnTo>
                                    <a:pt x="70" y="239"/>
                                  </a:lnTo>
                                  <a:lnTo>
                                    <a:pt x="105" y="218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88" y="190"/>
                                  </a:lnTo>
                                  <a:lnTo>
                                    <a:pt x="223" y="168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93" y="140"/>
                                  </a:lnTo>
                                  <a:lnTo>
                                    <a:pt x="328" y="126"/>
                                  </a:lnTo>
                                  <a:lnTo>
                                    <a:pt x="364" y="11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446" y="91"/>
                                  </a:lnTo>
                                  <a:lnTo>
                                    <a:pt x="481" y="84"/>
                                  </a:lnTo>
                                  <a:lnTo>
                                    <a:pt x="528" y="77"/>
                                  </a:lnTo>
                                  <a:lnTo>
                                    <a:pt x="563" y="70"/>
                                  </a:lnTo>
                                  <a:lnTo>
                                    <a:pt x="610" y="63"/>
                                  </a:lnTo>
                                  <a:lnTo>
                                    <a:pt x="598" y="91"/>
                                  </a:lnTo>
                                  <a:lnTo>
                                    <a:pt x="598" y="119"/>
                                  </a:lnTo>
                                  <a:lnTo>
                                    <a:pt x="598" y="140"/>
                                  </a:lnTo>
                                  <a:lnTo>
                                    <a:pt x="610" y="168"/>
                                  </a:lnTo>
                                  <a:lnTo>
                                    <a:pt x="622" y="182"/>
                                  </a:lnTo>
                                  <a:lnTo>
                                    <a:pt x="645" y="204"/>
                                  </a:lnTo>
                                  <a:lnTo>
                                    <a:pt x="669" y="225"/>
                                  </a:lnTo>
                                  <a:lnTo>
                                    <a:pt x="692" y="239"/>
                                  </a:lnTo>
                                  <a:lnTo>
                                    <a:pt x="716" y="260"/>
                                  </a:lnTo>
                                  <a:lnTo>
                                    <a:pt x="751" y="274"/>
                                  </a:lnTo>
                                  <a:lnTo>
                                    <a:pt x="786" y="288"/>
                                  </a:lnTo>
                                  <a:lnTo>
                                    <a:pt x="821" y="302"/>
                                  </a:lnTo>
                                  <a:lnTo>
                                    <a:pt x="856" y="316"/>
                                  </a:lnTo>
                                  <a:lnTo>
                                    <a:pt x="892" y="337"/>
                                  </a:lnTo>
                                  <a:lnTo>
                                    <a:pt x="927" y="351"/>
                                  </a:lnTo>
                                  <a:lnTo>
                                    <a:pt x="962" y="3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986040"/>
                              <a:ext cx="290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562">
                                  <a:moveTo>
                                    <a:pt x="141" y="77"/>
                                  </a:moveTo>
                                  <a:lnTo>
                                    <a:pt x="105" y="140"/>
                                  </a:lnTo>
                                  <a:lnTo>
                                    <a:pt x="70" y="196"/>
                                  </a:lnTo>
                                  <a:lnTo>
                                    <a:pt x="35" y="252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23" y="526"/>
                                  </a:lnTo>
                                  <a:lnTo>
                                    <a:pt x="58" y="491"/>
                                  </a:lnTo>
                                  <a:lnTo>
                                    <a:pt x="105" y="456"/>
                                  </a:lnTo>
                                  <a:lnTo>
                                    <a:pt x="152" y="428"/>
                                  </a:lnTo>
                                  <a:lnTo>
                                    <a:pt x="188" y="393"/>
                                  </a:lnTo>
                                  <a:lnTo>
                                    <a:pt x="234" y="365"/>
                                  </a:lnTo>
                                  <a:lnTo>
                                    <a:pt x="281" y="330"/>
                                  </a:lnTo>
                                  <a:lnTo>
                                    <a:pt x="328" y="302"/>
                                  </a:lnTo>
                                  <a:lnTo>
                                    <a:pt x="375" y="267"/>
                                  </a:lnTo>
                                  <a:lnTo>
                                    <a:pt x="422" y="238"/>
                                  </a:lnTo>
                                  <a:lnTo>
                                    <a:pt x="469" y="203"/>
                                  </a:lnTo>
                                  <a:lnTo>
                                    <a:pt x="516" y="175"/>
                                  </a:lnTo>
                                  <a:lnTo>
                                    <a:pt x="563" y="140"/>
                                  </a:lnTo>
                                  <a:lnTo>
                                    <a:pt x="610" y="105"/>
                                  </a:lnTo>
                                  <a:lnTo>
                                    <a:pt x="657" y="77"/>
                                  </a:lnTo>
                                  <a:lnTo>
                                    <a:pt x="704" y="35"/>
                                  </a:lnTo>
                                  <a:lnTo>
                                    <a:pt x="751" y="0"/>
                                  </a:lnTo>
                                  <a:lnTo>
                                    <a:pt x="751" y="35"/>
                                  </a:lnTo>
                                  <a:lnTo>
                                    <a:pt x="739" y="70"/>
                                  </a:lnTo>
                                  <a:lnTo>
                                    <a:pt x="716" y="105"/>
                                  </a:lnTo>
                                  <a:lnTo>
                                    <a:pt x="692" y="140"/>
                                  </a:lnTo>
                                  <a:lnTo>
                                    <a:pt x="680" y="182"/>
                                  </a:lnTo>
                                  <a:lnTo>
                                    <a:pt x="645" y="217"/>
                                  </a:lnTo>
                                  <a:lnTo>
                                    <a:pt x="622" y="252"/>
                                  </a:lnTo>
                                  <a:lnTo>
                                    <a:pt x="598" y="288"/>
                                  </a:lnTo>
                                  <a:lnTo>
                                    <a:pt x="563" y="330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16" y="400"/>
                                  </a:lnTo>
                                  <a:lnTo>
                                    <a:pt x="493" y="435"/>
                                  </a:lnTo>
                                  <a:lnTo>
                                    <a:pt x="481" y="470"/>
                                  </a:lnTo>
                                  <a:lnTo>
                                    <a:pt x="469" y="498"/>
                                  </a:lnTo>
                                  <a:lnTo>
                                    <a:pt x="457" y="533"/>
                                  </a:lnTo>
                                  <a:lnTo>
                                    <a:pt x="457" y="562"/>
                                  </a:lnTo>
                                  <a:lnTo>
                                    <a:pt x="481" y="533"/>
                                  </a:lnTo>
                                  <a:lnTo>
                                    <a:pt x="516" y="505"/>
                                  </a:lnTo>
                                  <a:lnTo>
                                    <a:pt x="551" y="477"/>
                                  </a:lnTo>
                                  <a:lnTo>
                                    <a:pt x="587" y="456"/>
                                  </a:lnTo>
                                  <a:lnTo>
                                    <a:pt x="622" y="428"/>
                                  </a:lnTo>
                                  <a:lnTo>
                                    <a:pt x="657" y="407"/>
                                  </a:lnTo>
                                  <a:lnTo>
                                    <a:pt x="692" y="386"/>
                                  </a:lnTo>
                                  <a:lnTo>
                                    <a:pt x="739" y="365"/>
                                  </a:lnTo>
                                  <a:lnTo>
                                    <a:pt x="774" y="344"/>
                                  </a:lnTo>
                                  <a:lnTo>
                                    <a:pt x="821" y="323"/>
                                  </a:lnTo>
                                  <a:lnTo>
                                    <a:pt x="868" y="302"/>
                                  </a:lnTo>
                                  <a:lnTo>
                                    <a:pt x="915" y="288"/>
                                  </a:lnTo>
                                  <a:lnTo>
                                    <a:pt x="974" y="274"/>
                                  </a:lnTo>
                                  <a:lnTo>
                                    <a:pt x="1021" y="252"/>
                                  </a:lnTo>
                                  <a:lnTo>
                                    <a:pt x="1079" y="238"/>
                                  </a:lnTo>
                                  <a:lnTo>
                                    <a:pt x="1138" y="22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010160"/>
                              <a:ext cx="115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1">
                                  <a:moveTo>
                                    <a:pt x="35" y="0"/>
                                  </a:moveTo>
                                  <a:lnTo>
                                    <a:pt x="24" y="7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12" y="323"/>
                                  </a:lnTo>
                                  <a:lnTo>
                                    <a:pt x="24" y="379"/>
                                  </a:lnTo>
                                  <a:lnTo>
                                    <a:pt x="35" y="428"/>
                                  </a:lnTo>
                                  <a:lnTo>
                                    <a:pt x="47" y="4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005120"/>
                              <a:ext cx="3366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646">
                                  <a:moveTo>
                                    <a:pt x="0" y="288"/>
                                  </a:moveTo>
                                  <a:lnTo>
                                    <a:pt x="36" y="288"/>
                                  </a:lnTo>
                                  <a:lnTo>
                                    <a:pt x="83" y="295"/>
                                  </a:lnTo>
                                  <a:lnTo>
                                    <a:pt x="106" y="295"/>
                                  </a:lnTo>
                                  <a:lnTo>
                                    <a:pt x="141" y="302"/>
                                  </a:lnTo>
                                  <a:lnTo>
                                    <a:pt x="176" y="302"/>
                                  </a:lnTo>
                                  <a:lnTo>
                                    <a:pt x="212" y="309"/>
                                  </a:lnTo>
                                  <a:lnTo>
                                    <a:pt x="247" y="316"/>
                                  </a:lnTo>
                                  <a:lnTo>
                                    <a:pt x="282" y="323"/>
                                  </a:lnTo>
                                  <a:lnTo>
                                    <a:pt x="317" y="330"/>
                                  </a:lnTo>
                                  <a:lnTo>
                                    <a:pt x="352" y="337"/>
                                  </a:lnTo>
                                  <a:lnTo>
                                    <a:pt x="376" y="344"/>
                                  </a:lnTo>
                                  <a:lnTo>
                                    <a:pt x="411" y="358"/>
                                  </a:lnTo>
                                  <a:lnTo>
                                    <a:pt x="446" y="365"/>
                                  </a:lnTo>
                                  <a:lnTo>
                                    <a:pt x="470" y="379"/>
                                  </a:lnTo>
                                  <a:lnTo>
                                    <a:pt x="505" y="393"/>
                                  </a:lnTo>
                                  <a:lnTo>
                                    <a:pt x="540" y="400"/>
                                  </a:lnTo>
                                  <a:lnTo>
                                    <a:pt x="564" y="414"/>
                                  </a:lnTo>
                                  <a:lnTo>
                                    <a:pt x="599" y="428"/>
                                  </a:lnTo>
                                  <a:lnTo>
                                    <a:pt x="622" y="442"/>
                                  </a:lnTo>
                                  <a:lnTo>
                                    <a:pt x="658" y="456"/>
                                  </a:lnTo>
                                  <a:lnTo>
                                    <a:pt x="681" y="470"/>
                                  </a:lnTo>
                                  <a:lnTo>
                                    <a:pt x="716" y="485"/>
                                  </a:lnTo>
                                  <a:lnTo>
                                    <a:pt x="740" y="499"/>
                                  </a:lnTo>
                                  <a:lnTo>
                                    <a:pt x="763" y="520"/>
                                  </a:lnTo>
                                  <a:lnTo>
                                    <a:pt x="798" y="534"/>
                                  </a:lnTo>
                                  <a:lnTo>
                                    <a:pt x="822" y="548"/>
                                  </a:lnTo>
                                  <a:lnTo>
                                    <a:pt x="845" y="569"/>
                                  </a:lnTo>
                                  <a:lnTo>
                                    <a:pt x="869" y="583"/>
                                  </a:lnTo>
                                  <a:lnTo>
                                    <a:pt x="904" y="597"/>
                                  </a:lnTo>
                                  <a:lnTo>
                                    <a:pt x="928" y="618"/>
                                  </a:lnTo>
                                  <a:lnTo>
                                    <a:pt x="951" y="632"/>
                                  </a:lnTo>
                                  <a:lnTo>
                                    <a:pt x="974" y="646"/>
                                  </a:lnTo>
                                  <a:lnTo>
                                    <a:pt x="986" y="569"/>
                                  </a:lnTo>
                                  <a:lnTo>
                                    <a:pt x="998" y="492"/>
                                  </a:lnTo>
                                  <a:lnTo>
                                    <a:pt x="986" y="414"/>
                                  </a:lnTo>
                                  <a:lnTo>
                                    <a:pt x="974" y="337"/>
                                  </a:lnTo>
                                  <a:lnTo>
                                    <a:pt x="963" y="260"/>
                                  </a:lnTo>
                                  <a:lnTo>
                                    <a:pt x="939" y="176"/>
                                  </a:lnTo>
                                  <a:lnTo>
                                    <a:pt x="904" y="91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904" y="35"/>
                                  </a:lnTo>
                                  <a:lnTo>
                                    <a:pt x="939" y="63"/>
                                  </a:lnTo>
                                  <a:lnTo>
                                    <a:pt x="974" y="98"/>
                                  </a:lnTo>
                                  <a:lnTo>
                                    <a:pt x="1010" y="140"/>
                                  </a:lnTo>
                                  <a:lnTo>
                                    <a:pt x="1033" y="176"/>
                                  </a:lnTo>
                                  <a:lnTo>
                                    <a:pt x="1068" y="211"/>
                                  </a:lnTo>
                                  <a:lnTo>
                                    <a:pt x="1092" y="253"/>
                                  </a:lnTo>
                                  <a:lnTo>
                                    <a:pt x="1115" y="295"/>
                                  </a:lnTo>
                                  <a:lnTo>
                                    <a:pt x="1139" y="337"/>
                                  </a:lnTo>
                                  <a:lnTo>
                                    <a:pt x="1162" y="379"/>
                                  </a:lnTo>
                                  <a:lnTo>
                                    <a:pt x="1186" y="421"/>
                                  </a:lnTo>
                                  <a:lnTo>
                                    <a:pt x="1197" y="463"/>
                                  </a:lnTo>
                                  <a:lnTo>
                                    <a:pt x="1221" y="513"/>
                                  </a:lnTo>
                                  <a:lnTo>
                                    <a:pt x="1233" y="555"/>
                                  </a:lnTo>
                                  <a:lnTo>
                                    <a:pt x="1244" y="604"/>
                                  </a:lnTo>
                                  <a:lnTo>
                                    <a:pt x="1244" y="646"/>
                                  </a:lnTo>
                                  <a:lnTo>
                                    <a:pt x="1256" y="625"/>
                                  </a:lnTo>
                                  <a:lnTo>
                                    <a:pt x="1268" y="597"/>
                                  </a:lnTo>
                                  <a:lnTo>
                                    <a:pt x="1268" y="569"/>
                                  </a:lnTo>
                                  <a:lnTo>
                                    <a:pt x="1280" y="548"/>
                                  </a:lnTo>
                                  <a:lnTo>
                                    <a:pt x="1291" y="527"/>
                                  </a:lnTo>
                                  <a:lnTo>
                                    <a:pt x="1291" y="499"/>
                                  </a:lnTo>
                                  <a:lnTo>
                                    <a:pt x="1303" y="478"/>
                                  </a:lnTo>
                                  <a:lnTo>
                                    <a:pt x="1315" y="44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133640"/>
                              <a:ext cx="186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274">
                                  <a:moveTo>
                                    <a:pt x="516" y="274"/>
                                  </a:moveTo>
                                  <a:lnTo>
                                    <a:pt x="493" y="253"/>
                                  </a:lnTo>
                                  <a:lnTo>
                                    <a:pt x="469" y="232"/>
                                  </a:lnTo>
                                  <a:lnTo>
                                    <a:pt x="446" y="218"/>
                                  </a:lnTo>
                                  <a:lnTo>
                                    <a:pt x="411" y="196"/>
                                  </a:lnTo>
                                  <a:lnTo>
                                    <a:pt x="387" y="175"/>
                                  </a:lnTo>
                                  <a:lnTo>
                                    <a:pt x="364" y="161"/>
                                  </a:lnTo>
                                  <a:lnTo>
                                    <a:pt x="328" y="140"/>
                                  </a:lnTo>
                                  <a:lnTo>
                                    <a:pt x="305" y="119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46" y="84"/>
                                  </a:lnTo>
                                  <a:lnTo>
                                    <a:pt x="211" y="70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81" y="21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375" y="42"/>
                                  </a:lnTo>
                                  <a:lnTo>
                                    <a:pt x="422" y="49"/>
                                  </a:lnTo>
                                  <a:lnTo>
                                    <a:pt x="469" y="63"/>
                                  </a:lnTo>
                                  <a:lnTo>
                                    <a:pt x="516" y="77"/>
                                  </a:lnTo>
                                  <a:lnTo>
                                    <a:pt x="563" y="91"/>
                                  </a:lnTo>
                                  <a:lnTo>
                                    <a:pt x="610" y="112"/>
                                  </a:lnTo>
                                  <a:lnTo>
                                    <a:pt x="645" y="126"/>
                                  </a:lnTo>
                                  <a:lnTo>
                                    <a:pt x="692" y="147"/>
                                  </a:lnTo>
                                  <a:lnTo>
                                    <a:pt x="727" y="16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18620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19">
                                  <a:moveTo>
                                    <a:pt x="152" y="49"/>
                                  </a:moveTo>
                                  <a:lnTo>
                                    <a:pt x="129" y="35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2" y="1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2319480" cy="8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0" h="3575">
                                  <a:moveTo>
                                    <a:pt x="35" y="169"/>
                                  </a:moveTo>
                                  <a:lnTo>
                                    <a:pt x="47" y="169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94" y="155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41" y="148"/>
                                  </a:lnTo>
                                  <a:lnTo>
                                    <a:pt x="153" y="141"/>
                                  </a:lnTo>
                                  <a:lnTo>
                                    <a:pt x="164" y="141"/>
                                  </a:lnTo>
                                  <a:lnTo>
                                    <a:pt x="188" y="141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211" y="134"/>
                                  </a:lnTo>
                                  <a:lnTo>
                                    <a:pt x="235" y="127"/>
                                  </a:lnTo>
                                  <a:lnTo>
                                    <a:pt x="246" y="127"/>
                                  </a:lnTo>
                                  <a:lnTo>
                                    <a:pt x="270" y="127"/>
                                  </a:lnTo>
                                  <a:lnTo>
                                    <a:pt x="282" y="120"/>
                                  </a:lnTo>
                                  <a:lnTo>
                                    <a:pt x="317" y="113"/>
                                  </a:lnTo>
                                  <a:lnTo>
                                    <a:pt x="364" y="113"/>
                                  </a:lnTo>
                                  <a:lnTo>
                                    <a:pt x="399" y="106"/>
                                  </a:lnTo>
                                  <a:lnTo>
                                    <a:pt x="434" y="99"/>
                                  </a:lnTo>
                                  <a:lnTo>
                                    <a:pt x="481" y="99"/>
                                  </a:lnTo>
                                  <a:lnTo>
                                    <a:pt x="516" y="92"/>
                                  </a:lnTo>
                                  <a:lnTo>
                                    <a:pt x="563" y="85"/>
                                  </a:lnTo>
                                  <a:lnTo>
                                    <a:pt x="599" y="85"/>
                                  </a:lnTo>
                                  <a:lnTo>
                                    <a:pt x="645" y="78"/>
                                  </a:lnTo>
                                  <a:lnTo>
                                    <a:pt x="692" y="78"/>
                                  </a:lnTo>
                                  <a:lnTo>
                                    <a:pt x="728" y="71"/>
                                  </a:lnTo>
                                  <a:lnTo>
                                    <a:pt x="775" y="71"/>
                                  </a:lnTo>
                                  <a:lnTo>
                                    <a:pt x="822" y="64"/>
                                  </a:lnTo>
                                  <a:lnTo>
                                    <a:pt x="868" y="64"/>
                                  </a:lnTo>
                                  <a:lnTo>
                                    <a:pt x="915" y="56"/>
                                  </a:lnTo>
                                  <a:lnTo>
                                    <a:pt x="951" y="56"/>
                                  </a:lnTo>
                                  <a:lnTo>
                                    <a:pt x="998" y="49"/>
                                  </a:lnTo>
                                  <a:lnTo>
                                    <a:pt x="1044" y="49"/>
                                  </a:lnTo>
                                  <a:lnTo>
                                    <a:pt x="1091" y="42"/>
                                  </a:lnTo>
                                  <a:lnTo>
                                    <a:pt x="1138" y="42"/>
                                  </a:lnTo>
                                  <a:lnTo>
                                    <a:pt x="1174" y="35"/>
                                  </a:lnTo>
                                  <a:lnTo>
                                    <a:pt x="1221" y="35"/>
                                  </a:lnTo>
                                  <a:lnTo>
                                    <a:pt x="1267" y="35"/>
                                  </a:lnTo>
                                  <a:lnTo>
                                    <a:pt x="1314" y="28"/>
                                  </a:lnTo>
                                  <a:lnTo>
                                    <a:pt x="1361" y="28"/>
                                  </a:lnTo>
                                  <a:lnTo>
                                    <a:pt x="1397" y="21"/>
                                  </a:lnTo>
                                  <a:lnTo>
                                    <a:pt x="1443" y="21"/>
                                  </a:lnTo>
                                  <a:lnTo>
                                    <a:pt x="1490" y="14"/>
                                  </a:lnTo>
                                  <a:lnTo>
                                    <a:pt x="1526" y="7"/>
                                  </a:lnTo>
                                  <a:lnTo>
                                    <a:pt x="1573" y="7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655" y="0"/>
                                  </a:lnTo>
                                  <a:lnTo>
                                    <a:pt x="1690" y="7"/>
                                  </a:lnTo>
                                  <a:lnTo>
                                    <a:pt x="1713" y="14"/>
                                  </a:lnTo>
                                  <a:lnTo>
                                    <a:pt x="1749" y="21"/>
                                  </a:lnTo>
                                  <a:lnTo>
                                    <a:pt x="1784" y="21"/>
                                  </a:lnTo>
                                  <a:lnTo>
                                    <a:pt x="1819" y="28"/>
                                  </a:lnTo>
                                  <a:lnTo>
                                    <a:pt x="1843" y="35"/>
                                  </a:lnTo>
                                  <a:lnTo>
                                    <a:pt x="1878" y="42"/>
                                  </a:lnTo>
                                  <a:lnTo>
                                    <a:pt x="1913" y="49"/>
                                  </a:lnTo>
                                  <a:lnTo>
                                    <a:pt x="1948" y="56"/>
                                  </a:lnTo>
                                  <a:lnTo>
                                    <a:pt x="1972" y="64"/>
                                  </a:lnTo>
                                  <a:lnTo>
                                    <a:pt x="2007" y="71"/>
                                  </a:lnTo>
                                  <a:lnTo>
                                    <a:pt x="2042" y="78"/>
                                  </a:lnTo>
                                  <a:lnTo>
                                    <a:pt x="2065" y="85"/>
                                  </a:lnTo>
                                  <a:lnTo>
                                    <a:pt x="2101" y="92"/>
                                  </a:lnTo>
                                  <a:lnTo>
                                    <a:pt x="2136" y="92"/>
                                  </a:lnTo>
                                  <a:lnTo>
                                    <a:pt x="2171" y="99"/>
                                  </a:lnTo>
                                  <a:lnTo>
                                    <a:pt x="2183" y="127"/>
                                  </a:lnTo>
                                  <a:lnTo>
                                    <a:pt x="2195" y="155"/>
                                  </a:lnTo>
                                  <a:lnTo>
                                    <a:pt x="2206" y="183"/>
                                  </a:lnTo>
                                  <a:lnTo>
                                    <a:pt x="2218" y="211"/>
                                  </a:lnTo>
                                  <a:lnTo>
                                    <a:pt x="2242" y="239"/>
                                  </a:lnTo>
                                  <a:lnTo>
                                    <a:pt x="2253" y="267"/>
                                  </a:lnTo>
                                  <a:lnTo>
                                    <a:pt x="2265" y="295"/>
                                  </a:lnTo>
                                  <a:lnTo>
                                    <a:pt x="2277" y="323"/>
                                  </a:lnTo>
                                  <a:lnTo>
                                    <a:pt x="2394" y="323"/>
                                  </a:lnTo>
                                  <a:lnTo>
                                    <a:pt x="2511" y="316"/>
                                  </a:lnTo>
                                  <a:lnTo>
                                    <a:pt x="2629" y="316"/>
                                  </a:lnTo>
                                  <a:lnTo>
                                    <a:pt x="2746" y="309"/>
                                  </a:lnTo>
                                  <a:lnTo>
                                    <a:pt x="2864" y="309"/>
                                  </a:lnTo>
                                  <a:lnTo>
                                    <a:pt x="2981" y="302"/>
                                  </a:lnTo>
                                  <a:lnTo>
                                    <a:pt x="3098" y="302"/>
                                  </a:lnTo>
                                  <a:lnTo>
                                    <a:pt x="3216" y="295"/>
                                  </a:lnTo>
                                  <a:lnTo>
                                    <a:pt x="3333" y="295"/>
                                  </a:lnTo>
                                  <a:lnTo>
                                    <a:pt x="3450" y="288"/>
                                  </a:lnTo>
                                  <a:lnTo>
                                    <a:pt x="3568" y="288"/>
                                  </a:lnTo>
                                  <a:lnTo>
                                    <a:pt x="3685" y="288"/>
                                  </a:lnTo>
                                  <a:lnTo>
                                    <a:pt x="3802" y="281"/>
                                  </a:lnTo>
                                  <a:lnTo>
                                    <a:pt x="3920" y="281"/>
                                  </a:lnTo>
                                  <a:lnTo>
                                    <a:pt x="4037" y="274"/>
                                  </a:lnTo>
                                  <a:lnTo>
                                    <a:pt x="4154" y="274"/>
                                  </a:lnTo>
                                  <a:lnTo>
                                    <a:pt x="4272" y="267"/>
                                  </a:lnTo>
                                  <a:lnTo>
                                    <a:pt x="4389" y="267"/>
                                  </a:lnTo>
                                  <a:lnTo>
                                    <a:pt x="4507" y="260"/>
                                  </a:lnTo>
                                  <a:lnTo>
                                    <a:pt x="4624" y="260"/>
                                  </a:lnTo>
                                  <a:lnTo>
                                    <a:pt x="4741" y="253"/>
                                  </a:lnTo>
                                  <a:lnTo>
                                    <a:pt x="4859" y="253"/>
                                  </a:lnTo>
                                  <a:lnTo>
                                    <a:pt x="4976" y="246"/>
                                  </a:lnTo>
                                  <a:lnTo>
                                    <a:pt x="5093" y="246"/>
                                  </a:lnTo>
                                  <a:lnTo>
                                    <a:pt x="5211" y="246"/>
                                  </a:lnTo>
                                  <a:lnTo>
                                    <a:pt x="5328" y="239"/>
                                  </a:lnTo>
                                  <a:lnTo>
                                    <a:pt x="5445" y="239"/>
                                  </a:lnTo>
                                  <a:lnTo>
                                    <a:pt x="5563" y="232"/>
                                  </a:lnTo>
                                  <a:lnTo>
                                    <a:pt x="5680" y="232"/>
                                  </a:lnTo>
                                  <a:lnTo>
                                    <a:pt x="5797" y="225"/>
                                  </a:lnTo>
                                  <a:lnTo>
                                    <a:pt x="5915" y="225"/>
                                  </a:lnTo>
                                  <a:lnTo>
                                    <a:pt x="6032" y="218"/>
                                  </a:lnTo>
                                  <a:lnTo>
                                    <a:pt x="6067" y="218"/>
                                  </a:lnTo>
                                  <a:lnTo>
                                    <a:pt x="6103" y="211"/>
                                  </a:lnTo>
                                  <a:lnTo>
                                    <a:pt x="6126" y="211"/>
                                  </a:lnTo>
                                  <a:lnTo>
                                    <a:pt x="6161" y="204"/>
                                  </a:lnTo>
                                  <a:lnTo>
                                    <a:pt x="6196" y="197"/>
                                  </a:lnTo>
                                  <a:lnTo>
                                    <a:pt x="6232" y="197"/>
                                  </a:lnTo>
                                  <a:lnTo>
                                    <a:pt x="6255" y="190"/>
                                  </a:lnTo>
                                  <a:lnTo>
                                    <a:pt x="6290" y="183"/>
                                  </a:lnTo>
                                  <a:lnTo>
                                    <a:pt x="6326" y="183"/>
                                  </a:lnTo>
                                  <a:lnTo>
                                    <a:pt x="6349" y="176"/>
                                  </a:lnTo>
                                  <a:lnTo>
                                    <a:pt x="6384" y="176"/>
                                  </a:lnTo>
                                  <a:lnTo>
                                    <a:pt x="6419" y="169"/>
                                  </a:lnTo>
                                  <a:lnTo>
                                    <a:pt x="6455" y="162"/>
                                  </a:lnTo>
                                  <a:lnTo>
                                    <a:pt x="6478" y="162"/>
                                  </a:lnTo>
                                  <a:lnTo>
                                    <a:pt x="6513" y="155"/>
                                  </a:lnTo>
                                  <a:lnTo>
                                    <a:pt x="6549" y="155"/>
                                  </a:lnTo>
                                  <a:lnTo>
                                    <a:pt x="6607" y="148"/>
                                  </a:lnTo>
                                  <a:lnTo>
                                    <a:pt x="6678" y="148"/>
                                  </a:lnTo>
                                  <a:lnTo>
                                    <a:pt x="6748" y="141"/>
                                  </a:lnTo>
                                  <a:lnTo>
                                    <a:pt x="6807" y="141"/>
                                  </a:lnTo>
                                  <a:lnTo>
                                    <a:pt x="6877" y="134"/>
                                  </a:lnTo>
                                  <a:lnTo>
                                    <a:pt x="6936" y="134"/>
                                  </a:lnTo>
                                  <a:lnTo>
                                    <a:pt x="7006" y="127"/>
                                  </a:lnTo>
                                  <a:lnTo>
                                    <a:pt x="7077" y="127"/>
                                  </a:lnTo>
                                  <a:lnTo>
                                    <a:pt x="7135" y="127"/>
                                  </a:lnTo>
                                  <a:lnTo>
                                    <a:pt x="7206" y="120"/>
                                  </a:lnTo>
                                  <a:lnTo>
                                    <a:pt x="7264" y="120"/>
                                  </a:lnTo>
                                  <a:lnTo>
                                    <a:pt x="7335" y="113"/>
                                  </a:lnTo>
                                  <a:lnTo>
                                    <a:pt x="7405" y="113"/>
                                  </a:lnTo>
                                  <a:lnTo>
                                    <a:pt x="7464" y="106"/>
                                  </a:lnTo>
                                  <a:lnTo>
                                    <a:pt x="7534" y="106"/>
                                  </a:lnTo>
                                  <a:lnTo>
                                    <a:pt x="7605" y="99"/>
                                  </a:lnTo>
                                  <a:lnTo>
                                    <a:pt x="7663" y="99"/>
                                  </a:lnTo>
                                  <a:lnTo>
                                    <a:pt x="7734" y="92"/>
                                  </a:lnTo>
                                  <a:lnTo>
                                    <a:pt x="7793" y="92"/>
                                  </a:lnTo>
                                  <a:lnTo>
                                    <a:pt x="7863" y="92"/>
                                  </a:lnTo>
                                  <a:lnTo>
                                    <a:pt x="7933" y="85"/>
                                  </a:lnTo>
                                  <a:lnTo>
                                    <a:pt x="7992" y="85"/>
                                  </a:lnTo>
                                  <a:lnTo>
                                    <a:pt x="8062" y="78"/>
                                  </a:lnTo>
                                  <a:lnTo>
                                    <a:pt x="8121" y="78"/>
                                  </a:lnTo>
                                  <a:lnTo>
                                    <a:pt x="8192" y="71"/>
                                  </a:lnTo>
                                  <a:lnTo>
                                    <a:pt x="8262" y="71"/>
                                  </a:lnTo>
                                  <a:lnTo>
                                    <a:pt x="8321" y="64"/>
                                  </a:lnTo>
                                  <a:lnTo>
                                    <a:pt x="8391" y="64"/>
                                  </a:lnTo>
                                  <a:lnTo>
                                    <a:pt x="8461" y="56"/>
                                  </a:lnTo>
                                  <a:lnTo>
                                    <a:pt x="8520" y="56"/>
                                  </a:lnTo>
                                  <a:lnTo>
                                    <a:pt x="8591" y="56"/>
                                  </a:lnTo>
                                  <a:lnTo>
                                    <a:pt x="8649" y="49"/>
                                  </a:lnTo>
                                  <a:lnTo>
                                    <a:pt x="8696" y="64"/>
                                  </a:lnTo>
                                  <a:lnTo>
                                    <a:pt x="8731" y="71"/>
                                  </a:lnTo>
                                  <a:lnTo>
                                    <a:pt x="8778" y="85"/>
                                  </a:lnTo>
                                  <a:lnTo>
                                    <a:pt x="8814" y="99"/>
                                  </a:lnTo>
                                  <a:lnTo>
                                    <a:pt x="8849" y="113"/>
                                  </a:lnTo>
                                  <a:lnTo>
                                    <a:pt x="8872" y="134"/>
                                  </a:lnTo>
                                  <a:lnTo>
                                    <a:pt x="8907" y="148"/>
                                  </a:lnTo>
                                  <a:lnTo>
                                    <a:pt x="8931" y="169"/>
                                  </a:lnTo>
                                  <a:lnTo>
                                    <a:pt x="8954" y="190"/>
                                  </a:lnTo>
                                  <a:lnTo>
                                    <a:pt x="8978" y="204"/>
                                  </a:lnTo>
                                  <a:lnTo>
                                    <a:pt x="9001" y="225"/>
                                  </a:lnTo>
                                  <a:lnTo>
                                    <a:pt x="9013" y="253"/>
                                  </a:lnTo>
                                  <a:lnTo>
                                    <a:pt x="9025" y="274"/>
                                  </a:lnTo>
                                  <a:lnTo>
                                    <a:pt x="9037" y="295"/>
                                  </a:lnTo>
                                  <a:lnTo>
                                    <a:pt x="9048" y="316"/>
                                  </a:lnTo>
                                  <a:lnTo>
                                    <a:pt x="9048" y="337"/>
                                  </a:lnTo>
                                  <a:lnTo>
                                    <a:pt x="9060" y="394"/>
                                  </a:lnTo>
                                  <a:lnTo>
                                    <a:pt x="9060" y="443"/>
                                  </a:lnTo>
                                  <a:lnTo>
                                    <a:pt x="9060" y="492"/>
                                  </a:lnTo>
                                  <a:lnTo>
                                    <a:pt x="9060" y="541"/>
                                  </a:lnTo>
                                  <a:lnTo>
                                    <a:pt x="9060" y="590"/>
                                  </a:lnTo>
                                  <a:lnTo>
                                    <a:pt x="9048" y="639"/>
                                  </a:lnTo>
                                  <a:lnTo>
                                    <a:pt x="9048" y="689"/>
                                  </a:lnTo>
                                  <a:lnTo>
                                    <a:pt x="9037" y="738"/>
                                  </a:lnTo>
                                  <a:lnTo>
                                    <a:pt x="9025" y="787"/>
                                  </a:lnTo>
                                  <a:lnTo>
                                    <a:pt x="9001" y="836"/>
                                  </a:lnTo>
                                  <a:lnTo>
                                    <a:pt x="8978" y="878"/>
                                  </a:lnTo>
                                  <a:lnTo>
                                    <a:pt x="8954" y="927"/>
                                  </a:lnTo>
                                  <a:lnTo>
                                    <a:pt x="8931" y="977"/>
                                  </a:lnTo>
                                  <a:lnTo>
                                    <a:pt x="8896" y="1019"/>
                                  </a:lnTo>
                                  <a:lnTo>
                                    <a:pt x="8860" y="1068"/>
                                  </a:lnTo>
                                  <a:lnTo>
                                    <a:pt x="8825" y="1110"/>
                                  </a:lnTo>
                                  <a:lnTo>
                                    <a:pt x="8802" y="1131"/>
                                  </a:lnTo>
                                  <a:lnTo>
                                    <a:pt x="8790" y="1145"/>
                                  </a:lnTo>
                                  <a:lnTo>
                                    <a:pt x="8778" y="1166"/>
                                  </a:lnTo>
                                  <a:lnTo>
                                    <a:pt x="8755" y="1180"/>
                                  </a:lnTo>
                                  <a:lnTo>
                                    <a:pt x="8743" y="1194"/>
                                  </a:lnTo>
                                  <a:lnTo>
                                    <a:pt x="8731" y="1208"/>
                                  </a:lnTo>
                                  <a:lnTo>
                                    <a:pt x="8708" y="1229"/>
                                  </a:lnTo>
                                  <a:lnTo>
                                    <a:pt x="8684" y="1243"/>
                                  </a:lnTo>
                                  <a:lnTo>
                                    <a:pt x="8673" y="1257"/>
                                  </a:lnTo>
                                  <a:lnTo>
                                    <a:pt x="8649" y="1272"/>
                                  </a:lnTo>
                                  <a:lnTo>
                                    <a:pt x="8626" y="1286"/>
                                  </a:lnTo>
                                  <a:lnTo>
                                    <a:pt x="8591" y="1300"/>
                                  </a:lnTo>
                                  <a:lnTo>
                                    <a:pt x="8567" y="1314"/>
                                  </a:lnTo>
                                  <a:lnTo>
                                    <a:pt x="8532" y="1321"/>
                                  </a:lnTo>
                                  <a:lnTo>
                                    <a:pt x="8497" y="1335"/>
                                  </a:lnTo>
                                  <a:lnTo>
                                    <a:pt x="8450" y="1349"/>
                                  </a:lnTo>
                                  <a:lnTo>
                                    <a:pt x="8415" y="1356"/>
                                  </a:lnTo>
                                  <a:lnTo>
                                    <a:pt x="8379" y="1356"/>
                                  </a:lnTo>
                                  <a:lnTo>
                                    <a:pt x="8344" y="1356"/>
                                  </a:lnTo>
                                  <a:lnTo>
                                    <a:pt x="8309" y="1363"/>
                                  </a:lnTo>
                                  <a:lnTo>
                                    <a:pt x="8274" y="1363"/>
                                  </a:lnTo>
                                  <a:lnTo>
                                    <a:pt x="8238" y="1370"/>
                                  </a:lnTo>
                                  <a:lnTo>
                                    <a:pt x="8203" y="1370"/>
                                  </a:lnTo>
                                  <a:lnTo>
                                    <a:pt x="8168" y="1377"/>
                                  </a:lnTo>
                                  <a:lnTo>
                                    <a:pt x="8133" y="1377"/>
                                  </a:lnTo>
                                  <a:lnTo>
                                    <a:pt x="8098" y="1384"/>
                                  </a:lnTo>
                                  <a:lnTo>
                                    <a:pt x="8062" y="1384"/>
                                  </a:lnTo>
                                  <a:lnTo>
                                    <a:pt x="8027" y="1391"/>
                                  </a:lnTo>
                                  <a:lnTo>
                                    <a:pt x="7992" y="1391"/>
                                  </a:lnTo>
                                  <a:lnTo>
                                    <a:pt x="7957" y="1398"/>
                                  </a:lnTo>
                                  <a:lnTo>
                                    <a:pt x="7922" y="1398"/>
                                  </a:lnTo>
                                  <a:lnTo>
                                    <a:pt x="7886" y="1405"/>
                                  </a:lnTo>
                                  <a:lnTo>
                                    <a:pt x="7851" y="1412"/>
                                  </a:lnTo>
                                  <a:lnTo>
                                    <a:pt x="7828" y="1419"/>
                                  </a:lnTo>
                                  <a:lnTo>
                                    <a:pt x="7793" y="1419"/>
                                  </a:lnTo>
                                  <a:lnTo>
                                    <a:pt x="7757" y="1426"/>
                                  </a:lnTo>
                                  <a:lnTo>
                                    <a:pt x="7722" y="1433"/>
                                  </a:lnTo>
                                  <a:lnTo>
                                    <a:pt x="7687" y="1440"/>
                                  </a:lnTo>
                                  <a:lnTo>
                                    <a:pt x="7652" y="1447"/>
                                  </a:lnTo>
                                  <a:lnTo>
                                    <a:pt x="7617" y="1454"/>
                                  </a:lnTo>
                                  <a:lnTo>
                                    <a:pt x="7593" y="1461"/>
                                  </a:lnTo>
                                  <a:lnTo>
                                    <a:pt x="7558" y="1475"/>
                                  </a:lnTo>
                                  <a:lnTo>
                                    <a:pt x="7523" y="1482"/>
                                  </a:lnTo>
                                  <a:lnTo>
                                    <a:pt x="7499" y="1489"/>
                                  </a:lnTo>
                                  <a:lnTo>
                                    <a:pt x="7464" y="1503"/>
                                  </a:lnTo>
                                  <a:lnTo>
                                    <a:pt x="7429" y="1510"/>
                                  </a:lnTo>
                                  <a:lnTo>
                                    <a:pt x="7405" y="1524"/>
                                  </a:lnTo>
                                  <a:lnTo>
                                    <a:pt x="7370" y="1538"/>
                                  </a:lnTo>
                                  <a:lnTo>
                                    <a:pt x="7382" y="1595"/>
                                  </a:lnTo>
                                  <a:lnTo>
                                    <a:pt x="7382" y="1658"/>
                                  </a:lnTo>
                                  <a:lnTo>
                                    <a:pt x="7382" y="1707"/>
                                  </a:lnTo>
                                  <a:lnTo>
                                    <a:pt x="7370" y="1763"/>
                                  </a:lnTo>
                                  <a:lnTo>
                                    <a:pt x="7370" y="1812"/>
                                  </a:lnTo>
                                  <a:lnTo>
                                    <a:pt x="7358" y="1869"/>
                                  </a:lnTo>
                                  <a:lnTo>
                                    <a:pt x="7347" y="1918"/>
                                  </a:lnTo>
                                  <a:lnTo>
                                    <a:pt x="7335" y="1967"/>
                                  </a:lnTo>
                                  <a:lnTo>
                                    <a:pt x="7323" y="2016"/>
                                  </a:lnTo>
                                  <a:lnTo>
                                    <a:pt x="7311" y="2072"/>
                                  </a:lnTo>
                                  <a:lnTo>
                                    <a:pt x="7288" y="2121"/>
                                  </a:lnTo>
                                  <a:lnTo>
                                    <a:pt x="7264" y="2178"/>
                                  </a:lnTo>
                                  <a:lnTo>
                                    <a:pt x="7253" y="2234"/>
                                  </a:lnTo>
                                  <a:lnTo>
                                    <a:pt x="7229" y="2290"/>
                                  </a:lnTo>
                                  <a:lnTo>
                                    <a:pt x="7194" y="2346"/>
                                  </a:lnTo>
                                  <a:lnTo>
                                    <a:pt x="7171" y="2409"/>
                                  </a:lnTo>
                                  <a:lnTo>
                                    <a:pt x="7159" y="2430"/>
                                  </a:lnTo>
                                  <a:lnTo>
                                    <a:pt x="7147" y="2451"/>
                                  </a:lnTo>
                                  <a:lnTo>
                                    <a:pt x="7135" y="2473"/>
                                  </a:lnTo>
                                  <a:lnTo>
                                    <a:pt x="7124" y="2501"/>
                                  </a:lnTo>
                                  <a:lnTo>
                                    <a:pt x="7100" y="2522"/>
                                  </a:lnTo>
                                  <a:lnTo>
                                    <a:pt x="7077" y="2543"/>
                                  </a:lnTo>
                                  <a:lnTo>
                                    <a:pt x="7053" y="2557"/>
                                  </a:lnTo>
                                  <a:lnTo>
                                    <a:pt x="7030" y="2578"/>
                                  </a:lnTo>
                                  <a:lnTo>
                                    <a:pt x="7006" y="2599"/>
                                  </a:lnTo>
                                  <a:lnTo>
                                    <a:pt x="6983" y="2620"/>
                                  </a:lnTo>
                                  <a:lnTo>
                                    <a:pt x="6959" y="2634"/>
                                  </a:lnTo>
                                  <a:lnTo>
                                    <a:pt x="6924" y="2648"/>
                                  </a:lnTo>
                                  <a:lnTo>
                                    <a:pt x="6901" y="2662"/>
                                  </a:lnTo>
                                  <a:lnTo>
                                    <a:pt x="6865" y="2676"/>
                                  </a:lnTo>
                                  <a:lnTo>
                                    <a:pt x="6830" y="2690"/>
                                  </a:lnTo>
                                  <a:lnTo>
                                    <a:pt x="6807" y="2697"/>
                                  </a:lnTo>
                                  <a:lnTo>
                                    <a:pt x="6795" y="2739"/>
                                  </a:lnTo>
                                  <a:lnTo>
                                    <a:pt x="6795" y="2782"/>
                                  </a:lnTo>
                                  <a:lnTo>
                                    <a:pt x="6783" y="2824"/>
                                  </a:lnTo>
                                  <a:lnTo>
                                    <a:pt x="6783" y="2873"/>
                                  </a:lnTo>
                                  <a:lnTo>
                                    <a:pt x="6772" y="2915"/>
                                  </a:lnTo>
                                  <a:lnTo>
                                    <a:pt x="6760" y="2964"/>
                                  </a:lnTo>
                                  <a:lnTo>
                                    <a:pt x="6760" y="3006"/>
                                  </a:lnTo>
                                  <a:lnTo>
                                    <a:pt x="6748" y="3041"/>
                                  </a:lnTo>
                                  <a:lnTo>
                                    <a:pt x="6736" y="3070"/>
                                  </a:lnTo>
                                  <a:lnTo>
                                    <a:pt x="6725" y="3091"/>
                                  </a:lnTo>
                                  <a:lnTo>
                                    <a:pt x="6713" y="3112"/>
                                  </a:lnTo>
                                  <a:lnTo>
                                    <a:pt x="6689" y="3133"/>
                                  </a:lnTo>
                                  <a:lnTo>
                                    <a:pt x="6678" y="3154"/>
                                  </a:lnTo>
                                  <a:lnTo>
                                    <a:pt x="6654" y="3175"/>
                                  </a:lnTo>
                                  <a:lnTo>
                                    <a:pt x="6631" y="3189"/>
                                  </a:lnTo>
                                  <a:lnTo>
                                    <a:pt x="6607" y="3203"/>
                                  </a:lnTo>
                                  <a:lnTo>
                                    <a:pt x="6584" y="3224"/>
                                  </a:lnTo>
                                  <a:lnTo>
                                    <a:pt x="6560" y="3238"/>
                                  </a:lnTo>
                                  <a:lnTo>
                                    <a:pt x="6537" y="3252"/>
                                  </a:lnTo>
                                  <a:lnTo>
                                    <a:pt x="6502" y="3266"/>
                                  </a:lnTo>
                                  <a:lnTo>
                                    <a:pt x="6478" y="3280"/>
                                  </a:lnTo>
                                  <a:lnTo>
                                    <a:pt x="6443" y="3287"/>
                                  </a:lnTo>
                                  <a:lnTo>
                                    <a:pt x="6408" y="3301"/>
                                  </a:lnTo>
                                  <a:lnTo>
                                    <a:pt x="6373" y="3315"/>
                                  </a:lnTo>
                                  <a:lnTo>
                                    <a:pt x="6337" y="3329"/>
                                  </a:lnTo>
                                  <a:lnTo>
                                    <a:pt x="6290" y="3343"/>
                                  </a:lnTo>
                                  <a:lnTo>
                                    <a:pt x="6255" y="3358"/>
                                  </a:lnTo>
                                  <a:lnTo>
                                    <a:pt x="6208" y="3372"/>
                                  </a:lnTo>
                                  <a:lnTo>
                                    <a:pt x="6161" y="3386"/>
                                  </a:lnTo>
                                  <a:lnTo>
                                    <a:pt x="6103" y="3393"/>
                                  </a:lnTo>
                                  <a:lnTo>
                                    <a:pt x="6056" y="3407"/>
                                  </a:lnTo>
                                  <a:lnTo>
                                    <a:pt x="6009" y="3414"/>
                                  </a:lnTo>
                                  <a:lnTo>
                                    <a:pt x="5950" y="3421"/>
                                  </a:lnTo>
                                  <a:lnTo>
                                    <a:pt x="5903" y="3428"/>
                                  </a:lnTo>
                                  <a:lnTo>
                                    <a:pt x="5856" y="3435"/>
                                  </a:lnTo>
                                  <a:lnTo>
                                    <a:pt x="5797" y="3442"/>
                                  </a:lnTo>
                                  <a:lnTo>
                                    <a:pt x="5751" y="3449"/>
                                  </a:lnTo>
                                  <a:lnTo>
                                    <a:pt x="5704" y="3449"/>
                                  </a:lnTo>
                                  <a:lnTo>
                                    <a:pt x="5657" y="3456"/>
                                  </a:lnTo>
                                  <a:lnTo>
                                    <a:pt x="5610" y="3456"/>
                                  </a:lnTo>
                                  <a:lnTo>
                                    <a:pt x="5469" y="3456"/>
                                  </a:lnTo>
                                  <a:lnTo>
                                    <a:pt x="5340" y="3456"/>
                                  </a:lnTo>
                                  <a:lnTo>
                                    <a:pt x="5211" y="3456"/>
                                  </a:lnTo>
                                  <a:lnTo>
                                    <a:pt x="5070" y="3456"/>
                                  </a:lnTo>
                                  <a:lnTo>
                                    <a:pt x="4941" y="3456"/>
                                  </a:lnTo>
                                  <a:lnTo>
                                    <a:pt x="4812" y="3463"/>
                                  </a:lnTo>
                                  <a:lnTo>
                                    <a:pt x="4683" y="3463"/>
                                  </a:lnTo>
                                  <a:lnTo>
                                    <a:pt x="4553" y="3463"/>
                                  </a:lnTo>
                                  <a:lnTo>
                                    <a:pt x="4436" y="3470"/>
                                  </a:lnTo>
                                  <a:lnTo>
                                    <a:pt x="4307" y="3470"/>
                                  </a:lnTo>
                                  <a:lnTo>
                                    <a:pt x="4178" y="3477"/>
                                  </a:lnTo>
                                  <a:lnTo>
                                    <a:pt x="4049" y="3477"/>
                                  </a:lnTo>
                                  <a:lnTo>
                                    <a:pt x="3931" y="3484"/>
                                  </a:lnTo>
                                  <a:lnTo>
                                    <a:pt x="3802" y="3484"/>
                                  </a:lnTo>
                                  <a:lnTo>
                                    <a:pt x="3685" y="3491"/>
                                  </a:lnTo>
                                  <a:lnTo>
                                    <a:pt x="3556" y="3491"/>
                                  </a:lnTo>
                                  <a:lnTo>
                                    <a:pt x="3439" y="3498"/>
                                  </a:lnTo>
                                  <a:lnTo>
                                    <a:pt x="3309" y="3505"/>
                                  </a:lnTo>
                                  <a:lnTo>
                                    <a:pt x="3192" y="3505"/>
                                  </a:lnTo>
                                  <a:lnTo>
                                    <a:pt x="3063" y="3512"/>
                                  </a:lnTo>
                                  <a:lnTo>
                                    <a:pt x="2946" y="3519"/>
                                  </a:lnTo>
                                  <a:lnTo>
                                    <a:pt x="2817" y="3519"/>
                                  </a:lnTo>
                                  <a:lnTo>
                                    <a:pt x="2699" y="3526"/>
                                  </a:lnTo>
                                  <a:lnTo>
                                    <a:pt x="2570" y="3533"/>
                                  </a:lnTo>
                                  <a:lnTo>
                                    <a:pt x="2453" y="3540"/>
                                  </a:lnTo>
                                  <a:lnTo>
                                    <a:pt x="2324" y="3540"/>
                                  </a:lnTo>
                                  <a:lnTo>
                                    <a:pt x="2206" y="3547"/>
                                  </a:lnTo>
                                  <a:lnTo>
                                    <a:pt x="2077" y="3554"/>
                                  </a:lnTo>
                                  <a:lnTo>
                                    <a:pt x="1948" y="3561"/>
                                  </a:lnTo>
                                  <a:lnTo>
                                    <a:pt x="1819" y="3561"/>
                                  </a:lnTo>
                                  <a:lnTo>
                                    <a:pt x="1702" y="3568"/>
                                  </a:lnTo>
                                  <a:lnTo>
                                    <a:pt x="1573" y="3575"/>
                                  </a:lnTo>
                                  <a:lnTo>
                                    <a:pt x="1549" y="3561"/>
                                  </a:lnTo>
                                  <a:lnTo>
                                    <a:pt x="1526" y="3554"/>
                                  </a:lnTo>
                                  <a:lnTo>
                                    <a:pt x="1514" y="3547"/>
                                  </a:lnTo>
                                  <a:lnTo>
                                    <a:pt x="1490" y="3533"/>
                                  </a:lnTo>
                                  <a:lnTo>
                                    <a:pt x="1467" y="3526"/>
                                  </a:lnTo>
                                  <a:lnTo>
                                    <a:pt x="1455" y="3512"/>
                                  </a:lnTo>
                                  <a:lnTo>
                                    <a:pt x="1432" y="3505"/>
                                  </a:lnTo>
                                  <a:lnTo>
                                    <a:pt x="1408" y="3498"/>
                                  </a:lnTo>
                                  <a:lnTo>
                                    <a:pt x="1397" y="3484"/>
                                  </a:lnTo>
                                  <a:lnTo>
                                    <a:pt x="1373" y="3477"/>
                                  </a:lnTo>
                                  <a:lnTo>
                                    <a:pt x="1350" y="3463"/>
                                  </a:lnTo>
                                  <a:lnTo>
                                    <a:pt x="1338" y="3456"/>
                                  </a:lnTo>
                                  <a:lnTo>
                                    <a:pt x="1314" y="3449"/>
                                  </a:lnTo>
                                  <a:lnTo>
                                    <a:pt x="1291" y="3435"/>
                                  </a:lnTo>
                                  <a:lnTo>
                                    <a:pt x="1279" y="3428"/>
                                  </a:lnTo>
                                  <a:lnTo>
                                    <a:pt x="1256" y="3421"/>
                                  </a:lnTo>
                                  <a:lnTo>
                                    <a:pt x="1221" y="3421"/>
                                  </a:lnTo>
                                  <a:lnTo>
                                    <a:pt x="1185" y="3421"/>
                                  </a:lnTo>
                                  <a:lnTo>
                                    <a:pt x="1150" y="3421"/>
                                  </a:lnTo>
                                  <a:lnTo>
                                    <a:pt x="1115" y="3421"/>
                                  </a:lnTo>
                                  <a:lnTo>
                                    <a:pt x="1091" y="3421"/>
                                  </a:lnTo>
                                  <a:lnTo>
                                    <a:pt x="1056" y="3421"/>
                                  </a:lnTo>
                                  <a:lnTo>
                                    <a:pt x="1021" y="3421"/>
                                  </a:lnTo>
                                  <a:lnTo>
                                    <a:pt x="986" y="3421"/>
                                  </a:lnTo>
                                  <a:lnTo>
                                    <a:pt x="951" y="3421"/>
                                  </a:lnTo>
                                  <a:lnTo>
                                    <a:pt x="915" y="3421"/>
                                  </a:lnTo>
                                  <a:lnTo>
                                    <a:pt x="880" y="3421"/>
                                  </a:lnTo>
                                  <a:lnTo>
                                    <a:pt x="857" y="3421"/>
                                  </a:lnTo>
                                  <a:lnTo>
                                    <a:pt x="822" y="3421"/>
                                  </a:lnTo>
                                  <a:lnTo>
                                    <a:pt x="786" y="3428"/>
                                  </a:lnTo>
                                  <a:lnTo>
                                    <a:pt x="751" y="3428"/>
                                  </a:lnTo>
                                  <a:lnTo>
                                    <a:pt x="728" y="3428"/>
                                  </a:lnTo>
                                  <a:lnTo>
                                    <a:pt x="692" y="3428"/>
                                  </a:lnTo>
                                  <a:lnTo>
                                    <a:pt x="657" y="3428"/>
                                  </a:lnTo>
                                  <a:lnTo>
                                    <a:pt x="622" y="3435"/>
                                  </a:lnTo>
                                  <a:lnTo>
                                    <a:pt x="599" y="3435"/>
                                  </a:lnTo>
                                  <a:lnTo>
                                    <a:pt x="563" y="3435"/>
                                  </a:lnTo>
                                  <a:lnTo>
                                    <a:pt x="540" y="3442"/>
                                  </a:lnTo>
                                  <a:lnTo>
                                    <a:pt x="505" y="3442"/>
                                  </a:lnTo>
                                  <a:lnTo>
                                    <a:pt x="469" y="3449"/>
                                  </a:lnTo>
                                  <a:lnTo>
                                    <a:pt x="446" y="3449"/>
                                  </a:lnTo>
                                  <a:lnTo>
                                    <a:pt x="411" y="3456"/>
                                  </a:lnTo>
                                  <a:lnTo>
                                    <a:pt x="376" y="3463"/>
                                  </a:lnTo>
                                  <a:lnTo>
                                    <a:pt x="352" y="3463"/>
                                  </a:lnTo>
                                  <a:lnTo>
                                    <a:pt x="317" y="3470"/>
                                  </a:lnTo>
                                  <a:lnTo>
                                    <a:pt x="293" y="3477"/>
                                  </a:lnTo>
                                  <a:lnTo>
                                    <a:pt x="258" y="3477"/>
                                  </a:lnTo>
                                  <a:lnTo>
                                    <a:pt x="235" y="3484"/>
                                  </a:lnTo>
                                  <a:lnTo>
                                    <a:pt x="235" y="3238"/>
                                  </a:lnTo>
                                  <a:lnTo>
                                    <a:pt x="235" y="2971"/>
                                  </a:lnTo>
                                  <a:lnTo>
                                    <a:pt x="235" y="2711"/>
                                  </a:lnTo>
                                  <a:lnTo>
                                    <a:pt x="235" y="2459"/>
                                  </a:lnTo>
                                  <a:lnTo>
                                    <a:pt x="246" y="2451"/>
                                  </a:lnTo>
                                  <a:lnTo>
                                    <a:pt x="270" y="2444"/>
                                  </a:lnTo>
                                  <a:lnTo>
                                    <a:pt x="293" y="2430"/>
                                  </a:lnTo>
                                  <a:lnTo>
                                    <a:pt x="317" y="2423"/>
                                  </a:lnTo>
                                  <a:lnTo>
                                    <a:pt x="340" y="2416"/>
                                  </a:lnTo>
                                  <a:lnTo>
                                    <a:pt x="352" y="2402"/>
                                  </a:lnTo>
                                  <a:lnTo>
                                    <a:pt x="376" y="2395"/>
                                  </a:lnTo>
                                  <a:lnTo>
                                    <a:pt x="399" y="2381"/>
                                  </a:lnTo>
                                  <a:lnTo>
                                    <a:pt x="422" y="2374"/>
                                  </a:lnTo>
                                  <a:lnTo>
                                    <a:pt x="446" y="2360"/>
                                  </a:lnTo>
                                  <a:lnTo>
                                    <a:pt x="469" y="2353"/>
                                  </a:lnTo>
                                  <a:lnTo>
                                    <a:pt x="493" y="2346"/>
                                  </a:lnTo>
                                  <a:lnTo>
                                    <a:pt x="516" y="2332"/>
                                  </a:lnTo>
                                  <a:lnTo>
                                    <a:pt x="528" y="2325"/>
                                  </a:lnTo>
                                  <a:lnTo>
                                    <a:pt x="552" y="2318"/>
                                  </a:lnTo>
                                  <a:lnTo>
                                    <a:pt x="575" y="2304"/>
                                  </a:lnTo>
                                  <a:lnTo>
                                    <a:pt x="552" y="2192"/>
                                  </a:lnTo>
                                  <a:lnTo>
                                    <a:pt x="528" y="2086"/>
                                  </a:lnTo>
                                  <a:lnTo>
                                    <a:pt x="505" y="1981"/>
                                  </a:lnTo>
                                  <a:lnTo>
                                    <a:pt x="469" y="1883"/>
                                  </a:lnTo>
                                  <a:lnTo>
                                    <a:pt x="446" y="1777"/>
                                  </a:lnTo>
                                  <a:lnTo>
                                    <a:pt x="411" y="1679"/>
                                  </a:lnTo>
                                  <a:lnTo>
                                    <a:pt x="387" y="1567"/>
                                  </a:lnTo>
                                  <a:lnTo>
                                    <a:pt x="376" y="1454"/>
                                  </a:lnTo>
                                  <a:lnTo>
                                    <a:pt x="352" y="1440"/>
                                  </a:lnTo>
                                  <a:lnTo>
                                    <a:pt x="317" y="1426"/>
                                  </a:lnTo>
                                  <a:lnTo>
                                    <a:pt x="293" y="1412"/>
                                  </a:lnTo>
                                  <a:lnTo>
                                    <a:pt x="270" y="1398"/>
                                  </a:lnTo>
                                  <a:lnTo>
                                    <a:pt x="246" y="1384"/>
                                  </a:lnTo>
                                  <a:lnTo>
                                    <a:pt x="235" y="1370"/>
                                  </a:lnTo>
                                  <a:lnTo>
                                    <a:pt x="211" y="1356"/>
                                  </a:lnTo>
                                  <a:lnTo>
                                    <a:pt x="188" y="1342"/>
                                  </a:lnTo>
                                  <a:lnTo>
                                    <a:pt x="164" y="1328"/>
                                  </a:lnTo>
                                  <a:lnTo>
                                    <a:pt x="153" y="1314"/>
                                  </a:lnTo>
                                  <a:lnTo>
                                    <a:pt x="129" y="1300"/>
                                  </a:lnTo>
                                  <a:lnTo>
                                    <a:pt x="106" y="1286"/>
                                  </a:lnTo>
                                  <a:lnTo>
                                    <a:pt x="82" y="1272"/>
                                  </a:lnTo>
                                  <a:lnTo>
                                    <a:pt x="59" y="1257"/>
                                  </a:lnTo>
                                  <a:lnTo>
                                    <a:pt x="35" y="1243"/>
                                  </a:lnTo>
                                  <a:lnTo>
                                    <a:pt x="0" y="1229"/>
                                  </a:lnTo>
                                  <a:lnTo>
                                    <a:pt x="0" y="1096"/>
                                  </a:lnTo>
                                  <a:lnTo>
                                    <a:pt x="0" y="970"/>
                                  </a:lnTo>
                                  <a:lnTo>
                                    <a:pt x="12" y="836"/>
                                  </a:lnTo>
                                  <a:lnTo>
                                    <a:pt x="23" y="703"/>
                                  </a:lnTo>
                                  <a:lnTo>
                                    <a:pt x="23" y="569"/>
                                  </a:lnTo>
                                  <a:lnTo>
                                    <a:pt x="35" y="436"/>
                                  </a:lnTo>
                                  <a:lnTo>
                                    <a:pt x="35" y="302"/>
                                  </a:lnTo>
                                  <a:lnTo>
                                    <a:pt x="3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2319480" cy="8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0" h="3575">
                                  <a:moveTo>
                                    <a:pt x="35" y="169"/>
                                  </a:moveTo>
                                  <a:lnTo>
                                    <a:pt x="47" y="169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94" y="155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41" y="148"/>
                                  </a:lnTo>
                                  <a:lnTo>
                                    <a:pt x="153" y="141"/>
                                  </a:lnTo>
                                  <a:lnTo>
                                    <a:pt x="164" y="141"/>
                                  </a:lnTo>
                                  <a:lnTo>
                                    <a:pt x="188" y="141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211" y="134"/>
                                  </a:lnTo>
                                  <a:lnTo>
                                    <a:pt x="235" y="127"/>
                                  </a:lnTo>
                                  <a:lnTo>
                                    <a:pt x="246" y="127"/>
                                  </a:lnTo>
                                  <a:lnTo>
                                    <a:pt x="270" y="127"/>
                                  </a:lnTo>
                                  <a:lnTo>
                                    <a:pt x="282" y="120"/>
                                  </a:lnTo>
                                  <a:lnTo>
                                    <a:pt x="317" y="113"/>
                                  </a:lnTo>
                                  <a:lnTo>
                                    <a:pt x="364" y="113"/>
                                  </a:lnTo>
                                  <a:lnTo>
                                    <a:pt x="399" y="106"/>
                                  </a:lnTo>
                                  <a:lnTo>
                                    <a:pt x="434" y="99"/>
                                  </a:lnTo>
                                  <a:lnTo>
                                    <a:pt x="481" y="99"/>
                                  </a:lnTo>
                                  <a:lnTo>
                                    <a:pt x="516" y="92"/>
                                  </a:lnTo>
                                  <a:lnTo>
                                    <a:pt x="563" y="85"/>
                                  </a:lnTo>
                                  <a:lnTo>
                                    <a:pt x="599" y="85"/>
                                  </a:lnTo>
                                  <a:lnTo>
                                    <a:pt x="645" y="78"/>
                                  </a:lnTo>
                                  <a:lnTo>
                                    <a:pt x="692" y="78"/>
                                  </a:lnTo>
                                  <a:lnTo>
                                    <a:pt x="728" y="71"/>
                                  </a:lnTo>
                                  <a:lnTo>
                                    <a:pt x="775" y="71"/>
                                  </a:lnTo>
                                  <a:lnTo>
                                    <a:pt x="822" y="64"/>
                                  </a:lnTo>
                                  <a:lnTo>
                                    <a:pt x="868" y="64"/>
                                  </a:lnTo>
                                  <a:lnTo>
                                    <a:pt x="915" y="56"/>
                                  </a:lnTo>
                                  <a:lnTo>
                                    <a:pt x="951" y="56"/>
                                  </a:lnTo>
                                  <a:lnTo>
                                    <a:pt x="998" y="49"/>
                                  </a:lnTo>
                                  <a:lnTo>
                                    <a:pt x="1044" y="49"/>
                                  </a:lnTo>
                                  <a:lnTo>
                                    <a:pt x="1091" y="42"/>
                                  </a:lnTo>
                                  <a:lnTo>
                                    <a:pt x="1138" y="42"/>
                                  </a:lnTo>
                                  <a:lnTo>
                                    <a:pt x="1174" y="35"/>
                                  </a:lnTo>
                                  <a:lnTo>
                                    <a:pt x="1221" y="35"/>
                                  </a:lnTo>
                                  <a:lnTo>
                                    <a:pt x="1267" y="35"/>
                                  </a:lnTo>
                                  <a:lnTo>
                                    <a:pt x="1314" y="28"/>
                                  </a:lnTo>
                                  <a:lnTo>
                                    <a:pt x="1361" y="28"/>
                                  </a:lnTo>
                                  <a:lnTo>
                                    <a:pt x="1397" y="21"/>
                                  </a:lnTo>
                                  <a:lnTo>
                                    <a:pt x="1443" y="21"/>
                                  </a:lnTo>
                                  <a:lnTo>
                                    <a:pt x="1490" y="14"/>
                                  </a:lnTo>
                                  <a:lnTo>
                                    <a:pt x="1526" y="7"/>
                                  </a:lnTo>
                                  <a:lnTo>
                                    <a:pt x="1573" y="7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655" y="0"/>
                                  </a:lnTo>
                                  <a:lnTo>
                                    <a:pt x="1690" y="7"/>
                                  </a:lnTo>
                                  <a:lnTo>
                                    <a:pt x="1713" y="14"/>
                                  </a:lnTo>
                                  <a:lnTo>
                                    <a:pt x="1749" y="21"/>
                                  </a:lnTo>
                                  <a:lnTo>
                                    <a:pt x="1784" y="21"/>
                                  </a:lnTo>
                                  <a:lnTo>
                                    <a:pt x="1819" y="28"/>
                                  </a:lnTo>
                                  <a:lnTo>
                                    <a:pt x="1843" y="35"/>
                                  </a:lnTo>
                                  <a:lnTo>
                                    <a:pt x="1878" y="42"/>
                                  </a:lnTo>
                                  <a:lnTo>
                                    <a:pt x="1913" y="49"/>
                                  </a:lnTo>
                                  <a:lnTo>
                                    <a:pt x="1948" y="56"/>
                                  </a:lnTo>
                                  <a:lnTo>
                                    <a:pt x="1972" y="64"/>
                                  </a:lnTo>
                                  <a:lnTo>
                                    <a:pt x="2007" y="71"/>
                                  </a:lnTo>
                                  <a:lnTo>
                                    <a:pt x="2042" y="78"/>
                                  </a:lnTo>
                                  <a:lnTo>
                                    <a:pt x="2065" y="85"/>
                                  </a:lnTo>
                                  <a:lnTo>
                                    <a:pt x="2101" y="92"/>
                                  </a:lnTo>
                                  <a:lnTo>
                                    <a:pt x="2136" y="92"/>
                                  </a:lnTo>
                                  <a:lnTo>
                                    <a:pt x="2171" y="99"/>
                                  </a:lnTo>
                                  <a:lnTo>
                                    <a:pt x="2183" y="127"/>
                                  </a:lnTo>
                                  <a:lnTo>
                                    <a:pt x="2195" y="155"/>
                                  </a:lnTo>
                                  <a:lnTo>
                                    <a:pt x="2206" y="183"/>
                                  </a:lnTo>
                                  <a:lnTo>
                                    <a:pt x="2218" y="211"/>
                                  </a:lnTo>
                                  <a:lnTo>
                                    <a:pt x="2242" y="239"/>
                                  </a:lnTo>
                                  <a:lnTo>
                                    <a:pt x="2253" y="267"/>
                                  </a:lnTo>
                                  <a:lnTo>
                                    <a:pt x="2265" y="295"/>
                                  </a:lnTo>
                                  <a:lnTo>
                                    <a:pt x="2277" y="323"/>
                                  </a:lnTo>
                                  <a:lnTo>
                                    <a:pt x="2394" y="323"/>
                                  </a:lnTo>
                                  <a:lnTo>
                                    <a:pt x="2511" y="316"/>
                                  </a:lnTo>
                                  <a:lnTo>
                                    <a:pt x="2629" y="316"/>
                                  </a:lnTo>
                                  <a:lnTo>
                                    <a:pt x="2746" y="309"/>
                                  </a:lnTo>
                                  <a:lnTo>
                                    <a:pt x="2864" y="309"/>
                                  </a:lnTo>
                                  <a:lnTo>
                                    <a:pt x="2981" y="302"/>
                                  </a:lnTo>
                                  <a:lnTo>
                                    <a:pt x="3098" y="302"/>
                                  </a:lnTo>
                                  <a:lnTo>
                                    <a:pt x="3216" y="295"/>
                                  </a:lnTo>
                                  <a:lnTo>
                                    <a:pt x="3333" y="295"/>
                                  </a:lnTo>
                                  <a:lnTo>
                                    <a:pt x="3450" y="288"/>
                                  </a:lnTo>
                                  <a:lnTo>
                                    <a:pt x="3568" y="288"/>
                                  </a:lnTo>
                                  <a:lnTo>
                                    <a:pt x="3685" y="288"/>
                                  </a:lnTo>
                                  <a:lnTo>
                                    <a:pt x="3802" y="281"/>
                                  </a:lnTo>
                                  <a:lnTo>
                                    <a:pt x="3920" y="281"/>
                                  </a:lnTo>
                                  <a:lnTo>
                                    <a:pt x="4037" y="274"/>
                                  </a:lnTo>
                                  <a:lnTo>
                                    <a:pt x="4154" y="274"/>
                                  </a:lnTo>
                                  <a:lnTo>
                                    <a:pt x="4272" y="267"/>
                                  </a:lnTo>
                                  <a:lnTo>
                                    <a:pt x="4389" y="267"/>
                                  </a:lnTo>
                                  <a:lnTo>
                                    <a:pt x="4507" y="260"/>
                                  </a:lnTo>
                                  <a:lnTo>
                                    <a:pt x="4624" y="260"/>
                                  </a:lnTo>
                                  <a:lnTo>
                                    <a:pt x="4741" y="253"/>
                                  </a:lnTo>
                                  <a:lnTo>
                                    <a:pt x="4859" y="253"/>
                                  </a:lnTo>
                                  <a:lnTo>
                                    <a:pt x="4976" y="246"/>
                                  </a:lnTo>
                                  <a:lnTo>
                                    <a:pt x="5093" y="246"/>
                                  </a:lnTo>
                                  <a:lnTo>
                                    <a:pt x="5211" y="246"/>
                                  </a:lnTo>
                                  <a:lnTo>
                                    <a:pt x="5328" y="239"/>
                                  </a:lnTo>
                                  <a:lnTo>
                                    <a:pt x="5445" y="239"/>
                                  </a:lnTo>
                                  <a:lnTo>
                                    <a:pt x="5563" y="232"/>
                                  </a:lnTo>
                                  <a:lnTo>
                                    <a:pt x="5680" y="232"/>
                                  </a:lnTo>
                                  <a:lnTo>
                                    <a:pt x="5797" y="225"/>
                                  </a:lnTo>
                                  <a:lnTo>
                                    <a:pt x="5915" y="225"/>
                                  </a:lnTo>
                                  <a:lnTo>
                                    <a:pt x="6032" y="218"/>
                                  </a:lnTo>
                                  <a:lnTo>
                                    <a:pt x="6067" y="218"/>
                                  </a:lnTo>
                                  <a:lnTo>
                                    <a:pt x="6103" y="211"/>
                                  </a:lnTo>
                                  <a:lnTo>
                                    <a:pt x="6126" y="211"/>
                                  </a:lnTo>
                                  <a:lnTo>
                                    <a:pt x="6161" y="204"/>
                                  </a:lnTo>
                                  <a:lnTo>
                                    <a:pt x="6196" y="197"/>
                                  </a:lnTo>
                                  <a:lnTo>
                                    <a:pt x="6232" y="197"/>
                                  </a:lnTo>
                                  <a:lnTo>
                                    <a:pt x="6255" y="190"/>
                                  </a:lnTo>
                                  <a:lnTo>
                                    <a:pt x="6290" y="183"/>
                                  </a:lnTo>
                                  <a:lnTo>
                                    <a:pt x="6326" y="183"/>
                                  </a:lnTo>
                                  <a:lnTo>
                                    <a:pt x="6349" y="176"/>
                                  </a:lnTo>
                                  <a:lnTo>
                                    <a:pt x="6384" y="176"/>
                                  </a:lnTo>
                                  <a:lnTo>
                                    <a:pt x="6419" y="169"/>
                                  </a:lnTo>
                                  <a:lnTo>
                                    <a:pt x="6455" y="162"/>
                                  </a:lnTo>
                                  <a:lnTo>
                                    <a:pt x="6478" y="162"/>
                                  </a:lnTo>
                                  <a:lnTo>
                                    <a:pt x="6513" y="155"/>
                                  </a:lnTo>
                                  <a:lnTo>
                                    <a:pt x="6549" y="155"/>
                                  </a:lnTo>
                                  <a:lnTo>
                                    <a:pt x="6607" y="148"/>
                                  </a:lnTo>
                                  <a:lnTo>
                                    <a:pt x="6678" y="148"/>
                                  </a:lnTo>
                                  <a:lnTo>
                                    <a:pt x="6748" y="141"/>
                                  </a:lnTo>
                                  <a:lnTo>
                                    <a:pt x="6807" y="141"/>
                                  </a:lnTo>
                                  <a:lnTo>
                                    <a:pt x="6877" y="134"/>
                                  </a:lnTo>
                                  <a:lnTo>
                                    <a:pt x="6936" y="134"/>
                                  </a:lnTo>
                                  <a:lnTo>
                                    <a:pt x="7006" y="127"/>
                                  </a:lnTo>
                                  <a:lnTo>
                                    <a:pt x="7077" y="127"/>
                                  </a:lnTo>
                                  <a:lnTo>
                                    <a:pt x="7135" y="127"/>
                                  </a:lnTo>
                                  <a:lnTo>
                                    <a:pt x="7206" y="120"/>
                                  </a:lnTo>
                                  <a:lnTo>
                                    <a:pt x="7264" y="120"/>
                                  </a:lnTo>
                                  <a:lnTo>
                                    <a:pt x="7335" y="113"/>
                                  </a:lnTo>
                                  <a:lnTo>
                                    <a:pt x="7405" y="113"/>
                                  </a:lnTo>
                                  <a:lnTo>
                                    <a:pt x="7464" y="106"/>
                                  </a:lnTo>
                                  <a:lnTo>
                                    <a:pt x="7534" y="106"/>
                                  </a:lnTo>
                                  <a:lnTo>
                                    <a:pt x="7605" y="99"/>
                                  </a:lnTo>
                                  <a:lnTo>
                                    <a:pt x="7663" y="99"/>
                                  </a:lnTo>
                                  <a:lnTo>
                                    <a:pt x="7734" y="92"/>
                                  </a:lnTo>
                                  <a:lnTo>
                                    <a:pt x="7793" y="92"/>
                                  </a:lnTo>
                                  <a:lnTo>
                                    <a:pt x="7863" y="92"/>
                                  </a:lnTo>
                                  <a:lnTo>
                                    <a:pt x="7933" y="85"/>
                                  </a:lnTo>
                                  <a:lnTo>
                                    <a:pt x="7992" y="85"/>
                                  </a:lnTo>
                                  <a:lnTo>
                                    <a:pt x="8062" y="78"/>
                                  </a:lnTo>
                                  <a:lnTo>
                                    <a:pt x="8121" y="78"/>
                                  </a:lnTo>
                                  <a:lnTo>
                                    <a:pt x="8192" y="71"/>
                                  </a:lnTo>
                                  <a:lnTo>
                                    <a:pt x="8262" y="71"/>
                                  </a:lnTo>
                                  <a:lnTo>
                                    <a:pt x="8321" y="64"/>
                                  </a:lnTo>
                                  <a:lnTo>
                                    <a:pt x="8391" y="64"/>
                                  </a:lnTo>
                                  <a:lnTo>
                                    <a:pt x="8461" y="56"/>
                                  </a:lnTo>
                                  <a:lnTo>
                                    <a:pt x="8520" y="56"/>
                                  </a:lnTo>
                                  <a:lnTo>
                                    <a:pt x="8591" y="56"/>
                                  </a:lnTo>
                                  <a:lnTo>
                                    <a:pt x="8649" y="49"/>
                                  </a:lnTo>
                                  <a:lnTo>
                                    <a:pt x="8696" y="64"/>
                                  </a:lnTo>
                                  <a:lnTo>
                                    <a:pt x="8731" y="71"/>
                                  </a:lnTo>
                                  <a:lnTo>
                                    <a:pt x="8778" y="85"/>
                                  </a:lnTo>
                                  <a:lnTo>
                                    <a:pt x="8814" y="99"/>
                                  </a:lnTo>
                                  <a:lnTo>
                                    <a:pt x="8849" y="113"/>
                                  </a:lnTo>
                                  <a:lnTo>
                                    <a:pt x="8872" y="134"/>
                                  </a:lnTo>
                                  <a:lnTo>
                                    <a:pt x="8907" y="148"/>
                                  </a:lnTo>
                                  <a:lnTo>
                                    <a:pt x="8931" y="169"/>
                                  </a:lnTo>
                                  <a:lnTo>
                                    <a:pt x="8954" y="190"/>
                                  </a:lnTo>
                                  <a:lnTo>
                                    <a:pt x="8978" y="204"/>
                                  </a:lnTo>
                                  <a:lnTo>
                                    <a:pt x="9001" y="225"/>
                                  </a:lnTo>
                                  <a:lnTo>
                                    <a:pt x="9013" y="253"/>
                                  </a:lnTo>
                                  <a:lnTo>
                                    <a:pt x="9025" y="274"/>
                                  </a:lnTo>
                                  <a:lnTo>
                                    <a:pt x="9037" y="295"/>
                                  </a:lnTo>
                                  <a:lnTo>
                                    <a:pt x="9048" y="316"/>
                                  </a:lnTo>
                                  <a:lnTo>
                                    <a:pt x="9048" y="337"/>
                                  </a:lnTo>
                                  <a:lnTo>
                                    <a:pt x="9060" y="394"/>
                                  </a:lnTo>
                                  <a:lnTo>
                                    <a:pt x="9060" y="443"/>
                                  </a:lnTo>
                                  <a:lnTo>
                                    <a:pt x="9060" y="492"/>
                                  </a:lnTo>
                                  <a:lnTo>
                                    <a:pt x="9060" y="541"/>
                                  </a:lnTo>
                                  <a:lnTo>
                                    <a:pt x="9060" y="590"/>
                                  </a:lnTo>
                                  <a:lnTo>
                                    <a:pt x="9048" y="639"/>
                                  </a:lnTo>
                                  <a:lnTo>
                                    <a:pt x="9048" y="689"/>
                                  </a:lnTo>
                                  <a:lnTo>
                                    <a:pt x="9037" y="738"/>
                                  </a:lnTo>
                                  <a:lnTo>
                                    <a:pt x="9025" y="787"/>
                                  </a:lnTo>
                                  <a:lnTo>
                                    <a:pt x="9001" y="836"/>
                                  </a:lnTo>
                                  <a:lnTo>
                                    <a:pt x="8978" y="878"/>
                                  </a:lnTo>
                                  <a:lnTo>
                                    <a:pt x="8954" y="927"/>
                                  </a:lnTo>
                                  <a:lnTo>
                                    <a:pt x="8931" y="977"/>
                                  </a:lnTo>
                                  <a:lnTo>
                                    <a:pt x="8896" y="1019"/>
                                  </a:lnTo>
                                  <a:lnTo>
                                    <a:pt x="8860" y="1068"/>
                                  </a:lnTo>
                                  <a:lnTo>
                                    <a:pt x="8825" y="1110"/>
                                  </a:lnTo>
                                  <a:lnTo>
                                    <a:pt x="8802" y="1131"/>
                                  </a:lnTo>
                                  <a:lnTo>
                                    <a:pt x="8790" y="1145"/>
                                  </a:lnTo>
                                  <a:lnTo>
                                    <a:pt x="8778" y="1166"/>
                                  </a:lnTo>
                                  <a:lnTo>
                                    <a:pt x="8755" y="1180"/>
                                  </a:lnTo>
                                  <a:lnTo>
                                    <a:pt x="8743" y="1194"/>
                                  </a:lnTo>
                                  <a:lnTo>
                                    <a:pt x="8731" y="1208"/>
                                  </a:lnTo>
                                  <a:lnTo>
                                    <a:pt x="8708" y="1229"/>
                                  </a:lnTo>
                                  <a:lnTo>
                                    <a:pt x="8684" y="1243"/>
                                  </a:lnTo>
                                  <a:lnTo>
                                    <a:pt x="8673" y="1257"/>
                                  </a:lnTo>
                                  <a:lnTo>
                                    <a:pt x="8649" y="1272"/>
                                  </a:lnTo>
                                  <a:lnTo>
                                    <a:pt x="8626" y="1286"/>
                                  </a:lnTo>
                                  <a:lnTo>
                                    <a:pt x="8591" y="1300"/>
                                  </a:lnTo>
                                  <a:lnTo>
                                    <a:pt x="8567" y="1314"/>
                                  </a:lnTo>
                                  <a:lnTo>
                                    <a:pt x="8532" y="1321"/>
                                  </a:lnTo>
                                  <a:lnTo>
                                    <a:pt x="8497" y="1335"/>
                                  </a:lnTo>
                                  <a:lnTo>
                                    <a:pt x="8450" y="1349"/>
                                  </a:lnTo>
                                  <a:lnTo>
                                    <a:pt x="8415" y="1356"/>
                                  </a:lnTo>
                                  <a:lnTo>
                                    <a:pt x="8379" y="1356"/>
                                  </a:lnTo>
                                  <a:lnTo>
                                    <a:pt x="8344" y="1356"/>
                                  </a:lnTo>
                                  <a:lnTo>
                                    <a:pt x="8309" y="1363"/>
                                  </a:lnTo>
                                  <a:lnTo>
                                    <a:pt x="8274" y="1363"/>
                                  </a:lnTo>
                                  <a:lnTo>
                                    <a:pt x="8238" y="1370"/>
                                  </a:lnTo>
                                  <a:lnTo>
                                    <a:pt x="8203" y="1370"/>
                                  </a:lnTo>
                                  <a:lnTo>
                                    <a:pt x="8168" y="1377"/>
                                  </a:lnTo>
                                  <a:lnTo>
                                    <a:pt x="8133" y="1377"/>
                                  </a:lnTo>
                                  <a:lnTo>
                                    <a:pt x="8098" y="1384"/>
                                  </a:lnTo>
                                  <a:lnTo>
                                    <a:pt x="8062" y="1384"/>
                                  </a:lnTo>
                                  <a:lnTo>
                                    <a:pt x="8027" y="1391"/>
                                  </a:lnTo>
                                  <a:lnTo>
                                    <a:pt x="7992" y="1391"/>
                                  </a:lnTo>
                                  <a:lnTo>
                                    <a:pt x="7957" y="1398"/>
                                  </a:lnTo>
                                  <a:lnTo>
                                    <a:pt x="7922" y="1398"/>
                                  </a:lnTo>
                                  <a:lnTo>
                                    <a:pt x="7886" y="1405"/>
                                  </a:lnTo>
                                  <a:lnTo>
                                    <a:pt x="7851" y="1412"/>
                                  </a:lnTo>
                                  <a:lnTo>
                                    <a:pt x="7828" y="1419"/>
                                  </a:lnTo>
                                  <a:lnTo>
                                    <a:pt x="7793" y="1419"/>
                                  </a:lnTo>
                                  <a:lnTo>
                                    <a:pt x="7757" y="1426"/>
                                  </a:lnTo>
                                  <a:lnTo>
                                    <a:pt x="7722" y="1433"/>
                                  </a:lnTo>
                                  <a:lnTo>
                                    <a:pt x="7687" y="1440"/>
                                  </a:lnTo>
                                  <a:lnTo>
                                    <a:pt x="7652" y="1447"/>
                                  </a:lnTo>
                                  <a:lnTo>
                                    <a:pt x="7617" y="1454"/>
                                  </a:lnTo>
                                  <a:lnTo>
                                    <a:pt x="7593" y="1461"/>
                                  </a:lnTo>
                                  <a:lnTo>
                                    <a:pt x="7558" y="1475"/>
                                  </a:lnTo>
                                  <a:lnTo>
                                    <a:pt x="7523" y="1482"/>
                                  </a:lnTo>
                                  <a:lnTo>
                                    <a:pt x="7499" y="1489"/>
                                  </a:lnTo>
                                  <a:lnTo>
                                    <a:pt x="7464" y="1503"/>
                                  </a:lnTo>
                                  <a:lnTo>
                                    <a:pt x="7429" y="1510"/>
                                  </a:lnTo>
                                  <a:lnTo>
                                    <a:pt x="7405" y="1524"/>
                                  </a:lnTo>
                                  <a:lnTo>
                                    <a:pt x="7370" y="1538"/>
                                  </a:lnTo>
                                  <a:lnTo>
                                    <a:pt x="7382" y="1595"/>
                                  </a:lnTo>
                                  <a:lnTo>
                                    <a:pt x="7382" y="1658"/>
                                  </a:lnTo>
                                  <a:lnTo>
                                    <a:pt x="7382" y="1707"/>
                                  </a:lnTo>
                                  <a:lnTo>
                                    <a:pt x="7370" y="1763"/>
                                  </a:lnTo>
                                  <a:lnTo>
                                    <a:pt x="7370" y="1812"/>
                                  </a:lnTo>
                                  <a:lnTo>
                                    <a:pt x="7358" y="1869"/>
                                  </a:lnTo>
                                  <a:lnTo>
                                    <a:pt x="7347" y="1918"/>
                                  </a:lnTo>
                                  <a:lnTo>
                                    <a:pt x="7335" y="1967"/>
                                  </a:lnTo>
                                  <a:lnTo>
                                    <a:pt x="7323" y="2016"/>
                                  </a:lnTo>
                                  <a:lnTo>
                                    <a:pt x="7311" y="2072"/>
                                  </a:lnTo>
                                  <a:lnTo>
                                    <a:pt x="7288" y="2121"/>
                                  </a:lnTo>
                                  <a:lnTo>
                                    <a:pt x="7264" y="2178"/>
                                  </a:lnTo>
                                  <a:lnTo>
                                    <a:pt x="7253" y="2234"/>
                                  </a:lnTo>
                                  <a:lnTo>
                                    <a:pt x="7229" y="2290"/>
                                  </a:lnTo>
                                  <a:lnTo>
                                    <a:pt x="7194" y="2346"/>
                                  </a:lnTo>
                                  <a:lnTo>
                                    <a:pt x="7171" y="2409"/>
                                  </a:lnTo>
                                  <a:lnTo>
                                    <a:pt x="7159" y="2430"/>
                                  </a:lnTo>
                                  <a:lnTo>
                                    <a:pt x="7147" y="2451"/>
                                  </a:lnTo>
                                  <a:lnTo>
                                    <a:pt x="7135" y="2473"/>
                                  </a:lnTo>
                                  <a:lnTo>
                                    <a:pt x="7124" y="2501"/>
                                  </a:lnTo>
                                  <a:lnTo>
                                    <a:pt x="7100" y="2522"/>
                                  </a:lnTo>
                                  <a:lnTo>
                                    <a:pt x="7077" y="2543"/>
                                  </a:lnTo>
                                  <a:lnTo>
                                    <a:pt x="7053" y="2557"/>
                                  </a:lnTo>
                                  <a:lnTo>
                                    <a:pt x="7030" y="2578"/>
                                  </a:lnTo>
                                  <a:lnTo>
                                    <a:pt x="7006" y="2599"/>
                                  </a:lnTo>
                                  <a:lnTo>
                                    <a:pt x="6983" y="2620"/>
                                  </a:lnTo>
                                  <a:lnTo>
                                    <a:pt x="6959" y="2634"/>
                                  </a:lnTo>
                                  <a:lnTo>
                                    <a:pt x="6924" y="2648"/>
                                  </a:lnTo>
                                  <a:lnTo>
                                    <a:pt x="6901" y="2662"/>
                                  </a:lnTo>
                                  <a:lnTo>
                                    <a:pt x="6865" y="2676"/>
                                  </a:lnTo>
                                  <a:lnTo>
                                    <a:pt x="6830" y="2690"/>
                                  </a:lnTo>
                                  <a:lnTo>
                                    <a:pt x="6807" y="2697"/>
                                  </a:lnTo>
                                  <a:lnTo>
                                    <a:pt x="6795" y="2739"/>
                                  </a:lnTo>
                                  <a:lnTo>
                                    <a:pt x="6795" y="2782"/>
                                  </a:lnTo>
                                  <a:lnTo>
                                    <a:pt x="6783" y="2824"/>
                                  </a:lnTo>
                                  <a:lnTo>
                                    <a:pt x="6783" y="2873"/>
                                  </a:lnTo>
                                  <a:lnTo>
                                    <a:pt x="6772" y="2915"/>
                                  </a:lnTo>
                                  <a:lnTo>
                                    <a:pt x="6760" y="2964"/>
                                  </a:lnTo>
                                  <a:lnTo>
                                    <a:pt x="6760" y="3006"/>
                                  </a:lnTo>
                                  <a:lnTo>
                                    <a:pt x="6748" y="3041"/>
                                  </a:lnTo>
                                  <a:lnTo>
                                    <a:pt x="6736" y="3070"/>
                                  </a:lnTo>
                                  <a:lnTo>
                                    <a:pt x="6725" y="3091"/>
                                  </a:lnTo>
                                  <a:lnTo>
                                    <a:pt x="6713" y="3112"/>
                                  </a:lnTo>
                                  <a:lnTo>
                                    <a:pt x="6689" y="3133"/>
                                  </a:lnTo>
                                  <a:lnTo>
                                    <a:pt x="6678" y="3154"/>
                                  </a:lnTo>
                                  <a:lnTo>
                                    <a:pt x="6654" y="3175"/>
                                  </a:lnTo>
                                  <a:lnTo>
                                    <a:pt x="6631" y="3189"/>
                                  </a:lnTo>
                                  <a:lnTo>
                                    <a:pt x="6607" y="3203"/>
                                  </a:lnTo>
                                  <a:lnTo>
                                    <a:pt x="6584" y="3224"/>
                                  </a:lnTo>
                                  <a:lnTo>
                                    <a:pt x="6560" y="3238"/>
                                  </a:lnTo>
                                  <a:lnTo>
                                    <a:pt x="6537" y="3252"/>
                                  </a:lnTo>
                                  <a:lnTo>
                                    <a:pt x="6502" y="3266"/>
                                  </a:lnTo>
                                  <a:lnTo>
                                    <a:pt x="6478" y="3280"/>
                                  </a:lnTo>
                                  <a:lnTo>
                                    <a:pt x="6443" y="3287"/>
                                  </a:lnTo>
                                  <a:lnTo>
                                    <a:pt x="6408" y="3301"/>
                                  </a:lnTo>
                                  <a:lnTo>
                                    <a:pt x="6373" y="3315"/>
                                  </a:lnTo>
                                  <a:lnTo>
                                    <a:pt x="6337" y="3329"/>
                                  </a:lnTo>
                                  <a:lnTo>
                                    <a:pt x="6290" y="3343"/>
                                  </a:lnTo>
                                  <a:lnTo>
                                    <a:pt x="6255" y="3358"/>
                                  </a:lnTo>
                                  <a:lnTo>
                                    <a:pt x="6208" y="3372"/>
                                  </a:lnTo>
                                  <a:lnTo>
                                    <a:pt x="6161" y="3386"/>
                                  </a:lnTo>
                                  <a:lnTo>
                                    <a:pt x="6103" y="3393"/>
                                  </a:lnTo>
                                  <a:lnTo>
                                    <a:pt x="6056" y="3407"/>
                                  </a:lnTo>
                                  <a:lnTo>
                                    <a:pt x="6009" y="3414"/>
                                  </a:lnTo>
                                  <a:lnTo>
                                    <a:pt x="5950" y="3421"/>
                                  </a:lnTo>
                                  <a:lnTo>
                                    <a:pt x="5903" y="3428"/>
                                  </a:lnTo>
                                  <a:lnTo>
                                    <a:pt x="5856" y="3435"/>
                                  </a:lnTo>
                                  <a:lnTo>
                                    <a:pt x="5797" y="3442"/>
                                  </a:lnTo>
                                  <a:lnTo>
                                    <a:pt x="5751" y="3449"/>
                                  </a:lnTo>
                                  <a:lnTo>
                                    <a:pt x="5704" y="3449"/>
                                  </a:lnTo>
                                  <a:lnTo>
                                    <a:pt x="5657" y="3456"/>
                                  </a:lnTo>
                                  <a:lnTo>
                                    <a:pt x="5610" y="3456"/>
                                  </a:lnTo>
                                  <a:lnTo>
                                    <a:pt x="5469" y="3456"/>
                                  </a:lnTo>
                                  <a:lnTo>
                                    <a:pt x="5340" y="3456"/>
                                  </a:lnTo>
                                  <a:lnTo>
                                    <a:pt x="5211" y="3456"/>
                                  </a:lnTo>
                                  <a:lnTo>
                                    <a:pt x="5070" y="3456"/>
                                  </a:lnTo>
                                  <a:lnTo>
                                    <a:pt x="4941" y="3456"/>
                                  </a:lnTo>
                                  <a:lnTo>
                                    <a:pt x="4812" y="3463"/>
                                  </a:lnTo>
                                  <a:lnTo>
                                    <a:pt x="4683" y="3463"/>
                                  </a:lnTo>
                                  <a:lnTo>
                                    <a:pt x="4553" y="3463"/>
                                  </a:lnTo>
                                  <a:lnTo>
                                    <a:pt x="4436" y="3470"/>
                                  </a:lnTo>
                                  <a:lnTo>
                                    <a:pt x="4307" y="3470"/>
                                  </a:lnTo>
                                  <a:lnTo>
                                    <a:pt x="4178" y="3477"/>
                                  </a:lnTo>
                                  <a:lnTo>
                                    <a:pt x="4049" y="3477"/>
                                  </a:lnTo>
                                  <a:lnTo>
                                    <a:pt x="3931" y="3484"/>
                                  </a:lnTo>
                                  <a:lnTo>
                                    <a:pt x="3802" y="3484"/>
                                  </a:lnTo>
                                  <a:lnTo>
                                    <a:pt x="3685" y="3491"/>
                                  </a:lnTo>
                                  <a:lnTo>
                                    <a:pt x="3556" y="3491"/>
                                  </a:lnTo>
                                  <a:lnTo>
                                    <a:pt x="3439" y="3498"/>
                                  </a:lnTo>
                                  <a:lnTo>
                                    <a:pt x="3309" y="3505"/>
                                  </a:lnTo>
                                  <a:lnTo>
                                    <a:pt x="3192" y="3505"/>
                                  </a:lnTo>
                                  <a:lnTo>
                                    <a:pt x="3063" y="3512"/>
                                  </a:lnTo>
                                  <a:lnTo>
                                    <a:pt x="2946" y="3519"/>
                                  </a:lnTo>
                                  <a:lnTo>
                                    <a:pt x="2817" y="3519"/>
                                  </a:lnTo>
                                  <a:lnTo>
                                    <a:pt x="2699" y="3526"/>
                                  </a:lnTo>
                                  <a:lnTo>
                                    <a:pt x="2570" y="3533"/>
                                  </a:lnTo>
                                  <a:lnTo>
                                    <a:pt x="2453" y="3540"/>
                                  </a:lnTo>
                                  <a:lnTo>
                                    <a:pt x="2324" y="3540"/>
                                  </a:lnTo>
                                  <a:lnTo>
                                    <a:pt x="2206" y="3547"/>
                                  </a:lnTo>
                                  <a:lnTo>
                                    <a:pt x="2077" y="3554"/>
                                  </a:lnTo>
                                  <a:lnTo>
                                    <a:pt x="1948" y="3561"/>
                                  </a:lnTo>
                                  <a:lnTo>
                                    <a:pt x="1819" y="3561"/>
                                  </a:lnTo>
                                  <a:lnTo>
                                    <a:pt x="1702" y="3568"/>
                                  </a:lnTo>
                                  <a:lnTo>
                                    <a:pt x="1573" y="3575"/>
                                  </a:lnTo>
                                  <a:lnTo>
                                    <a:pt x="1549" y="3561"/>
                                  </a:lnTo>
                                  <a:lnTo>
                                    <a:pt x="1526" y="3554"/>
                                  </a:lnTo>
                                  <a:lnTo>
                                    <a:pt x="1514" y="3547"/>
                                  </a:lnTo>
                                  <a:lnTo>
                                    <a:pt x="1490" y="3533"/>
                                  </a:lnTo>
                                  <a:lnTo>
                                    <a:pt x="1467" y="3526"/>
                                  </a:lnTo>
                                  <a:lnTo>
                                    <a:pt x="1455" y="3512"/>
                                  </a:lnTo>
                                  <a:lnTo>
                                    <a:pt x="1432" y="3505"/>
                                  </a:lnTo>
                                  <a:lnTo>
                                    <a:pt x="1408" y="3498"/>
                                  </a:lnTo>
                                  <a:lnTo>
                                    <a:pt x="1397" y="3484"/>
                                  </a:lnTo>
                                  <a:lnTo>
                                    <a:pt x="1373" y="3477"/>
                                  </a:lnTo>
                                  <a:lnTo>
                                    <a:pt x="1350" y="3463"/>
                                  </a:lnTo>
                                  <a:lnTo>
                                    <a:pt x="1338" y="3456"/>
                                  </a:lnTo>
                                  <a:lnTo>
                                    <a:pt x="1314" y="3449"/>
                                  </a:lnTo>
                                  <a:lnTo>
                                    <a:pt x="1291" y="3435"/>
                                  </a:lnTo>
                                  <a:lnTo>
                                    <a:pt x="1279" y="3428"/>
                                  </a:lnTo>
                                  <a:lnTo>
                                    <a:pt x="1256" y="3421"/>
                                  </a:lnTo>
                                  <a:lnTo>
                                    <a:pt x="1221" y="3421"/>
                                  </a:lnTo>
                                  <a:lnTo>
                                    <a:pt x="1185" y="3421"/>
                                  </a:lnTo>
                                  <a:lnTo>
                                    <a:pt x="1150" y="3421"/>
                                  </a:lnTo>
                                  <a:lnTo>
                                    <a:pt x="1115" y="3421"/>
                                  </a:lnTo>
                                  <a:lnTo>
                                    <a:pt x="1091" y="3421"/>
                                  </a:lnTo>
                                  <a:lnTo>
                                    <a:pt x="1056" y="3421"/>
                                  </a:lnTo>
                                  <a:lnTo>
                                    <a:pt x="1021" y="3421"/>
                                  </a:lnTo>
                                  <a:lnTo>
                                    <a:pt x="986" y="3421"/>
                                  </a:lnTo>
                                  <a:lnTo>
                                    <a:pt x="951" y="3421"/>
                                  </a:lnTo>
                                  <a:lnTo>
                                    <a:pt x="915" y="3421"/>
                                  </a:lnTo>
                                  <a:lnTo>
                                    <a:pt x="880" y="3421"/>
                                  </a:lnTo>
                                  <a:lnTo>
                                    <a:pt x="857" y="3421"/>
                                  </a:lnTo>
                                  <a:lnTo>
                                    <a:pt x="822" y="3421"/>
                                  </a:lnTo>
                                  <a:lnTo>
                                    <a:pt x="786" y="3428"/>
                                  </a:lnTo>
                                  <a:lnTo>
                                    <a:pt x="751" y="3428"/>
                                  </a:lnTo>
                                  <a:lnTo>
                                    <a:pt x="728" y="3428"/>
                                  </a:lnTo>
                                  <a:lnTo>
                                    <a:pt x="692" y="3428"/>
                                  </a:lnTo>
                                  <a:lnTo>
                                    <a:pt x="657" y="3428"/>
                                  </a:lnTo>
                                  <a:lnTo>
                                    <a:pt x="622" y="3435"/>
                                  </a:lnTo>
                                  <a:lnTo>
                                    <a:pt x="599" y="3435"/>
                                  </a:lnTo>
                                  <a:lnTo>
                                    <a:pt x="563" y="3435"/>
                                  </a:lnTo>
                                  <a:lnTo>
                                    <a:pt x="540" y="3442"/>
                                  </a:lnTo>
                                  <a:lnTo>
                                    <a:pt x="505" y="3442"/>
                                  </a:lnTo>
                                  <a:lnTo>
                                    <a:pt x="469" y="3449"/>
                                  </a:lnTo>
                                  <a:lnTo>
                                    <a:pt x="446" y="3449"/>
                                  </a:lnTo>
                                  <a:lnTo>
                                    <a:pt x="411" y="3456"/>
                                  </a:lnTo>
                                  <a:lnTo>
                                    <a:pt x="376" y="3463"/>
                                  </a:lnTo>
                                  <a:lnTo>
                                    <a:pt x="352" y="3463"/>
                                  </a:lnTo>
                                  <a:lnTo>
                                    <a:pt x="317" y="3470"/>
                                  </a:lnTo>
                                  <a:lnTo>
                                    <a:pt x="293" y="3477"/>
                                  </a:lnTo>
                                  <a:lnTo>
                                    <a:pt x="258" y="3477"/>
                                  </a:lnTo>
                                  <a:lnTo>
                                    <a:pt x="235" y="3484"/>
                                  </a:lnTo>
                                  <a:lnTo>
                                    <a:pt x="235" y="3238"/>
                                  </a:lnTo>
                                  <a:lnTo>
                                    <a:pt x="235" y="2971"/>
                                  </a:lnTo>
                                  <a:lnTo>
                                    <a:pt x="235" y="2711"/>
                                  </a:lnTo>
                                  <a:lnTo>
                                    <a:pt x="235" y="2459"/>
                                  </a:lnTo>
                                  <a:lnTo>
                                    <a:pt x="246" y="2451"/>
                                  </a:lnTo>
                                  <a:lnTo>
                                    <a:pt x="270" y="2444"/>
                                  </a:lnTo>
                                  <a:lnTo>
                                    <a:pt x="293" y="2430"/>
                                  </a:lnTo>
                                  <a:lnTo>
                                    <a:pt x="317" y="2423"/>
                                  </a:lnTo>
                                  <a:lnTo>
                                    <a:pt x="340" y="2416"/>
                                  </a:lnTo>
                                  <a:lnTo>
                                    <a:pt x="352" y="2402"/>
                                  </a:lnTo>
                                  <a:lnTo>
                                    <a:pt x="376" y="2395"/>
                                  </a:lnTo>
                                  <a:lnTo>
                                    <a:pt x="399" y="2381"/>
                                  </a:lnTo>
                                  <a:lnTo>
                                    <a:pt x="422" y="2374"/>
                                  </a:lnTo>
                                  <a:lnTo>
                                    <a:pt x="446" y="2360"/>
                                  </a:lnTo>
                                  <a:lnTo>
                                    <a:pt x="469" y="2353"/>
                                  </a:lnTo>
                                  <a:lnTo>
                                    <a:pt x="493" y="2346"/>
                                  </a:lnTo>
                                  <a:lnTo>
                                    <a:pt x="516" y="2332"/>
                                  </a:lnTo>
                                  <a:lnTo>
                                    <a:pt x="528" y="2325"/>
                                  </a:lnTo>
                                  <a:lnTo>
                                    <a:pt x="552" y="2318"/>
                                  </a:lnTo>
                                  <a:lnTo>
                                    <a:pt x="575" y="2304"/>
                                  </a:lnTo>
                                  <a:lnTo>
                                    <a:pt x="552" y="2192"/>
                                  </a:lnTo>
                                  <a:lnTo>
                                    <a:pt x="528" y="2086"/>
                                  </a:lnTo>
                                  <a:lnTo>
                                    <a:pt x="505" y="1981"/>
                                  </a:lnTo>
                                  <a:lnTo>
                                    <a:pt x="469" y="1883"/>
                                  </a:lnTo>
                                  <a:lnTo>
                                    <a:pt x="446" y="1777"/>
                                  </a:lnTo>
                                  <a:lnTo>
                                    <a:pt x="411" y="1679"/>
                                  </a:lnTo>
                                  <a:lnTo>
                                    <a:pt x="387" y="1567"/>
                                  </a:lnTo>
                                  <a:lnTo>
                                    <a:pt x="376" y="1454"/>
                                  </a:lnTo>
                                  <a:lnTo>
                                    <a:pt x="352" y="1440"/>
                                  </a:lnTo>
                                  <a:lnTo>
                                    <a:pt x="317" y="1426"/>
                                  </a:lnTo>
                                  <a:lnTo>
                                    <a:pt x="293" y="1412"/>
                                  </a:lnTo>
                                  <a:lnTo>
                                    <a:pt x="270" y="1398"/>
                                  </a:lnTo>
                                  <a:lnTo>
                                    <a:pt x="246" y="1384"/>
                                  </a:lnTo>
                                  <a:lnTo>
                                    <a:pt x="235" y="1370"/>
                                  </a:lnTo>
                                  <a:lnTo>
                                    <a:pt x="211" y="1356"/>
                                  </a:lnTo>
                                  <a:lnTo>
                                    <a:pt x="188" y="1342"/>
                                  </a:lnTo>
                                  <a:lnTo>
                                    <a:pt x="164" y="1328"/>
                                  </a:lnTo>
                                  <a:lnTo>
                                    <a:pt x="153" y="1314"/>
                                  </a:lnTo>
                                  <a:lnTo>
                                    <a:pt x="129" y="1300"/>
                                  </a:lnTo>
                                  <a:lnTo>
                                    <a:pt x="106" y="1286"/>
                                  </a:lnTo>
                                  <a:lnTo>
                                    <a:pt x="82" y="1272"/>
                                  </a:lnTo>
                                  <a:lnTo>
                                    <a:pt x="59" y="1257"/>
                                  </a:lnTo>
                                  <a:lnTo>
                                    <a:pt x="35" y="1243"/>
                                  </a:lnTo>
                                  <a:lnTo>
                                    <a:pt x="0" y="1229"/>
                                  </a:lnTo>
                                  <a:lnTo>
                                    <a:pt x="0" y="1096"/>
                                  </a:lnTo>
                                  <a:lnTo>
                                    <a:pt x="0" y="970"/>
                                  </a:lnTo>
                                  <a:lnTo>
                                    <a:pt x="12" y="836"/>
                                  </a:lnTo>
                                  <a:lnTo>
                                    <a:pt x="23" y="703"/>
                                  </a:lnTo>
                                  <a:lnTo>
                                    <a:pt x="23" y="569"/>
                                  </a:lnTo>
                                  <a:lnTo>
                                    <a:pt x="35" y="436"/>
                                  </a:lnTo>
                                  <a:lnTo>
                                    <a:pt x="35" y="302"/>
                                  </a:lnTo>
                                  <a:lnTo>
                                    <a:pt x="35" y="1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630000"/>
                              <a:ext cx="108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288">
                                  <a:moveTo>
                                    <a:pt x="423" y="0"/>
                                  </a:moveTo>
                                  <a:lnTo>
                                    <a:pt x="411" y="21"/>
                                  </a:lnTo>
                                  <a:lnTo>
                                    <a:pt x="399" y="42"/>
                                  </a:lnTo>
                                  <a:lnTo>
                                    <a:pt x="387" y="64"/>
                                  </a:lnTo>
                                  <a:lnTo>
                                    <a:pt x="376" y="92"/>
                                  </a:lnTo>
                                  <a:lnTo>
                                    <a:pt x="352" y="113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05" y="148"/>
                                  </a:lnTo>
                                  <a:lnTo>
                                    <a:pt x="282" y="169"/>
                                  </a:lnTo>
                                  <a:lnTo>
                                    <a:pt x="258" y="190"/>
                                  </a:lnTo>
                                  <a:lnTo>
                                    <a:pt x="235" y="211"/>
                                  </a:lnTo>
                                  <a:lnTo>
                                    <a:pt x="211" y="225"/>
                                  </a:lnTo>
                                  <a:lnTo>
                                    <a:pt x="176" y="239"/>
                                  </a:lnTo>
                                  <a:lnTo>
                                    <a:pt x="153" y="253"/>
                                  </a:lnTo>
                                  <a:lnTo>
                                    <a:pt x="117" y="267"/>
                                  </a:lnTo>
                                  <a:lnTo>
                                    <a:pt x="82" y="281"/>
                                  </a:lnTo>
                                  <a:lnTo>
                                    <a:pt x="59" y="288"/>
                                  </a:lnTo>
                                  <a:lnTo>
                                    <a:pt x="47" y="267"/>
                                  </a:lnTo>
                                  <a:lnTo>
                                    <a:pt x="47" y="246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29" y="113"/>
                                  </a:lnTo>
                                  <a:lnTo>
                                    <a:pt x="153" y="106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200" y="92"/>
                                  </a:lnTo>
                                  <a:lnTo>
                                    <a:pt x="223" y="85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82" y="64"/>
                                  </a:lnTo>
                                  <a:lnTo>
                                    <a:pt x="305" y="57"/>
                                  </a:lnTo>
                                  <a:lnTo>
                                    <a:pt x="340" y="42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99" y="14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630000"/>
                              <a:ext cx="108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288">
                                  <a:moveTo>
                                    <a:pt x="423" y="0"/>
                                  </a:moveTo>
                                  <a:lnTo>
                                    <a:pt x="411" y="21"/>
                                  </a:lnTo>
                                  <a:lnTo>
                                    <a:pt x="399" y="42"/>
                                  </a:lnTo>
                                  <a:lnTo>
                                    <a:pt x="387" y="64"/>
                                  </a:lnTo>
                                  <a:lnTo>
                                    <a:pt x="376" y="92"/>
                                  </a:lnTo>
                                  <a:lnTo>
                                    <a:pt x="352" y="113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05" y="148"/>
                                  </a:lnTo>
                                  <a:lnTo>
                                    <a:pt x="282" y="169"/>
                                  </a:lnTo>
                                  <a:lnTo>
                                    <a:pt x="258" y="190"/>
                                  </a:lnTo>
                                  <a:lnTo>
                                    <a:pt x="235" y="211"/>
                                  </a:lnTo>
                                  <a:lnTo>
                                    <a:pt x="211" y="225"/>
                                  </a:lnTo>
                                  <a:lnTo>
                                    <a:pt x="176" y="239"/>
                                  </a:lnTo>
                                  <a:lnTo>
                                    <a:pt x="153" y="253"/>
                                  </a:lnTo>
                                  <a:lnTo>
                                    <a:pt x="117" y="267"/>
                                  </a:lnTo>
                                  <a:lnTo>
                                    <a:pt x="82" y="281"/>
                                  </a:lnTo>
                                  <a:lnTo>
                                    <a:pt x="59" y="288"/>
                                  </a:lnTo>
                                  <a:lnTo>
                                    <a:pt x="47" y="267"/>
                                  </a:lnTo>
                                  <a:lnTo>
                                    <a:pt x="47" y="246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29" y="113"/>
                                  </a:lnTo>
                                  <a:lnTo>
                                    <a:pt x="153" y="106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200" y="92"/>
                                  </a:lnTo>
                                  <a:lnTo>
                                    <a:pt x="223" y="85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82" y="64"/>
                                  </a:lnTo>
                                  <a:lnTo>
                                    <a:pt x="305" y="57"/>
                                  </a:lnTo>
                                  <a:lnTo>
                                    <a:pt x="340" y="42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99" y="14"/>
                                  </a:lnTo>
                                  <a:lnTo>
                                    <a:pt x="42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337320"/>
                              <a:ext cx="450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428">
                                  <a:moveTo>
                                    <a:pt x="1760" y="0"/>
                                  </a:moveTo>
                                  <a:lnTo>
                                    <a:pt x="1737" y="21"/>
                                  </a:lnTo>
                                  <a:lnTo>
                                    <a:pt x="1725" y="35"/>
                                  </a:lnTo>
                                  <a:lnTo>
                                    <a:pt x="1713" y="56"/>
                                  </a:lnTo>
                                  <a:lnTo>
                                    <a:pt x="1690" y="70"/>
                                  </a:lnTo>
                                  <a:lnTo>
                                    <a:pt x="1678" y="84"/>
                                  </a:lnTo>
                                  <a:lnTo>
                                    <a:pt x="1666" y="98"/>
                                  </a:lnTo>
                                  <a:lnTo>
                                    <a:pt x="1643" y="119"/>
                                  </a:lnTo>
                                  <a:lnTo>
                                    <a:pt x="1619" y="133"/>
                                  </a:lnTo>
                                  <a:lnTo>
                                    <a:pt x="1608" y="147"/>
                                  </a:lnTo>
                                  <a:lnTo>
                                    <a:pt x="1584" y="162"/>
                                  </a:lnTo>
                                  <a:lnTo>
                                    <a:pt x="1561" y="176"/>
                                  </a:lnTo>
                                  <a:lnTo>
                                    <a:pt x="1526" y="190"/>
                                  </a:lnTo>
                                  <a:lnTo>
                                    <a:pt x="1502" y="204"/>
                                  </a:lnTo>
                                  <a:lnTo>
                                    <a:pt x="1467" y="211"/>
                                  </a:lnTo>
                                  <a:lnTo>
                                    <a:pt x="1432" y="225"/>
                                  </a:lnTo>
                                  <a:lnTo>
                                    <a:pt x="1385" y="239"/>
                                  </a:lnTo>
                                  <a:lnTo>
                                    <a:pt x="1350" y="246"/>
                                  </a:lnTo>
                                  <a:lnTo>
                                    <a:pt x="1314" y="246"/>
                                  </a:lnTo>
                                  <a:lnTo>
                                    <a:pt x="1279" y="246"/>
                                  </a:lnTo>
                                  <a:lnTo>
                                    <a:pt x="1244" y="253"/>
                                  </a:lnTo>
                                  <a:lnTo>
                                    <a:pt x="1209" y="253"/>
                                  </a:lnTo>
                                  <a:lnTo>
                                    <a:pt x="1173" y="260"/>
                                  </a:lnTo>
                                  <a:lnTo>
                                    <a:pt x="1138" y="260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068" y="267"/>
                                  </a:lnTo>
                                  <a:lnTo>
                                    <a:pt x="1033" y="274"/>
                                  </a:lnTo>
                                  <a:lnTo>
                                    <a:pt x="997" y="274"/>
                                  </a:lnTo>
                                  <a:lnTo>
                                    <a:pt x="962" y="281"/>
                                  </a:lnTo>
                                  <a:lnTo>
                                    <a:pt x="927" y="281"/>
                                  </a:lnTo>
                                  <a:lnTo>
                                    <a:pt x="892" y="288"/>
                                  </a:lnTo>
                                  <a:lnTo>
                                    <a:pt x="857" y="288"/>
                                  </a:lnTo>
                                  <a:lnTo>
                                    <a:pt x="821" y="295"/>
                                  </a:lnTo>
                                  <a:lnTo>
                                    <a:pt x="786" y="302"/>
                                  </a:lnTo>
                                  <a:lnTo>
                                    <a:pt x="763" y="309"/>
                                  </a:lnTo>
                                  <a:lnTo>
                                    <a:pt x="728" y="309"/>
                                  </a:lnTo>
                                  <a:lnTo>
                                    <a:pt x="692" y="316"/>
                                  </a:lnTo>
                                  <a:lnTo>
                                    <a:pt x="657" y="323"/>
                                  </a:lnTo>
                                  <a:lnTo>
                                    <a:pt x="622" y="330"/>
                                  </a:lnTo>
                                  <a:lnTo>
                                    <a:pt x="587" y="337"/>
                                  </a:lnTo>
                                  <a:lnTo>
                                    <a:pt x="552" y="344"/>
                                  </a:lnTo>
                                  <a:lnTo>
                                    <a:pt x="528" y="351"/>
                                  </a:lnTo>
                                  <a:lnTo>
                                    <a:pt x="493" y="365"/>
                                  </a:lnTo>
                                  <a:lnTo>
                                    <a:pt x="458" y="372"/>
                                  </a:lnTo>
                                  <a:lnTo>
                                    <a:pt x="434" y="379"/>
                                  </a:lnTo>
                                  <a:lnTo>
                                    <a:pt x="399" y="393"/>
                                  </a:lnTo>
                                  <a:lnTo>
                                    <a:pt x="364" y="400"/>
                                  </a:lnTo>
                                  <a:lnTo>
                                    <a:pt x="340" y="414"/>
                                  </a:lnTo>
                                  <a:lnTo>
                                    <a:pt x="305" y="428"/>
                                  </a:lnTo>
                                  <a:lnTo>
                                    <a:pt x="293" y="407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270" y="379"/>
                                  </a:lnTo>
                                  <a:lnTo>
                                    <a:pt x="258" y="358"/>
                                  </a:lnTo>
                                  <a:lnTo>
                                    <a:pt x="235" y="344"/>
                                  </a:lnTo>
                                  <a:lnTo>
                                    <a:pt x="223" y="330"/>
                                  </a:lnTo>
                                  <a:lnTo>
                                    <a:pt x="199" y="316"/>
                                  </a:lnTo>
                                  <a:lnTo>
                                    <a:pt x="188" y="302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141" y="281"/>
                                  </a:lnTo>
                                  <a:lnTo>
                                    <a:pt x="129" y="267"/>
                                  </a:lnTo>
                                  <a:lnTo>
                                    <a:pt x="106" y="253"/>
                                  </a:lnTo>
                                  <a:lnTo>
                                    <a:pt x="70" y="246"/>
                                  </a:lnTo>
                                  <a:lnTo>
                                    <a:pt x="47" y="239"/>
                                  </a:lnTo>
                                  <a:lnTo>
                                    <a:pt x="23" y="232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9" y="218"/>
                                  </a:lnTo>
                                  <a:lnTo>
                                    <a:pt x="117" y="211"/>
                                  </a:lnTo>
                                  <a:lnTo>
                                    <a:pt x="164" y="211"/>
                                  </a:lnTo>
                                  <a:lnTo>
                                    <a:pt x="223" y="204"/>
                                  </a:lnTo>
                                  <a:lnTo>
                                    <a:pt x="282" y="204"/>
                                  </a:lnTo>
                                  <a:lnTo>
                                    <a:pt x="340" y="197"/>
                                  </a:lnTo>
                                  <a:lnTo>
                                    <a:pt x="399" y="190"/>
                                  </a:lnTo>
                                  <a:lnTo>
                                    <a:pt x="458" y="190"/>
                                  </a:lnTo>
                                  <a:lnTo>
                                    <a:pt x="516" y="183"/>
                                  </a:lnTo>
                                  <a:lnTo>
                                    <a:pt x="575" y="183"/>
                                  </a:lnTo>
                                  <a:lnTo>
                                    <a:pt x="634" y="176"/>
                                  </a:lnTo>
                                  <a:lnTo>
                                    <a:pt x="681" y="169"/>
                                  </a:lnTo>
                                  <a:lnTo>
                                    <a:pt x="739" y="169"/>
                                  </a:lnTo>
                                  <a:lnTo>
                                    <a:pt x="798" y="162"/>
                                  </a:lnTo>
                                  <a:lnTo>
                                    <a:pt x="857" y="155"/>
                                  </a:lnTo>
                                  <a:lnTo>
                                    <a:pt x="904" y="147"/>
                                  </a:lnTo>
                                  <a:lnTo>
                                    <a:pt x="962" y="147"/>
                                  </a:lnTo>
                                  <a:lnTo>
                                    <a:pt x="1021" y="140"/>
                                  </a:lnTo>
                                  <a:lnTo>
                                    <a:pt x="1068" y="133"/>
                                  </a:lnTo>
                                  <a:lnTo>
                                    <a:pt x="1127" y="126"/>
                                  </a:lnTo>
                                  <a:lnTo>
                                    <a:pt x="1185" y="119"/>
                                  </a:lnTo>
                                  <a:lnTo>
                                    <a:pt x="1232" y="112"/>
                                  </a:lnTo>
                                  <a:lnTo>
                                    <a:pt x="1291" y="98"/>
                                  </a:lnTo>
                                  <a:lnTo>
                                    <a:pt x="1338" y="91"/>
                                  </a:lnTo>
                                  <a:lnTo>
                                    <a:pt x="1396" y="84"/>
                                  </a:lnTo>
                                  <a:lnTo>
                                    <a:pt x="1455" y="70"/>
                                  </a:lnTo>
                                  <a:lnTo>
                                    <a:pt x="1502" y="63"/>
                                  </a:lnTo>
                                  <a:lnTo>
                                    <a:pt x="1549" y="49"/>
                                  </a:lnTo>
                                  <a:lnTo>
                                    <a:pt x="1608" y="42"/>
                                  </a:lnTo>
                                  <a:lnTo>
                                    <a:pt x="1655" y="28"/>
                                  </a:lnTo>
                                  <a:lnTo>
                                    <a:pt x="1713" y="14"/>
                                  </a:lnTo>
                                  <a:lnTo>
                                    <a:pt x="17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337320"/>
                              <a:ext cx="450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428">
                                  <a:moveTo>
                                    <a:pt x="1760" y="0"/>
                                  </a:moveTo>
                                  <a:lnTo>
                                    <a:pt x="1737" y="21"/>
                                  </a:lnTo>
                                  <a:lnTo>
                                    <a:pt x="1725" y="35"/>
                                  </a:lnTo>
                                  <a:lnTo>
                                    <a:pt x="1713" y="56"/>
                                  </a:lnTo>
                                  <a:lnTo>
                                    <a:pt x="1690" y="70"/>
                                  </a:lnTo>
                                  <a:lnTo>
                                    <a:pt x="1678" y="84"/>
                                  </a:lnTo>
                                  <a:lnTo>
                                    <a:pt x="1666" y="98"/>
                                  </a:lnTo>
                                  <a:lnTo>
                                    <a:pt x="1643" y="119"/>
                                  </a:lnTo>
                                  <a:lnTo>
                                    <a:pt x="1619" y="133"/>
                                  </a:lnTo>
                                  <a:lnTo>
                                    <a:pt x="1608" y="147"/>
                                  </a:lnTo>
                                  <a:lnTo>
                                    <a:pt x="1584" y="162"/>
                                  </a:lnTo>
                                  <a:lnTo>
                                    <a:pt x="1561" y="176"/>
                                  </a:lnTo>
                                  <a:lnTo>
                                    <a:pt x="1526" y="190"/>
                                  </a:lnTo>
                                  <a:lnTo>
                                    <a:pt x="1502" y="204"/>
                                  </a:lnTo>
                                  <a:lnTo>
                                    <a:pt x="1467" y="211"/>
                                  </a:lnTo>
                                  <a:lnTo>
                                    <a:pt x="1432" y="225"/>
                                  </a:lnTo>
                                  <a:lnTo>
                                    <a:pt x="1385" y="239"/>
                                  </a:lnTo>
                                  <a:lnTo>
                                    <a:pt x="1350" y="246"/>
                                  </a:lnTo>
                                  <a:lnTo>
                                    <a:pt x="1314" y="246"/>
                                  </a:lnTo>
                                  <a:lnTo>
                                    <a:pt x="1279" y="246"/>
                                  </a:lnTo>
                                  <a:lnTo>
                                    <a:pt x="1244" y="253"/>
                                  </a:lnTo>
                                  <a:lnTo>
                                    <a:pt x="1209" y="253"/>
                                  </a:lnTo>
                                  <a:lnTo>
                                    <a:pt x="1173" y="260"/>
                                  </a:lnTo>
                                  <a:lnTo>
                                    <a:pt x="1138" y="260"/>
                                  </a:lnTo>
                                  <a:lnTo>
                                    <a:pt x="1103" y="267"/>
                                  </a:lnTo>
                                  <a:lnTo>
                                    <a:pt x="1068" y="267"/>
                                  </a:lnTo>
                                  <a:lnTo>
                                    <a:pt x="1033" y="274"/>
                                  </a:lnTo>
                                  <a:lnTo>
                                    <a:pt x="997" y="274"/>
                                  </a:lnTo>
                                  <a:lnTo>
                                    <a:pt x="962" y="281"/>
                                  </a:lnTo>
                                  <a:lnTo>
                                    <a:pt x="927" y="281"/>
                                  </a:lnTo>
                                  <a:lnTo>
                                    <a:pt x="892" y="288"/>
                                  </a:lnTo>
                                  <a:lnTo>
                                    <a:pt x="857" y="288"/>
                                  </a:lnTo>
                                  <a:lnTo>
                                    <a:pt x="821" y="295"/>
                                  </a:lnTo>
                                  <a:lnTo>
                                    <a:pt x="786" y="302"/>
                                  </a:lnTo>
                                  <a:lnTo>
                                    <a:pt x="763" y="309"/>
                                  </a:lnTo>
                                  <a:lnTo>
                                    <a:pt x="728" y="309"/>
                                  </a:lnTo>
                                  <a:lnTo>
                                    <a:pt x="692" y="316"/>
                                  </a:lnTo>
                                  <a:lnTo>
                                    <a:pt x="657" y="323"/>
                                  </a:lnTo>
                                  <a:lnTo>
                                    <a:pt x="622" y="330"/>
                                  </a:lnTo>
                                  <a:lnTo>
                                    <a:pt x="587" y="337"/>
                                  </a:lnTo>
                                  <a:lnTo>
                                    <a:pt x="552" y="344"/>
                                  </a:lnTo>
                                  <a:lnTo>
                                    <a:pt x="528" y="351"/>
                                  </a:lnTo>
                                  <a:lnTo>
                                    <a:pt x="493" y="365"/>
                                  </a:lnTo>
                                  <a:lnTo>
                                    <a:pt x="458" y="372"/>
                                  </a:lnTo>
                                  <a:lnTo>
                                    <a:pt x="434" y="379"/>
                                  </a:lnTo>
                                  <a:lnTo>
                                    <a:pt x="399" y="393"/>
                                  </a:lnTo>
                                  <a:lnTo>
                                    <a:pt x="364" y="400"/>
                                  </a:lnTo>
                                  <a:lnTo>
                                    <a:pt x="340" y="414"/>
                                  </a:lnTo>
                                  <a:lnTo>
                                    <a:pt x="305" y="428"/>
                                  </a:lnTo>
                                  <a:lnTo>
                                    <a:pt x="293" y="407"/>
                                  </a:lnTo>
                                  <a:lnTo>
                                    <a:pt x="282" y="393"/>
                                  </a:lnTo>
                                  <a:lnTo>
                                    <a:pt x="270" y="379"/>
                                  </a:lnTo>
                                  <a:lnTo>
                                    <a:pt x="258" y="358"/>
                                  </a:lnTo>
                                  <a:lnTo>
                                    <a:pt x="235" y="344"/>
                                  </a:lnTo>
                                  <a:lnTo>
                                    <a:pt x="223" y="330"/>
                                  </a:lnTo>
                                  <a:lnTo>
                                    <a:pt x="199" y="316"/>
                                  </a:lnTo>
                                  <a:lnTo>
                                    <a:pt x="188" y="302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141" y="281"/>
                                  </a:lnTo>
                                  <a:lnTo>
                                    <a:pt x="129" y="267"/>
                                  </a:lnTo>
                                  <a:lnTo>
                                    <a:pt x="106" y="253"/>
                                  </a:lnTo>
                                  <a:lnTo>
                                    <a:pt x="70" y="246"/>
                                  </a:lnTo>
                                  <a:lnTo>
                                    <a:pt x="47" y="239"/>
                                  </a:lnTo>
                                  <a:lnTo>
                                    <a:pt x="23" y="232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9" y="218"/>
                                  </a:lnTo>
                                  <a:lnTo>
                                    <a:pt x="117" y="211"/>
                                  </a:lnTo>
                                  <a:lnTo>
                                    <a:pt x="164" y="211"/>
                                  </a:lnTo>
                                  <a:lnTo>
                                    <a:pt x="223" y="204"/>
                                  </a:lnTo>
                                  <a:lnTo>
                                    <a:pt x="282" y="204"/>
                                  </a:lnTo>
                                  <a:lnTo>
                                    <a:pt x="340" y="197"/>
                                  </a:lnTo>
                                  <a:lnTo>
                                    <a:pt x="399" y="190"/>
                                  </a:lnTo>
                                  <a:lnTo>
                                    <a:pt x="458" y="190"/>
                                  </a:lnTo>
                                  <a:lnTo>
                                    <a:pt x="516" y="183"/>
                                  </a:lnTo>
                                  <a:lnTo>
                                    <a:pt x="575" y="183"/>
                                  </a:lnTo>
                                  <a:lnTo>
                                    <a:pt x="634" y="176"/>
                                  </a:lnTo>
                                  <a:lnTo>
                                    <a:pt x="681" y="169"/>
                                  </a:lnTo>
                                  <a:lnTo>
                                    <a:pt x="739" y="169"/>
                                  </a:lnTo>
                                  <a:lnTo>
                                    <a:pt x="798" y="162"/>
                                  </a:lnTo>
                                  <a:lnTo>
                                    <a:pt x="857" y="155"/>
                                  </a:lnTo>
                                  <a:lnTo>
                                    <a:pt x="904" y="147"/>
                                  </a:lnTo>
                                  <a:lnTo>
                                    <a:pt x="962" y="147"/>
                                  </a:lnTo>
                                  <a:lnTo>
                                    <a:pt x="1021" y="140"/>
                                  </a:lnTo>
                                  <a:lnTo>
                                    <a:pt x="1068" y="133"/>
                                  </a:lnTo>
                                  <a:lnTo>
                                    <a:pt x="1127" y="126"/>
                                  </a:lnTo>
                                  <a:lnTo>
                                    <a:pt x="1185" y="119"/>
                                  </a:lnTo>
                                  <a:lnTo>
                                    <a:pt x="1232" y="112"/>
                                  </a:lnTo>
                                  <a:lnTo>
                                    <a:pt x="1291" y="98"/>
                                  </a:lnTo>
                                  <a:lnTo>
                                    <a:pt x="1338" y="91"/>
                                  </a:lnTo>
                                  <a:lnTo>
                                    <a:pt x="1396" y="84"/>
                                  </a:lnTo>
                                  <a:lnTo>
                                    <a:pt x="1455" y="70"/>
                                  </a:lnTo>
                                  <a:lnTo>
                                    <a:pt x="1502" y="63"/>
                                  </a:lnTo>
                                  <a:lnTo>
                                    <a:pt x="1549" y="49"/>
                                  </a:lnTo>
                                  <a:lnTo>
                                    <a:pt x="1608" y="42"/>
                                  </a:lnTo>
                                  <a:lnTo>
                                    <a:pt x="1655" y="28"/>
                                  </a:lnTo>
                                  <a:lnTo>
                                    <a:pt x="1713" y="14"/>
                                  </a:lnTo>
                                  <a:lnTo>
                                    <a:pt x="176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172800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8" h="3455">
                                  <a:moveTo>
                                    <a:pt x="35" y="49"/>
                                  </a:moveTo>
                                  <a:lnTo>
                                    <a:pt x="47" y="49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200" y="14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246" y="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267"/>
                                  </a:lnTo>
                                  <a:lnTo>
                                    <a:pt x="270" y="526"/>
                                  </a:lnTo>
                                  <a:lnTo>
                                    <a:pt x="270" y="793"/>
                                  </a:lnTo>
                                  <a:lnTo>
                                    <a:pt x="258" y="1060"/>
                                  </a:lnTo>
                                  <a:lnTo>
                                    <a:pt x="293" y="1074"/>
                                  </a:lnTo>
                                  <a:lnTo>
                                    <a:pt x="317" y="1088"/>
                                  </a:lnTo>
                                  <a:lnTo>
                                    <a:pt x="340" y="1109"/>
                                  </a:lnTo>
                                  <a:lnTo>
                                    <a:pt x="364" y="1123"/>
                                  </a:lnTo>
                                  <a:lnTo>
                                    <a:pt x="399" y="1137"/>
                                  </a:lnTo>
                                  <a:lnTo>
                                    <a:pt x="422" y="1152"/>
                                  </a:lnTo>
                                  <a:lnTo>
                                    <a:pt x="446" y="1173"/>
                                  </a:lnTo>
                                  <a:lnTo>
                                    <a:pt x="469" y="1187"/>
                                  </a:lnTo>
                                  <a:lnTo>
                                    <a:pt x="505" y="1201"/>
                                  </a:lnTo>
                                  <a:lnTo>
                                    <a:pt x="528" y="1222"/>
                                  </a:lnTo>
                                  <a:lnTo>
                                    <a:pt x="552" y="1236"/>
                                  </a:lnTo>
                                  <a:lnTo>
                                    <a:pt x="575" y="1250"/>
                                  </a:lnTo>
                                  <a:lnTo>
                                    <a:pt x="610" y="1264"/>
                                  </a:lnTo>
                                  <a:lnTo>
                                    <a:pt x="634" y="1285"/>
                                  </a:lnTo>
                                  <a:lnTo>
                                    <a:pt x="657" y="1299"/>
                                  </a:lnTo>
                                  <a:lnTo>
                                    <a:pt x="692" y="1313"/>
                                  </a:lnTo>
                                  <a:lnTo>
                                    <a:pt x="704" y="1440"/>
                                  </a:lnTo>
                                  <a:lnTo>
                                    <a:pt x="728" y="1573"/>
                                  </a:lnTo>
                                  <a:lnTo>
                                    <a:pt x="739" y="1699"/>
                                  </a:lnTo>
                                  <a:lnTo>
                                    <a:pt x="763" y="1826"/>
                                  </a:lnTo>
                                  <a:lnTo>
                                    <a:pt x="775" y="1959"/>
                                  </a:lnTo>
                                  <a:lnTo>
                                    <a:pt x="798" y="2086"/>
                                  </a:lnTo>
                                  <a:lnTo>
                                    <a:pt x="810" y="2212"/>
                                  </a:lnTo>
                                  <a:lnTo>
                                    <a:pt x="833" y="2339"/>
                                  </a:lnTo>
                                  <a:lnTo>
                                    <a:pt x="810" y="2353"/>
                                  </a:lnTo>
                                  <a:lnTo>
                                    <a:pt x="775" y="2360"/>
                                  </a:lnTo>
                                  <a:lnTo>
                                    <a:pt x="751" y="2367"/>
                                  </a:lnTo>
                                  <a:lnTo>
                                    <a:pt x="728" y="2381"/>
                                  </a:lnTo>
                                  <a:lnTo>
                                    <a:pt x="704" y="2388"/>
                                  </a:lnTo>
                                  <a:lnTo>
                                    <a:pt x="681" y="2402"/>
                                  </a:lnTo>
                                  <a:lnTo>
                                    <a:pt x="657" y="2409"/>
                                  </a:lnTo>
                                  <a:lnTo>
                                    <a:pt x="634" y="2416"/>
                                  </a:lnTo>
                                  <a:lnTo>
                                    <a:pt x="599" y="2430"/>
                                  </a:lnTo>
                                  <a:lnTo>
                                    <a:pt x="575" y="2437"/>
                                  </a:lnTo>
                                  <a:lnTo>
                                    <a:pt x="552" y="2444"/>
                                  </a:lnTo>
                                  <a:lnTo>
                                    <a:pt x="528" y="2458"/>
                                  </a:lnTo>
                                  <a:lnTo>
                                    <a:pt x="505" y="2465"/>
                                  </a:lnTo>
                                  <a:lnTo>
                                    <a:pt x="481" y="2472"/>
                                  </a:lnTo>
                                  <a:lnTo>
                                    <a:pt x="458" y="2486"/>
                                  </a:lnTo>
                                  <a:lnTo>
                                    <a:pt x="434" y="2493"/>
                                  </a:lnTo>
                                  <a:lnTo>
                                    <a:pt x="434" y="2676"/>
                                  </a:lnTo>
                                  <a:lnTo>
                                    <a:pt x="446" y="2865"/>
                                  </a:lnTo>
                                  <a:lnTo>
                                    <a:pt x="458" y="3048"/>
                                  </a:lnTo>
                                  <a:lnTo>
                                    <a:pt x="458" y="3231"/>
                                  </a:lnTo>
                                  <a:lnTo>
                                    <a:pt x="493" y="3231"/>
                                  </a:lnTo>
                                  <a:lnTo>
                                    <a:pt x="516" y="3231"/>
                                  </a:lnTo>
                                  <a:lnTo>
                                    <a:pt x="540" y="3231"/>
                                  </a:lnTo>
                                  <a:lnTo>
                                    <a:pt x="575" y="3223"/>
                                  </a:lnTo>
                                  <a:lnTo>
                                    <a:pt x="599" y="3223"/>
                                  </a:lnTo>
                                  <a:lnTo>
                                    <a:pt x="634" y="3223"/>
                                  </a:lnTo>
                                  <a:lnTo>
                                    <a:pt x="657" y="3223"/>
                                  </a:lnTo>
                                  <a:lnTo>
                                    <a:pt x="692" y="3223"/>
                                  </a:lnTo>
                                  <a:lnTo>
                                    <a:pt x="716" y="3223"/>
                                  </a:lnTo>
                                  <a:lnTo>
                                    <a:pt x="739" y="3216"/>
                                  </a:lnTo>
                                  <a:lnTo>
                                    <a:pt x="775" y="3216"/>
                                  </a:lnTo>
                                  <a:lnTo>
                                    <a:pt x="798" y="3216"/>
                                  </a:lnTo>
                                  <a:lnTo>
                                    <a:pt x="833" y="3216"/>
                                  </a:lnTo>
                                  <a:lnTo>
                                    <a:pt x="857" y="3216"/>
                                  </a:lnTo>
                                  <a:lnTo>
                                    <a:pt x="880" y="3216"/>
                                  </a:lnTo>
                                  <a:lnTo>
                                    <a:pt x="915" y="3216"/>
                                  </a:lnTo>
                                  <a:lnTo>
                                    <a:pt x="939" y="3209"/>
                                  </a:lnTo>
                                  <a:lnTo>
                                    <a:pt x="974" y="3209"/>
                                  </a:lnTo>
                                  <a:lnTo>
                                    <a:pt x="998" y="3209"/>
                                  </a:lnTo>
                                  <a:lnTo>
                                    <a:pt x="1033" y="3209"/>
                                  </a:lnTo>
                                  <a:lnTo>
                                    <a:pt x="1056" y="3209"/>
                                  </a:lnTo>
                                  <a:lnTo>
                                    <a:pt x="1080" y="3209"/>
                                  </a:lnTo>
                                  <a:lnTo>
                                    <a:pt x="1115" y="3202"/>
                                  </a:lnTo>
                                  <a:lnTo>
                                    <a:pt x="1138" y="3202"/>
                                  </a:lnTo>
                                  <a:lnTo>
                                    <a:pt x="1174" y="3202"/>
                                  </a:lnTo>
                                  <a:lnTo>
                                    <a:pt x="1197" y="3202"/>
                                  </a:lnTo>
                                  <a:lnTo>
                                    <a:pt x="1232" y="3202"/>
                                  </a:lnTo>
                                  <a:lnTo>
                                    <a:pt x="1256" y="3202"/>
                                  </a:lnTo>
                                  <a:lnTo>
                                    <a:pt x="1279" y="3202"/>
                                  </a:lnTo>
                                  <a:lnTo>
                                    <a:pt x="1314" y="3195"/>
                                  </a:lnTo>
                                  <a:lnTo>
                                    <a:pt x="1338" y="3195"/>
                                  </a:lnTo>
                                  <a:lnTo>
                                    <a:pt x="1373" y="3195"/>
                                  </a:lnTo>
                                  <a:lnTo>
                                    <a:pt x="1385" y="3202"/>
                                  </a:lnTo>
                                  <a:lnTo>
                                    <a:pt x="1397" y="3209"/>
                                  </a:lnTo>
                                  <a:lnTo>
                                    <a:pt x="1420" y="3216"/>
                                  </a:lnTo>
                                  <a:lnTo>
                                    <a:pt x="1432" y="3223"/>
                                  </a:lnTo>
                                  <a:lnTo>
                                    <a:pt x="1443" y="3231"/>
                                  </a:lnTo>
                                  <a:lnTo>
                                    <a:pt x="1467" y="3238"/>
                                  </a:lnTo>
                                  <a:lnTo>
                                    <a:pt x="1479" y="3252"/>
                                  </a:lnTo>
                                  <a:lnTo>
                                    <a:pt x="1502" y="3259"/>
                                  </a:lnTo>
                                  <a:lnTo>
                                    <a:pt x="1514" y="3266"/>
                                  </a:lnTo>
                                  <a:lnTo>
                                    <a:pt x="1526" y="3273"/>
                                  </a:lnTo>
                                  <a:lnTo>
                                    <a:pt x="1549" y="3280"/>
                                  </a:lnTo>
                                  <a:lnTo>
                                    <a:pt x="1561" y="3287"/>
                                  </a:lnTo>
                                  <a:lnTo>
                                    <a:pt x="1573" y="3294"/>
                                  </a:lnTo>
                                  <a:lnTo>
                                    <a:pt x="1596" y="3301"/>
                                  </a:lnTo>
                                  <a:lnTo>
                                    <a:pt x="1608" y="3308"/>
                                  </a:lnTo>
                                  <a:lnTo>
                                    <a:pt x="1631" y="3315"/>
                                  </a:lnTo>
                                  <a:lnTo>
                                    <a:pt x="1655" y="3308"/>
                                  </a:lnTo>
                                  <a:lnTo>
                                    <a:pt x="1690" y="3301"/>
                                  </a:lnTo>
                                  <a:lnTo>
                                    <a:pt x="1725" y="3301"/>
                                  </a:lnTo>
                                  <a:lnTo>
                                    <a:pt x="1760" y="3294"/>
                                  </a:lnTo>
                                  <a:lnTo>
                                    <a:pt x="1796" y="3287"/>
                                  </a:lnTo>
                                  <a:lnTo>
                                    <a:pt x="1819" y="3280"/>
                                  </a:lnTo>
                                  <a:lnTo>
                                    <a:pt x="1854" y="3280"/>
                                  </a:lnTo>
                                  <a:lnTo>
                                    <a:pt x="1889" y="3273"/>
                                  </a:lnTo>
                                  <a:lnTo>
                                    <a:pt x="1925" y="3273"/>
                                  </a:lnTo>
                                  <a:lnTo>
                                    <a:pt x="1960" y="3266"/>
                                  </a:lnTo>
                                  <a:lnTo>
                                    <a:pt x="1995" y="3266"/>
                                  </a:lnTo>
                                  <a:lnTo>
                                    <a:pt x="2030" y="3266"/>
                                  </a:lnTo>
                                  <a:lnTo>
                                    <a:pt x="2065" y="3266"/>
                                  </a:lnTo>
                                  <a:lnTo>
                                    <a:pt x="2101" y="3266"/>
                                  </a:lnTo>
                                  <a:lnTo>
                                    <a:pt x="2136" y="3266"/>
                                  </a:lnTo>
                                  <a:lnTo>
                                    <a:pt x="2171" y="3266"/>
                                  </a:lnTo>
                                  <a:lnTo>
                                    <a:pt x="2195" y="3266"/>
                                  </a:lnTo>
                                  <a:lnTo>
                                    <a:pt x="2230" y="3266"/>
                                  </a:lnTo>
                                  <a:lnTo>
                                    <a:pt x="2253" y="3266"/>
                                  </a:lnTo>
                                  <a:lnTo>
                                    <a:pt x="2288" y="3273"/>
                                  </a:lnTo>
                                  <a:lnTo>
                                    <a:pt x="2312" y="3273"/>
                                  </a:lnTo>
                                  <a:lnTo>
                                    <a:pt x="2347" y="3273"/>
                                  </a:lnTo>
                                  <a:lnTo>
                                    <a:pt x="2382" y="3273"/>
                                  </a:lnTo>
                                  <a:lnTo>
                                    <a:pt x="2406" y="3273"/>
                                  </a:lnTo>
                                  <a:lnTo>
                                    <a:pt x="2441" y="3273"/>
                                  </a:lnTo>
                                  <a:lnTo>
                                    <a:pt x="2465" y="3273"/>
                                  </a:lnTo>
                                  <a:lnTo>
                                    <a:pt x="2500" y="3273"/>
                                  </a:lnTo>
                                  <a:lnTo>
                                    <a:pt x="2535" y="3273"/>
                                  </a:lnTo>
                                  <a:lnTo>
                                    <a:pt x="2558" y="3273"/>
                                  </a:lnTo>
                                  <a:lnTo>
                                    <a:pt x="2594" y="3273"/>
                                  </a:lnTo>
                                  <a:lnTo>
                                    <a:pt x="2617" y="3273"/>
                                  </a:lnTo>
                                  <a:lnTo>
                                    <a:pt x="2652" y="3273"/>
                                  </a:lnTo>
                                  <a:lnTo>
                                    <a:pt x="2687" y="3273"/>
                                  </a:lnTo>
                                  <a:lnTo>
                                    <a:pt x="2711" y="3273"/>
                                  </a:lnTo>
                                  <a:lnTo>
                                    <a:pt x="2746" y="3273"/>
                                  </a:lnTo>
                                  <a:lnTo>
                                    <a:pt x="2770" y="3273"/>
                                  </a:lnTo>
                                  <a:lnTo>
                                    <a:pt x="2805" y="3273"/>
                                  </a:lnTo>
                                  <a:lnTo>
                                    <a:pt x="2828" y="3273"/>
                                  </a:lnTo>
                                  <a:lnTo>
                                    <a:pt x="2864" y="3273"/>
                                  </a:lnTo>
                                  <a:lnTo>
                                    <a:pt x="2887" y="3273"/>
                                  </a:lnTo>
                                  <a:lnTo>
                                    <a:pt x="2922" y="3273"/>
                                  </a:lnTo>
                                  <a:lnTo>
                                    <a:pt x="2946" y="3266"/>
                                  </a:lnTo>
                                  <a:lnTo>
                                    <a:pt x="2969" y="3266"/>
                                  </a:lnTo>
                                  <a:lnTo>
                                    <a:pt x="3004" y="3266"/>
                                  </a:lnTo>
                                  <a:lnTo>
                                    <a:pt x="3028" y="3266"/>
                                  </a:lnTo>
                                  <a:lnTo>
                                    <a:pt x="3051" y="3266"/>
                                  </a:lnTo>
                                  <a:lnTo>
                                    <a:pt x="3075" y="3266"/>
                                  </a:lnTo>
                                  <a:lnTo>
                                    <a:pt x="3110" y="3266"/>
                                  </a:lnTo>
                                  <a:lnTo>
                                    <a:pt x="3204" y="3266"/>
                                  </a:lnTo>
                                  <a:lnTo>
                                    <a:pt x="3309" y="3259"/>
                                  </a:lnTo>
                                  <a:lnTo>
                                    <a:pt x="3403" y="3259"/>
                                  </a:lnTo>
                                  <a:lnTo>
                                    <a:pt x="3509" y="3259"/>
                                  </a:lnTo>
                                  <a:lnTo>
                                    <a:pt x="3603" y="3259"/>
                                  </a:lnTo>
                                  <a:lnTo>
                                    <a:pt x="3708" y="3252"/>
                                  </a:lnTo>
                                  <a:lnTo>
                                    <a:pt x="3802" y="3252"/>
                                  </a:lnTo>
                                  <a:lnTo>
                                    <a:pt x="3908" y="3252"/>
                                  </a:lnTo>
                                  <a:lnTo>
                                    <a:pt x="4002" y="3252"/>
                                  </a:lnTo>
                                  <a:lnTo>
                                    <a:pt x="4108" y="3252"/>
                                  </a:lnTo>
                                  <a:lnTo>
                                    <a:pt x="4201" y="3252"/>
                                  </a:lnTo>
                                  <a:lnTo>
                                    <a:pt x="4307" y="3245"/>
                                  </a:lnTo>
                                  <a:lnTo>
                                    <a:pt x="4401" y="3245"/>
                                  </a:lnTo>
                                  <a:lnTo>
                                    <a:pt x="4507" y="3245"/>
                                  </a:lnTo>
                                  <a:lnTo>
                                    <a:pt x="4600" y="3245"/>
                                  </a:lnTo>
                                  <a:lnTo>
                                    <a:pt x="4694" y="3245"/>
                                  </a:lnTo>
                                  <a:lnTo>
                                    <a:pt x="4788" y="3238"/>
                                  </a:lnTo>
                                  <a:lnTo>
                                    <a:pt x="4894" y="3238"/>
                                  </a:lnTo>
                                  <a:lnTo>
                                    <a:pt x="4988" y="3238"/>
                                  </a:lnTo>
                                  <a:lnTo>
                                    <a:pt x="5082" y="3231"/>
                                  </a:lnTo>
                                  <a:lnTo>
                                    <a:pt x="5175" y="3231"/>
                                  </a:lnTo>
                                  <a:lnTo>
                                    <a:pt x="5269" y="3223"/>
                                  </a:lnTo>
                                  <a:lnTo>
                                    <a:pt x="5375" y="3223"/>
                                  </a:lnTo>
                                  <a:lnTo>
                                    <a:pt x="5469" y="3216"/>
                                  </a:lnTo>
                                  <a:lnTo>
                                    <a:pt x="5563" y="3209"/>
                                  </a:lnTo>
                                  <a:lnTo>
                                    <a:pt x="5657" y="3209"/>
                                  </a:lnTo>
                                  <a:lnTo>
                                    <a:pt x="5751" y="3202"/>
                                  </a:lnTo>
                                  <a:lnTo>
                                    <a:pt x="5844" y="3195"/>
                                  </a:lnTo>
                                  <a:lnTo>
                                    <a:pt x="5927" y="3188"/>
                                  </a:lnTo>
                                  <a:lnTo>
                                    <a:pt x="6020" y="3181"/>
                                  </a:lnTo>
                                  <a:lnTo>
                                    <a:pt x="6114" y="3167"/>
                                  </a:lnTo>
                                  <a:lnTo>
                                    <a:pt x="6208" y="3160"/>
                                  </a:lnTo>
                                  <a:lnTo>
                                    <a:pt x="6243" y="3146"/>
                                  </a:lnTo>
                                  <a:lnTo>
                                    <a:pt x="6290" y="3132"/>
                                  </a:lnTo>
                                  <a:lnTo>
                                    <a:pt x="6326" y="3125"/>
                                  </a:lnTo>
                                  <a:lnTo>
                                    <a:pt x="6361" y="3111"/>
                                  </a:lnTo>
                                  <a:lnTo>
                                    <a:pt x="6396" y="3097"/>
                                  </a:lnTo>
                                  <a:lnTo>
                                    <a:pt x="6431" y="3083"/>
                                  </a:lnTo>
                                  <a:lnTo>
                                    <a:pt x="6466" y="3069"/>
                                  </a:lnTo>
                                  <a:lnTo>
                                    <a:pt x="6502" y="3055"/>
                                  </a:lnTo>
                                  <a:lnTo>
                                    <a:pt x="6525" y="3041"/>
                                  </a:lnTo>
                                  <a:lnTo>
                                    <a:pt x="6560" y="3027"/>
                                  </a:lnTo>
                                  <a:lnTo>
                                    <a:pt x="6595" y="3006"/>
                                  </a:lnTo>
                                  <a:lnTo>
                                    <a:pt x="6619" y="2992"/>
                                  </a:lnTo>
                                  <a:lnTo>
                                    <a:pt x="6654" y="2978"/>
                                  </a:lnTo>
                                  <a:lnTo>
                                    <a:pt x="6678" y="2957"/>
                                  </a:lnTo>
                                  <a:lnTo>
                                    <a:pt x="6713" y="2943"/>
                                  </a:lnTo>
                                  <a:lnTo>
                                    <a:pt x="6748" y="2921"/>
                                  </a:lnTo>
                                  <a:lnTo>
                                    <a:pt x="6736" y="2950"/>
                                  </a:lnTo>
                                  <a:lnTo>
                                    <a:pt x="6725" y="2971"/>
                                  </a:lnTo>
                                  <a:lnTo>
                                    <a:pt x="6713" y="2992"/>
                                  </a:lnTo>
                                  <a:lnTo>
                                    <a:pt x="6689" y="3013"/>
                                  </a:lnTo>
                                  <a:lnTo>
                                    <a:pt x="6678" y="3034"/>
                                  </a:lnTo>
                                  <a:lnTo>
                                    <a:pt x="6654" y="3055"/>
                                  </a:lnTo>
                                  <a:lnTo>
                                    <a:pt x="6631" y="3069"/>
                                  </a:lnTo>
                                  <a:lnTo>
                                    <a:pt x="6607" y="3090"/>
                                  </a:lnTo>
                                  <a:lnTo>
                                    <a:pt x="6584" y="3104"/>
                                  </a:lnTo>
                                  <a:lnTo>
                                    <a:pt x="6560" y="3118"/>
                                  </a:lnTo>
                                  <a:lnTo>
                                    <a:pt x="6525" y="3132"/>
                                  </a:lnTo>
                                  <a:lnTo>
                                    <a:pt x="6502" y="3146"/>
                                  </a:lnTo>
                                  <a:lnTo>
                                    <a:pt x="6466" y="3160"/>
                                  </a:lnTo>
                                  <a:lnTo>
                                    <a:pt x="6443" y="3174"/>
                                  </a:lnTo>
                                  <a:lnTo>
                                    <a:pt x="6408" y="3181"/>
                                  </a:lnTo>
                                  <a:lnTo>
                                    <a:pt x="6373" y="3195"/>
                                  </a:lnTo>
                                  <a:lnTo>
                                    <a:pt x="6337" y="3209"/>
                                  </a:lnTo>
                                  <a:lnTo>
                                    <a:pt x="6290" y="3223"/>
                                  </a:lnTo>
                                  <a:lnTo>
                                    <a:pt x="6255" y="3238"/>
                                  </a:lnTo>
                                  <a:lnTo>
                                    <a:pt x="6208" y="3252"/>
                                  </a:lnTo>
                                  <a:lnTo>
                                    <a:pt x="6161" y="3266"/>
                                  </a:lnTo>
                                  <a:lnTo>
                                    <a:pt x="6114" y="3273"/>
                                  </a:lnTo>
                                  <a:lnTo>
                                    <a:pt x="6056" y="3287"/>
                                  </a:lnTo>
                                  <a:lnTo>
                                    <a:pt x="6009" y="3294"/>
                                  </a:lnTo>
                                  <a:lnTo>
                                    <a:pt x="5962" y="3301"/>
                                  </a:lnTo>
                                  <a:lnTo>
                                    <a:pt x="5903" y="3308"/>
                                  </a:lnTo>
                                  <a:lnTo>
                                    <a:pt x="5856" y="3315"/>
                                  </a:lnTo>
                                  <a:lnTo>
                                    <a:pt x="5797" y="3322"/>
                                  </a:lnTo>
                                  <a:lnTo>
                                    <a:pt x="5751" y="3329"/>
                                  </a:lnTo>
                                  <a:lnTo>
                                    <a:pt x="5704" y="3329"/>
                                  </a:lnTo>
                                  <a:lnTo>
                                    <a:pt x="5657" y="3336"/>
                                  </a:lnTo>
                                  <a:lnTo>
                                    <a:pt x="5610" y="3336"/>
                                  </a:lnTo>
                                  <a:lnTo>
                                    <a:pt x="5469" y="3336"/>
                                  </a:lnTo>
                                  <a:lnTo>
                                    <a:pt x="5340" y="3336"/>
                                  </a:lnTo>
                                  <a:lnTo>
                                    <a:pt x="5211" y="3336"/>
                                  </a:lnTo>
                                  <a:lnTo>
                                    <a:pt x="5070" y="3336"/>
                                  </a:lnTo>
                                  <a:lnTo>
                                    <a:pt x="4941" y="3336"/>
                                  </a:lnTo>
                                  <a:lnTo>
                                    <a:pt x="4812" y="3343"/>
                                  </a:lnTo>
                                  <a:lnTo>
                                    <a:pt x="4683" y="3343"/>
                                  </a:lnTo>
                                  <a:lnTo>
                                    <a:pt x="4553" y="3343"/>
                                  </a:lnTo>
                                  <a:lnTo>
                                    <a:pt x="4436" y="3350"/>
                                  </a:lnTo>
                                  <a:lnTo>
                                    <a:pt x="4307" y="3350"/>
                                  </a:lnTo>
                                  <a:lnTo>
                                    <a:pt x="4178" y="3357"/>
                                  </a:lnTo>
                                  <a:lnTo>
                                    <a:pt x="4049" y="3357"/>
                                  </a:lnTo>
                                  <a:lnTo>
                                    <a:pt x="3931" y="3364"/>
                                  </a:lnTo>
                                  <a:lnTo>
                                    <a:pt x="3802" y="3364"/>
                                  </a:lnTo>
                                  <a:lnTo>
                                    <a:pt x="3685" y="3371"/>
                                  </a:lnTo>
                                  <a:lnTo>
                                    <a:pt x="3556" y="3371"/>
                                  </a:lnTo>
                                  <a:lnTo>
                                    <a:pt x="3439" y="3378"/>
                                  </a:lnTo>
                                  <a:lnTo>
                                    <a:pt x="3309" y="3385"/>
                                  </a:lnTo>
                                  <a:lnTo>
                                    <a:pt x="3192" y="3385"/>
                                  </a:lnTo>
                                  <a:lnTo>
                                    <a:pt x="3063" y="3392"/>
                                  </a:lnTo>
                                  <a:lnTo>
                                    <a:pt x="2946" y="3399"/>
                                  </a:lnTo>
                                  <a:lnTo>
                                    <a:pt x="2817" y="3399"/>
                                  </a:lnTo>
                                  <a:lnTo>
                                    <a:pt x="2699" y="3406"/>
                                  </a:lnTo>
                                  <a:lnTo>
                                    <a:pt x="2570" y="3413"/>
                                  </a:lnTo>
                                  <a:lnTo>
                                    <a:pt x="2453" y="3420"/>
                                  </a:lnTo>
                                  <a:lnTo>
                                    <a:pt x="2324" y="3420"/>
                                  </a:lnTo>
                                  <a:lnTo>
                                    <a:pt x="2206" y="3427"/>
                                  </a:lnTo>
                                  <a:lnTo>
                                    <a:pt x="2077" y="3434"/>
                                  </a:lnTo>
                                  <a:lnTo>
                                    <a:pt x="1948" y="3441"/>
                                  </a:lnTo>
                                  <a:lnTo>
                                    <a:pt x="1819" y="3441"/>
                                  </a:lnTo>
                                  <a:lnTo>
                                    <a:pt x="1702" y="3448"/>
                                  </a:lnTo>
                                  <a:lnTo>
                                    <a:pt x="1573" y="3455"/>
                                  </a:lnTo>
                                  <a:lnTo>
                                    <a:pt x="1549" y="3441"/>
                                  </a:lnTo>
                                  <a:lnTo>
                                    <a:pt x="1526" y="3434"/>
                                  </a:lnTo>
                                  <a:lnTo>
                                    <a:pt x="1514" y="3427"/>
                                  </a:lnTo>
                                  <a:lnTo>
                                    <a:pt x="1490" y="3413"/>
                                  </a:lnTo>
                                  <a:lnTo>
                                    <a:pt x="1467" y="3406"/>
                                  </a:lnTo>
                                  <a:lnTo>
                                    <a:pt x="1455" y="3392"/>
                                  </a:lnTo>
                                  <a:lnTo>
                                    <a:pt x="1432" y="3385"/>
                                  </a:lnTo>
                                  <a:lnTo>
                                    <a:pt x="1408" y="3378"/>
                                  </a:lnTo>
                                  <a:lnTo>
                                    <a:pt x="1397" y="3364"/>
                                  </a:lnTo>
                                  <a:lnTo>
                                    <a:pt x="1373" y="3357"/>
                                  </a:lnTo>
                                  <a:lnTo>
                                    <a:pt x="1350" y="3343"/>
                                  </a:lnTo>
                                  <a:lnTo>
                                    <a:pt x="1338" y="3336"/>
                                  </a:lnTo>
                                  <a:lnTo>
                                    <a:pt x="1314" y="3329"/>
                                  </a:lnTo>
                                  <a:lnTo>
                                    <a:pt x="1291" y="3315"/>
                                  </a:lnTo>
                                  <a:lnTo>
                                    <a:pt x="1279" y="3308"/>
                                  </a:lnTo>
                                  <a:lnTo>
                                    <a:pt x="1256" y="3301"/>
                                  </a:lnTo>
                                  <a:lnTo>
                                    <a:pt x="1221" y="3301"/>
                                  </a:lnTo>
                                  <a:lnTo>
                                    <a:pt x="1185" y="3301"/>
                                  </a:lnTo>
                                  <a:lnTo>
                                    <a:pt x="1150" y="3301"/>
                                  </a:lnTo>
                                  <a:lnTo>
                                    <a:pt x="1115" y="3301"/>
                                  </a:lnTo>
                                  <a:lnTo>
                                    <a:pt x="1091" y="3301"/>
                                  </a:lnTo>
                                  <a:lnTo>
                                    <a:pt x="1056" y="3301"/>
                                  </a:lnTo>
                                  <a:lnTo>
                                    <a:pt x="1021" y="3301"/>
                                  </a:lnTo>
                                  <a:lnTo>
                                    <a:pt x="986" y="3301"/>
                                  </a:lnTo>
                                  <a:lnTo>
                                    <a:pt x="951" y="3301"/>
                                  </a:lnTo>
                                  <a:lnTo>
                                    <a:pt x="915" y="3301"/>
                                  </a:lnTo>
                                  <a:lnTo>
                                    <a:pt x="880" y="3301"/>
                                  </a:lnTo>
                                  <a:lnTo>
                                    <a:pt x="857" y="3301"/>
                                  </a:lnTo>
                                  <a:lnTo>
                                    <a:pt x="822" y="3301"/>
                                  </a:lnTo>
                                  <a:lnTo>
                                    <a:pt x="786" y="3308"/>
                                  </a:lnTo>
                                  <a:lnTo>
                                    <a:pt x="751" y="3308"/>
                                  </a:lnTo>
                                  <a:lnTo>
                                    <a:pt x="728" y="3308"/>
                                  </a:lnTo>
                                  <a:lnTo>
                                    <a:pt x="692" y="3308"/>
                                  </a:lnTo>
                                  <a:lnTo>
                                    <a:pt x="657" y="3308"/>
                                  </a:lnTo>
                                  <a:lnTo>
                                    <a:pt x="622" y="3315"/>
                                  </a:lnTo>
                                  <a:lnTo>
                                    <a:pt x="599" y="3315"/>
                                  </a:lnTo>
                                  <a:lnTo>
                                    <a:pt x="563" y="3315"/>
                                  </a:lnTo>
                                  <a:lnTo>
                                    <a:pt x="540" y="3322"/>
                                  </a:lnTo>
                                  <a:lnTo>
                                    <a:pt x="505" y="3322"/>
                                  </a:lnTo>
                                  <a:lnTo>
                                    <a:pt x="469" y="3329"/>
                                  </a:lnTo>
                                  <a:lnTo>
                                    <a:pt x="446" y="3329"/>
                                  </a:lnTo>
                                  <a:lnTo>
                                    <a:pt x="411" y="3336"/>
                                  </a:lnTo>
                                  <a:lnTo>
                                    <a:pt x="376" y="3343"/>
                                  </a:lnTo>
                                  <a:lnTo>
                                    <a:pt x="352" y="3343"/>
                                  </a:lnTo>
                                  <a:lnTo>
                                    <a:pt x="317" y="3350"/>
                                  </a:lnTo>
                                  <a:lnTo>
                                    <a:pt x="293" y="3357"/>
                                  </a:lnTo>
                                  <a:lnTo>
                                    <a:pt x="258" y="3357"/>
                                  </a:lnTo>
                                  <a:lnTo>
                                    <a:pt x="235" y="3364"/>
                                  </a:lnTo>
                                  <a:lnTo>
                                    <a:pt x="235" y="3118"/>
                                  </a:lnTo>
                                  <a:lnTo>
                                    <a:pt x="235" y="2851"/>
                                  </a:lnTo>
                                  <a:lnTo>
                                    <a:pt x="235" y="2591"/>
                                  </a:lnTo>
                                  <a:lnTo>
                                    <a:pt x="235" y="2339"/>
                                  </a:lnTo>
                                  <a:lnTo>
                                    <a:pt x="246" y="2331"/>
                                  </a:lnTo>
                                  <a:lnTo>
                                    <a:pt x="270" y="2324"/>
                                  </a:lnTo>
                                  <a:lnTo>
                                    <a:pt x="293" y="2310"/>
                                  </a:lnTo>
                                  <a:lnTo>
                                    <a:pt x="317" y="2303"/>
                                  </a:lnTo>
                                  <a:lnTo>
                                    <a:pt x="340" y="2296"/>
                                  </a:lnTo>
                                  <a:lnTo>
                                    <a:pt x="352" y="2282"/>
                                  </a:lnTo>
                                  <a:lnTo>
                                    <a:pt x="376" y="2275"/>
                                  </a:lnTo>
                                  <a:lnTo>
                                    <a:pt x="399" y="2261"/>
                                  </a:lnTo>
                                  <a:lnTo>
                                    <a:pt x="422" y="2254"/>
                                  </a:lnTo>
                                  <a:lnTo>
                                    <a:pt x="446" y="2240"/>
                                  </a:lnTo>
                                  <a:lnTo>
                                    <a:pt x="469" y="2233"/>
                                  </a:lnTo>
                                  <a:lnTo>
                                    <a:pt x="493" y="2226"/>
                                  </a:lnTo>
                                  <a:lnTo>
                                    <a:pt x="516" y="2212"/>
                                  </a:lnTo>
                                  <a:lnTo>
                                    <a:pt x="528" y="2205"/>
                                  </a:lnTo>
                                  <a:lnTo>
                                    <a:pt x="552" y="2198"/>
                                  </a:lnTo>
                                  <a:lnTo>
                                    <a:pt x="575" y="2184"/>
                                  </a:lnTo>
                                  <a:lnTo>
                                    <a:pt x="552" y="2072"/>
                                  </a:lnTo>
                                  <a:lnTo>
                                    <a:pt x="528" y="1966"/>
                                  </a:lnTo>
                                  <a:lnTo>
                                    <a:pt x="505" y="1861"/>
                                  </a:lnTo>
                                  <a:lnTo>
                                    <a:pt x="469" y="1763"/>
                                  </a:lnTo>
                                  <a:lnTo>
                                    <a:pt x="446" y="1657"/>
                                  </a:lnTo>
                                  <a:lnTo>
                                    <a:pt x="411" y="1559"/>
                                  </a:lnTo>
                                  <a:lnTo>
                                    <a:pt x="387" y="1447"/>
                                  </a:lnTo>
                                  <a:lnTo>
                                    <a:pt x="376" y="1334"/>
                                  </a:lnTo>
                                  <a:lnTo>
                                    <a:pt x="352" y="1320"/>
                                  </a:lnTo>
                                  <a:lnTo>
                                    <a:pt x="317" y="1306"/>
                                  </a:lnTo>
                                  <a:lnTo>
                                    <a:pt x="293" y="1292"/>
                                  </a:lnTo>
                                  <a:lnTo>
                                    <a:pt x="270" y="1278"/>
                                  </a:lnTo>
                                  <a:lnTo>
                                    <a:pt x="246" y="1264"/>
                                  </a:lnTo>
                                  <a:lnTo>
                                    <a:pt x="235" y="1250"/>
                                  </a:lnTo>
                                  <a:lnTo>
                                    <a:pt x="211" y="1236"/>
                                  </a:lnTo>
                                  <a:lnTo>
                                    <a:pt x="188" y="1222"/>
                                  </a:lnTo>
                                  <a:lnTo>
                                    <a:pt x="164" y="1208"/>
                                  </a:lnTo>
                                  <a:lnTo>
                                    <a:pt x="153" y="1194"/>
                                  </a:lnTo>
                                  <a:lnTo>
                                    <a:pt x="129" y="1180"/>
                                  </a:lnTo>
                                  <a:lnTo>
                                    <a:pt x="106" y="1166"/>
                                  </a:lnTo>
                                  <a:lnTo>
                                    <a:pt x="82" y="1152"/>
                                  </a:lnTo>
                                  <a:lnTo>
                                    <a:pt x="59" y="1137"/>
                                  </a:lnTo>
                                  <a:lnTo>
                                    <a:pt x="35" y="1123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12" y="716"/>
                                  </a:lnTo>
                                  <a:lnTo>
                                    <a:pt x="23" y="583"/>
                                  </a:lnTo>
                                  <a:lnTo>
                                    <a:pt x="23" y="449"/>
                                  </a:lnTo>
                                  <a:lnTo>
                                    <a:pt x="35" y="316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172800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8" h="3455">
                                  <a:moveTo>
                                    <a:pt x="35" y="49"/>
                                  </a:moveTo>
                                  <a:lnTo>
                                    <a:pt x="47" y="49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200" y="14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246" y="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2" y="267"/>
                                  </a:lnTo>
                                  <a:lnTo>
                                    <a:pt x="270" y="526"/>
                                  </a:lnTo>
                                  <a:lnTo>
                                    <a:pt x="270" y="793"/>
                                  </a:lnTo>
                                  <a:lnTo>
                                    <a:pt x="258" y="1060"/>
                                  </a:lnTo>
                                  <a:lnTo>
                                    <a:pt x="293" y="1074"/>
                                  </a:lnTo>
                                  <a:lnTo>
                                    <a:pt x="317" y="1088"/>
                                  </a:lnTo>
                                  <a:lnTo>
                                    <a:pt x="340" y="1109"/>
                                  </a:lnTo>
                                  <a:lnTo>
                                    <a:pt x="364" y="1123"/>
                                  </a:lnTo>
                                  <a:lnTo>
                                    <a:pt x="399" y="1137"/>
                                  </a:lnTo>
                                  <a:lnTo>
                                    <a:pt x="422" y="1152"/>
                                  </a:lnTo>
                                  <a:lnTo>
                                    <a:pt x="446" y="1173"/>
                                  </a:lnTo>
                                  <a:lnTo>
                                    <a:pt x="469" y="1187"/>
                                  </a:lnTo>
                                  <a:lnTo>
                                    <a:pt x="505" y="1201"/>
                                  </a:lnTo>
                                  <a:lnTo>
                                    <a:pt x="528" y="1222"/>
                                  </a:lnTo>
                                  <a:lnTo>
                                    <a:pt x="552" y="1236"/>
                                  </a:lnTo>
                                  <a:lnTo>
                                    <a:pt x="575" y="1250"/>
                                  </a:lnTo>
                                  <a:lnTo>
                                    <a:pt x="610" y="1264"/>
                                  </a:lnTo>
                                  <a:lnTo>
                                    <a:pt x="634" y="1285"/>
                                  </a:lnTo>
                                  <a:lnTo>
                                    <a:pt x="657" y="1299"/>
                                  </a:lnTo>
                                  <a:lnTo>
                                    <a:pt x="692" y="1313"/>
                                  </a:lnTo>
                                  <a:lnTo>
                                    <a:pt x="704" y="1440"/>
                                  </a:lnTo>
                                  <a:lnTo>
                                    <a:pt x="728" y="1573"/>
                                  </a:lnTo>
                                  <a:lnTo>
                                    <a:pt x="739" y="1699"/>
                                  </a:lnTo>
                                  <a:lnTo>
                                    <a:pt x="763" y="1826"/>
                                  </a:lnTo>
                                  <a:lnTo>
                                    <a:pt x="775" y="1959"/>
                                  </a:lnTo>
                                  <a:lnTo>
                                    <a:pt x="798" y="2086"/>
                                  </a:lnTo>
                                  <a:lnTo>
                                    <a:pt x="810" y="2212"/>
                                  </a:lnTo>
                                  <a:lnTo>
                                    <a:pt x="833" y="2339"/>
                                  </a:lnTo>
                                  <a:lnTo>
                                    <a:pt x="810" y="2353"/>
                                  </a:lnTo>
                                  <a:lnTo>
                                    <a:pt x="775" y="2360"/>
                                  </a:lnTo>
                                  <a:lnTo>
                                    <a:pt x="751" y="2367"/>
                                  </a:lnTo>
                                  <a:lnTo>
                                    <a:pt x="728" y="2381"/>
                                  </a:lnTo>
                                  <a:lnTo>
                                    <a:pt x="704" y="2388"/>
                                  </a:lnTo>
                                  <a:lnTo>
                                    <a:pt x="681" y="2402"/>
                                  </a:lnTo>
                                  <a:lnTo>
                                    <a:pt x="657" y="2409"/>
                                  </a:lnTo>
                                  <a:lnTo>
                                    <a:pt x="634" y="2416"/>
                                  </a:lnTo>
                                  <a:lnTo>
                                    <a:pt x="599" y="2430"/>
                                  </a:lnTo>
                                  <a:lnTo>
                                    <a:pt x="575" y="2437"/>
                                  </a:lnTo>
                                  <a:lnTo>
                                    <a:pt x="552" y="2444"/>
                                  </a:lnTo>
                                  <a:lnTo>
                                    <a:pt x="528" y="2458"/>
                                  </a:lnTo>
                                  <a:lnTo>
                                    <a:pt x="505" y="2465"/>
                                  </a:lnTo>
                                  <a:lnTo>
                                    <a:pt x="481" y="2472"/>
                                  </a:lnTo>
                                  <a:lnTo>
                                    <a:pt x="458" y="2486"/>
                                  </a:lnTo>
                                  <a:lnTo>
                                    <a:pt x="434" y="2493"/>
                                  </a:lnTo>
                                  <a:lnTo>
                                    <a:pt x="434" y="2676"/>
                                  </a:lnTo>
                                  <a:lnTo>
                                    <a:pt x="446" y="2865"/>
                                  </a:lnTo>
                                  <a:lnTo>
                                    <a:pt x="458" y="3048"/>
                                  </a:lnTo>
                                  <a:lnTo>
                                    <a:pt x="458" y="3231"/>
                                  </a:lnTo>
                                  <a:lnTo>
                                    <a:pt x="493" y="3231"/>
                                  </a:lnTo>
                                  <a:lnTo>
                                    <a:pt x="516" y="3231"/>
                                  </a:lnTo>
                                  <a:lnTo>
                                    <a:pt x="540" y="3231"/>
                                  </a:lnTo>
                                  <a:lnTo>
                                    <a:pt x="575" y="3223"/>
                                  </a:lnTo>
                                  <a:lnTo>
                                    <a:pt x="599" y="3223"/>
                                  </a:lnTo>
                                  <a:lnTo>
                                    <a:pt x="634" y="3223"/>
                                  </a:lnTo>
                                  <a:lnTo>
                                    <a:pt x="657" y="3223"/>
                                  </a:lnTo>
                                  <a:lnTo>
                                    <a:pt x="692" y="3223"/>
                                  </a:lnTo>
                                  <a:lnTo>
                                    <a:pt x="716" y="3223"/>
                                  </a:lnTo>
                                  <a:lnTo>
                                    <a:pt x="739" y="3216"/>
                                  </a:lnTo>
                                  <a:lnTo>
                                    <a:pt x="775" y="3216"/>
                                  </a:lnTo>
                                  <a:lnTo>
                                    <a:pt x="798" y="3216"/>
                                  </a:lnTo>
                                  <a:lnTo>
                                    <a:pt x="833" y="3216"/>
                                  </a:lnTo>
                                  <a:lnTo>
                                    <a:pt x="857" y="3216"/>
                                  </a:lnTo>
                                  <a:lnTo>
                                    <a:pt x="880" y="3216"/>
                                  </a:lnTo>
                                  <a:lnTo>
                                    <a:pt x="915" y="3216"/>
                                  </a:lnTo>
                                  <a:lnTo>
                                    <a:pt x="939" y="3209"/>
                                  </a:lnTo>
                                  <a:lnTo>
                                    <a:pt x="974" y="3209"/>
                                  </a:lnTo>
                                  <a:lnTo>
                                    <a:pt x="998" y="3209"/>
                                  </a:lnTo>
                                  <a:lnTo>
                                    <a:pt x="1033" y="3209"/>
                                  </a:lnTo>
                                  <a:lnTo>
                                    <a:pt x="1056" y="3209"/>
                                  </a:lnTo>
                                  <a:lnTo>
                                    <a:pt x="1080" y="3209"/>
                                  </a:lnTo>
                                  <a:lnTo>
                                    <a:pt x="1115" y="3202"/>
                                  </a:lnTo>
                                  <a:lnTo>
                                    <a:pt x="1138" y="3202"/>
                                  </a:lnTo>
                                  <a:lnTo>
                                    <a:pt x="1174" y="3202"/>
                                  </a:lnTo>
                                  <a:lnTo>
                                    <a:pt x="1197" y="3202"/>
                                  </a:lnTo>
                                  <a:lnTo>
                                    <a:pt x="1232" y="3202"/>
                                  </a:lnTo>
                                  <a:lnTo>
                                    <a:pt x="1256" y="3202"/>
                                  </a:lnTo>
                                  <a:lnTo>
                                    <a:pt x="1279" y="3202"/>
                                  </a:lnTo>
                                  <a:lnTo>
                                    <a:pt x="1314" y="3195"/>
                                  </a:lnTo>
                                  <a:lnTo>
                                    <a:pt x="1338" y="3195"/>
                                  </a:lnTo>
                                  <a:lnTo>
                                    <a:pt x="1373" y="3195"/>
                                  </a:lnTo>
                                  <a:lnTo>
                                    <a:pt x="1385" y="3202"/>
                                  </a:lnTo>
                                  <a:lnTo>
                                    <a:pt x="1397" y="3209"/>
                                  </a:lnTo>
                                  <a:lnTo>
                                    <a:pt x="1420" y="3216"/>
                                  </a:lnTo>
                                  <a:lnTo>
                                    <a:pt x="1432" y="3223"/>
                                  </a:lnTo>
                                  <a:lnTo>
                                    <a:pt x="1443" y="3231"/>
                                  </a:lnTo>
                                  <a:lnTo>
                                    <a:pt x="1467" y="3238"/>
                                  </a:lnTo>
                                  <a:lnTo>
                                    <a:pt x="1479" y="3252"/>
                                  </a:lnTo>
                                  <a:lnTo>
                                    <a:pt x="1502" y="3259"/>
                                  </a:lnTo>
                                  <a:lnTo>
                                    <a:pt x="1514" y="3266"/>
                                  </a:lnTo>
                                  <a:lnTo>
                                    <a:pt x="1526" y="3273"/>
                                  </a:lnTo>
                                  <a:lnTo>
                                    <a:pt x="1549" y="3280"/>
                                  </a:lnTo>
                                  <a:lnTo>
                                    <a:pt x="1561" y="3287"/>
                                  </a:lnTo>
                                  <a:lnTo>
                                    <a:pt x="1573" y="3294"/>
                                  </a:lnTo>
                                  <a:lnTo>
                                    <a:pt x="1596" y="3301"/>
                                  </a:lnTo>
                                  <a:lnTo>
                                    <a:pt x="1608" y="3308"/>
                                  </a:lnTo>
                                  <a:lnTo>
                                    <a:pt x="1631" y="3315"/>
                                  </a:lnTo>
                                  <a:lnTo>
                                    <a:pt x="1655" y="3308"/>
                                  </a:lnTo>
                                  <a:lnTo>
                                    <a:pt x="1690" y="3301"/>
                                  </a:lnTo>
                                  <a:lnTo>
                                    <a:pt x="1725" y="3301"/>
                                  </a:lnTo>
                                  <a:lnTo>
                                    <a:pt x="1760" y="3294"/>
                                  </a:lnTo>
                                  <a:lnTo>
                                    <a:pt x="1796" y="3287"/>
                                  </a:lnTo>
                                  <a:lnTo>
                                    <a:pt x="1819" y="3280"/>
                                  </a:lnTo>
                                  <a:lnTo>
                                    <a:pt x="1854" y="3280"/>
                                  </a:lnTo>
                                  <a:lnTo>
                                    <a:pt x="1889" y="3273"/>
                                  </a:lnTo>
                                  <a:lnTo>
                                    <a:pt x="1925" y="3273"/>
                                  </a:lnTo>
                                  <a:lnTo>
                                    <a:pt x="1960" y="3266"/>
                                  </a:lnTo>
                                  <a:lnTo>
                                    <a:pt x="1995" y="3266"/>
                                  </a:lnTo>
                                  <a:lnTo>
                                    <a:pt x="2030" y="3266"/>
                                  </a:lnTo>
                                  <a:lnTo>
                                    <a:pt x="2065" y="3266"/>
                                  </a:lnTo>
                                  <a:lnTo>
                                    <a:pt x="2101" y="3266"/>
                                  </a:lnTo>
                                  <a:lnTo>
                                    <a:pt x="2136" y="3266"/>
                                  </a:lnTo>
                                  <a:lnTo>
                                    <a:pt x="2171" y="3266"/>
                                  </a:lnTo>
                                  <a:lnTo>
                                    <a:pt x="2195" y="3266"/>
                                  </a:lnTo>
                                  <a:lnTo>
                                    <a:pt x="2230" y="3266"/>
                                  </a:lnTo>
                                  <a:lnTo>
                                    <a:pt x="2253" y="3266"/>
                                  </a:lnTo>
                                  <a:lnTo>
                                    <a:pt x="2288" y="3273"/>
                                  </a:lnTo>
                                  <a:lnTo>
                                    <a:pt x="2312" y="3273"/>
                                  </a:lnTo>
                                  <a:lnTo>
                                    <a:pt x="2347" y="3273"/>
                                  </a:lnTo>
                                  <a:lnTo>
                                    <a:pt x="2382" y="3273"/>
                                  </a:lnTo>
                                  <a:lnTo>
                                    <a:pt x="2406" y="3273"/>
                                  </a:lnTo>
                                  <a:lnTo>
                                    <a:pt x="2441" y="3273"/>
                                  </a:lnTo>
                                  <a:lnTo>
                                    <a:pt x="2465" y="3273"/>
                                  </a:lnTo>
                                  <a:lnTo>
                                    <a:pt x="2500" y="3273"/>
                                  </a:lnTo>
                                  <a:lnTo>
                                    <a:pt x="2535" y="3273"/>
                                  </a:lnTo>
                                  <a:lnTo>
                                    <a:pt x="2558" y="3273"/>
                                  </a:lnTo>
                                  <a:lnTo>
                                    <a:pt x="2594" y="3273"/>
                                  </a:lnTo>
                                  <a:lnTo>
                                    <a:pt x="2617" y="3273"/>
                                  </a:lnTo>
                                  <a:lnTo>
                                    <a:pt x="2652" y="3273"/>
                                  </a:lnTo>
                                  <a:lnTo>
                                    <a:pt x="2687" y="3273"/>
                                  </a:lnTo>
                                  <a:lnTo>
                                    <a:pt x="2711" y="3273"/>
                                  </a:lnTo>
                                  <a:lnTo>
                                    <a:pt x="2746" y="3273"/>
                                  </a:lnTo>
                                  <a:lnTo>
                                    <a:pt x="2770" y="3273"/>
                                  </a:lnTo>
                                  <a:lnTo>
                                    <a:pt x="2805" y="3273"/>
                                  </a:lnTo>
                                  <a:lnTo>
                                    <a:pt x="2828" y="3273"/>
                                  </a:lnTo>
                                  <a:lnTo>
                                    <a:pt x="2864" y="3273"/>
                                  </a:lnTo>
                                  <a:lnTo>
                                    <a:pt x="2887" y="3273"/>
                                  </a:lnTo>
                                  <a:lnTo>
                                    <a:pt x="2922" y="3273"/>
                                  </a:lnTo>
                                  <a:lnTo>
                                    <a:pt x="2946" y="3266"/>
                                  </a:lnTo>
                                  <a:lnTo>
                                    <a:pt x="2969" y="3266"/>
                                  </a:lnTo>
                                  <a:lnTo>
                                    <a:pt x="3004" y="3266"/>
                                  </a:lnTo>
                                  <a:lnTo>
                                    <a:pt x="3028" y="3266"/>
                                  </a:lnTo>
                                  <a:lnTo>
                                    <a:pt x="3051" y="3266"/>
                                  </a:lnTo>
                                  <a:lnTo>
                                    <a:pt x="3075" y="3266"/>
                                  </a:lnTo>
                                  <a:lnTo>
                                    <a:pt x="3110" y="3266"/>
                                  </a:lnTo>
                                  <a:lnTo>
                                    <a:pt x="3204" y="3266"/>
                                  </a:lnTo>
                                  <a:lnTo>
                                    <a:pt x="3309" y="3259"/>
                                  </a:lnTo>
                                  <a:lnTo>
                                    <a:pt x="3403" y="3259"/>
                                  </a:lnTo>
                                  <a:lnTo>
                                    <a:pt x="3509" y="3259"/>
                                  </a:lnTo>
                                  <a:lnTo>
                                    <a:pt x="3603" y="3259"/>
                                  </a:lnTo>
                                  <a:lnTo>
                                    <a:pt x="3708" y="3252"/>
                                  </a:lnTo>
                                  <a:lnTo>
                                    <a:pt x="3802" y="3252"/>
                                  </a:lnTo>
                                  <a:lnTo>
                                    <a:pt x="3908" y="3252"/>
                                  </a:lnTo>
                                  <a:lnTo>
                                    <a:pt x="4002" y="3252"/>
                                  </a:lnTo>
                                  <a:lnTo>
                                    <a:pt x="4108" y="3252"/>
                                  </a:lnTo>
                                  <a:lnTo>
                                    <a:pt x="4201" y="3252"/>
                                  </a:lnTo>
                                  <a:lnTo>
                                    <a:pt x="4307" y="3245"/>
                                  </a:lnTo>
                                  <a:lnTo>
                                    <a:pt x="4401" y="3245"/>
                                  </a:lnTo>
                                  <a:lnTo>
                                    <a:pt x="4507" y="3245"/>
                                  </a:lnTo>
                                  <a:lnTo>
                                    <a:pt x="4600" y="3245"/>
                                  </a:lnTo>
                                  <a:lnTo>
                                    <a:pt x="4694" y="3245"/>
                                  </a:lnTo>
                                  <a:lnTo>
                                    <a:pt x="4788" y="3238"/>
                                  </a:lnTo>
                                  <a:lnTo>
                                    <a:pt x="4894" y="3238"/>
                                  </a:lnTo>
                                  <a:lnTo>
                                    <a:pt x="4988" y="3238"/>
                                  </a:lnTo>
                                  <a:lnTo>
                                    <a:pt x="5082" y="3231"/>
                                  </a:lnTo>
                                  <a:lnTo>
                                    <a:pt x="5175" y="3231"/>
                                  </a:lnTo>
                                  <a:lnTo>
                                    <a:pt x="5269" y="3223"/>
                                  </a:lnTo>
                                  <a:lnTo>
                                    <a:pt x="5375" y="3223"/>
                                  </a:lnTo>
                                  <a:lnTo>
                                    <a:pt x="5469" y="3216"/>
                                  </a:lnTo>
                                  <a:lnTo>
                                    <a:pt x="5563" y="3209"/>
                                  </a:lnTo>
                                  <a:lnTo>
                                    <a:pt x="5657" y="3209"/>
                                  </a:lnTo>
                                  <a:lnTo>
                                    <a:pt x="5751" y="3202"/>
                                  </a:lnTo>
                                  <a:lnTo>
                                    <a:pt x="5844" y="3195"/>
                                  </a:lnTo>
                                  <a:lnTo>
                                    <a:pt x="5927" y="3188"/>
                                  </a:lnTo>
                                  <a:lnTo>
                                    <a:pt x="6020" y="3181"/>
                                  </a:lnTo>
                                  <a:lnTo>
                                    <a:pt x="6114" y="3167"/>
                                  </a:lnTo>
                                  <a:lnTo>
                                    <a:pt x="6208" y="3160"/>
                                  </a:lnTo>
                                  <a:lnTo>
                                    <a:pt x="6243" y="3146"/>
                                  </a:lnTo>
                                  <a:lnTo>
                                    <a:pt x="6290" y="3132"/>
                                  </a:lnTo>
                                  <a:lnTo>
                                    <a:pt x="6326" y="3125"/>
                                  </a:lnTo>
                                  <a:lnTo>
                                    <a:pt x="6361" y="3111"/>
                                  </a:lnTo>
                                  <a:lnTo>
                                    <a:pt x="6396" y="3097"/>
                                  </a:lnTo>
                                  <a:lnTo>
                                    <a:pt x="6431" y="3083"/>
                                  </a:lnTo>
                                  <a:lnTo>
                                    <a:pt x="6466" y="3069"/>
                                  </a:lnTo>
                                  <a:lnTo>
                                    <a:pt x="6502" y="3055"/>
                                  </a:lnTo>
                                  <a:lnTo>
                                    <a:pt x="6525" y="3041"/>
                                  </a:lnTo>
                                  <a:lnTo>
                                    <a:pt x="6560" y="3027"/>
                                  </a:lnTo>
                                  <a:lnTo>
                                    <a:pt x="6595" y="3006"/>
                                  </a:lnTo>
                                  <a:lnTo>
                                    <a:pt x="6619" y="2992"/>
                                  </a:lnTo>
                                  <a:lnTo>
                                    <a:pt x="6654" y="2978"/>
                                  </a:lnTo>
                                  <a:lnTo>
                                    <a:pt x="6678" y="2957"/>
                                  </a:lnTo>
                                  <a:lnTo>
                                    <a:pt x="6713" y="2943"/>
                                  </a:lnTo>
                                  <a:lnTo>
                                    <a:pt x="6748" y="2921"/>
                                  </a:lnTo>
                                  <a:lnTo>
                                    <a:pt x="6736" y="2950"/>
                                  </a:lnTo>
                                  <a:lnTo>
                                    <a:pt x="6725" y="2971"/>
                                  </a:lnTo>
                                  <a:lnTo>
                                    <a:pt x="6713" y="2992"/>
                                  </a:lnTo>
                                  <a:lnTo>
                                    <a:pt x="6689" y="3013"/>
                                  </a:lnTo>
                                  <a:lnTo>
                                    <a:pt x="6678" y="3034"/>
                                  </a:lnTo>
                                  <a:lnTo>
                                    <a:pt x="6654" y="3055"/>
                                  </a:lnTo>
                                  <a:lnTo>
                                    <a:pt x="6631" y="3069"/>
                                  </a:lnTo>
                                  <a:lnTo>
                                    <a:pt x="6607" y="3090"/>
                                  </a:lnTo>
                                  <a:lnTo>
                                    <a:pt x="6584" y="3104"/>
                                  </a:lnTo>
                                  <a:lnTo>
                                    <a:pt x="6560" y="3118"/>
                                  </a:lnTo>
                                  <a:lnTo>
                                    <a:pt x="6525" y="3132"/>
                                  </a:lnTo>
                                  <a:lnTo>
                                    <a:pt x="6502" y="3146"/>
                                  </a:lnTo>
                                  <a:lnTo>
                                    <a:pt x="6466" y="3160"/>
                                  </a:lnTo>
                                  <a:lnTo>
                                    <a:pt x="6443" y="3174"/>
                                  </a:lnTo>
                                  <a:lnTo>
                                    <a:pt x="6408" y="3181"/>
                                  </a:lnTo>
                                  <a:lnTo>
                                    <a:pt x="6373" y="3195"/>
                                  </a:lnTo>
                                  <a:lnTo>
                                    <a:pt x="6337" y="3209"/>
                                  </a:lnTo>
                                  <a:lnTo>
                                    <a:pt x="6290" y="3223"/>
                                  </a:lnTo>
                                  <a:lnTo>
                                    <a:pt x="6255" y="3238"/>
                                  </a:lnTo>
                                  <a:lnTo>
                                    <a:pt x="6208" y="3252"/>
                                  </a:lnTo>
                                  <a:lnTo>
                                    <a:pt x="6161" y="3266"/>
                                  </a:lnTo>
                                  <a:lnTo>
                                    <a:pt x="6114" y="3273"/>
                                  </a:lnTo>
                                  <a:lnTo>
                                    <a:pt x="6056" y="3287"/>
                                  </a:lnTo>
                                  <a:lnTo>
                                    <a:pt x="6009" y="3294"/>
                                  </a:lnTo>
                                  <a:lnTo>
                                    <a:pt x="5962" y="3301"/>
                                  </a:lnTo>
                                  <a:lnTo>
                                    <a:pt x="5903" y="3308"/>
                                  </a:lnTo>
                                  <a:lnTo>
                                    <a:pt x="5856" y="3315"/>
                                  </a:lnTo>
                                  <a:lnTo>
                                    <a:pt x="5797" y="3322"/>
                                  </a:lnTo>
                                  <a:lnTo>
                                    <a:pt x="5751" y="3329"/>
                                  </a:lnTo>
                                  <a:lnTo>
                                    <a:pt x="5704" y="3329"/>
                                  </a:lnTo>
                                  <a:lnTo>
                                    <a:pt x="5657" y="3336"/>
                                  </a:lnTo>
                                  <a:lnTo>
                                    <a:pt x="5610" y="3336"/>
                                  </a:lnTo>
                                  <a:lnTo>
                                    <a:pt x="5469" y="3336"/>
                                  </a:lnTo>
                                  <a:lnTo>
                                    <a:pt x="5340" y="3336"/>
                                  </a:lnTo>
                                  <a:lnTo>
                                    <a:pt x="5211" y="3336"/>
                                  </a:lnTo>
                                  <a:lnTo>
                                    <a:pt x="5070" y="3336"/>
                                  </a:lnTo>
                                  <a:lnTo>
                                    <a:pt x="4941" y="3336"/>
                                  </a:lnTo>
                                  <a:lnTo>
                                    <a:pt x="4812" y="3343"/>
                                  </a:lnTo>
                                  <a:lnTo>
                                    <a:pt x="4683" y="3343"/>
                                  </a:lnTo>
                                  <a:lnTo>
                                    <a:pt x="4553" y="3343"/>
                                  </a:lnTo>
                                  <a:lnTo>
                                    <a:pt x="4436" y="3350"/>
                                  </a:lnTo>
                                  <a:lnTo>
                                    <a:pt x="4307" y="3350"/>
                                  </a:lnTo>
                                  <a:lnTo>
                                    <a:pt x="4178" y="3357"/>
                                  </a:lnTo>
                                  <a:lnTo>
                                    <a:pt x="4049" y="3357"/>
                                  </a:lnTo>
                                  <a:lnTo>
                                    <a:pt x="3931" y="3364"/>
                                  </a:lnTo>
                                  <a:lnTo>
                                    <a:pt x="3802" y="3364"/>
                                  </a:lnTo>
                                  <a:lnTo>
                                    <a:pt x="3685" y="3371"/>
                                  </a:lnTo>
                                  <a:lnTo>
                                    <a:pt x="3556" y="3371"/>
                                  </a:lnTo>
                                  <a:lnTo>
                                    <a:pt x="3439" y="3378"/>
                                  </a:lnTo>
                                  <a:lnTo>
                                    <a:pt x="3309" y="3385"/>
                                  </a:lnTo>
                                  <a:lnTo>
                                    <a:pt x="3192" y="3385"/>
                                  </a:lnTo>
                                  <a:lnTo>
                                    <a:pt x="3063" y="3392"/>
                                  </a:lnTo>
                                  <a:lnTo>
                                    <a:pt x="2946" y="3399"/>
                                  </a:lnTo>
                                  <a:lnTo>
                                    <a:pt x="2817" y="3399"/>
                                  </a:lnTo>
                                  <a:lnTo>
                                    <a:pt x="2699" y="3406"/>
                                  </a:lnTo>
                                  <a:lnTo>
                                    <a:pt x="2570" y="3413"/>
                                  </a:lnTo>
                                  <a:lnTo>
                                    <a:pt x="2453" y="3420"/>
                                  </a:lnTo>
                                  <a:lnTo>
                                    <a:pt x="2324" y="3420"/>
                                  </a:lnTo>
                                  <a:lnTo>
                                    <a:pt x="2206" y="3427"/>
                                  </a:lnTo>
                                  <a:lnTo>
                                    <a:pt x="2077" y="3434"/>
                                  </a:lnTo>
                                  <a:lnTo>
                                    <a:pt x="1948" y="3441"/>
                                  </a:lnTo>
                                  <a:lnTo>
                                    <a:pt x="1819" y="3441"/>
                                  </a:lnTo>
                                  <a:lnTo>
                                    <a:pt x="1702" y="3448"/>
                                  </a:lnTo>
                                  <a:lnTo>
                                    <a:pt x="1573" y="3455"/>
                                  </a:lnTo>
                                  <a:lnTo>
                                    <a:pt x="1549" y="3441"/>
                                  </a:lnTo>
                                  <a:lnTo>
                                    <a:pt x="1526" y="3434"/>
                                  </a:lnTo>
                                  <a:lnTo>
                                    <a:pt x="1514" y="3427"/>
                                  </a:lnTo>
                                  <a:lnTo>
                                    <a:pt x="1490" y="3413"/>
                                  </a:lnTo>
                                  <a:lnTo>
                                    <a:pt x="1467" y="3406"/>
                                  </a:lnTo>
                                  <a:lnTo>
                                    <a:pt x="1455" y="3392"/>
                                  </a:lnTo>
                                  <a:lnTo>
                                    <a:pt x="1432" y="3385"/>
                                  </a:lnTo>
                                  <a:lnTo>
                                    <a:pt x="1408" y="3378"/>
                                  </a:lnTo>
                                  <a:lnTo>
                                    <a:pt x="1397" y="3364"/>
                                  </a:lnTo>
                                  <a:lnTo>
                                    <a:pt x="1373" y="3357"/>
                                  </a:lnTo>
                                  <a:lnTo>
                                    <a:pt x="1350" y="3343"/>
                                  </a:lnTo>
                                  <a:lnTo>
                                    <a:pt x="1338" y="3336"/>
                                  </a:lnTo>
                                  <a:lnTo>
                                    <a:pt x="1314" y="3329"/>
                                  </a:lnTo>
                                  <a:lnTo>
                                    <a:pt x="1291" y="3315"/>
                                  </a:lnTo>
                                  <a:lnTo>
                                    <a:pt x="1279" y="3308"/>
                                  </a:lnTo>
                                  <a:lnTo>
                                    <a:pt x="1256" y="3301"/>
                                  </a:lnTo>
                                  <a:lnTo>
                                    <a:pt x="1221" y="3301"/>
                                  </a:lnTo>
                                  <a:lnTo>
                                    <a:pt x="1185" y="3301"/>
                                  </a:lnTo>
                                  <a:lnTo>
                                    <a:pt x="1150" y="3301"/>
                                  </a:lnTo>
                                  <a:lnTo>
                                    <a:pt x="1115" y="3301"/>
                                  </a:lnTo>
                                  <a:lnTo>
                                    <a:pt x="1091" y="3301"/>
                                  </a:lnTo>
                                  <a:lnTo>
                                    <a:pt x="1056" y="3301"/>
                                  </a:lnTo>
                                  <a:lnTo>
                                    <a:pt x="1021" y="3301"/>
                                  </a:lnTo>
                                  <a:lnTo>
                                    <a:pt x="986" y="3301"/>
                                  </a:lnTo>
                                  <a:lnTo>
                                    <a:pt x="951" y="3301"/>
                                  </a:lnTo>
                                  <a:lnTo>
                                    <a:pt x="915" y="3301"/>
                                  </a:lnTo>
                                  <a:lnTo>
                                    <a:pt x="880" y="3301"/>
                                  </a:lnTo>
                                  <a:lnTo>
                                    <a:pt x="857" y="3301"/>
                                  </a:lnTo>
                                  <a:lnTo>
                                    <a:pt x="822" y="3301"/>
                                  </a:lnTo>
                                  <a:lnTo>
                                    <a:pt x="786" y="3308"/>
                                  </a:lnTo>
                                  <a:lnTo>
                                    <a:pt x="751" y="3308"/>
                                  </a:lnTo>
                                  <a:lnTo>
                                    <a:pt x="728" y="3308"/>
                                  </a:lnTo>
                                  <a:lnTo>
                                    <a:pt x="692" y="3308"/>
                                  </a:lnTo>
                                  <a:lnTo>
                                    <a:pt x="657" y="3308"/>
                                  </a:lnTo>
                                  <a:lnTo>
                                    <a:pt x="622" y="3315"/>
                                  </a:lnTo>
                                  <a:lnTo>
                                    <a:pt x="599" y="3315"/>
                                  </a:lnTo>
                                  <a:lnTo>
                                    <a:pt x="563" y="3315"/>
                                  </a:lnTo>
                                  <a:lnTo>
                                    <a:pt x="540" y="3322"/>
                                  </a:lnTo>
                                  <a:lnTo>
                                    <a:pt x="505" y="3322"/>
                                  </a:lnTo>
                                  <a:lnTo>
                                    <a:pt x="469" y="3329"/>
                                  </a:lnTo>
                                  <a:lnTo>
                                    <a:pt x="446" y="3329"/>
                                  </a:lnTo>
                                  <a:lnTo>
                                    <a:pt x="411" y="3336"/>
                                  </a:lnTo>
                                  <a:lnTo>
                                    <a:pt x="376" y="3343"/>
                                  </a:lnTo>
                                  <a:lnTo>
                                    <a:pt x="352" y="3343"/>
                                  </a:lnTo>
                                  <a:lnTo>
                                    <a:pt x="317" y="3350"/>
                                  </a:lnTo>
                                  <a:lnTo>
                                    <a:pt x="293" y="3357"/>
                                  </a:lnTo>
                                  <a:lnTo>
                                    <a:pt x="258" y="3357"/>
                                  </a:lnTo>
                                  <a:lnTo>
                                    <a:pt x="235" y="3364"/>
                                  </a:lnTo>
                                  <a:lnTo>
                                    <a:pt x="235" y="3118"/>
                                  </a:lnTo>
                                  <a:lnTo>
                                    <a:pt x="235" y="2851"/>
                                  </a:lnTo>
                                  <a:lnTo>
                                    <a:pt x="235" y="2591"/>
                                  </a:lnTo>
                                  <a:lnTo>
                                    <a:pt x="235" y="2339"/>
                                  </a:lnTo>
                                  <a:lnTo>
                                    <a:pt x="246" y="2331"/>
                                  </a:lnTo>
                                  <a:lnTo>
                                    <a:pt x="270" y="2324"/>
                                  </a:lnTo>
                                  <a:lnTo>
                                    <a:pt x="293" y="2310"/>
                                  </a:lnTo>
                                  <a:lnTo>
                                    <a:pt x="317" y="2303"/>
                                  </a:lnTo>
                                  <a:lnTo>
                                    <a:pt x="340" y="2296"/>
                                  </a:lnTo>
                                  <a:lnTo>
                                    <a:pt x="352" y="2282"/>
                                  </a:lnTo>
                                  <a:lnTo>
                                    <a:pt x="376" y="2275"/>
                                  </a:lnTo>
                                  <a:lnTo>
                                    <a:pt x="399" y="2261"/>
                                  </a:lnTo>
                                  <a:lnTo>
                                    <a:pt x="422" y="2254"/>
                                  </a:lnTo>
                                  <a:lnTo>
                                    <a:pt x="446" y="2240"/>
                                  </a:lnTo>
                                  <a:lnTo>
                                    <a:pt x="469" y="2233"/>
                                  </a:lnTo>
                                  <a:lnTo>
                                    <a:pt x="493" y="2226"/>
                                  </a:lnTo>
                                  <a:lnTo>
                                    <a:pt x="516" y="2212"/>
                                  </a:lnTo>
                                  <a:lnTo>
                                    <a:pt x="528" y="2205"/>
                                  </a:lnTo>
                                  <a:lnTo>
                                    <a:pt x="552" y="2198"/>
                                  </a:lnTo>
                                  <a:lnTo>
                                    <a:pt x="575" y="2184"/>
                                  </a:lnTo>
                                  <a:lnTo>
                                    <a:pt x="552" y="2072"/>
                                  </a:lnTo>
                                  <a:lnTo>
                                    <a:pt x="528" y="1966"/>
                                  </a:lnTo>
                                  <a:lnTo>
                                    <a:pt x="505" y="1861"/>
                                  </a:lnTo>
                                  <a:lnTo>
                                    <a:pt x="469" y="1763"/>
                                  </a:lnTo>
                                  <a:lnTo>
                                    <a:pt x="446" y="1657"/>
                                  </a:lnTo>
                                  <a:lnTo>
                                    <a:pt x="411" y="1559"/>
                                  </a:lnTo>
                                  <a:lnTo>
                                    <a:pt x="387" y="1447"/>
                                  </a:lnTo>
                                  <a:lnTo>
                                    <a:pt x="376" y="1334"/>
                                  </a:lnTo>
                                  <a:lnTo>
                                    <a:pt x="352" y="1320"/>
                                  </a:lnTo>
                                  <a:lnTo>
                                    <a:pt x="317" y="1306"/>
                                  </a:lnTo>
                                  <a:lnTo>
                                    <a:pt x="293" y="1292"/>
                                  </a:lnTo>
                                  <a:lnTo>
                                    <a:pt x="270" y="1278"/>
                                  </a:lnTo>
                                  <a:lnTo>
                                    <a:pt x="246" y="1264"/>
                                  </a:lnTo>
                                  <a:lnTo>
                                    <a:pt x="235" y="1250"/>
                                  </a:lnTo>
                                  <a:lnTo>
                                    <a:pt x="211" y="1236"/>
                                  </a:lnTo>
                                  <a:lnTo>
                                    <a:pt x="188" y="1222"/>
                                  </a:lnTo>
                                  <a:lnTo>
                                    <a:pt x="164" y="1208"/>
                                  </a:lnTo>
                                  <a:lnTo>
                                    <a:pt x="153" y="1194"/>
                                  </a:lnTo>
                                  <a:lnTo>
                                    <a:pt x="129" y="1180"/>
                                  </a:lnTo>
                                  <a:lnTo>
                                    <a:pt x="106" y="1166"/>
                                  </a:lnTo>
                                  <a:lnTo>
                                    <a:pt x="82" y="1152"/>
                                  </a:lnTo>
                                  <a:lnTo>
                                    <a:pt x="59" y="1137"/>
                                  </a:lnTo>
                                  <a:lnTo>
                                    <a:pt x="35" y="1123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12" y="716"/>
                                  </a:lnTo>
                                  <a:lnTo>
                                    <a:pt x="23" y="583"/>
                                  </a:lnTo>
                                  <a:lnTo>
                                    <a:pt x="23" y="449"/>
                                  </a:lnTo>
                                  <a:lnTo>
                                    <a:pt x="35" y="316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5" y="4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143640"/>
                              <a:ext cx="272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55">
                                  <a:moveTo>
                                    <a:pt x="0" y="155"/>
                                  </a:moveTo>
                                  <a:lnTo>
                                    <a:pt x="36" y="148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176" y="134"/>
                                  </a:lnTo>
                                  <a:lnTo>
                                    <a:pt x="200" y="127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305" y="113"/>
                                  </a:lnTo>
                                  <a:lnTo>
                                    <a:pt x="341" y="105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99" y="98"/>
                                  </a:lnTo>
                                  <a:lnTo>
                                    <a:pt x="435" y="91"/>
                                  </a:lnTo>
                                  <a:lnTo>
                                    <a:pt x="470" y="91"/>
                                  </a:lnTo>
                                  <a:lnTo>
                                    <a:pt x="505" y="84"/>
                                  </a:lnTo>
                                  <a:lnTo>
                                    <a:pt x="540" y="77"/>
                                  </a:lnTo>
                                  <a:lnTo>
                                    <a:pt x="564" y="77"/>
                                  </a:lnTo>
                                  <a:lnTo>
                                    <a:pt x="599" y="70"/>
                                  </a:lnTo>
                                  <a:lnTo>
                                    <a:pt x="634" y="63"/>
                                  </a:lnTo>
                                  <a:lnTo>
                                    <a:pt x="669" y="63"/>
                                  </a:lnTo>
                                  <a:lnTo>
                                    <a:pt x="705" y="56"/>
                                  </a:lnTo>
                                  <a:lnTo>
                                    <a:pt x="740" y="49"/>
                                  </a:lnTo>
                                  <a:lnTo>
                                    <a:pt x="763" y="49"/>
                                  </a:lnTo>
                                  <a:lnTo>
                                    <a:pt x="798" y="42"/>
                                  </a:lnTo>
                                  <a:lnTo>
                                    <a:pt x="834" y="35"/>
                                  </a:lnTo>
                                  <a:lnTo>
                                    <a:pt x="869" y="35"/>
                                  </a:lnTo>
                                  <a:lnTo>
                                    <a:pt x="904" y="28"/>
                                  </a:lnTo>
                                  <a:lnTo>
                                    <a:pt x="939" y="21"/>
                                  </a:lnTo>
                                  <a:lnTo>
                                    <a:pt x="963" y="14"/>
                                  </a:lnTo>
                                  <a:lnTo>
                                    <a:pt x="998" y="14"/>
                                  </a:lnTo>
                                  <a:lnTo>
                                    <a:pt x="1033" y="7"/>
                                  </a:lnTo>
                                  <a:lnTo>
                                    <a:pt x="1068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271800"/>
                              <a:ext cx="203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84">
                                  <a:moveTo>
                                    <a:pt x="0" y="84"/>
                                  </a:moveTo>
                                  <a:lnTo>
                                    <a:pt x="46" y="84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99" y="70"/>
                                  </a:lnTo>
                                  <a:lnTo>
                                    <a:pt x="246" y="63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340" y="42"/>
                                  </a:lnTo>
                                  <a:lnTo>
                                    <a:pt x="387" y="35"/>
                                  </a:lnTo>
                                  <a:lnTo>
                                    <a:pt x="434" y="28"/>
                                  </a:lnTo>
                                  <a:lnTo>
                                    <a:pt x="492" y="14"/>
                                  </a:lnTo>
                                  <a:lnTo>
                                    <a:pt x="539" y="7"/>
                                  </a:lnTo>
                                  <a:lnTo>
                                    <a:pt x="586" y="7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798" y="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388080"/>
                              <a:ext cx="177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42">
                                  <a:moveTo>
                                    <a:pt x="0" y="42"/>
                                  </a:moveTo>
                                  <a:lnTo>
                                    <a:pt x="46" y="35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305" y="21"/>
                                  </a:lnTo>
                                  <a:lnTo>
                                    <a:pt x="340" y="21"/>
                                  </a:lnTo>
                                  <a:lnTo>
                                    <a:pt x="387" y="14"/>
                                  </a:lnTo>
                                  <a:lnTo>
                                    <a:pt x="422" y="14"/>
                                  </a:lnTo>
                                  <a:lnTo>
                                    <a:pt x="469" y="7"/>
                                  </a:lnTo>
                                  <a:lnTo>
                                    <a:pt x="516" y="7"/>
                                  </a:lnTo>
                                  <a:lnTo>
                                    <a:pt x="551" y="7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69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59480"/>
                              <a:ext cx="156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35">
                                  <a:moveTo>
                                    <a:pt x="0" y="35"/>
                                  </a:moveTo>
                                  <a:lnTo>
                                    <a:pt x="36" y="28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70" y="21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341" y="14"/>
                                  </a:lnTo>
                                  <a:lnTo>
                                    <a:pt x="388" y="14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458" y="7"/>
                                  </a:lnTo>
                                  <a:lnTo>
                                    <a:pt x="493" y="7"/>
                                  </a:lnTo>
                                  <a:lnTo>
                                    <a:pt x="540" y="7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61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4760" y="555120"/>
                              <a:ext cx="137880" cy="1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760" y="581760"/>
                              <a:ext cx="7488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770760"/>
                              <a:ext cx="32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6" h="155">
                                  <a:moveTo>
                                    <a:pt x="0" y="155"/>
                                  </a:moveTo>
                                  <a:lnTo>
                                    <a:pt x="36" y="148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118" y="134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235" y="113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317" y="99"/>
                                  </a:lnTo>
                                  <a:lnTo>
                                    <a:pt x="352" y="92"/>
                                  </a:lnTo>
                                  <a:lnTo>
                                    <a:pt x="388" y="78"/>
                                  </a:lnTo>
                                  <a:lnTo>
                                    <a:pt x="423" y="71"/>
                                  </a:lnTo>
                                  <a:lnTo>
                                    <a:pt x="470" y="71"/>
                                  </a:lnTo>
                                  <a:lnTo>
                                    <a:pt x="505" y="64"/>
                                  </a:lnTo>
                                  <a:lnTo>
                                    <a:pt x="540" y="57"/>
                                  </a:lnTo>
                                  <a:lnTo>
                                    <a:pt x="575" y="50"/>
                                  </a:lnTo>
                                  <a:lnTo>
                                    <a:pt x="622" y="43"/>
                                  </a:lnTo>
                                  <a:lnTo>
                                    <a:pt x="658" y="36"/>
                                  </a:lnTo>
                                  <a:lnTo>
                                    <a:pt x="693" y="29"/>
                                  </a:lnTo>
                                  <a:lnTo>
                                    <a:pt x="740" y="29"/>
                                  </a:lnTo>
                                  <a:lnTo>
                                    <a:pt x="775" y="22"/>
                                  </a:lnTo>
                                  <a:lnTo>
                                    <a:pt x="810" y="14"/>
                                  </a:lnTo>
                                  <a:lnTo>
                                    <a:pt x="857" y="14"/>
                                  </a:lnTo>
                                  <a:lnTo>
                                    <a:pt x="892" y="14"/>
                                  </a:lnTo>
                                  <a:lnTo>
                                    <a:pt x="927" y="7"/>
                                  </a:lnTo>
                                  <a:lnTo>
                                    <a:pt x="974" y="7"/>
                                  </a:lnTo>
                                  <a:lnTo>
                                    <a:pt x="1010" y="7"/>
                                  </a:lnTo>
                                  <a:lnTo>
                                    <a:pt x="1045" y="0"/>
                                  </a:lnTo>
                                  <a:lnTo>
                                    <a:pt x="1092" y="0"/>
                                  </a:lnTo>
                                  <a:lnTo>
                                    <a:pt x="1127" y="0"/>
                                  </a:lnTo>
                                  <a:lnTo>
                                    <a:pt x="1174" y="7"/>
                                  </a:lnTo>
                                  <a:lnTo>
                                    <a:pt x="1209" y="7"/>
                                  </a:lnTo>
                                  <a:lnTo>
                                    <a:pt x="1256" y="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657360"/>
                              <a:ext cx="141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77">
                                  <a:moveTo>
                                    <a:pt x="0" y="77"/>
                                  </a:moveTo>
                                  <a:lnTo>
                                    <a:pt x="24" y="7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200" y="49"/>
                                  </a:lnTo>
                                  <a:lnTo>
                                    <a:pt x="235" y="49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294" y="35"/>
                                  </a:lnTo>
                                  <a:lnTo>
                                    <a:pt x="329" y="2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99" y="21"/>
                                  </a:lnTo>
                                  <a:lnTo>
                                    <a:pt x="435" y="14"/>
                                  </a:lnTo>
                                  <a:lnTo>
                                    <a:pt x="470" y="14"/>
                                  </a:lnTo>
                                  <a:lnTo>
                                    <a:pt x="517" y="7"/>
                                  </a:lnTo>
                                  <a:lnTo>
                                    <a:pt x="55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05000"/>
                              <a:ext cx="141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21">
                                  <a:moveTo>
                                    <a:pt x="552" y="7"/>
                                  </a:moveTo>
                                  <a:lnTo>
                                    <a:pt x="517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03640"/>
                              <a:ext cx="8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7">
                                  <a:moveTo>
                                    <a:pt x="341" y="0"/>
                                  </a:moveTo>
                                  <a:lnTo>
                                    <a:pt x="317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638280"/>
                              <a:ext cx="270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2">
                                  <a:moveTo>
                                    <a:pt x="1056" y="15"/>
                                  </a:moveTo>
                                  <a:lnTo>
                                    <a:pt x="1021" y="15"/>
                                  </a:lnTo>
                                  <a:lnTo>
                                    <a:pt x="986" y="15"/>
                                  </a:lnTo>
                                  <a:lnTo>
                                    <a:pt x="951" y="22"/>
                                  </a:lnTo>
                                  <a:lnTo>
                                    <a:pt x="916" y="22"/>
                                  </a:lnTo>
                                  <a:lnTo>
                                    <a:pt x="880" y="22"/>
                                  </a:lnTo>
                                  <a:lnTo>
                                    <a:pt x="845" y="22"/>
                                  </a:lnTo>
                                  <a:lnTo>
                                    <a:pt x="810" y="22"/>
                                  </a:lnTo>
                                  <a:lnTo>
                                    <a:pt x="775" y="22"/>
                                  </a:lnTo>
                                  <a:lnTo>
                                    <a:pt x="740" y="22"/>
                                  </a:lnTo>
                                  <a:lnTo>
                                    <a:pt x="704" y="22"/>
                                  </a:lnTo>
                                  <a:lnTo>
                                    <a:pt x="669" y="22"/>
                                  </a:lnTo>
                                  <a:lnTo>
                                    <a:pt x="646" y="15"/>
                                  </a:lnTo>
                                  <a:lnTo>
                                    <a:pt x="610" y="15"/>
                                  </a:lnTo>
                                  <a:lnTo>
                                    <a:pt x="575" y="15"/>
                                  </a:lnTo>
                                  <a:lnTo>
                                    <a:pt x="540" y="15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81" y="7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11" y="7"/>
                                  </a:lnTo>
                                  <a:lnTo>
                                    <a:pt x="376" y="7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816480"/>
                              <a:ext cx="19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77">
                                  <a:moveTo>
                                    <a:pt x="763" y="0"/>
                                  </a:moveTo>
                                  <a:lnTo>
                                    <a:pt x="716" y="0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0" y="7"/>
                                  </a:lnTo>
                                  <a:lnTo>
                                    <a:pt x="563" y="7"/>
                                  </a:lnTo>
                                  <a:lnTo>
                                    <a:pt x="516" y="14"/>
                                  </a:lnTo>
                                  <a:lnTo>
                                    <a:pt x="470" y="21"/>
                                  </a:lnTo>
                                  <a:lnTo>
                                    <a:pt x="423" y="28"/>
                                  </a:lnTo>
                                  <a:lnTo>
                                    <a:pt x="387" y="35"/>
                                  </a:lnTo>
                                  <a:lnTo>
                                    <a:pt x="340" y="42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47" y="56"/>
                                  </a:lnTo>
                                  <a:lnTo>
                                    <a:pt x="200" y="63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35720"/>
                              <a:ext cx="8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7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17" y="7"/>
                                  </a:lnTo>
                                  <a:lnTo>
                                    <a:pt x="341" y="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560" y="89640"/>
                            <a:ext cx="178452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S PGothic;Arial Unicode MS" w:hAnsi="MS PGothic;Arial Unicode MS" w:eastAsia="MS PGothic;Arial Unicode MS" w:cs="Sultan bold"/>
                                  <w:color w:val="auto"/>
                                  <w:lang w:val="en-US" w:bidi="ar-EG"/>
                                </w:rPr>
                                <w:t>مع تح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S PGothic;Arial Unicode MS" w:hAnsi="MS PGothic;Arial Unicode MS" w:eastAsia="MS PGothic;Arial Unicode MS" w:cs="Sultan bold"/>
                                  <w:color w:val="auto"/>
                                  <w:lang w:val="en-US" w:bidi="ar-EG"/>
                                </w:rPr>
                                <w:t>أ/ محمود جل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6pt;margin-top:12pt;width:182.65pt;height:95.5pt" coordorigin="7972,240" coordsize="3653,1910">
                <v:group id="shape_0" style="position:absolute;left:7972;top:240;width:3653;height:1910">
                  <v:shape id="shape_0" coordsize="2675,5155" path="m2675,77l2652,232l2628,386l2593,541l2570,702l2546,857l2523,1011l2499,1166l2476,1320l2452,1482l2429,1636l2405,1791l2382,1946l2358,2107l2323,2262l2300,2416l2276,2571l2253,2725l2229,2880l2206,3041l2171,3196l2147,3350l2124,3505l2089,3659l2053,3814l2030,3968l1995,4130l1959,4284l1924,4439l1889,4593l1854,4748l1807,4902l1772,5050l1736,5057l1690,5057l1654,5064l1619,5064l1584,5071l1549,5071l1502,5078l1467,5078l1431,5085l1396,5085l1361,5085l1326,5092l1279,5092l1244,5099l1208,5099l1173,5106l1138,5106l1091,5113l1056,5113l1021,5120l985,5120l950,5127l903,5127l868,5127l833,5134l798,5134l762,5141l727,5141l680,5148l645,5148l610,5155l575,5155l551,5155l539,5155l516,5155l504,5155l481,5148l469,5148l446,5148l434,5148l410,5148l399,5148l375,5148l363,5141l340,5141l328,5141l305,5141l293,5141l258,4825l234,4516l211,4200l199,3877l187,3561l176,3245l176,2929l164,2613l164,2297l152,1981l140,1665l129,1356l105,1047l82,744l47,442l0,147l23,140l35,133l47,126l70,119l82,112l105,105l117,98l129,91l152,84l164,77l187,77l199,70l211,63l234,56l246,49l258,42l340,35l422,28l504,28l586,21l657,14l739,14l821,7l903,7l985,7l1056,0l1138,0l1220,0l1302,0l1373,0l1455,0l1537,0l1607,0l1690,7l1760,7l1842,7l1913,14l1983,14l2053,21l2135,28l2206,28l2276,35l2347,42l2417,49l2476,56l2546,63l2617,70l2675,77xe" fillcolor="#e8bf70" stroked="t" o:allowincell="f" style="position:absolute;left:9108;top:240;width:1077;height:1829;mso-wrap-style:none;v-text-anchor:middle;mso-position-horizontal-relative:page">
                    <v:fill o:detectmouseclick="t" type="solid" color2="#17408f"/>
                    <v:stroke color="black" weight="19080" joinstyle="round" endcap="flat"/>
                    <w10:wrap type="none"/>
                  </v:shape>
                  <v:shape id="shape_0" coordsize="2675,5155" path="m2675,77l2652,232l2628,386l2593,541l2570,702l2546,857l2523,1011l2499,1166l2476,1320l2452,1482l2429,1636l2405,1791l2382,1946l2358,2107l2323,2262l2300,2416l2276,2571l2253,2725l2229,2880l2206,3041l2171,3196l2147,3350l2124,3505l2089,3659l2053,3814l2030,3968l1995,4130l1959,4284l1924,4439l1889,4593l1854,4748l1807,4902l1772,5050l1736,5057l1690,5057l1654,5064l1619,5064l1584,5071l1549,5071l1502,5078l1467,5078l1431,5085l1396,5085l1361,5085l1326,5092l1279,5092l1244,5099l1208,5099l1173,5106l1138,5106l1091,5113l1056,5113l1021,5120l985,5120l950,5127l903,5127l868,5127l833,5134l798,5134l762,5141l727,5141l680,5148l645,5148l610,5155l575,5155l551,5155l539,5155l516,5155l504,5155l481,5148l469,5148l446,5148l434,5148l410,5148l399,5148l375,5148l363,5141l340,5141l328,5141l305,5141l293,5141l258,4825l234,4516l211,4200l199,3877l187,3561l176,3245l176,2929l164,2613l164,2297l152,1981l140,1665l129,1356l105,1047l82,744l47,442l0,147l23,140l35,133l47,126l70,119l82,112l105,105l117,98l129,91l152,84l164,77l187,77l199,70l211,63l234,56l246,49l258,42l340,35l422,28l504,28l586,21l657,14l739,14l821,7l903,7l985,7l1056,0l1138,0l1220,0l1302,0l1373,0l1455,0l1537,0l1607,0l1690,7l1760,7l1842,7l1913,14l1983,14l2053,21l2135,28l2206,28l2276,35l2347,42l2417,49l2476,56l2546,63l2617,70l2675,77e" stroked="t" o:allowincell="f" style="position:absolute;left:9108;top:240;width:1077;height:182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75,5113" path="m575,5113l551,5113l539,5113l516,5113l504,5113l481,5106l469,5106l446,5106l434,5106l410,5106l399,5106l375,5106l363,5099l340,5099l328,5099l305,5099l293,5099l258,4783l234,4474l211,4158l199,3835l187,3519l176,3203l176,2887l164,2571l164,2255l152,1939l140,1623l129,1314l105,1005l82,702l47,400l0,105l23,98l35,91l47,84l70,77l82,70l105,63l117,56l129,49l152,42l164,35l187,35l199,28l211,21l234,14l246,7l258,0l305,302l340,618l363,941l375,1271l399,1601l399,1939l410,2276l422,2613l422,2950l434,3287l434,3610l457,3933l469,4242l492,4544l528,4839l575,5113xe" fillcolor="#ab7833" stroked="t" o:allowincell="f" style="position:absolute;left:9108;top:254;width:230;height:1814;mso-wrap-style:none;v-text-anchor:middle;mso-position-horizontal-relative:page">
                    <v:fill o:detectmouseclick="t" type="solid" color2="#5487cc"/>
                    <v:stroke color="black" weight="19080" joinstyle="round" endcap="flat"/>
                    <w10:wrap type="none"/>
                  </v:shape>
                  <v:shape id="shape_0" coordsize="575,5113" path="m575,5113l551,5113l539,5113l516,5113l504,5113l481,5106l469,5106l446,5106l434,5106l410,5106l399,5106l375,5106l363,5099l340,5099l328,5099l305,5099l293,5099l258,4783l234,4474l211,4158l199,3835l187,3519l176,3203l176,2887l164,2571l164,2255l152,1939l140,1623l129,1314l105,1005l82,702l47,400l0,105l23,98l35,91l47,84l70,77l82,70l105,63l117,56l129,49l152,42l164,35l187,35l199,28l211,21l234,14l246,7l258,0l305,302l340,618l363,941l375,1271l399,1601l399,1939l410,2276l422,2613l422,2950l434,3287l434,3610l457,3933l469,4242l492,4544l528,4839l575,5113e" stroked="t" o:allowincell="f" style="position:absolute;left:9108;top:254;width:230;height:1814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5,358" path="m105,358l82,316l58,267l35,225l23,183l11,134l0,91l0,49l0,0e" stroked="t" o:allowincell="f" style="position:absolute;left:9377;top:249;width:41;height:12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5,288" path="m35,0l23,35l11,70l11,98l0,133l0,176l0,211l0,246l0,288e" stroked="t" o:allowincell="f" style="position:absolute;left:9590;top:242;width:13;height:10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,316" path="m23,0l11,77l11,155l0,239l0,316e" stroked="t" o:allowincell="f" style="position:absolute;left:9713;top:242;width:8;height:11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1,562" path="m71,0l59,70l47,133l35,204l24,274l12,344l12,414l12,492l0,562e" stroked="t" o:allowincell="f" style="position:absolute;left:9793;top:244;width:27;height:19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9,372" path="m59,0l47,42l47,91l36,134l24,183l24,232l12,274l12,323l0,372e" stroked="t" o:allowincell="f" style="position:absolute;left:9916;top:249;width:22;height:130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2,681" path="m82,681l82,575l70,484l47,393l23,309l11,224l0,147l11,70l23,0e" stroked="t" o:allowincell="f" style="position:absolute;left:9410;top:1571;width:32;height:240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9,632" path="m24,632l12,547l0,456l0,372l0,288l0,203l12,133l36,63l59,0e" stroked="t" o:allowincell="f" style="position:absolute;left:9576;top:1581;width:22;height:223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072,927" path="m516,927l493,906l469,885l446,871l411,849l387,828l364,814l328,793l305,772l270,758l246,737l211,723l176,709l129,695l94,681l47,667l0,660l47,653l94,653l141,660l188,660l235,667l281,674l328,681l375,695l422,702l469,716l516,730l563,744l610,765l645,779l692,800l727,814l716,786l692,751l669,716l645,688l610,653l587,625l540,597l504,569l469,540l422,512l387,484l340,463l293,435l246,414l199,393l152,372l188,372l235,379l258,379l293,386l328,386l364,393l399,400l434,407l469,414l504,421l528,428l563,442l598,449l622,463l657,477l692,484l716,498l751,512l774,526l810,540l833,554l868,569l892,583l915,604l950,618l974,632l997,653l1021,667l1056,681l1080,702l1103,716l1126,730l1138,653l1150,576l1138,498l1126,421l1115,344l1091,260l1056,175l1021,84l1056,119l1091,147l1126,182l1162,224l1185,260l1220,295l1244,337l1267,379l1291,421l1314,463l1338,505l1349,547l1373,597l1385,639l1396,688l1396,730l1408,688l1432,639l1443,597l1455,554l1467,512l1490,477l1502,435l1525,393l1549,358l1572,323l1596,281l1619,245l1655,210l1678,175l1713,140l1748,105l1737,175l1725,245l1713,309l1713,372l1725,428l1737,484l1748,533l1760,576l1772,547l1795,512l1807,477l1831,442l1854,414l1878,379l1901,344l1936,316l1960,281l1995,245l2030,217l2065,189l2101,161l2147,133l2183,105l2230,77l2194,140l2159,196l2124,252l2112,309l2101,365l2089,421l2089,477l2112,526l2147,491l2194,456l2241,428l2277,393l2323,365l2370,330l2417,302l2464,267l2511,238l2558,203l2605,175l2652,140l2699,105l2746,77l2793,35l2840,0l2840,35l2828,70l2805,105l2781,140l2769,182l2734,217l2711,252l2687,288l2652,330l2629,365l2605,400l2582,435l2570,470l2558,498l2546,533l2546,562l2570,533l2605,505l2640,477l2676,456l2711,428l2746,407l2781,386l2828,365l2863,344l2910,323l2957,302l3004,288l3063,274l3110,252l3168,238l3227,224l3204,245l3180,267l3145,288l3122,309l3098,330l3075,351l3039,372l3028,400l3004,421l2981,442l2969,463l2945,491l2934,512l2922,533l2922,562l2922,583l2945,562l2969,547l2992,526l3016,505l3039,491l3075,470l3098,456l3133,442l3157,428l3192,414l3215,407l3251,393l3286,386l3321,379l3356,372l3391,372l3368,386l3345,400l3321,414l3298,435l3274,449l3262,470l3239,484l3215,498l3204,519l3180,533l3168,554l3157,569l3145,590l3133,604l3122,625l3110,639l3145,625l3180,611l3215,590l3251,576l3298,562l3333,540l3368,526l3403,512l3438,498l3474,491l3521,477l3556,463l3591,456l3638,449l3673,442l3720,435l3708,463l3708,491l3708,512l3720,540l3732,554l3755,576l3779,597l3802,611l3826,632l3861,646l3896,660l3931,674l3966,688l4002,709l4037,723l4072,737l3955,744l3849,751l3732,758l3626,758l3509,765l3403,772l3286,779l3180,786l3063,793l2957,793l2840,800l2734,807l2617,814l2511,821l2406,828l2288,828l2183,835l2065,842l1960,849l1842,857l1737,864l1619,864l1514,871l1408,878l1291,885l1185,892l1068,899l962,899l845,906l739,913l622,920l516,927xe" fillcolor="#009933" stroked="t" o:allowincell="f" style="position:absolute;left:8781;top:1793;width:1641;height:328;mso-wrap-style:none;v-text-anchor:middle;mso-position-horizontal-relative:page">
                    <v:fill o:detectmouseclick="t" type="solid" color2="#ff66cc"/>
                    <v:stroke color="black" weight="19080" joinstyle="round" endcap="flat"/>
                    <w10:wrap type="none"/>
                  </v:shape>
                  <v:shape id="shape_0" coordsize="4072,927" path="m516,927l493,906l469,885l446,871l411,849l387,828l364,814l328,793l305,772l270,758l246,737l211,723l176,709l129,695l94,681l47,667l0,660l47,653l94,653l141,660l188,660l235,667l281,674l328,681l375,695l422,702l469,716l516,730l563,744l610,765l645,779l692,800l727,814l716,786l692,751l669,716l645,688l610,653l587,625l540,597l504,569l469,540l422,512l387,484l340,463l293,435l246,414l199,393l152,372l188,372l235,379l258,379l293,386l328,386l364,393l399,400l434,407l469,414l504,421l528,428l563,442l598,449l622,463l657,477l692,484l716,498l751,512l774,526l810,540l833,554l868,569l892,583l915,604l950,618l974,632l997,653l1021,667l1056,681l1080,702l1103,716l1126,730l1138,653l1150,576l1138,498l1126,421l1115,344l1091,260l1056,175l1021,84l1056,119l1091,147l1126,182l1162,224l1185,260l1220,295l1244,337l1267,379l1291,421l1314,463l1338,505l1349,547l1373,597l1385,639l1396,688l1396,730l1408,688l1432,639l1443,597l1455,554l1467,512l1490,477l1502,435l1525,393l1549,358l1572,323l1596,281l1619,245l1655,210l1678,175l1713,140l1748,105l1737,175l1725,245l1713,309l1713,372l1725,428l1737,484l1748,533l1760,576l1772,547l1795,512l1807,477l1831,442l1854,414l1878,379l1901,344l1936,316l1960,281l1995,245l2030,217l2065,189l2101,161l2147,133l2183,105l2230,77l2194,140l2159,196l2124,252l2112,309l2101,365l2089,421l2089,477l2112,526l2147,491l2194,456l2241,428l2277,393l2323,365l2370,330l2417,302l2464,267l2511,238l2558,203l2605,175l2652,140l2699,105l2746,77l2793,35l2840,0l2840,35l2828,70l2805,105l2781,140l2769,182l2734,217l2711,252l2687,288l2652,330l2629,365l2605,400l2582,435l2570,470l2558,498l2546,533l2546,562l2570,533l2605,505l2640,477l2676,456l2711,428l2746,407l2781,386l2828,365l2863,344l2910,323l2957,302l3004,288l3063,274l3110,252l3168,238l3227,224l3204,245l3180,267l3145,288l3122,309l3098,330l3075,351l3039,372l3028,400l3004,421l2981,442l2969,463l2945,491l2934,512l2922,533l2922,562l2922,583l2945,562l2969,547l2992,526l3016,505l3039,491l3075,470l3098,456l3133,442l3157,428l3192,414l3215,407l3251,393l3286,386l3321,379l3356,372l3391,372l3368,386l3345,400l3321,414l3298,435l3274,449l3262,470l3239,484l3215,498l3204,519l3180,533l3168,554l3157,569l3145,590l3133,604l3122,625l3110,639l3145,625l3180,611l3215,590l3251,576l3298,562l3333,540l3368,526l3403,512l3438,498l3474,491l3521,477l3556,463l3591,456l3638,449l3673,442l3720,435l3708,463l3708,491l3708,512l3720,540l3732,554l3755,576l3779,597l3802,611l3826,632l3861,646l3896,660l3931,674l3966,688l4002,709l4037,723l4072,737l3955,744l3849,751l3732,758l3626,758l3509,765l3403,772l3286,779l3180,786l3063,793l2957,793l2840,800l2734,807l2617,814l2511,821l2406,828l2288,828l2183,835l2065,842l1960,849l1842,857l1737,864l1619,864l1514,871l1408,878l1291,885l1185,892l1068,899l962,899l845,906l739,913l622,920l516,927e" stroked="t" o:allowincell="f" style="position:absolute;left:8781;top:1793;width:1641;height:32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62,365" path="m281,0l258,14l235,28l211,42l188,63l164,77l152,98l129,112l105,126l94,147l70,161l58,182l47,197l35,218l23,232l12,253l0,267l35,253l70,239l105,218l141,204l188,190l223,168l258,154l293,140l328,126l364,119l411,105l446,91l481,84l528,77l563,70l610,63l598,91l598,119l598,140l610,168l622,182l645,204l669,225l692,239l716,260l751,274l786,288l821,302l856,316l892,337l927,351l962,365e" stroked="t" o:allowincell="f" style="position:absolute;left:10035;top:1926;width:386;height:12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38,562" path="m141,77l105,140l70,196l35,252l23,309l12,365l0,421l0,477l23,526l58,491l105,456l152,428l188,393l234,365l281,330l328,302l375,267l422,238l469,203l516,175l563,140l610,105l657,77l704,35l751,0l751,35l739,70l716,105l692,140l680,182l645,217l622,252l598,288l563,330l540,365l516,400l493,435l481,470l469,498l457,533l457,562l481,533l516,505l551,477l587,456l622,428l657,407l692,386l739,365l774,344l821,323l868,302l915,288l974,274l1021,252l1079,238l1138,224e" stroked="t" o:allowincell="f" style="position:absolute;left:9623;top:1793;width:457;height:19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7,471" path="m35,0l24,70l12,140l0,204l0,267l12,323l24,379l35,428l47,471e" stroked="t" o:allowincell="f" style="position:absolute;left:9472;top:1831;width:17;height:16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15,646" path="m0,288l36,288l83,295l106,295l141,302l176,302l212,309l247,316l282,323l317,330l352,337l376,344l411,358l446,365l470,379l505,393l540,400l564,414l599,428l622,442l658,456l681,470l716,485l740,499l763,520l798,534l822,548l845,569l869,583l904,597l928,618l951,632l974,646l986,569l998,492l986,414l974,337l963,260l939,176l904,91l869,0l904,35l939,63l974,98l1010,140l1033,176l1068,211l1092,253l1115,295l1139,337l1162,379l1186,421l1197,463l1221,513l1233,555l1244,604l1244,646l1256,625l1268,597l1268,569l1280,548l1291,527l1291,499l1303,478l1315,449e" stroked="t" o:allowincell="f" style="position:absolute;left:8842;top:1823;width:529;height:22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27,274" path="m516,274l493,253l469,232l446,218l411,196l387,175l364,161l328,140l305,119l270,105l246,84l211,70l176,56l129,42l94,28l47,14l0,7l47,0l94,0l141,7l188,7l235,14l281,21l328,28l375,42l422,49l469,63l516,77l563,91l610,112l645,126l692,147l727,161e" stroked="t" o:allowincell="f" style="position:absolute;left:8781;top:2025;width:292;height:9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52,119" path="m152,49l129,35l117,21l94,14l70,7l59,0l35,0l12,0l0,0l12,14l23,28l35,42l47,56l59,70l70,91l70,105l82,119e" stroked="t" o:allowincell="f" style="position:absolute;left:8743;top:2108;width:60;height:4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060,3575" path="m35,169l47,169l59,162l70,162l94,155l106,155l117,148l141,148l153,141l164,141l188,141l200,134l211,134l235,127l246,127l270,127l282,120l317,113l364,113l399,106l434,99l481,99l516,92l563,85l599,85l645,78l692,78l728,71l775,71l822,64l868,64l915,56l951,56l998,49l1044,49l1091,42l1138,42l1174,35l1221,35l1267,35l1314,28l1361,28l1397,21l1443,21l1490,14l1526,7l1573,7l1620,0l1655,0l1690,7l1713,14l1749,21l1784,21l1819,28l1843,35l1878,42l1913,49l1948,56l1972,64l2007,71l2042,78l2065,85l2101,92l2136,92l2171,99l2183,127l2195,155l2206,183l2218,211l2242,239l2253,267l2265,295l2277,323l2394,323l2511,316l2629,316l2746,309l2864,309l2981,302l3098,302l3216,295l3333,295l3450,288l3568,288l3685,288l3802,281l3920,281l4037,274l4154,274l4272,267l4389,267l4507,260l4624,260l4741,253l4859,253l4976,246l5093,246l5211,246l5328,239l5445,239l5563,232l5680,232l5797,225l5915,225l6032,218l6067,218l6103,211l6126,211l6161,204l6196,197l6232,197l6255,190l6290,183l6326,183l6349,176l6384,176l6419,169l6455,162l6478,162l6513,155l6549,155l6607,148l6678,148l6748,141l6807,141l6877,134l6936,134l7006,127l7077,127l7135,127l7206,120l7264,120l7335,113l7405,113l7464,106l7534,106l7605,99l7663,99l7734,92l7793,92l7863,92l7933,85l7992,85l8062,78l8121,78l8192,71l8262,71l8321,64l8391,64l8461,56l8520,56l8591,56l8649,49l8696,64l8731,71l8778,85l8814,99l8849,113l8872,134l8907,148l8931,169l8954,190l8978,204l9001,225l9013,253l9025,274l9037,295l9048,316l9048,337l9060,394l9060,443l9060,492l9060,541l9060,590l9048,639l9048,689l9037,738l9025,787l9001,836l8978,878l8954,927l8931,977l8896,1019l8860,1068l8825,1110l8802,1131l8790,1145l8778,1166l8755,1180l8743,1194l8731,1208l8708,1229l8684,1243l8673,1257l8649,1272l8626,1286l8591,1300l8567,1314l8532,1321l8497,1335l8450,1349l8415,1356l8379,1356l8344,1356l8309,1363l8274,1363l8238,1370l8203,1370l8168,1377l8133,1377l8098,1384l8062,1384l8027,1391l7992,1391l7957,1398l7922,1398l7886,1405l7851,1412l7828,1419l7793,1419l7757,1426l7722,1433l7687,1440l7652,1447l7617,1454l7593,1461l7558,1475l7523,1482l7499,1489l7464,1503l7429,1510l7405,1524l7370,1538l7382,1595l7382,1658l7382,1707l7370,1763l7370,1812l7358,1869l7347,1918l7335,1967l7323,2016l7311,2072l7288,2121l7264,2178l7253,2234l7229,2290l7194,2346l7171,2409l7159,2430l7147,2451l7135,2473l7124,2501l7100,2522l7077,2543l7053,2557l7030,2578l7006,2599l6983,2620l6959,2634l6924,2648l6901,2662l6865,2676l6830,2690l6807,2697l6795,2739l6795,2782l6783,2824l6783,2873l6772,2915l6760,2964l6760,3006l6748,3041l6736,3070l6725,3091l6713,3112l6689,3133l6678,3154l6654,3175l6631,3189l6607,3203l6584,3224l6560,3238l6537,3252l6502,3266l6478,3280l6443,3287l6408,3301l6373,3315l6337,3329l6290,3343l6255,3358l6208,3372l6161,3386l6103,3393l6056,3407l6009,3414l5950,3421l5903,3428l5856,3435l5797,3442l5751,3449l5704,3449l5657,3456l5610,3456l5469,3456l5340,3456l5211,3456l5070,3456l4941,3456l4812,3463l4683,3463l4553,3463l4436,3470l4307,3470l4178,3477l4049,3477l3931,3484l3802,3484l3685,3491l3556,3491l3439,3498l3309,3505l3192,3505l3063,3512l2946,3519l2817,3519l2699,3526l2570,3533l2453,3540l2324,3540l2206,3547l2077,3554l1948,3561l1819,3561l1702,3568l1573,3575l1549,3561l1526,3554l1514,3547l1490,3533l1467,3526l1455,3512l1432,3505l1408,3498l1397,3484l1373,3477l1350,3463l1338,3456l1314,3449l1291,3435l1279,3428l1256,3421l1221,3421l1185,3421l1150,3421l1115,3421l1091,3421l1056,3421l1021,3421l986,3421l951,3421l915,3421l880,3421l857,3421l822,3421l786,3428l751,3428l728,3428l692,3428l657,3428l622,3435l599,3435l563,3435l540,3442l505,3442l469,3449l446,3449l411,3456l376,3463l352,3463l317,3470l293,3477l258,3477l235,3484l235,3238l235,2971l235,2711l235,2459l246,2451l270,2444l293,2430l317,2423l340,2416l352,2402l376,2395l399,2381l422,2374l446,2360l469,2353l493,2346l516,2332l528,2325l552,2318l575,2304l552,2192l528,2086l505,1981l469,1883l446,1777l411,1679l387,1567l376,1454l352,1440l317,1426l293,1412l270,1398l246,1384l235,1370l211,1356l188,1342l164,1328l153,1314l129,1300l106,1286l82,1272l59,1257l35,1243l0,1229l0,1096l0,970l12,836l23,703l23,569l35,436l35,302l35,169xe" fillcolor="#f9f9f9" stroked="t" o:allowincell="f" style="position:absolute;left:7972;top:377;width:3652;height:1268;mso-wrap-style:none;v-text-anchor:middle;mso-position-horizontal-relative:page">
                    <v:fill o:detectmouseclick="t" type="solid" color2="#060606"/>
                    <v:stroke color="black" weight="19080" joinstyle="round" endcap="flat"/>
                    <w10:wrap type="none"/>
                  </v:shape>
                  <v:shape id="shape_0" coordsize="9060,3575" path="m35,169l47,169l59,162l70,162l94,155l106,155l117,148l141,148l153,141l164,141l188,141l200,134l211,134l235,127l246,127l270,127l282,120l317,113l364,113l399,106l434,99l481,99l516,92l563,85l599,85l645,78l692,78l728,71l775,71l822,64l868,64l915,56l951,56l998,49l1044,49l1091,42l1138,42l1174,35l1221,35l1267,35l1314,28l1361,28l1397,21l1443,21l1490,14l1526,7l1573,7l1620,0l1655,0l1690,7l1713,14l1749,21l1784,21l1819,28l1843,35l1878,42l1913,49l1948,56l1972,64l2007,71l2042,78l2065,85l2101,92l2136,92l2171,99l2183,127l2195,155l2206,183l2218,211l2242,239l2253,267l2265,295l2277,323l2394,323l2511,316l2629,316l2746,309l2864,309l2981,302l3098,302l3216,295l3333,295l3450,288l3568,288l3685,288l3802,281l3920,281l4037,274l4154,274l4272,267l4389,267l4507,260l4624,260l4741,253l4859,253l4976,246l5093,246l5211,246l5328,239l5445,239l5563,232l5680,232l5797,225l5915,225l6032,218l6067,218l6103,211l6126,211l6161,204l6196,197l6232,197l6255,190l6290,183l6326,183l6349,176l6384,176l6419,169l6455,162l6478,162l6513,155l6549,155l6607,148l6678,148l6748,141l6807,141l6877,134l6936,134l7006,127l7077,127l7135,127l7206,120l7264,120l7335,113l7405,113l7464,106l7534,106l7605,99l7663,99l7734,92l7793,92l7863,92l7933,85l7992,85l8062,78l8121,78l8192,71l8262,71l8321,64l8391,64l8461,56l8520,56l8591,56l8649,49l8696,64l8731,71l8778,85l8814,99l8849,113l8872,134l8907,148l8931,169l8954,190l8978,204l9001,225l9013,253l9025,274l9037,295l9048,316l9048,337l9060,394l9060,443l9060,492l9060,541l9060,590l9048,639l9048,689l9037,738l9025,787l9001,836l8978,878l8954,927l8931,977l8896,1019l8860,1068l8825,1110l8802,1131l8790,1145l8778,1166l8755,1180l8743,1194l8731,1208l8708,1229l8684,1243l8673,1257l8649,1272l8626,1286l8591,1300l8567,1314l8532,1321l8497,1335l8450,1349l8415,1356l8379,1356l8344,1356l8309,1363l8274,1363l8238,1370l8203,1370l8168,1377l8133,1377l8098,1384l8062,1384l8027,1391l7992,1391l7957,1398l7922,1398l7886,1405l7851,1412l7828,1419l7793,1419l7757,1426l7722,1433l7687,1440l7652,1447l7617,1454l7593,1461l7558,1475l7523,1482l7499,1489l7464,1503l7429,1510l7405,1524l7370,1538l7382,1595l7382,1658l7382,1707l7370,1763l7370,1812l7358,1869l7347,1918l7335,1967l7323,2016l7311,2072l7288,2121l7264,2178l7253,2234l7229,2290l7194,2346l7171,2409l7159,2430l7147,2451l7135,2473l7124,2501l7100,2522l7077,2543l7053,2557l7030,2578l7006,2599l6983,2620l6959,2634l6924,2648l6901,2662l6865,2676l6830,2690l6807,2697l6795,2739l6795,2782l6783,2824l6783,2873l6772,2915l6760,2964l6760,3006l6748,3041l6736,3070l6725,3091l6713,3112l6689,3133l6678,3154l6654,3175l6631,3189l6607,3203l6584,3224l6560,3238l6537,3252l6502,3266l6478,3280l6443,3287l6408,3301l6373,3315l6337,3329l6290,3343l6255,3358l6208,3372l6161,3386l6103,3393l6056,3407l6009,3414l5950,3421l5903,3428l5856,3435l5797,3442l5751,3449l5704,3449l5657,3456l5610,3456l5469,3456l5340,3456l5211,3456l5070,3456l4941,3456l4812,3463l4683,3463l4553,3463l4436,3470l4307,3470l4178,3477l4049,3477l3931,3484l3802,3484l3685,3491l3556,3491l3439,3498l3309,3505l3192,3505l3063,3512l2946,3519l2817,3519l2699,3526l2570,3533l2453,3540l2324,3540l2206,3547l2077,3554l1948,3561l1819,3561l1702,3568l1573,3575l1549,3561l1526,3554l1514,3547l1490,3533l1467,3526l1455,3512l1432,3505l1408,3498l1397,3484l1373,3477l1350,3463l1338,3456l1314,3449l1291,3435l1279,3428l1256,3421l1221,3421l1185,3421l1150,3421l1115,3421l1091,3421l1056,3421l1021,3421l986,3421l951,3421l915,3421l880,3421l857,3421l822,3421l786,3428l751,3428l728,3428l692,3428l657,3428l622,3435l599,3435l563,3435l540,3442l505,3442l469,3449l446,3449l411,3456l376,3463l352,3463l317,3470l293,3477l258,3477l235,3484l235,3238l235,2971l235,2711l235,2459l246,2451l270,2444l293,2430l317,2423l340,2416l352,2402l376,2395l399,2381l422,2374l446,2360l469,2353l493,2346l516,2332l528,2325l552,2318l575,2304l552,2192l528,2086l505,1981l469,1883l446,1777l411,1679l387,1567l376,1454l352,1440l317,1426l293,1412l270,1398l246,1384l235,1370l211,1356l188,1342l164,1328l153,1314l129,1300l106,1286l82,1272l59,1257l35,1243l0,1229l0,1096l0,970l12,836l23,703l23,569l35,436l35,302l35,169e" stroked="t" o:allowincell="f" style="position:absolute;left:7972;top:377;width:3652;height:126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23,288" path="m423,0l411,21l399,42l387,64l376,92l352,113l329,134l305,148l282,169l258,190l235,211l211,225l176,239l153,253l117,267l82,281l59,288l47,267l47,246l35,225l24,204l24,183l12,162l0,141l0,120l24,120l47,120l70,113l106,113l129,113l153,106l176,99l200,92l223,85l247,78l282,64l305,57l340,42l364,28l399,14l423,0xe" fillcolor="#b5b5b5" stroked="t" o:allowincell="f" style="position:absolute;left:10693;top:1232;width:169;height:101;mso-wrap-style:none;v-text-anchor:middle;mso-position-horizontal-relative:page">
                    <v:fill o:detectmouseclick="t" type="solid" color2="#4a4a4a"/>
                    <v:stroke color="black" weight="19080" joinstyle="round" endcap="flat"/>
                    <w10:wrap type="none"/>
                  </v:shape>
                  <v:shape id="shape_0" coordsize="423,288" path="m423,0l411,21l399,42l387,64l376,92l352,113l329,134l305,148l282,169l258,190l235,211l211,225l176,239l153,253l117,267l82,281l59,288l47,267l47,246l35,225l24,204l24,183l12,162l0,141l0,120l24,120l47,120l70,113l106,113l129,113l153,106l176,99l200,92l223,85l247,78l282,64l305,57l340,42l364,28l399,14l423,0e" stroked="t" o:allowincell="f" style="position:absolute;left:10693;top:1232;width:169;height:10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60,428" path="m1760,0l1737,21l1725,35l1713,56l1690,70l1678,84l1666,98l1643,119l1619,133l1608,147l1584,162l1561,176l1526,190l1502,204l1467,211l1432,225l1385,239l1350,246l1314,246l1279,246l1244,253l1209,253l1173,260l1138,260l1103,267l1068,267l1033,274l997,274l962,281l927,281l892,288l857,288l821,295l786,302l763,309l728,309l692,316l657,323l622,330l587,337l552,344l528,351l493,365l458,372l434,379l399,393l364,400l340,414l305,428l293,407l282,393l270,379l258,358l235,344l223,330l199,316l188,302l164,288l141,281l129,267l106,253l70,246l47,239l23,232l0,225l59,218l117,211l164,211l223,204l282,204l340,197l399,190l458,190l516,183l575,183l634,176l681,169l739,169l798,162l857,155l904,147l962,147l1021,140l1068,133l1127,126l1185,119l1232,112l1291,98l1338,91l1396,84l1455,70l1502,63l1549,49l1608,42l1655,28l1713,14l1760,0xe" fillcolor="#b5b5b5" stroked="t" o:allowincell="f" style="position:absolute;left:10821;top:771;width:708;height:150;mso-wrap-style:none;v-text-anchor:middle;mso-position-horizontal-relative:page">
                    <v:fill o:detectmouseclick="t" type="solid" color2="#4a4a4a"/>
                    <v:stroke color="black" weight="19080" joinstyle="round" endcap="flat"/>
                    <w10:wrap type="none"/>
                  </v:shape>
                  <v:shape id="shape_0" coordsize="1760,428" path="m1760,0l1737,21l1725,35l1713,56l1690,70l1678,84l1666,98l1643,119l1619,133l1608,147l1584,162l1561,176l1526,190l1502,204l1467,211l1432,225l1385,239l1350,246l1314,246l1279,246l1244,253l1209,253l1173,260l1138,260l1103,267l1068,267l1033,274l997,274l962,281l927,281l892,288l857,288l821,295l786,302l763,309l728,309l692,316l657,323l622,330l587,337l552,344l528,351l493,365l458,372l434,379l399,393l364,400l340,414l305,428l293,407l282,393l270,379l258,358l235,344l223,330l199,316l188,302l164,288l141,281l129,267l106,253l70,246l47,239l23,232l0,225l59,218l117,211l164,211l223,204l282,204l340,197l399,190l458,190l516,183l575,183l634,176l681,169l739,169l798,162l857,155l904,147l962,147l1021,140l1068,133l1127,126l1185,119l1232,112l1291,98l1338,91l1396,84l1455,70l1502,63l1549,49l1608,42l1655,28l1713,14l1760,0e" stroked="t" o:allowincell="f" style="position:absolute;left:10821;top:771;width:708;height:150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748,3455" path="m35,49l47,49l59,42l70,42l94,35l106,35l117,28l141,28l153,21l164,21l188,21l200,14l211,14l235,7l246,7l270,7l282,0l282,267l270,526l270,793l258,1060l293,1074l317,1088l340,1109l364,1123l399,1137l422,1152l446,1173l469,1187l505,1201l528,1222l552,1236l575,1250l610,1264l634,1285l657,1299l692,1313l704,1440l728,1573l739,1699l763,1826l775,1959l798,2086l810,2212l833,2339l810,2353l775,2360l751,2367l728,2381l704,2388l681,2402l657,2409l634,2416l599,2430l575,2437l552,2444l528,2458l505,2465l481,2472l458,2486l434,2493l434,2676l446,2865l458,3048l458,3231l493,3231l516,3231l540,3231l575,3223l599,3223l634,3223l657,3223l692,3223l716,3223l739,3216l775,3216l798,3216l833,3216l857,3216l880,3216l915,3216l939,3209l974,3209l998,3209l1033,3209l1056,3209l1080,3209l1115,3202l1138,3202l1174,3202l1197,3202l1232,3202l1256,3202l1279,3202l1314,3195l1338,3195l1373,3195l1385,3202l1397,3209l1420,3216l1432,3223l1443,3231l1467,3238l1479,3252l1502,3259l1514,3266l1526,3273l1549,3280l1561,3287l1573,3294l1596,3301l1608,3308l1631,3315l1655,3308l1690,3301l1725,3301l1760,3294l1796,3287l1819,3280l1854,3280l1889,3273l1925,3273l1960,3266l1995,3266l2030,3266l2065,3266l2101,3266l2136,3266l2171,3266l2195,3266l2230,3266l2253,3266l2288,3273l2312,3273l2347,3273l2382,3273l2406,3273l2441,3273l2465,3273l2500,3273l2535,3273l2558,3273l2594,3273l2617,3273l2652,3273l2687,3273l2711,3273l2746,3273l2770,3273l2805,3273l2828,3273l2864,3273l2887,3273l2922,3273l2946,3266l2969,3266l3004,3266l3028,3266l3051,3266l3075,3266l3110,3266l3204,3266l3309,3259l3403,3259l3509,3259l3603,3259l3708,3252l3802,3252l3908,3252l4002,3252l4108,3252l4201,3252l4307,3245l4401,3245l4507,3245l4600,3245l4694,3245l4788,3238l4894,3238l4988,3238l5082,3231l5175,3231l5269,3223l5375,3223l5469,3216l5563,3209l5657,3209l5751,3202l5844,3195l5927,3188l6020,3181l6114,3167l6208,3160l6243,3146l6290,3132l6326,3125l6361,3111l6396,3097l6431,3083l6466,3069l6502,3055l6525,3041l6560,3027l6595,3006l6619,2992l6654,2978l6678,2957l6713,2943l6748,2921l6736,2950l6725,2971l6713,2992l6689,3013l6678,3034l6654,3055l6631,3069l6607,3090l6584,3104l6560,3118l6525,3132l6502,3146l6466,3160l6443,3174l6408,3181l6373,3195l6337,3209l6290,3223l6255,3238l6208,3252l6161,3266l6114,3273l6056,3287l6009,3294l5962,3301l5903,3308l5856,3315l5797,3322l5751,3329l5704,3329l5657,3336l5610,3336l5469,3336l5340,3336l5211,3336l5070,3336l4941,3336l4812,3343l4683,3343l4553,3343l4436,3350l4307,3350l4178,3357l4049,3357l3931,3364l3802,3364l3685,3371l3556,3371l3439,3378l3309,3385l3192,3385l3063,3392l2946,3399l2817,3399l2699,3406l2570,3413l2453,3420l2324,3420l2206,3427l2077,3434l1948,3441l1819,3441l1702,3448l1573,3455l1549,3441l1526,3434l1514,3427l1490,3413l1467,3406l1455,3392l1432,3385l1408,3378l1397,3364l1373,3357l1350,3343l1338,3336l1314,3329l1291,3315l1279,3308l1256,3301l1221,3301l1185,3301l1150,3301l1115,3301l1091,3301l1056,3301l1021,3301l986,3301l951,3301l915,3301l880,3301l857,3301l822,3301l786,3308l751,3308l728,3308l692,3308l657,3308l622,3315l599,3315l563,3315l540,3322l505,3322l469,3329l446,3329l411,3336l376,3343l352,3343l317,3350l293,3357l258,3357l235,3364l235,3118l235,2851l235,2591l235,2339l246,2331l270,2324l293,2310l317,2303l340,2296l352,2282l376,2275l399,2261l422,2254l446,2240l469,2233l493,2226l516,2212l528,2205l552,2198l575,2184l552,2072l528,1966l505,1861l469,1763l446,1657l411,1559l387,1447l376,1334l352,1320l317,1306l293,1292l270,1278l246,1264l235,1250l211,1236l188,1222l164,1208l153,1194l129,1180l106,1166l82,1152l59,1137l35,1123l0,1109l0,976l0,850l12,716l23,583l23,449l35,316l35,182l35,49xe" fillcolor="#b5b5b5" stroked="t" o:allowincell="f" style="position:absolute;left:7972;top:419;width:2720;height:1226;mso-wrap-style:none;v-text-anchor:middle;mso-position-horizontal-relative:page">
                    <v:fill o:detectmouseclick="t" type="solid" color2="#4a4a4a"/>
                    <v:stroke color="black" weight="19080" joinstyle="round" endcap="flat"/>
                    <w10:wrap type="none"/>
                  </v:shape>
                  <v:shape id="shape_0" coordsize="6748,3455" path="m35,49l47,49l59,42l70,42l94,35l106,35l117,28l141,28l153,21l164,21l188,21l200,14l211,14l235,7l246,7l270,7l282,0l282,267l270,526l270,793l258,1060l293,1074l317,1088l340,1109l364,1123l399,1137l422,1152l446,1173l469,1187l505,1201l528,1222l552,1236l575,1250l610,1264l634,1285l657,1299l692,1313l704,1440l728,1573l739,1699l763,1826l775,1959l798,2086l810,2212l833,2339l810,2353l775,2360l751,2367l728,2381l704,2388l681,2402l657,2409l634,2416l599,2430l575,2437l552,2444l528,2458l505,2465l481,2472l458,2486l434,2493l434,2676l446,2865l458,3048l458,3231l493,3231l516,3231l540,3231l575,3223l599,3223l634,3223l657,3223l692,3223l716,3223l739,3216l775,3216l798,3216l833,3216l857,3216l880,3216l915,3216l939,3209l974,3209l998,3209l1033,3209l1056,3209l1080,3209l1115,3202l1138,3202l1174,3202l1197,3202l1232,3202l1256,3202l1279,3202l1314,3195l1338,3195l1373,3195l1385,3202l1397,3209l1420,3216l1432,3223l1443,3231l1467,3238l1479,3252l1502,3259l1514,3266l1526,3273l1549,3280l1561,3287l1573,3294l1596,3301l1608,3308l1631,3315l1655,3308l1690,3301l1725,3301l1760,3294l1796,3287l1819,3280l1854,3280l1889,3273l1925,3273l1960,3266l1995,3266l2030,3266l2065,3266l2101,3266l2136,3266l2171,3266l2195,3266l2230,3266l2253,3266l2288,3273l2312,3273l2347,3273l2382,3273l2406,3273l2441,3273l2465,3273l2500,3273l2535,3273l2558,3273l2594,3273l2617,3273l2652,3273l2687,3273l2711,3273l2746,3273l2770,3273l2805,3273l2828,3273l2864,3273l2887,3273l2922,3273l2946,3266l2969,3266l3004,3266l3028,3266l3051,3266l3075,3266l3110,3266l3204,3266l3309,3259l3403,3259l3509,3259l3603,3259l3708,3252l3802,3252l3908,3252l4002,3252l4108,3252l4201,3252l4307,3245l4401,3245l4507,3245l4600,3245l4694,3245l4788,3238l4894,3238l4988,3238l5082,3231l5175,3231l5269,3223l5375,3223l5469,3216l5563,3209l5657,3209l5751,3202l5844,3195l5927,3188l6020,3181l6114,3167l6208,3160l6243,3146l6290,3132l6326,3125l6361,3111l6396,3097l6431,3083l6466,3069l6502,3055l6525,3041l6560,3027l6595,3006l6619,2992l6654,2978l6678,2957l6713,2943l6748,2921l6736,2950l6725,2971l6713,2992l6689,3013l6678,3034l6654,3055l6631,3069l6607,3090l6584,3104l6560,3118l6525,3132l6502,3146l6466,3160l6443,3174l6408,3181l6373,3195l6337,3209l6290,3223l6255,3238l6208,3252l6161,3266l6114,3273l6056,3287l6009,3294l5962,3301l5903,3308l5856,3315l5797,3322l5751,3329l5704,3329l5657,3336l5610,3336l5469,3336l5340,3336l5211,3336l5070,3336l4941,3336l4812,3343l4683,3343l4553,3343l4436,3350l4307,3350l4178,3357l4049,3357l3931,3364l3802,3364l3685,3371l3556,3371l3439,3378l3309,3385l3192,3385l3063,3392l2946,3399l2817,3399l2699,3406l2570,3413l2453,3420l2324,3420l2206,3427l2077,3434l1948,3441l1819,3441l1702,3448l1573,3455l1549,3441l1526,3434l1514,3427l1490,3413l1467,3406l1455,3392l1432,3385l1408,3378l1397,3364l1373,3357l1350,3343l1338,3336l1314,3329l1291,3315l1279,3308l1256,3301l1221,3301l1185,3301l1150,3301l1115,3301l1091,3301l1056,3301l1021,3301l986,3301l951,3301l915,3301l880,3301l857,3301l822,3301l786,3308l751,3308l728,3308l692,3308l657,3308l622,3315l599,3315l563,3315l540,3322l505,3322l469,3329l446,3329l411,3336l376,3343l352,3343l317,3350l293,3357l258,3357l235,3364l235,3118l235,2851l235,2591l235,2339l246,2331l270,2324l293,2310l317,2303l340,2296l352,2282l376,2275l399,2261l422,2254l446,2240l469,2233l493,2226l516,2212l528,2205l552,2198l575,2184l552,2072l528,1966l505,1861l469,1763l446,1657l411,1559l387,1447l376,1334l352,1320l317,1306l293,1292l270,1278l246,1264l235,1250l211,1236l188,1222l164,1208l153,1194l129,1180l106,1166l82,1152l59,1137l35,1123l0,1109l0,976l0,850l12,716l23,583l23,449l35,316l35,182l35,49e" stroked="t" o:allowincell="f" style="position:absolute;left:7972;top:419;width:2720;height:122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68,155" path="m0,155l36,148l71,148l106,141l141,134l176,134l200,127l235,120l270,120l305,113l341,105l364,105l399,98l435,91l470,91l505,84l540,77l564,77l599,70l634,63l669,63l705,56l740,49l763,49l798,42l834,35l869,35l904,28l939,21l963,14l998,14l1033,7l1068,0e" stroked="t" o:allowincell="f" style="position:absolute;left:11171;top:466;width:429;height:54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98,84" path="m0,84l46,84l105,77l152,77l199,70l246,63l293,49l340,42l387,35l434,28l492,14l539,7l586,7l633,0l692,0l739,0l798,7e" stroked="t" o:allowincell="f" style="position:absolute;left:11275;top:668;width:320;height:2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92,42" path="m0,42l46,35l93,35l129,35l176,28l211,28l258,28l305,21l340,21l387,14l422,14l469,7l516,7l551,7l598,0l645,0l692,0e" stroked="t" o:allowincell="f" style="position:absolute;left:10542;top:851;width:278;height:13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11,35" path="m0,35l36,28l71,28l118,28l153,28l188,21l235,21l270,21l306,14l341,14l388,14l423,7l458,7l493,7l540,7l576,0l611,0e" stroked="t" o:allowincell="f" style="position:absolute;left:8643;top:491;width:245;height:1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0688,1114" to="10904,1130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73,1156" to="10890,1174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256,155" path="m0,155l36,148l82,141l118,134l153,127l200,120l235,113l270,106l317,99l352,92l388,78l423,71l470,71l505,64l540,57l575,50l622,43l658,36l693,29l740,29l775,22l810,14l857,14l892,14l927,7l974,7l1010,7l1045,0l1092,0l1127,0l1174,7l1209,7l1256,7e" stroked="t" o:allowincell="f" style="position:absolute;left:10186;top:1454;width:505;height:54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52,77" path="m0,77l24,77l59,70l94,63l130,63l165,56l200,49l235,49l270,42l294,35l329,28l364,28l399,21l435,14l470,14l517,7l552,0e" stroked="t" o:allowincell="f" style="position:absolute;left:10470;top:1275;width:221;height:2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52,21" path="m552,7l517,0l482,0l446,0l399,0l364,0l341,0l306,0l270,7l235,7l200,7l165,14l130,14l94,14l71,21l24,21l0,21e" stroked="t" o:allowincell="f" style="position:absolute;left:8251;top:878;width:221;height: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41,7" path="m341,0l317,0l294,0l282,0l259,0l235,0l212,0l188,0l176,0l153,0l129,0l106,0l94,0l71,7l47,7l24,7l0,7e" stroked="t" o:allowincell="f" style="position:absolute;left:8270;top:1033;width:13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056,22" path="m1056,15l1021,15l986,15l951,22l916,22l880,22l845,22l810,22l775,22l740,22l704,22l669,22l646,15l610,15l575,15l540,15l505,7l481,7l446,7l411,7l376,7l352,0l317,0l282,0l258,0l223,0l188,0l153,0l129,7l94,7l59,7l24,15l0,15e" stroked="t" o:allowincell="f" style="position:absolute;left:8307;top:1245;width:424;height: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63,77" path="m763,0l716,0l657,0l610,7l563,7l516,14l470,21l423,28l387,35l340,42l293,49l247,56l200,63l153,63l106,70l47,77l0,77e" stroked="t" o:allowincell="f" style="position:absolute;left:8525;top:1526;width:306;height:2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41,7" path="m0,0l24,0l47,0l71,0l83,0l106,0l130,0l153,0l165,0l188,0l212,0l235,0l259,0l270,0l294,0l317,7l341,7e" stroked="t" o:allowincell="f" style="position:absolute;left:8733;top:454;width:13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3;top:381;width:2809;height:11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S PGothic;Arial Unicode MS" w:hAnsi="MS PGothic;Arial Unicode MS" w:eastAsia="MS PGothic;Arial Unicode MS" w:cs="Sultan bold"/>
                            <w:color w:val="auto"/>
                            <w:lang w:val="en-US" w:bidi="ar-EG"/>
                          </w:rPr>
                          <w:t>مع تحي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S PGothic;Arial Unicode MS" w:hAnsi="MS PGothic;Arial Unicode MS" w:eastAsia="MS PGothic;Arial Unicode MS" w:cs="Sultan bold"/>
                            <w:color w:val="auto"/>
                            <w:lang w:val="en-US" w:bidi="ar-EG"/>
                          </w:rPr>
                          <w:t>أ/ محمود جل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 w:val="false"/>
          <w:bCs w:val="false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eastAsia="Dotum;Arial Unicode MS" w:cs="Sultan Medium"/>
          <w:b w:val="false"/>
          <w:bCs w:val="false"/>
          <w:sz w:val="32"/>
          <w:szCs w:val="32"/>
          <w:lang w:bidi="ar-EG"/>
        </w:rPr>
        <w:t>2</w:t>
      </w:r>
      <w:r>
        <w:rPr>
          <w:rFonts w:eastAsia="Dotum;Arial Unicode MS" w:cs="Sultan Medium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نزو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صوديو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eastAsia="Dotum;Arial Unicode MS" w:cs="Sultan Medium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Dotum;Arial Unicode MS" w:cs="Dotum;Arial Unicode MS" w:ascii="Dotum;Arial Unicode MS" w:hAnsi="Dotum;Arial Unicode MS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/>
          <w:b w:val="false"/>
          <w:bCs w:val="false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eastAsia="Dotum;Arial Unicode MS" w:cs="Sultan Medium"/>
          <w:b w:val="false"/>
          <w:bCs w:val="false"/>
          <w:sz w:val="32"/>
          <w:szCs w:val="32"/>
          <w:lang w:bidi="ar-EG"/>
        </w:rPr>
        <w:t>3</w:t>
      </w:r>
      <w:r>
        <w:rPr>
          <w:rFonts w:eastAsia="Dotum;Arial Unicode MS" w:cs="Sultan Medium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مض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كروميك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اخن</w:t>
      </w:r>
      <w:r>
        <w:rPr>
          <w:rFonts w:eastAsia="Dotum;Arial Unicode MS" w:cs="Sultan Medium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eastAsia="Dotum;Arial Unicode MS" w:cs="Sultan Medium"/>
          <w:b w:val="false"/>
          <w:bCs w:val="false"/>
          <w:sz w:val="32"/>
          <w:szCs w:val="32"/>
          <w:lang w:bidi="ar-EG"/>
        </w:rPr>
        <w:t>4</w:t>
      </w:r>
      <w:r>
        <w:rPr>
          <w:rFonts w:eastAsia="Dotum;Arial Unicode MS" w:cs="Sultan Medium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eastAsia="Dotum;Arial Unicode MS" w:cs="Sultan Medium"/>
          <w:b w:val="false"/>
          <w:bCs w:val="false"/>
          <w:sz w:val="32"/>
          <w:szCs w:val="32"/>
          <w:rtl w:val="true"/>
          <w:lang w:bidi="ar-EG"/>
        </w:rPr>
        <w:t> </w:t>
      </w:r>
      <w:r>
        <w:rPr>
          <w:rFonts w:eastAsia="Dotum;Arial Unicode MS" w:cs="Sultan Medium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بيريدين</w:t>
      </w:r>
      <w:r>
        <w:rPr>
          <w:rFonts w:eastAsia="Dotum;Arial Unicode MS" w:cs="Sultan Medium"/>
          <w:b w:val="false"/>
          <w:bCs w:val="false"/>
          <w:sz w:val="32"/>
          <w:szCs w:val="32"/>
          <w:rtl w:val="true"/>
          <w:lang w:bidi="ar-EG"/>
        </w:rPr>
        <w:t>\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09" w:top="794" w:footer="709" w:bottom="794"/>
      <w:pgBorders w:display="allPages" w:offsetFrom="text">
        <w:top w:val="single" w:sz="48" w:space="5" w:color="000000"/>
        <w:left w:val="single" w:sz="48" w:space="10" w:color="000000"/>
        <w:bottom w:val="single" w:sz="48" w:space="5" w:color="000000"/>
        <w:right w:val="single" w:sz="48" w:space="10" w:color="000000"/>
      </w:pgBorders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Arial Unicode MS"/>
    <w:charset w:val="81"/>
    <w:family w:val="modern"/>
    <w:pitch w:val="default"/>
  </w:font>
  <w:font w:name="MS PGothic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42:00Z</dcterms:created>
  <dc:creator>alaa</dc:creator>
  <dc:description/>
  <cp:keywords/>
  <dc:language>en-US</dc:language>
  <cp:lastModifiedBy>USER</cp:lastModifiedBy>
  <dcterms:modified xsi:type="dcterms:W3CDTF">2012-03-17T17:16:00Z</dcterms:modified>
  <cp:revision>6</cp:revision>
  <dc:subject/>
  <dc:title>اختبار كيمياء للثانوية العامة                 الكحولات و الفينولات </dc:title>
</cp:coreProperties>
</file>