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تواب يوسف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كاية من البيئ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اليف عبد التواب يوسف ؛رسوم منال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را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ر المصرية اللبنانية ،</w:t>
            </w:r>
            <w:r>
              <w:rPr>
                <w:b/>
                <w:bCs/>
                <w:sz w:val="26"/>
                <w:szCs w:val="26"/>
                <w:lang w:bidi="ar-EG"/>
              </w:rPr>
              <w:t>141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لبيئة؛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5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تواب يوسف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كرة رياضة وحياة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اليف عبد التواب يوسف ؛رسوم منال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را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ر المصرية اللبنانية ،</w:t>
            </w:r>
            <w:r>
              <w:rPr>
                <w:b/>
                <w:bCs/>
                <w:sz w:val="26"/>
                <w:szCs w:val="26"/>
                <w:lang w:bidi="ar-EG"/>
              </w:rPr>
              <w:t>141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لبيئة؛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5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تواب يوسف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شجرة ثرو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اليف عبد التواب يوسف ؛رسوم منال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را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ر المصرية اللبنانية ،</w:t>
            </w:r>
            <w:r>
              <w:rPr>
                <w:b/>
                <w:bCs/>
                <w:sz w:val="26"/>
                <w:szCs w:val="26"/>
                <w:lang w:bidi="ar-EG"/>
              </w:rPr>
              <w:t>141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لبيئة؛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5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تواب يوسف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وساد الهدوء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اليف عبد التواب يوسف ؛رسوم منال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را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ر المصرية اللبنانية ،</w:t>
            </w:r>
            <w:r>
              <w:rPr>
                <w:b/>
                <w:bCs/>
                <w:sz w:val="26"/>
                <w:szCs w:val="26"/>
                <w:lang w:bidi="ar-EG"/>
              </w:rPr>
              <w:t>141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لبيئة؛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سماعيل عبد الفتاح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لامة من غير ندام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ليف اسماعيل عبد الفتاح؛رسوم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فاي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ار المصرية اللبنانية، </w:t>
            </w:r>
            <w:r>
              <w:rPr>
                <w:b/>
                <w:bCs/>
                <w:sz w:val="26"/>
                <w:szCs w:val="26"/>
                <w:lang w:bidi="ar-EG"/>
              </w:rPr>
              <w:t>14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 w:val="26"/>
                <w:szCs w:val="26"/>
                <w:lang w:bidi="ar-EG"/>
              </w:rPr>
              <w:t>199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نى القوى؛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44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سماعيل عبد الفتاح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كرام ترفع الاعلا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ليف اسماعيل عبد الفتاح؛رسوم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فاي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ار المصرية اللبنانية، </w:t>
            </w:r>
            <w:r>
              <w:rPr>
                <w:b/>
                <w:bCs/>
                <w:sz w:val="26"/>
                <w:szCs w:val="26"/>
                <w:lang w:bidi="ar-EG"/>
              </w:rPr>
              <w:t>14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 w:val="26"/>
                <w:szCs w:val="26"/>
                <w:lang w:bidi="ar-EG"/>
              </w:rPr>
              <w:t>1998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نى القوى؛</w:t>
            </w: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44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تواب يوسف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ور مؤذية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اليف عبد التواب يوسف ؛رسوم منال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را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ر المصرية اللبنانية ،</w:t>
            </w:r>
            <w:r>
              <w:rPr>
                <w:b/>
                <w:bCs/>
                <w:sz w:val="26"/>
                <w:szCs w:val="26"/>
                <w:lang w:bidi="ar-EG"/>
              </w:rPr>
              <w:t>141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لبيئة؛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5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يد </w:t>
            </w: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ليو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ليف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؛اشراف ومراجعة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جليل ؛رسوم ايهاب وصف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جيز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،</w:t>
            </w:r>
            <w:r>
              <w:rPr>
                <w:b/>
                <w:bCs/>
                <w:sz w:val="32"/>
                <w:szCs w:val="32"/>
                <w:lang w:bidi="ar-EG"/>
              </w:rPr>
              <w:t>14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عياد بلدنا؛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0"/>
                <w:szCs w:val="30"/>
                <w:lang w:bidi="ar-EG"/>
              </w:rPr>
              <w:t>97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5699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يد الا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اليف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؛اشراف ومراجعة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جليل ؛رسوم ايهاب وصف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جيز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،</w:t>
            </w:r>
            <w:r>
              <w:rPr>
                <w:b/>
                <w:bCs/>
                <w:sz w:val="32"/>
                <w:szCs w:val="32"/>
                <w:lang w:bidi="ar-EG"/>
              </w:rPr>
              <w:t>14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عياد بلدنا؛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مك</w:t>
            </w:r>
            <w:r>
              <w:rPr>
                <w:b/>
                <w:bCs/>
                <w:sz w:val="30"/>
                <w:szCs w:val="30"/>
                <w:lang w:bidi="ar-EG"/>
              </w:rPr>
              <w:t>97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5699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2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يد الجلاء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اليف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؛اشراف ومراجعة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جليل ؛رسوم ايهاب وصف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جيز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،</w:t>
            </w:r>
            <w:r>
              <w:rPr>
                <w:b/>
                <w:bCs/>
                <w:sz w:val="32"/>
                <w:szCs w:val="32"/>
                <w:lang w:bidi="ar-EG"/>
              </w:rPr>
              <w:t>14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عياد بلدنا؛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مك</w:t>
            </w:r>
            <w:r>
              <w:rPr>
                <w:b/>
                <w:bCs/>
                <w:sz w:val="30"/>
                <w:szCs w:val="30"/>
                <w:lang w:bidi="ar-EG"/>
              </w:rPr>
              <w:t>97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5699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2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يد النص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ليف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؛اشراف ومراجعة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جليل ؛رسوم ايهاب وصف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جيز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،</w:t>
            </w:r>
            <w:r>
              <w:rPr>
                <w:b/>
                <w:bCs/>
                <w:sz w:val="32"/>
                <w:szCs w:val="32"/>
                <w:lang w:bidi="ar-EG"/>
              </w:rPr>
              <w:t>14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عياد بلدنا؛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30"/>
                <w:szCs w:val="30"/>
                <w:lang w:bidi="ar-EG"/>
              </w:rPr>
              <w:t>97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5699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0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0</w:t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يد شم النسي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ليف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؛اشراف ومراجعة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جليل ؛رسوم ايهاب وصف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جيز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،</w:t>
            </w:r>
            <w:r>
              <w:rPr>
                <w:b/>
                <w:bCs/>
                <w:sz w:val="32"/>
                <w:szCs w:val="32"/>
                <w:lang w:bidi="ar-EG"/>
              </w:rPr>
              <w:t>14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عياد بلدنا؛</w:t>
            </w: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مك</w:t>
            </w:r>
            <w:r>
              <w:rPr>
                <w:b/>
                <w:bCs/>
                <w:sz w:val="30"/>
                <w:szCs w:val="30"/>
                <w:lang w:bidi="ar-EG"/>
              </w:rPr>
              <w:t>97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5699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05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يد اكتوب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اليف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؛اشراف ومراجعة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جليل ؛رسوم ايهاب وصف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جيز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ى،</w:t>
            </w:r>
            <w:r>
              <w:rPr>
                <w:b/>
                <w:bCs/>
                <w:sz w:val="32"/>
                <w:szCs w:val="32"/>
                <w:lang w:bidi="ar-EG"/>
              </w:rPr>
              <w:t>14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عياد بلدنا؛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مك</w:t>
            </w:r>
            <w:r>
              <w:rPr>
                <w:b/>
                <w:bCs/>
                <w:sz w:val="30"/>
                <w:szCs w:val="30"/>
                <w:lang w:bidi="ar-EG"/>
              </w:rPr>
              <w:t>97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5699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09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براهيم محمد الشناو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سوعة الوظائف والمهن والحرف للاطف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 محمد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ناوى ،محمد العبد ؛رسوم محسن ابوالعزم ؛ترجمة محمد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يد عفيف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نط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صحافة للتراث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4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  <w:r>
              <w:rPr>
                <w:b/>
                <w:bCs/>
                <w:sz w:val="32"/>
                <w:szCs w:val="32"/>
                <w:lang w:bidi="ar-EG"/>
              </w:rPr>
              <w:t>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حمد عبد الرحي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يد المحاربين القدماء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ألي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مد عبد الرحيم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؛إشراف ومراجعة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جليل ؛رسوم عصام اد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جيز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ي،</w:t>
            </w:r>
            <w:r>
              <w:rPr>
                <w:b/>
                <w:bCs/>
                <w:sz w:val="32"/>
                <w:szCs w:val="32"/>
                <w:lang w:bidi="ar-EG"/>
              </w:rPr>
              <w:t>14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عياد بلدنا؛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مك</w:t>
            </w:r>
            <w:r>
              <w:rPr>
                <w:b/>
                <w:bCs/>
                <w:sz w:val="30"/>
                <w:szCs w:val="30"/>
                <w:lang w:bidi="ar-EG"/>
              </w:rPr>
              <w:t>97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5699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08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حمد عبد الرحي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يد وفاء النيل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أليف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حمد عبد الرح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؛إشراف ومراجعة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جليل ؛رسوم هانى ط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جيز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ري،</w:t>
            </w:r>
            <w:r>
              <w:rPr>
                <w:b/>
                <w:bCs/>
                <w:sz w:val="32"/>
                <w:szCs w:val="32"/>
                <w:lang w:bidi="ar-EG"/>
              </w:rPr>
              <w:t>141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=</w:t>
            </w:r>
            <w:r>
              <w:rPr>
                <w:b/>
                <w:bCs/>
                <w:sz w:val="32"/>
                <w:szCs w:val="32"/>
                <w:lang w:bidi="ar-EG"/>
              </w:rPr>
              <w:t>199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عياد بلدنا؛</w:t>
            </w: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مك</w:t>
            </w:r>
            <w:r>
              <w:rPr>
                <w:b/>
                <w:bCs/>
                <w:sz w:val="30"/>
                <w:szCs w:val="30"/>
                <w:lang w:bidi="ar-EG"/>
              </w:rPr>
              <w:t>97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5699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06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تواب يوسف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رسة الفصل الواح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احبة المصباح الجد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قلم عبد التواب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ئة مميز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605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براهيم أبو الحس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يد الربيع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أليف إبراهيم أبو الحسن؛ رسوم عبد الرحمن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ك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سكندر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سسة حورس الدولية ،</w:t>
            </w: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سوم لو؛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قصص الاعيا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6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6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جوى فهيم زهرا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عناصر الخطرة فى حياتن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قلم نجوى فهيم زهرا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 ،</w:t>
            </w: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ور المعرفة ؛</w:t>
            </w: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32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يام عباس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جائب العادات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عدا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ام عب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،أحمد محمد حسن ؛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سوم هناء رشا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طفالنا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العجائب؛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براهيم أبو الحس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يد </w:t>
            </w:r>
            <w:r>
              <w:rPr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كتوبر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أليف إبراهيم أبو الحسن؛ رسوم عبد الرحمن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ك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سكندر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سسة حورس الدولية ،</w:t>
            </w: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سوم لو؛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قصص الاعيا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6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6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بد التواب يوسف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ن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ضد الحكوم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اليف عبد التواب يوسف ؛ رسو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حمد قطب ابراهي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فكر العربى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ل حقوق الطفل ؛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براهيم أبو الحس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يد العمال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أليف إبراهيم أبو الحسن؛ رسوم عبد الرحمن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ك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سكندر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سسة حورس الدولية ،</w:t>
            </w:r>
            <w:r>
              <w:rPr>
                <w:b/>
                <w:bCs/>
                <w:sz w:val="32"/>
                <w:szCs w:val="32"/>
                <w:lang w:bidi="ar-EG"/>
              </w:rPr>
              <w:t>200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سوم لو؛ 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 قصص الاعيا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6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6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وى العنان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سلام بلادى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الي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لوى العنانى ؛ رسوم محمود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اض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 المصرية العامة للكتاب ،</w:t>
            </w:r>
            <w:r>
              <w:rPr>
                <w:b/>
                <w:bCs/>
                <w:sz w:val="28"/>
                <w:szCs w:val="28"/>
                <w:lang w:bidi="ar-EG"/>
              </w:rPr>
              <w:t>199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3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22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عقوب الشارو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ذئب والخروف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خداع لا يفي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قوب الشارو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؛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سوم أحمد آم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كندرية ؛ القاه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كز العربى للنشر ،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[</w:t>
            </w:r>
            <w:r>
              <w:rPr>
                <w:b/>
                <w:bCs/>
                <w:sz w:val="26"/>
                <w:szCs w:val="26"/>
                <w:lang w:bidi="ar-EG"/>
              </w:rPr>
              <w:t>19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سوم لو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الامثال الشعبية؛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عقوب الشارو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بيت المشقوق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ا تؤجل عمل اليوم الى الغد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قوب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شارونى ؛ رسوم أحمد أمي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سكندرية ؛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كز العربى للنشر والتوزيع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المثال الشعبية؛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عقوب الشارو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ه والآ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كر السئ يؤذى صاحبه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قوب الشارو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؛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سوم أحمد آمين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كندرية ؛ القاه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كز العربى للنشر ،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[</w:t>
            </w:r>
            <w:r>
              <w:rPr>
                <w:b/>
                <w:bCs/>
                <w:sz w:val="26"/>
                <w:szCs w:val="26"/>
                <w:lang w:bidi="ar-EG"/>
              </w:rPr>
              <w:t>19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سوم لو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الامثال الشعبية؛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type w:val="nextPage"/>
      <w:pgSz w:orient="landscape" w:w="16838" w:h="11906"/>
      <w:pgMar w:left="567" w:right="460" w:gutter="0" w:header="0" w:top="0" w:footer="0" w:bottom="0"/>
      <w:pgNumType w:fmt="decimal"/>
      <w:cols w:num="2" w:space="153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28:00Z</dcterms:created>
  <dc:creator>GsM</dc:creator>
  <dc:description/>
  <cp:keywords/>
  <dc:language>en-US</dc:language>
  <cp:lastModifiedBy>كمال حافظ</cp:lastModifiedBy>
  <cp:lastPrinted>2011-12-20T12:06:00Z</cp:lastPrinted>
  <dcterms:modified xsi:type="dcterms:W3CDTF">2011-12-20T10:12:00Z</dcterms:modified>
  <cp:revision>7</cp:revision>
  <dc:subject/>
  <dc:title>300</dc:title>
</cp:coreProperties>
</file>