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                              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صَوْتُ الشَّهِيدِ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تحيَّة إعزازٍ وتقدير لكل شُهداء ثورة </w:t>
      </w:r>
      <w:r>
        <w:rPr>
          <w:b/>
          <w:bCs/>
          <w:color w:val="0000FF"/>
          <w:sz w:val="36"/>
          <w:szCs w:val="36"/>
          <w:lang w:bidi="ar-EG"/>
        </w:rPr>
        <w:t>25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يناير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ُمَّاهُ لا تبكِي عليَّ فإِنَّنِي                         عند ربِّي من الشُّهَـــــد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ا تقولي ماتَ الحبيبُ                            فإنَّنِي في زُمْرةِ الأَحْيــاءِ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لقَد سُلِبْتُ كــــرامَتِي                            زَمَناً وأَعَدْتُها بِــــــدِمائي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ِأَنْ أََمُوتَ بعزةٍ خيرٌ                            من أَنْ أُعَدَّ في الجُبنَ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أَرْضُ الكِنَـانَةِ خَيْرُها                            أخذتْهُ عُصْبــــةُ السُّفَهاءِ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عوا الضمائرَ كُلَّهَــا                            وَسَعَوْا وَرَاءَ كُلِّ ثَــــرَاءِ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 ظنُّوا يوماً أنَّهُـــــم                            سيكونون في السُّجَنَـــاءِ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هَذْيِ الحبيبةُُ مِصْـرُنا                           أوْلَى بكـــلِّ فِــــــــــــــد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لقد سَمِعْتُ نِـــدَاءَهـا                           رُدُّوا علــيَّ رِدائِـــــــــي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لقد بُليتُ بِعُصْبـــــــةٍ                           قَــد ضَيَّعُـــوا أبنـــــائـِي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الخيرِ ذهبوا وحْـدَهُـم                           ورَمَوْهُم بكــلِّ بَـــــــلاءِ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ا كُلَّ قلـــــبٍ نابــضٍ                           نادي علـــى الشُّرفـَـ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ا خَيْرَ جُنـــدٍ رابــضٍ                           أنْتُـــــم مـن العُظَمــ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َحيوا مَوَاتَ قلوبكــــم                          عِيشُوا مــن السُّعَــــــداءِ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هيَّا أَفيقوا من الكَــرَى                         هَــيَّا إلـــــى العَلْيَــــــ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دَّعْت كُـــلَّ أَحِبَّتِــــي                           وخرجتُ في النُّشَطَـ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نرجوا لِمِصْرَ قِيَـــادةً                            تَسْــــعَى لِكُلِّ نَمَــــــ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تُعِيـــدُ مَجْدَ بلادِنــا                            مَجْداً يَعُــمُّ في الأَرجـــاءِ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كن رُمِيتُ رصَاصـةً                            قد مزَّقت أعضـــــــــائي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كُــلُّ الأطِبَّا حاولــــوا                           فما استطاعوا شِفـــــائي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ُمَّاه لاتبكِي عَلَيَّ اليومَ                         سَتَسْعَدِينَ غَدَاً بِلِقَـــــائِي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كلمات 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 ـ عماد غال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درس أول لغة عربية بالأزهر الشريف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b/>
          <w:bCs/>
          <w:color w:val="0000FF"/>
          <w:sz w:val="36"/>
          <w:szCs w:val="36"/>
          <w:lang w:bidi="ar-EG"/>
        </w:rPr>
        <w:t>0106046245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48.5pt;margin-top:328.8pt;width:512.2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عر أ / عماد غالي * مدرس أول لغة عربية " trim="t" style="font-family:&quot;Traditional Arabic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6:00Z</dcterms:created>
  <dc:creator>ENG.A.ELshayeb</dc:creator>
  <dc:description/>
  <cp:keywords/>
  <dc:language>en-US</dc:language>
  <cp:lastModifiedBy>ahmd</cp:lastModifiedBy>
  <cp:lastPrinted>2011-11-28T14:22:00Z</cp:lastPrinted>
  <dcterms:modified xsi:type="dcterms:W3CDTF">2012-04-24T11:51:00Z</dcterms:modified>
  <cp:revision>18</cp:revision>
  <dc:subject/>
  <dc:title>                               صوت الشهيد </dc:title>
</cp:coreProperties>
</file>