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عض التجميعات الهامه فى 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  <w:t>==============================================================================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تحول البكتير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نتقال الماده الوراثيه من بكتريا مميت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تلت بالحرار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ى بكتيريا غير مميته فحولتها الى مميت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فكره تجربه البكتريوفاج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ن الفوسفور يدخل فى تركيب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لا يدخل فى تركيب البروت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ن الكبريت يدخل فى تركيب البروتين ولا يدخل فى تركيب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كميه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كدليل على انه الماده الوراث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ما ان الأمشاج تحتوى على كميه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عادل نصف كميته فى الخلايا الجسديه وبما ان الخليه الجسديه تنشأ من اتحاد مشيج ذكرى مع مشيج انثوى اذ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و الماده الوراث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ذلك لا ينطبق على البروتي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تقنيه حيود اشعه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خدمته فرانكلين فى الكشف عن شكل جزىء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مرار اشعه </w:t>
      </w:r>
      <w:r>
        <w:rPr>
          <w:rFonts w:cs="Arial" w:ascii="Arial" w:hAnsi="Arial"/>
          <w:sz w:val="22"/>
          <w:szCs w:val="22"/>
          <w:lang w:bidi="ar-EG"/>
        </w:rPr>
        <w:t>x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بللورات عاليه النقاوه من جزيئات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ظهر توزيع من نقاط اوضحت أن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لب مزدوج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واعد النيتروجينيه متعامده على طول الخيط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يكل سكر فوسفات للخارج والقواعد النيتروجينيه للداخل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قطر اللولب دل على انه أكثر من شريط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لب مزدوج 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سباب عيوب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رجه الحراره العال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عمل على كسر الروابط التساهميه التى تربط السكريات ببعضها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ركبات الكيميائيه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شعاع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يات النوا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ائنات لا يوجد بها غشاء نووى حول النوا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ثل البكتيريا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يكو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شكل لولب مزدوج تلتحم نهايتاه ويتصل بالغشاء البلازم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يس بها صبغيات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حقيقيات النوا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ائنات حيه تحتوى نواتها على غشاء نووى يفصلها عن السيتوبلاز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يكو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شكل لولب مزدوج يمتد من احد طرفى الصبغى الى الطرف الاخر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لا يتصل بالغشاء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بلازم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ا صبغيات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هستون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روتينات تركيبه ترتبط ب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حقيقيات النواه لتقصر طوله حتى تستوعبه النوا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نيوكلوسوم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لقات تتكون من التفاف 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ول الهستونات لتقصر طوله الى العش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بلازميدا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يئات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صغيره الدائريه الموجوده فى اوليات النواه والخمير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ستخدم فى الهندسه الوراثي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حتوى الجي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ل الجينات الموجوده بالخليه وبالتالى كل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موجود بها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ينات تحمل التعليمات لبناء البروتين وتكوين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lang w:bidi="ar-EG"/>
        </w:rPr>
        <w:t xml:space="preserve"> (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lang w:bidi="ar-EG"/>
        </w:rPr>
        <w:t xml:space="preserve"> / </w:t>
      </w:r>
      <w:r>
        <w:rPr>
          <w:rFonts w:cs="Arial" w:ascii="Arial" w:hAnsi="Arial"/>
          <w:sz w:val="22"/>
          <w:szCs w:val="22"/>
          <w:lang w:bidi="ar-EG"/>
        </w:rPr>
        <w:t>t-RNA</w:t>
      </w:r>
      <w:r>
        <w:rPr>
          <w:rFonts w:cs="Arial" w:ascii="Arial" w:hAnsi="Arial"/>
          <w:sz w:val="22"/>
          <w:szCs w:val="22"/>
          <w:lang w:bidi="ar-EG"/>
        </w:rPr>
        <w:t xml:space="preserve"> / </w:t>
      </w:r>
      <w:r>
        <w:rPr>
          <w:rFonts w:cs="Arial" w:ascii="Arial" w:hAnsi="Arial"/>
          <w:sz w:val="22"/>
          <w:szCs w:val="22"/>
          <w:lang w:bidi="ar-EG"/>
        </w:rPr>
        <w:t>r-RNA</w:t>
      </w:r>
      <w:r>
        <w:rPr>
          <w:rFonts w:cs="Arial" w:ascii="Arial" w:hAnsi="Arial"/>
          <w:sz w:val="22"/>
          <w:szCs w:val="22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وليات النواه معظمه يمثل شفر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حقيقيات النواه اقل من </w:t>
      </w:r>
      <w:r>
        <w:rPr>
          <w:rFonts w:cs="Arial" w:ascii="Arial" w:hAnsi="Arial"/>
          <w:sz w:val="22"/>
          <w:szCs w:val="22"/>
          <w:lang w:bidi="ar-EG"/>
        </w:rPr>
        <w:t>7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%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قط يمثل شفره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تكرر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كرار تتابعات معينه من النيوكلوتيدات على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عضها يمثل شفره مثل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ينات بناء </w:t>
      </w:r>
      <w:r>
        <w:rPr>
          <w:rFonts w:cs="Arial" w:ascii="Arial" w:hAnsi="Arial"/>
          <w:sz w:val="22"/>
          <w:szCs w:val="22"/>
          <w:lang w:bidi="ar-EG"/>
        </w:rPr>
        <w:t>r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لهستو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الخليه تحتاجها بكميات كبيره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عضها لا يمثل شفره مثل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تابع </w:t>
      </w:r>
      <w:r>
        <w:rPr>
          <w:rFonts w:cs="Arial" w:ascii="Arial" w:hAnsi="Arial"/>
          <w:sz w:val="22"/>
          <w:szCs w:val="22"/>
          <w:lang w:bidi="ar-EG"/>
        </w:rPr>
        <w:t>AGAA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دروسوفيلا يتكرر </w:t>
      </w:r>
      <w:r>
        <w:rPr>
          <w:rFonts w:cs="Arial" w:ascii="Arial" w:hAnsi="Arial"/>
          <w:sz w:val="22"/>
          <w:szCs w:val="22"/>
          <w:lang w:bidi="ar-EG"/>
        </w:rPr>
        <w:t>100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 مره فى منتصف احد الصبغيات ولا يمثل شفر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يوان السلمندر يحتوى على كميه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كثر من الانسان </w:t>
      </w:r>
      <w:r>
        <w:rPr>
          <w:rFonts w:cs="Arial" w:ascii="Arial" w:hAnsi="Arial"/>
          <w:sz w:val="22"/>
          <w:szCs w:val="22"/>
          <w:lang w:bidi="ar-EG"/>
        </w:rPr>
        <w:t>3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ره لكن معظمه لا يمثل شفره لذلك عدد صفاته اقل من الانسا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غير مفاجىء فى طبيعه العوامل الوراثيه يؤدى الى تغير فى الصف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ظم الطفرات تسبب صفات غير مرغوب فيه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لا تعتبر الطفره حقيقيه الا اذا توارثت على مدى الاجيا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سلاله أنك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طفره نتج عنها ظهور خروف ذو ارجل قصيره مقوس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لم تستطع تسلق سور مزرعه الفلاح الامريك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اعتبرها طفره مفيده واهتم بها و انتج منها سلاله كامل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الجين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غير فى ترتيب القواعد النيتروجينيه فى 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ؤدى الى تغير فى الصف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تتحول الصفه السائده لمتنحيه غالب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قد يحدث العكس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الصبغ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ى تغير فى عدد او تركيب الصبغيا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المشيج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ى طفره تحدث فى الخلايا التناسل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ينيه او صبغ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كثر فى التكاثر الجنس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الجسد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ى طفره تحدث فى الخلايا الجسم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ينيه او صبغ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كثر فى التكاثر اللا جنسى للنبا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التلقائ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نشأ دون تدخل الانسا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سبب تغيرات بيئيه كالاشعه الكونيه </w:t>
      </w:r>
      <w:r>
        <w:rPr>
          <w:rFonts w:cs="Arial" w:ascii="Arial" w:hAnsi="Arial"/>
          <w:sz w:val="22"/>
          <w:szCs w:val="22"/>
          <w:rtl w:val="true"/>
          <w:lang w:bidi="ar-EG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لعب دورا هاما فى تطور الاحياء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طفره المستحدث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تحدثها الانسان ليجنى صفات مرغوب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تخدم مثلا ماده الكولشيسين او غاز الخردل او حمض النيتروز لمعالجه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تموت القمه الناميه ويحدث تحتها تضاعف صبغى فتكون ثمار كبيره الحج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يضا مثل الحصول على البنسلين من البنسل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تضاعف الصبغ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عدم انفصال الكروماتيدات وعدم تكوين غشاء فاصل بين خليتين بنويتين اثناء الانقسام يحدث التضاعف الصبغ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شيع فى النب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يندر فى الحيوا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تضاعف الثلاث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وع من التضاعف الصبغى يسبب الموت للانسان واجهاض الاجن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بروتينات التركيب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دخل فى تراكيب محدده للكائن الحى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كتين والميوس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عضلات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ولاج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انسجه الضام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ثل ادمه الجلد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يرات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بشره الجلد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شع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ريش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حوافر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القرو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بروتينات التنظيمي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نظم انشطه الجسم والعمليات الحيويه به </w:t>
      </w:r>
      <w:r>
        <w:rPr>
          <w:rFonts w:cs="Arial" w:ascii="Arial" w:hAnsi="Arial"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نزيمات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نشط التفاعلا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هرمو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ستجابه للبيئه الخارجيه والداخل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 الجهاز العصبى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اجسام المضاد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.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تعطى الجسم المناع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حفز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ابع من النبوكلوتيدات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على </w:t>
      </w:r>
      <w:r>
        <w:rPr>
          <w:rFonts w:cs="Arial" w:ascii="Arial" w:hAnsi="Arial"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دل على الشريط الذى سيتم نسخ جزء من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يرتبط به انزيم بلمره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ينفصل الشريطان ويبدأ النسخ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ديد الريبوسوم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جزىء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ما يرتبط به عده ريبوسومات تصل للمائ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رجم كل منهم الرساله بمروره علي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كشف عن جين مع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ضر شريط مفرد م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شع به تتابعات تتكامل مع تتابعات الجين المراد الكشف عنه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مزج كل منهما معا وترفع الحراره الى </w:t>
      </w:r>
      <w:r>
        <w:rPr>
          <w:rFonts w:cs="Arial" w:ascii="Arial" w:hAnsi="Arial"/>
          <w:sz w:val="22"/>
          <w:szCs w:val="22"/>
          <w:lang w:bidi="ar-EG"/>
        </w:rPr>
        <w:t>1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م تبريدهم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ثم الكشف عن وجود الجين بعداد جيجر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تدل على الجين بالسرعه التى تتكون بها اللوالب المزدوجه المشع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موقع التعرف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تابع من النيوكلوتيدات مكون من </w:t>
      </w:r>
      <w:r>
        <w:rPr>
          <w:rFonts w:cs="Arial" w:ascii="Arial" w:hAnsi="Arial"/>
          <w:sz w:val="22"/>
          <w:szCs w:val="22"/>
          <w:u w:val="single"/>
          <w:lang w:bidi="ar-EG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>–</w:t>
      </w:r>
      <w:r>
        <w:rPr>
          <w:rFonts w:cs="Arial" w:ascii="Arial" w:hAnsi="Arial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bidi="ar-EG"/>
        </w:rPr>
        <w:t>7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يوكلوتيدات يتعرف عليه انزيم القصر ويقص الانزيم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او بالقرب من هذا الموقع بغض النظر عن مصدره نباتى او حيوانى او بكتيرى او فيروس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اطراف اللاصق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طراف مائله لقطع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ى تم قصها بانزيم القصر تتزاوج قواعدها مع طرف قطع اخرى تم معاملتها بنفس انزيم القصر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ستخدم فى استنساخ تتابعات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هم الانزيمات فى درس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نزبم دى أكسى ريبونيكليز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لل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ليلا كاملا ولا يؤثر على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و البروتينات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ستخدم فى التجربه الحاسمه للتحول البكتيرى  لاثبات ا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هو الماده الوراثيه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ما عوملت به الماده النشطه توقف التحول البكتيرى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نزيم اللول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عمل على فصل شريطى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 بعضهما عند التضاعف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كسر الروابط الهيدروجينيه الضعيفه بين القواعد النيتروجينيه لجزىء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نزيم البلمر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ضيف نيوكلوتيدات جديده لبناء شريط جديد م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ضاعف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بع انزيم اللولب بالنسبه للشريط 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ديد او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>....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قالب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يبنى الشريط المعاكس على هيئه قطع صغيره يقوم انزيم الربط بربطهم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نزيم الربط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ربط القطع التى كونها انزيم البلمره لتكوين شريط جديد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تضاعف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لصق الاطراف اللاصقه للجين والبلازميد 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استنساخ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عمل على اصلاح عيوب </w:t>
      </w:r>
      <w:r>
        <w:rPr>
          <w:rFonts w:cs="Arial" w:ascii="Arial" w:hAnsi="Arial"/>
          <w:sz w:val="22"/>
          <w:szCs w:val="22"/>
          <w:lang w:bidi="ar-EG"/>
        </w:rPr>
        <w:t>DNA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نزيم بلمره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R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نسخ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عمليه تخليق البروت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وع </w:t>
      </w:r>
      <w:r>
        <w:rPr>
          <w:rFonts w:cs="Arial" w:ascii="Arial" w:hAnsi="Arial"/>
          <w:sz w:val="22"/>
          <w:szCs w:val="22"/>
          <w:lang w:bidi="ar-EG"/>
        </w:rPr>
        <w:t>1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وليات النوا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حقيقيات النواه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نزيم تاج بوليميريز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ستخدم فى استنساخ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داخل جهاز </w:t>
      </w:r>
      <w:r>
        <w:rPr>
          <w:rFonts w:cs="Arial" w:ascii="Arial" w:hAnsi="Arial"/>
          <w:sz w:val="22"/>
          <w:szCs w:val="22"/>
          <w:lang w:bidi="ar-EG"/>
        </w:rPr>
        <w:t>PCR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حمل درجه حراره عاليه جدا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مكن نسخ ملايين قطع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دقائق معدوده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هم الاحماض الامينيه التى ورد ذكرها فى درس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حمض الميثيون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حمض الامينى الاول فى سلسله عديد الببتيد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كودونه </w:t>
      </w:r>
      <w:r>
        <w:rPr>
          <w:rFonts w:cs="Arial" w:ascii="Arial" w:hAnsi="Arial"/>
          <w:sz w:val="22"/>
          <w:szCs w:val="22"/>
          <w:lang w:bidi="ar-EG"/>
        </w:rPr>
        <w:t>AU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هو كودون البدء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حمض الجلايس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حتوى على ذره هيدروجين بدلا من المجموعه الجانبيه </w:t>
      </w:r>
      <w:r>
        <w:rPr>
          <w:rFonts w:cs="Arial" w:ascii="Arial" w:hAnsi="Arial"/>
          <w:sz w:val="22"/>
          <w:szCs w:val="22"/>
          <w:lang w:bidi="ar-EG"/>
        </w:rPr>
        <w:t>R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/ 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ذلك هو أبسط الاحماض الامينيه تركيب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حمضى الأرجينين والليس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حتوى الهستونات على قدر كبير من هذين الحمضين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======================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هم التعليلات فى درس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عتقد العلماء أول الأمر ان البروتينات هى الماده الوراثيه وليس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أن هناك </w:t>
      </w:r>
      <w:r>
        <w:rPr>
          <w:rFonts w:cs="Arial" w:ascii="Arial" w:hAnsi="Arial"/>
          <w:sz w:val="22"/>
          <w:szCs w:val="22"/>
          <w:lang w:bidi="ar-EG"/>
        </w:rPr>
        <w:t>2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مض امينى يعطوا عددا لا حصر له من البروتي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ما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 </w:t>
      </w:r>
      <w:r>
        <w:rPr>
          <w:rFonts w:cs="Arial" w:ascii="Arial" w:hAnsi="Arial"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يوكلوتيدات فقط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هيكل سكر فوسفات غير متماث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وجود مجموعه فوسفات طليقه عند الطرف 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وجود مجموعه هيدروكسيل طليقه عند الطرف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لقواعد النيتروجينيه تبرز على جانب واحد من الهيكل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دد 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bidi="ar-EG"/>
        </w:rPr>
        <w:t>T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lang w:bidi="ar-EG"/>
        </w:rPr>
        <w:t>G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اللولب المزدو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أن الادينين يرتبط بالثايمين والجوانين يرتبط بالسيتوزين على طول اللولب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طر لولب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تماثل على امتداد الجزى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كل قاعده ذى حلقه واحد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C / T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ترتبط بقاعده ذى حلقتين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sz w:val="22"/>
          <w:szCs w:val="22"/>
          <w:lang w:bidi="ar-EG"/>
        </w:rPr>
        <w:t>G / 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شريطى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اللولب متعاكس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تى تتكون الروابط الهيدروجينيه بشكل سليم بين زوجى القواعد النيتروجيني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بنى انزيم البلمره احد الاشرطه على هيئه قطع صغير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أنه لا يعمل الا فى اتجاه 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لى الشريط الجديد او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>....</w:t>
      </w:r>
      <w:r>
        <w:rPr>
          <w:rFonts w:cs="Arial" w:ascii="Arial" w:hAnsi="Arial"/>
          <w:sz w:val="22"/>
          <w:szCs w:val="22"/>
          <w:lang w:bidi="ar-EG"/>
        </w:rPr>
        <w:t>5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لشريط القالب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لولب المزدوج حيوى للثبات الوراث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ه لو حدث تلف فى احد الشريطين يقوم انزيم الربط باستخدام الاخر كقالب لبناء النيوكلوتيدات التى تتكامل مع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كثر الطفرات فى بعض الفيروس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ها عباره عن شريط مفرد من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ذا حدث تلف لاى جزء لا يمكن لانزيم الربط اصلاح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عتقد العلماء ان الميتوكوندريا والبلاستيدات نشأت كأوليات نواه متطفله على حقيقيات النوا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جزىء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ا يشبه الموجود فى اوليات النوا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......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أكتب شكل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عتقد العلماء ان الخميره اوليات نوا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بها بلازميدات تشبه الموجوده فى اوليات النوا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رتبط الهستونات بقوه بجزىء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المجموعه الجانبيه </w:t>
      </w:r>
      <w:r>
        <w:rPr>
          <w:rFonts w:cs="Arial" w:ascii="Arial" w:hAnsi="Arial"/>
          <w:sz w:val="22"/>
          <w:szCs w:val="22"/>
          <w:lang w:bidi="ar-EG"/>
        </w:rPr>
        <w:t>R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ها تحمل شحنه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موجب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ترتبط بمجموعه الفوسفات فى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تى تحمل شحنه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سالبه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د </w:t>
      </w:r>
      <w:r>
        <w:rPr>
          <w:rFonts w:cs="Arial" w:ascii="Arial" w:hAnsi="Arial"/>
          <w:sz w:val="22"/>
          <w:szCs w:val="22"/>
          <w:lang w:bidi="ar-EG"/>
        </w:rPr>
        <w:t>PH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عاد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تؤدى الى تقصير طول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تى يقع داخل النواه على الصبغى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يوان السلمندر اقل صفات من الانسان مع ان به كميه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بر من الانسان </w:t>
      </w:r>
      <w:r>
        <w:rPr>
          <w:rFonts w:cs="Arial" w:ascii="Arial" w:hAnsi="Arial"/>
          <w:b/>
          <w:bCs/>
          <w:sz w:val="22"/>
          <w:szCs w:val="22"/>
          <w:lang w:bidi="ar-EG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ر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معظم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 لا يمثل شفر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كميه البروتين بداخله اقل من الانسان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عض الطفرات غير حقيق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الطفره لا تعتبر حقيقيه الا اذا توارثت على مدى الاجيال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تضاعف الصبغى ينتج عنه صفات جديد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كل جين يكون ممثلا بعدد اكبر فيكون تأثيرها اكثر وضوحا فتنتج نباتات كبيره الحجم والثمار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ندر التضاعف الصبغى فى الحيوا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تحديد الجنس يقتضى التوازن الدقيق بين عدد الصبغيات الجسميه والجنسي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ده الكولشيسين تسبب طفره مستحدث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الجه النبات بها يسبب ضمور القمم الناميه والانسجه تحتها تنمو بعدد مضاعف من الصبغيا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تلف الاحماض الامينيه عن بعضها تركيب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سب اختلاف المجموعه الجانبيه </w:t>
      </w:r>
      <w:r>
        <w:rPr>
          <w:rFonts w:cs="Arial" w:ascii="Arial" w:hAnsi="Arial"/>
          <w:sz w:val="22"/>
          <w:szCs w:val="22"/>
          <w:lang w:bidi="ar-EG"/>
        </w:rPr>
        <w:t>R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كيل </w:t>
      </w:r>
      <w:r>
        <w:rPr>
          <w:rFonts w:cs="Arial" w:ascii="Arial" w:hAnsi="Arial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تلف البروتينات عن بعضها تركيب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سب عدد ونوع وترتيب الاحماض الامينيه فى البوليمرات المكونه للبروتي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bidi="ar-EG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سب عدد البوليمر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*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سب الروابط الهيدروجينيه التى تعطى شكل الجزىء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ختلف عمليه النسخ عن تضاعف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>فى التضاعف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نسخ كل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ى الخلي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bidi="ar-EG"/>
        </w:rPr>
        <w:t xml:space="preserve">فى النسخ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يتم نسخ جزء من شريط واحد فقط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جود ذيل من عديد الادينين فى </w:t>
      </w:r>
      <w:r>
        <w:rPr>
          <w:rFonts w:cs="Arial" w:ascii="Arial" w:hAnsi="Arial"/>
          <w:b/>
          <w:bCs/>
          <w:sz w:val="22"/>
          <w:szCs w:val="22"/>
          <w:lang w:bidi="ar-EG"/>
        </w:rPr>
        <w:t>m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تى يحميه من الانحلال بواسطه انزيمات السيتوبلازم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دل بناء الريبوسومات عالى فى حقيقيات النوا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بها يحتوى على اكثر من </w:t>
      </w:r>
      <w:r>
        <w:rPr>
          <w:rFonts w:cs="Arial" w:ascii="Arial" w:hAnsi="Arial"/>
          <w:sz w:val="22"/>
          <w:szCs w:val="22"/>
          <w:lang w:bidi="ar-EG"/>
        </w:rPr>
        <w:t>600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سخه من جينات بناء </w:t>
      </w:r>
      <w:r>
        <w:rPr>
          <w:rFonts w:cs="Arial" w:ascii="Arial" w:hAnsi="Arial"/>
          <w:sz w:val="22"/>
          <w:szCs w:val="22"/>
          <w:lang w:bidi="ar-EG"/>
        </w:rPr>
        <w:t>r-RNA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زيئات </w:t>
      </w:r>
      <w:r>
        <w:rPr>
          <w:rFonts w:cs="Arial" w:ascii="Arial" w:hAnsi="Arial"/>
          <w:b/>
          <w:bCs/>
          <w:sz w:val="22"/>
          <w:szCs w:val="22"/>
          <w:lang w:bidi="ar-EG"/>
        </w:rPr>
        <w:t>t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ها نفس الشكل العا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حيث تلتف اجزاء منه لتكوين حلقات تزدوج فيها القواعد فى مناطق مختلف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مكن نقل </w:t>
      </w:r>
      <w:r>
        <w:rPr>
          <w:rFonts w:cs="Arial" w:ascii="Arial" w:hAnsi="Arial"/>
          <w:b/>
          <w:bCs/>
          <w:sz w:val="22"/>
          <w:szCs w:val="22"/>
          <w:lang w:bidi="ar-EG"/>
        </w:rPr>
        <w:t>t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كائن حى لآخ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جزيئاته لها نفس الشكل العام والوظيفه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هو حمض ناقل به مقابل الكودون فتتزاوج قواعده مع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ترجمه البروتينات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ان الشفره الوراثيه عام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مكن نقل </w:t>
      </w:r>
      <w:r>
        <w:rPr>
          <w:rFonts w:cs="Arial" w:ascii="Arial" w:hAnsi="Arial"/>
          <w:b/>
          <w:bCs/>
          <w:sz w:val="22"/>
          <w:szCs w:val="22"/>
          <w:lang w:bidi="ar-EG"/>
        </w:rPr>
        <w:t>D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كائن لأخ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جزيئاته لها نفس التركيب من </w:t>
      </w:r>
      <w:r>
        <w:rPr>
          <w:rFonts w:cs="Arial" w:ascii="Arial" w:hAnsi="Arial"/>
          <w:sz w:val="22"/>
          <w:szCs w:val="22"/>
          <w:lang w:bidi="ar-EG"/>
        </w:rPr>
        <w:t>4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نيوكلوتيدات </w:t>
      </w:r>
      <w:r>
        <w:rPr>
          <w:rFonts w:cs="Arial" w:ascii="Arial" w:hAnsi="Arial"/>
          <w:sz w:val="22"/>
          <w:szCs w:val="22"/>
          <w:lang w:bidi="ar-EG"/>
        </w:rPr>
        <w:t>A / T / C/ G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ونفس الوظيف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شفره الوراثيه عام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أن نفس الكودونات  تمثل نفس الاحماض الأمينيه فى كل الكائنات الحي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دد انواع </w:t>
      </w:r>
      <w:r>
        <w:rPr>
          <w:rFonts w:cs="Arial" w:ascii="Arial" w:hAnsi="Arial"/>
          <w:b/>
          <w:bCs/>
          <w:sz w:val="22"/>
          <w:szCs w:val="22"/>
          <w:lang w:bidi="ar-EG"/>
        </w:rPr>
        <w:t>t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كثر من عدد انواع الاحماض الامين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 كل حمض امينى تقريبا له اكثر من شفره تمثل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ستطيع البكتريا ان تحمى نفسها من الفيروسا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ها تكون انزيمات القصر التى تقطع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فيروسى فى مواقع تسمى مواقع التعرف الى قطع عديمه القيم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كى يلصق الجين بالبلازميد يجب معاملتهما بنفس انزيم القص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تكوين اطراف لاصقه متكامله القواعد فى كل منهما فتتزاوج قواعدهما ويتم ربطهما بانزيم الربط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ستخرج </w:t>
      </w:r>
      <w:r>
        <w:rPr>
          <w:rFonts w:cs="Arial" w:ascii="Arial" w:hAnsi="Arial"/>
          <w:b/>
          <w:bCs/>
          <w:sz w:val="22"/>
          <w:szCs w:val="22"/>
          <w:lang w:bidi="ar-EG"/>
        </w:rPr>
        <w:t>m-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خلايا البنكرياس وكريات الدم الحمراء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انها خلايا نشطه تكون كميات كبيره من البروتينات فيتوفر بها </w:t>
      </w:r>
      <w:r>
        <w:rPr>
          <w:rFonts w:cs="Arial" w:ascii="Arial" w:hAnsi="Arial"/>
          <w:sz w:val="22"/>
          <w:szCs w:val="22"/>
          <w:lang w:bidi="ar-EG"/>
        </w:rPr>
        <w:t>m-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لازم لذلك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جود انزيم النسخ العكسى فى الفيروسات التى محتواها الجينى </w:t>
      </w:r>
      <w:r>
        <w:rPr>
          <w:rFonts w:cs="Arial" w:ascii="Arial" w:hAnsi="Arial"/>
          <w:b/>
          <w:bCs/>
          <w:sz w:val="22"/>
          <w:szCs w:val="22"/>
          <w:lang w:bidi="ar-EG"/>
        </w:rPr>
        <w:t>RN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تستخدمه فى تحويل محتواها الجينى من </w:t>
      </w:r>
      <w:r>
        <w:rPr>
          <w:rFonts w:cs="Arial" w:ascii="Arial" w:hAnsi="Arial"/>
          <w:sz w:val="22"/>
          <w:szCs w:val="22"/>
          <w:lang w:bidi="ar-EG"/>
        </w:rPr>
        <w:t>R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ى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ترتبط بخليه العائل الذى تهاجمه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هميه نقل جينات البقوليات المحتويه على بكتريا تثبيت النيتروجين الى محصول أخ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لأمكن الاستغناء عن الاسمده النيتروجينيه المكلفه والملوثه للماء بفضل تقنيه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عاد الاتحاد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مكن التعرف الان على اى شخص بسهوله او تحديد النس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عن طريق تحليل </w:t>
      </w:r>
      <w:r>
        <w:rPr>
          <w:rFonts w:cs="Arial" w:ascii="Arial" w:hAnsi="Arial"/>
          <w:sz w:val="22"/>
          <w:szCs w:val="22"/>
          <w:lang w:bidi="ar-EG"/>
        </w:rPr>
        <w:t>DNA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(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الجينوم البشرى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ن شعره او حيوان منوى ورسم صوره للشخص بكل ملامحه وصفاته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 xml:space="preserve">==========================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قارنات المشهوره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:                                                                                               </w:t>
      </w:r>
    </w:p>
    <w:tbl>
      <w:tblPr>
        <w:bidiVisual w:val="true"/>
        <w:tblW w:w="7200" w:type="dxa"/>
        <w:jc w:val="left"/>
        <w:tblInd w:w="8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R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لب مزدوج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شريط مفر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د يزدوج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كر الخماس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دى اكسى ريبو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كر الخماس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=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ريبو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واع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 / T / G /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قواع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 / U / G / 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اده الوراثيه لمعظم الكائنات الحي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خليق البروتي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اده الوراثيه لبعض الفيروسات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rtl w:val="true"/>
          <w:lang w:bidi="ar-EG"/>
        </w:rPr>
      </w:r>
    </w:p>
    <w:tbl>
      <w:tblPr>
        <w:bidiVisual w:val="true"/>
        <w:tblW w:w="7200" w:type="dxa"/>
        <w:jc w:val="left"/>
        <w:tblInd w:w="8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 اوليات النوا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 حقيقيات النوا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لب مزدوج تلتحم نهايتا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تصل بالغشاء البلازمى للخل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ا يوجد صبغي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ولب مزدوج يمتد من احد طرفى الصبغى الى الطرف الاخر ولا يتصل بالغشاء البلازم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لى شكل صبغيات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ه بلازميد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  <w:lang w:bidi="ar-EG"/>
              </w:rPr>
              <w:t>اكتب تعريفها 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يس به بلازميدات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غير معقد بالبروتينا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قد بالبروتينات الهستونيه والغير هستوني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تم نسخه وترجمته فى آن واحد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ينسخ اولا فى النواه ثم يترجم على الريبوس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ثل البكتيريا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E co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ثل الثدييات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  </w:t>
      </w:r>
    </w:p>
    <w:sectPr>
      <w:type w:val="nextPage"/>
      <w:pgSz w:orient="landscape" w:w="16838" w:h="11906"/>
      <w:pgMar w:left="709" w:right="709" w:gutter="0" w:header="0" w:top="709" w:footer="0" w:bottom="709"/>
      <w:pgBorders w:display="allPages" w:offsetFrom="text">
        <w:top w:val="double" w:sz="12" w:space="7" w:color="000000"/>
        <w:left w:val="double" w:sz="12" w:space="7" w:color="000000"/>
        <w:bottom w:val="double" w:sz="12" w:space="7" w:color="000000"/>
        <w:right w:val="double" w:sz="12" w:space="7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7:00Z</dcterms:created>
  <dc:creator>Ibrahim Saad</dc:creator>
  <dc:description/>
  <cp:keywords/>
  <dc:language>en-US</dc:language>
  <cp:lastModifiedBy>Ahmed Osama</cp:lastModifiedBy>
  <dcterms:modified xsi:type="dcterms:W3CDTF">2011-06-30T18:37:00Z</dcterms:modified>
  <cp:revision>7</cp:revision>
  <dc:subject/>
  <dc:title>بسم الله الرحمن الرحيم</dc:title>
</cp:coreProperties>
</file>