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jc w:val="center"/>
        <w:rPr/>
      </w:pPr>
      <w:r>
        <w:rPr>
          <w:rFonts w:cs="PT Bold Heading"/>
          <w:sz w:val="40"/>
          <w:sz w:val="40"/>
          <w:szCs w:val="40"/>
          <w:rtl w:val="true"/>
          <w:lang w:bidi="ar-EG"/>
        </w:rPr>
        <w:t>امتح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ثانو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عامة</w:t>
      </w:r>
      <w:r>
        <w:rPr>
          <w:sz w:val="40"/>
          <w:sz w:val="40"/>
          <w:szCs w:val="40"/>
          <w:rtl w:val="true"/>
          <w:lang w:bidi="ar-EG"/>
        </w:rPr>
        <w:t xml:space="preserve">                                 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د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ث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lang w:bidi="ar-EG"/>
        </w:rPr>
        <w:t>2009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م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خت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حي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كت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خت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ط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حا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ذائ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Simplified Arabic"/>
          <w:rtl w:val="true"/>
          <w:lang w:bidi="ar-EG"/>
        </w:rPr>
        <w:t>..................</w:t>
        <w:tab/>
      </w:r>
      <w:r>
        <w:rPr>
          <w:rFonts w:cs="Simplified Arabic"/>
          <w:rtl w:val="true"/>
          <w:lang w:bidi="ar-EG"/>
        </w:rPr>
        <w:t>متر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-  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 xml:space="preserve"> )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تخت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ا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ولوج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ص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يناصو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واح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ا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................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ab/>
        <w:tab/>
        <w:tab/>
        <w:tab/>
        <w:t>(</w:t>
      </w:r>
      <w:r>
        <w:rPr>
          <w:rFonts w:cs="Simplified Arabic"/>
          <w:rtl w:val="true"/>
          <w:lang w:bidi="ar-EG"/>
        </w:rPr>
        <w:t>السيلو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ريتا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يا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مكافئ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خ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ز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..............</w:t>
      </w:r>
    </w:p>
    <w:p>
      <w:pPr>
        <w:pStyle w:val="Normal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الجراني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ديز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يولاي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بر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اك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........................</w:t>
      </w:r>
    </w:p>
    <w:p>
      <w:pPr>
        <w:pStyle w:val="Normal"/>
        <w:jc w:val="center"/>
        <w:rPr/>
      </w:pP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لاكول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وا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ا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شق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ي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د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حد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ا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آت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تلاق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ت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يا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يا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ع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س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لو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شع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ستنش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ردل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ميؤ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د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هيدري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ش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كت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صطل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قا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ب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ظاه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بات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ح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قو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ط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ت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اش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يف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د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و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دش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كائ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م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او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تشق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خ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زي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خ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جا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ل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ئ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ب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كول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وبول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/>
      </w:pPr>
      <w:r>
        <w:rPr>
          <w:rFonts w:cs="Simplified Arabic"/>
          <w:rtl w:val="true"/>
          <w:lang w:bidi="ar-EG"/>
        </w:rPr>
        <w:t>حدو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اك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ثورا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بيئ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بات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تعذ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بو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ي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ا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ط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كوارت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ا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ميا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اق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ب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ل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عا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الفن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ص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ع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ك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ر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حراوي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شم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خ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اع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ار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ط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ط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ع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حرك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رك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ب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د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و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ز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  <w:tab/>
        <w:tab/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سي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قص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ظاه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  <w:tab/>
        <w:tab/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حف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عائي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تشق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الانفص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)</w:t>
        <w:tab/>
        <w:tab/>
        <w:tab/>
        <w:tab/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ظاه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ث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ب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ذائي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تا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ب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آت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صحي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ح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خ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5"/>
        </w:numPr>
        <w:ind w:left="795" w:right="0" w:hanging="435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تبع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ظ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ج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تق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انج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ذ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4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ي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5"/>
        </w:numPr>
        <w:ind w:left="795" w:right="0" w:hanging="43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كثب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ع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د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يول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5"/>
        </w:numPr>
        <w:ind w:left="795" w:right="0" w:hanging="43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ع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ج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و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س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يو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ث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95" w:right="0" w:hanging="43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أش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ك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و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ش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هرومغناطيسية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مر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EG"/>
        </w:rPr>
      </w:pPr>
      <w:r>
        <w:rPr>
          <w:rFonts w:cs="Simplified Arabic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5790</wp:posOffset>
            </wp:positionH>
            <wp:positionV relativeFrom="paragraph">
              <wp:posOffset>-228600</wp:posOffset>
            </wp:positionV>
            <wp:extent cx="159004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15" t="6768" r="-8" b="1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ش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مام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أسم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د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 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 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 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خ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ت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د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 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Monotype Koufi"/>
          <w:sz w:val="28"/>
          <w:szCs w:val="28"/>
          <w:lang w:bidi="ar-EG"/>
        </w:rPr>
      </w:pPr>
      <w:r>
        <w:rPr>
          <w:rFonts w:cs="Monotype Koufi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تائ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ترت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لاحتر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وق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زاي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يا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ب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عتر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ف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كا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ج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ح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ضوجه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ع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خ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ش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صد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ي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و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تو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كت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صخ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وع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بع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صفا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ذكو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صخ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ائ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ك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ط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جا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صخ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ربو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لسي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فر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حي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قي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الفورامينفر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صخ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تا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اس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واس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صخ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طح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ع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ليك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سيج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ق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م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اغنسي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اح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كو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ه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كت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بذ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ختص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تحو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ش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ف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رق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  <w:tab/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س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ولوجي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ولوج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سي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  <w:tab/>
        <w:tab/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هج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سمي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ميو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و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وليجو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يوسين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نز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شر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ت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و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hd w:fill="A6A6A6" w:val="clear"/>
        <w:jc w:val="center"/>
        <w:rPr/>
      </w:pPr>
      <w:r>
        <w:rPr>
          <w:rFonts w:cs="PT Bold Heading"/>
          <w:sz w:val="40"/>
          <w:sz w:val="40"/>
          <w:szCs w:val="40"/>
          <w:rtl w:val="true"/>
          <w:lang w:bidi="ar-EG"/>
        </w:rPr>
        <w:t>امتح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ثانو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عامة</w:t>
      </w:r>
      <w:r>
        <w:rPr>
          <w:sz w:val="40"/>
          <w:sz w:val="40"/>
          <w:szCs w:val="40"/>
          <w:rtl w:val="true"/>
          <w:lang w:bidi="ar-EG"/>
        </w:rPr>
        <w:t xml:space="preserve">                               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د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أ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lang w:bidi="ar-EG"/>
        </w:rPr>
        <w:t>2010</w:t>
      </w:r>
      <w:r>
        <w:rPr>
          <w:rFonts w:cs="PT Bold Heading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م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Monotype Koufi"/>
          <w:sz w:val="28"/>
          <w:szCs w:val="28"/>
          <w:lang w:bidi="ar-EG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خت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حي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كت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خت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ت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................... </w:t>
      </w:r>
      <w:r>
        <w:rPr>
          <w:rFonts w:cs="Simplified Arabic"/>
          <w:rtl w:val="true"/>
          <w:lang w:bidi="ar-EG"/>
        </w:rPr>
        <w:t>المتعايش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ت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  <w:tab/>
        <w:tab/>
        <w:tab/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ق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نقر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  <w:tab/>
        <w:tab/>
        <w:tab/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تواز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د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يوع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ش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ية</w:t>
      </w:r>
      <w:r>
        <w:rPr>
          <w:rFonts w:cs="Simplified Arabic"/>
          <w:rtl w:val="true"/>
          <w:lang w:bidi="ar-EG"/>
        </w:rPr>
        <w:t>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ربو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  <w:tab/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بريتات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كاس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  <w:tab/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ليكات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وئ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ت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ورف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ر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ض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و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طوا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.................. </w:t>
      </w:r>
      <w:r>
        <w:rPr>
          <w:rFonts w:cs="Simplified Arabic"/>
          <w:rtl w:val="true"/>
          <w:lang w:bidi="ar-EG"/>
        </w:rPr>
        <w:t>نانومت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lang w:bidi="ar-EG"/>
        </w:rPr>
        <w:t>39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80</w:t>
      </w:r>
      <w:r>
        <w:rPr>
          <w:rFonts w:cs="Simplified Arabic"/>
          <w:rtl w:val="true"/>
          <w:lang w:bidi="ar-EG"/>
        </w:rPr>
        <w:t xml:space="preserve"> </w:t>
        <w:tab/>
        <w:tab/>
        <w:tab/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lang w:bidi="ar-EG"/>
        </w:rPr>
        <w:t>38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80</w:t>
      </w:r>
      <w:r>
        <w:rPr>
          <w:rFonts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lang w:bidi="ar-EG"/>
        </w:rPr>
        <w:t>390</w:t>
      </w:r>
      <w:r>
        <w:rPr>
          <w:rFonts w:cs="Simplified Arabic"/>
          <w:rtl w:val="true"/>
          <w:lang w:bidi="ar-EG"/>
        </w:rPr>
        <w:t xml:space="preserve"> -</w:t>
      </w:r>
      <w:r>
        <w:rPr>
          <w:rFonts w:cs="Simplified Arabic"/>
          <w:lang w:bidi="ar-EG"/>
        </w:rPr>
        <w:t>870</w:t>
      </w:r>
      <w:r>
        <w:rPr>
          <w:rFonts w:cs="Simplified Arabic"/>
          <w:rtl w:val="true"/>
          <w:lang w:bidi="ar-EG"/>
        </w:rPr>
        <w:t xml:space="preserve"> </w:t>
        <w:tab/>
        <w:tab/>
        <w:tab/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lang w:bidi="ar-EG"/>
        </w:rPr>
        <w:t>38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70</w:t>
      </w:r>
      <w:r>
        <w:rPr>
          <w:rFonts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تس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ان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زا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ع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...........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lang w:bidi="ar-EG"/>
        </w:rPr>
        <w:t>20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  <w:tab/>
        <w:tab/>
        <w:tab/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lang w:bidi="ar-EG"/>
        </w:rPr>
        <w:t>2.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ر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lang w:bidi="ar-EG"/>
        </w:rPr>
        <w:t>2.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لومت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  <w:tab/>
        <w:tab/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lang w:bidi="ar-EG"/>
        </w:rPr>
        <w:t>2.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م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حد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اذ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م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م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في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>تعرض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ش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رخو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ر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تف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ب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نش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وسج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تلاق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واس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لت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اط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قص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تكنولوج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  <w:tab/>
        <w:tab/>
        <w:tab/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س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ولوجي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كت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صطل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قا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مع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ب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>مكو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نس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ي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رواس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ي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نبات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ض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م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شعا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ميائي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-  </w:t>
      </w:r>
      <w:r>
        <w:rPr>
          <w:rFonts w:cs="Simplified Arabic"/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ال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وغرا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ذك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الجيولوجيا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اتن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و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" </w:t>
      </w:r>
      <w:r>
        <w:rPr>
          <w:rFonts w:cs="Simplified Arabic"/>
          <w:rtl w:val="true"/>
          <w:lang w:bidi="ar-EG"/>
        </w:rPr>
        <w:t>الإفر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يد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ش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ؤ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نز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ناقش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بار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و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ل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د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ط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ع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أش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ط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ش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كائ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مر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صا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م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كا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رسيب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ز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ي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اق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بارت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ليت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يتحك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و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ز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ئ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ق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أه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خ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و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مساح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ج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تصا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ار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صخ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ف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خ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ز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مي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تكو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دروكربونية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خ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و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و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أحج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ر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حج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ل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صخ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خ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ك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ال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ئ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يليك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س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Monotype Koufi"/>
          <w:sz w:val="28"/>
          <w:szCs w:val="28"/>
          <w:lang w:bidi="ar-EG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ع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مرك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زوبير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  <w:tab/>
        <w:tab/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ت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خ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ف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جأ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شر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  <w:tab/>
        <w:tab/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مثل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ت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</w:t>
      </w:r>
      <w:r>
        <w:rPr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تا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ب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آت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صحي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ح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خ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فال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كو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س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ت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ش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س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يتراو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م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خ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ش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و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ا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u w:val="single"/>
          <w:lang w:bidi="ar-EG"/>
        </w:rPr>
        <w:t>8</w:t>
      </w:r>
      <w:r>
        <w:rPr>
          <w:rFonts w:cs="Simplified Arabic"/>
          <w:u w:val="single"/>
          <w:rtl w:val="true"/>
          <w:lang w:bidi="ar-EG"/>
        </w:rPr>
        <w:t>-</w:t>
      </w:r>
      <w:r>
        <w:rPr>
          <w:rFonts w:cs="Simplified Arabic"/>
          <w:u w:val="single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رات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u w:val="single"/>
          <w:rtl w:val="true"/>
          <w:lang w:bidi="ar-EG"/>
        </w:rPr>
        <w:t xml:space="preserve">- </w:t>
      </w:r>
      <w:r>
        <w:rPr>
          <w:rFonts w:cs="Simplified Arabic"/>
          <w:u w:val="single"/>
          <w:rtl w:val="true"/>
          <w:lang w:bidi="ar-EG"/>
        </w:rPr>
        <w:t>تشارلز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ل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ب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خ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و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ة</w:t>
      </w:r>
      <w:r>
        <w:rPr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2830</wp:posOffset>
            </wp:positionH>
            <wp:positionV relativeFrom="paragraph">
              <wp:posOffset>24130</wp:posOffset>
            </wp:positionV>
            <wp:extent cx="102870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380" t="-8" r="11544" b="16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ر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ئ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ؤ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قر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ا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ا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أجز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و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رب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sz w:val="28"/>
          <w:szCs w:val="28"/>
          <w:lang w:bidi="ar-EG"/>
        </w:rPr>
      </w:pPr>
      <w:r>
        <w:rPr>
          <w:rFonts w:cs="Monotype Koufi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تائ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ترت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تع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ج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ر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سر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ائ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ه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حي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يا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صو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ت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نا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و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هي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ئ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د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rtl w:val="true"/>
          <w:lang w:bidi="ar-EG"/>
        </w:rPr>
        <w:t>زحز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طب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ولو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فر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أق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اب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سو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يم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ت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قا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ج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طروخ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حم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عيش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ريخ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طبقا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اس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ري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مخل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ا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إس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ط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شجار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كت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بذ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ختص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موا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جد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  <w:tab/>
        <w:tab/>
        <w:tab/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مراح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شع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طا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ي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  <w:tab/>
        <w:tab/>
        <w:tab/>
        <w:tab/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مو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لزالي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ض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د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ولوج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ط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يا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ي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أ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ي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اس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رب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و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ي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شر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ختص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خصائ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نظو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أ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ج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hd w:fill="A6A6A6" w:val="clear"/>
        <w:jc w:val="center"/>
        <w:rPr/>
      </w:pPr>
      <w:r>
        <w:rPr>
          <w:rFonts w:cs="PT Bold Heading"/>
          <w:sz w:val="40"/>
          <w:sz w:val="40"/>
          <w:szCs w:val="40"/>
          <w:rtl w:val="true"/>
          <w:lang w:bidi="ar-EG"/>
        </w:rPr>
        <w:t>امتح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ثانو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عا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rtl w:val="true"/>
          <w:lang w:bidi="ar-EG"/>
        </w:rPr>
        <w:tab/>
        <w:t xml:space="preserve">                    </w:t>
        <w:tab/>
      </w:r>
      <w:r>
        <w:rPr>
          <w:rFonts w:cs="PT Bold Heading"/>
          <w:sz w:val="40"/>
          <w:sz w:val="40"/>
          <w:szCs w:val="40"/>
          <w:rtl w:val="true"/>
          <w:lang w:bidi="ar-EG"/>
        </w:rPr>
        <w:t>د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ث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lang w:bidi="ar-EG"/>
        </w:rPr>
        <w:t>2010</w:t>
      </w:r>
      <w:r>
        <w:rPr>
          <w:rFonts w:cs="PT Bold Heading"/>
          <w:sz w:val="40"/>
          <w:szCs w:val="40"/>
          <w:rtl w:val="true"/>
          <w:lang w:bidi="ar-EG"/>
        </w:rPr>
        <w:t xml:space="preserve"> </w:t>
        <w:tab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أول</w:t>
      </w:r>
      <w:r>
        <w:rPr>
          <w:rFonts w:cs="Monotype Koufi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خت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حي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تميز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ظر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لي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حر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ت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يا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ح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  <w:tab/>
        <w:tab/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مناخ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فئ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ط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ر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صب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دو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ط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زي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ف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مناخ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زده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فقاريات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تحت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د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نح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  <w:tab/>
        <w:tab/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منجنيز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مونازي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  <w:tab/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فح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وك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ت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يا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ا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ر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شج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ش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معال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و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  <w:tab/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معال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وي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معال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ية</w:t>
      </w:r>
      <w:r>
        <w:rPr>
          <w:rtl w:val="true"/>
          <w:lang w:bidi="ar-EG"/>
        </w:rPr>
        <w:t xml:space="preserve">       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معال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باعية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تج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و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ائ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يو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ب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توافر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  <w:tab/>
        <w:tab/>
        <w:tab/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سر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اثرها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ستخدا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غذ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نسا</w:t>
      </w:r>
      <w:r>
        <w:rPr>
          <w:rFonts w:cs="Simplified Arabic"/>
          <w:rtl w:val="true"/>
          <w:lang w:bidi="ar-EG"/>
        </w:rPr>
        <w:t>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صخ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ي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طفل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صوا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هوابط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سي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رك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كت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بذ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ختص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خاص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ر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د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شع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ا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غاز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جد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كت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صطل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د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ب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صخ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مب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با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ا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رو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دنية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ش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ط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ت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س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د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فصام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لجو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ش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رتف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ة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الحرارة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إز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طح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ر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ل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زراع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8590</wp:posOffset>
            </wp:positionH>
            <wp:positionV relativeFrom="paragraph">
              <wp:posOffset>292735</wp:posOffset>
            </wp:positionV>
            <wp:extent cx="1932940" cy="948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6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واس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كو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أ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شأ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تا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ب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آت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صحي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ح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خ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/>
      </w:pPr>
      <w:r>
        <w:rPr>
          <w:rFonts w:cs="Simplified Arabic"/>
          <w:u w:val="single"/>
          <w:rtl w:val="true"/>
          <w:lang w:bidi="ar-EG"/>
        </w:rPr>
        <w:t>البيئة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إجتما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تر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ئ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ئ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ة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طفو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ك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مواد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مفتتة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عد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ط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هز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شع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ول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جهاز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رادار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rtl w:val="true"/>
          <w:lang w:bidi="ar-EG"/>
        </w:rPr>
        <w:t>ساد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مون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صر</w:t>
      </w:r>
      <w:r>
        <w:rPr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كربوني</w:t>
      </w:r>
      <w:r>
        <w:rPr>
          <w:sz w:val="32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يل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ف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و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يل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ذك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ت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رش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هل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ب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يولا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مي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  <w:lang w:bidi="ar-EG"/>
        </w:rPr>
      </w:pPr>
      <w:r>
        <w:rPr>
          <w:rFonts w:cs="Monotype Koufi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28"/>
          <w:szCs w:val="28"/>
          <w:lang w:bidi="ar-EG"/>
        </w:rPr>
      </w:pPr>
      <w:r>
        <w:rPr>
          <w:rFonts w:cs="Monotype Koufi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ي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ح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ط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نق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تا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هار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د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ط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د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لسيت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ز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مر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زر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م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ه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برا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ع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م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ضر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كت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بذ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ختص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تأث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و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ي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واطئ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أ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خ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ر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مناط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قا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ي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ماء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وان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و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ت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مي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ر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ظاه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  <w:tab/>
        <w:tab/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منظ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س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وفيزياء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تائ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ترت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تراك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ك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وس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ميائي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تده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ط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فع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ئر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زيادة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المطر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د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خ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طل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يد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تع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خ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راني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ر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ضغط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8430</wp:posOffset>
            </wp:positionH>
            <wp:positionV relativeFrom="paragraph">
              <wp:posOffset>182880</wp:posOffset>
            </wp:positionV>
            <wp:extent cx="2171700" cy="14960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28" t="7076" r="1137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در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ش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مام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كت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ق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) 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فص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؟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ذك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حز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س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13"/>
        </w:numPr>
        <w:ind w:left="795" w:right="0" w:hanging="435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د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ئ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از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95" w:right="0" w:hanging="43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صن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تروكيمياو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تر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قود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ind w:left="795" w:right="0" w:hanging="43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قر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سج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يتروج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ط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ind w:left="795" w:right="0" w:hanging="43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ث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وا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ج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و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ئم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د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قص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سيال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استشع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جا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hd w:fill="A6A6A6" w:val="clear"/>
        <w:jc w:val="center"/>
        <w:rPr>
          <w:sz w:val="40"/>
          <w:szCs w:val="40"/>
          <w:lang w:bidi="ar-EG"/>
        </w:rPr>
      </w:pPr>
      <w:r>
        <w:rPr>
          <w:rFonts w:cs="PT Bold Heading"/>
          <w:sz w:val="40"/>
          <w:sz w:val="40"/>
          <w:szCs w:val="40"/>
          <w:rtl w:val="true"/>
          <w:lang w:bidi="ar-EG"/>
        </w:rPr>
        <w:t>امتح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ثانو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عا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rtl w:val="true"/>
          <w:lang w:bidi="ar-EG"/>
        </w:rPr>
        <w:tab/>
        <w:tab/>
        <w:tab/>
      </w:r>
      <w:r>
        <w:rPr>
          <w:rFonts w:cs="PT Bold Heading"/>
          <w:sz w:val="40"/>
          <w:sz w:val="40"/>
          <w:szCs w:val="40"/>
          <w:rtl w:val="true"/>
          <w:lang w:bidi="ar-EG"/>
        </w:rPr>
        <w:t>د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أول</w:t>
      </w:r>
      <w:r>
        <w:rPr>
          <w:sz w:val="40"/>
          <w:sz w:val="40"/>
          <w:szCs w:val="40"/>
          <w:rtl w:val="true"/>
          <w:lang w:bidi="ar-EG"/>
        </w:rPr>
        <w:t xml:space="preserve">     </w:t>
      </w:r>
      <w:r>
        <w:rPr>
          <w:rFonts w:cs="PT Bold Heading"/>
          <w:sz w:val="40"/>
          <w:szCs w:val="40"/>
          <w:lang w:bidi="ar-EG"/>
        </w:rPr>
        <w:t>2011</w:t>
      </w:r>
      <w:r>
        <w:rPr>
          <w:rFonts w:cs="PT Bold Heading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م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notype Koufi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خت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حي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كت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خت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ي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خ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راني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د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-  </w:t>
      </w:r>
      <w:r>
        <w:rPr>
          <w:rFonts w:cs="Simplified Arabic"/>
          <w:rtl w:val="true"/>
          <w:lang w:bidi="ar-EG"/>
        </w:rPr>
        <w:t>كوارت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لسب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تاسي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أوليف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  <w:tab/>
        <w:tab/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ميك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وارت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لسب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تاسي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كوارت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يك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وليف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  <w:tab/>
        <w:tab/>
        <w:tab/>
        <w:tab/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ميك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لسب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تا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وليفين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يحد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صخ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حرك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  <w:tab/>
        <w:tab/>
        <w:tab/>
        <w:tab/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زحز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رات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حرك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ارات</w:t>
      </w:r>
      <w:r>
        <w:rPr>
          <w:rtl w:val="true"/>
          <w:lang w:bidi="ar-EG"/>
        </w:rPr>
        <w:t xml:space="preserve">       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تع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ر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خفض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غ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خفض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تؤ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ه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ط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فع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ئ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زح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  <w:tab/>
        <w:tab/>
        <w:tab/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زح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حراوي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>ت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  <w:tab/>
        <w:tab/>
        <w:tab/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زي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اعي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للمحافظ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ا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د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ابت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ر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زر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اص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ن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مرار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زر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ص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ر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مرار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ار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مكس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خدش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د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  <w:tab/>
        <w:tab/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فال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ال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كوس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ظاه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اك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ظاه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ثراء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77030</wp:posOffset>
            </wp:positionH>
            <wp:positionV relativeFrom="paragraph">
              <wp:posOffset>271145</wp:posOffset>
            </wp:positionV>
            <wp:extent cx="1828800" cy="1485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394" t="-11" r="6339" b="7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كت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بذ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ختص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حد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بات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ده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نيروزوي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sz w:val="28"/>
          <w:szCs w:val="28"/>
          <w:u w:val="single"/>
          <w:lang w:bidi="ar-EG"/>
        </w:rPr>
        <w:t>2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شك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ذ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أمامك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خ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notype Koufi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كت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صطل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ناس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ب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/>
      </w:pPr>
      <w:r>
        <w:rPr>
          <w:rFonts w:cs="Simplified Arabic"/>
          <w:rtl w:val="true"/>
          <w:lang w:bidi="ar-EG"/>
        </w:rPr>
        <w:t>موا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قت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ت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جل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جل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ظاه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جو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حظ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تاب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قا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ف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كائ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ش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ضي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ضوض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سيلك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دي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لفا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بك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غ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ؤ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و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ي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ط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ي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ه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وض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تك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قب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خ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ري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طفو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كاني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صخ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و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ميا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ك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ث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اق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نش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ش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ؤ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خت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و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>أسب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زده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ط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ربو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>اختل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ز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يا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ي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ختل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سم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notype Koufi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تا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ب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صحي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ح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خ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رواس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ه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يض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واس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لتاوية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كتش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ر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ي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خ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ربوني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عد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يك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نفص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عبي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أش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يز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صي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ت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س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ص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ثير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اض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وج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ختل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مرح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ب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رح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يخوخ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 </w:t>
      </w:r>
      <w:r>
        <w:rPr>
          <w:rFonts w:cs="Simplified Arabic"/>
          <w:rtl w:val="true"/>
          <w:lang w:bidi="ar-EG"/>
        </w:rPr>
        <w:t>الب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ت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م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يفي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انقر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نقر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77130</wp:posOffset>
            </wp:positionH>
            <wp:positionV relativeFrom="paragraph">
              <wp:posOffset>196215</wp:posOffset>
            </wp:positionV>
            <wp:extent cx="914400" cy="1600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622" t="13705" r="24213" b="67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819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Monotype Koufi"/>
          <w:sz w:val="32"/>
          <w:szCs w:val="32"/>
          <w:lang w:bidi="ar-EG"/>
        </w:rPr>
      </w:pPr>
      <w:r>
        <w:rPr>
          <w:rFonts w:cs="Monotype Koufi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ر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14"/>
        </w:numPr>
        <w:ind w:left="795" w:right="0" w:hanging="43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ي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ا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د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غ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ل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ابة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ind w:left="795" w:right="0" w:hanging="43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غذ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ط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شر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رو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مكية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ind w:left="795" w:right="0" w:hanging="43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ج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و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ل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ج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ع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ل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ابتاً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ind w:left="795" w:right="0" w:hanging="43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روج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ا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ي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ض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سب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تكو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اك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ولو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ي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ختل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ك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ل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ذا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يا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ار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عتب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هد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يد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ظ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حز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رات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خ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ه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ة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rtl w:val="true"/>
          <w:lang w:bidi="ar-EG"/>
        </w:rPr>
        <w:t xml:space="preserve">:- 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48530</wp:posOffset>
            </wp:positionH>
            <wp:positionV relativeFrom="paragraph">
              <wp:posOffset>39370</wp:posOffset>
            </wp:positionV>
            <wp:extent cx="1143000" cy="914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053" t="80868" r="8740" b="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نظ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قا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خ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خور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ب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  <w:lang w:bidi="ar-EG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شر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و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ت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تائ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ترت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ل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اليرا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u w:val="single"/>
          <w:lang w:bidi="ar-EG"/>
        </w:rPr>
        <w:t>2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- "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أثناء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ثور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lang w:bidi="ar-EG"/>
        </w:rPr>
        <w:t>25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يناي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lang w:bidi="ar-EG"/>
        </w:rPr>
        <w:t>2011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عرض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شبا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إل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أثي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قناب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سيل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لدموع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"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- "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عيش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جماع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إنسان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و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سادس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س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ت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م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ض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م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ميائي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تقد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طري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ر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س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ط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ئماً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زي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كيز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Co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و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ؤ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ريع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خ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ج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فر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خ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ش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ل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ل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حد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ا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آت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برو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ج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ط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  <w:tab/>
        <w:tab/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حدو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فج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وية</w:t>
      </w:r>
      <w:r>
        <w:rPr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زي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و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يث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ئ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ء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hd w:fill="A6A6A6" w:val="clear"/>
        <w:jc w:val="center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 w:val="40"/>
          <w:szCs w:val="40"/>
          <w:rtl w:val="true"/>
          <w:lang w:bidi="ar-EG"/>
        </w:rPr>
        <w:t>امتح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ثانو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عا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rtl w:val="true"/>
          <w:lang w:bidi="ar-EG"/>
        </w:rPr>
        <w:tab/>
        <w:tab/>
        <w:tab/>
      </w:r>
      <w:r>
        <w:rPr>
          <w:rFonts w:cs="PT Bold Heading"/>
          <w:sz w:val="40"/>
          <w:sz w:val="40"/>
          <w:szCs w:val="40"/>
          <w:rtl w:val="true"/>
          <w:lang w:bidi="ar-EG"/>
        </w:rPr>
        <w:t>د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ث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lang w:bidi="ar-EG"/>
        </w:rPr>
        <w:t>2011</w:t>
      </w:r>
      <w:r>
        <w:rPr>
          <w:rFonts w:cs="PT Bold Heading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م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u w:val="single"/>
          <w:rtl w:val="true"/>
          <w:lang w:bidi="ar-EG"/>
        </w:rPr>
        <w:t>أ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خت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إجاب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صحيح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واكتبه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ف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كراس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إجاب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ج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شابه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ان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ر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ك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.........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اث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ر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بلور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اد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بلي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نفصام</w:t>
      </w:r>
      <w:r>
        <w:rPr>
          <w:rFonts w:cs="Simplified Arabic"/>
          <w:rtl w:val="true"/>
          <w:lang w:bidi="ar-EG"/>
        </w:rPr>
        <w:t xml:space="preserve">) 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مكو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و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ز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ب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مرا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.............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الكرب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كسج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رب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يتروج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يتروج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كسج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رب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يتروج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كسج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د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خ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.....................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تشارل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</w:t>
      </w:r>
      <w:r>
        <w:rPr>
          <w:rFonts w:cs="Simplified Arabic"/>
          <w:rtl w:val="true"/>
          <w:lang w:bidi="ar-EG"/>
        </w:rPr>
        <w:t>ل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جيم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اتون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ألفر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جن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يرك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ث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از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ئ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...............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الارتب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ايش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ا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فتق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ولو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جد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19930</wp:posOffset>
            </wp:positionH>
            <wp:positionV relativeFrom="paragraph">
              <wp:posOffset>-6350</wp:posOffset>
            </wp:positionV>
            <wp:extent cx="1371600" cy="1485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992" t="4957" r="15917" b="62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مام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مث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كو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ط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ك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رض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كت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) 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) 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كت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بذ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ختص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معال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يا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ح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ع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تواق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وئي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مثال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أخر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notype Koufi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62830</wp:posOffset>
            </wp:positionH>
            <wp:positionV relativeFrom="paragraph">
              <wp:posOffset>15240</wp:posOffset>
            </wp:positionV>
            <wp:extent cx="1371600" cy="1485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078" t="52568" r="21832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مام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مث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طاع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رأسي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تر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اصر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اب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شع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حا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فر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فقا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أسم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ظ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واح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ا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81880</wp:posOffset>
            </wp:positionH>
            <wp:positionV relativeFrom="paragraph">
              <wp:posOffset>280035</wp:posOffset>
            </wp:positionV>
            <wp:extent cx="1466850" cy="1485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33205" r="16348" b="8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ض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ث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تا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ب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صوي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كل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حت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خ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سج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ي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شج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ش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و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ح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تح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خ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ا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قص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ح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ثع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ن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ذ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غي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ج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وت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ي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حراوي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ختف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ا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يوا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ولوج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يناصورات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ار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صخ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و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ميا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خ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و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ض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رواس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ط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ح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واس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ط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ق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خاص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و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د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خ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با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ي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notype Koufi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ر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كت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صطل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قا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قاب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د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شك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ائ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لاك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أش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هرومغناطي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لية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ت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و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ر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اخ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ش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إختف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ب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ز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اق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ختص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خري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تكو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خ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تقد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خ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ل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حد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ا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آت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ختف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ئ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ترس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م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كا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فع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يا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طار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م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ل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جا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ع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ط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ل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ر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notype Koufi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ندس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يط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ف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ري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تو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خ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س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كائي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ث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ك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D.D.T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وا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نوبي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ه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لس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لتواء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شر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انتح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</w:t>
      </w:r>
      <w:r>
        <w:rPr>
          <w:rtl w:val="true"/>
          <w:lang w:bidi="ar-EG"/>
        </w:rPr>
        <w:t xml:space="preserve">  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د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فاظ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از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س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إتز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يزوستاتيك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ز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ش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تعت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م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ثا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اع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افظ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مس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notype Koufi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سا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م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خ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ل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لي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غنس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الس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ل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u w:val="single"/>
          <w:lang w:bidi="ar-EG"/>
        </w:rPr>
        <w:t>1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رف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يأت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زلاز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وتو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  <w:tab/>
        <w:tab/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ع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ليدي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طيط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EG"/>
        </w:rPr>
      </w:pPr>
      <w:r>
        <w:rPr>
          <w:rFonts w:cs="Simplified Arabic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82420</wp:posOffset>
            </wp:positionH>
            <wp:positionV relativeFrom="paragraph">
              <wp:posOffset>-100965</wp:posOffset>
            </wp:positionV>
            <wp:extent cx="4220210" cy="12585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12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س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س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قصود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ك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يأت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:-</w:t>
      </w:r>
      <w:r>
        <w:rPr>
          <w:rFonts w:cs="Simplified Arabic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ظاه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حتب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ا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سبابه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رواس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رو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ت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يل</w:t>
      </w:r>
      <w:r>
        <w:rPr>
          <w:rtl w:val="true"/>
          <w:lang w:bidi="ar-EG"/>
        </w:rPr>
        <w:t xml:space="preserve">   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أسل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وب</w:t>
      </w:r>
      <w:r>
        <w:rPr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23:00Z</dcterms:created>
  <dc:creator>fahr</dc:creator>
  <dc:description/>
  <cp:keywords/>
  <dc:language>en-US</dc:language>
  <cp:lastModifiedBy>wael ghaly</cp:lastModifiedBy>
  <cp:lastPrinted>2012-04-26T22:17:00Z</cp:lastPrinted>
  <dcterms:modified xsi:type="dcterms:W3CDTF">2012-04-27T23:23:00Z</dcterms:modified>
  <cp:revision>3</cp:revision>
  <dc:subject/>
  <dc:title>السؤال الخامس :- </dc:title>
</cp:coreProperties>
</file>