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  <w:effect w:val="blinkBackground"/>
        </w:rPr>
      </w:pPr>
      <w:r>
        <w:rPr>
          <w:rFonts w:eastAsia="Arial" w:cs="Arial" w:ascii="Arial" w:hAnsi="Arial"/>
          <w:b/>
          <w:bCs/>
          <w:sz w:val="36"/>
          <w:szCs w:val="36"/>
          <w:effect w:val="blinkBackground"/>
          <w:rtl w:val="true"/>
        </w:rPr>
        <w:t xml:space="preserve">  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effect w:val="blinkBackground"/>
          <w:rtl w:val="true"/>
        </w:rPr>
        <w:t>ــــــــــ</w:t>
      </w:r>
      <w:r>
        <w:rPr>
          <w:rFonts w:cs="PT Bold Heading" w:ascii="Arial" w:hAnsi="Arial"/>
          <w:b/>
          <w:bCs/>
          <w:sz w:val="36"/>
          <w:szCs w:val="36"/>
          <w:effect w:val="blinkBackground"/>
          <w:rtl w:val="true"/>
        </w:rPr>
        <w:t xml:space="preserve">((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effect w:val="blinkBackground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effect w:val="blinkBackground"/>
          <w:rtl w:val="true"/>
        </w:rPr>
        <w:t>لو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effect w:val="blinkBackground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effect w:val="blinkBackground"/>
          <w:rtl w:val="true"/>
        </w:rPr>
        <w:t>)))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effect w:val="blinkBackground"/>
          <w:rtl w:val="true"/>
        </w:rPr>
        <w:t>ـــــــــ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X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Q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ذ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+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Z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W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نوين فت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نوين كس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نوين ض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G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Y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H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B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V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{ </w:t>
        <w:br/>
      </w:r>
      <w:r>
        <w:rPr>
          <w:rFonts w:cs="Arial" w:ascii="Arial" w:hAnsi="Arial"/>
          <w:b/>
          <w:bCs/>
          <w:sz w:val="36"/>
          <w:szCs w:val="36"/>
        </w:rPr>
        <w:t>Shift + 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} </w:t>
        <w:br/>
      </w:r>
      <w:r>
        <w:rPr>
          <w:rFonts w:cs="Arial" w:ascii="Arial" w:hAnsi="Arial"/>
          <w:b/>
          <w:bCs/>
          <w:sz w:val="36"/>
          <w:szCs w:val="36"/>
        </w:rPr>
        <w:t>Shift + F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] </w:t>
        <w:br/>
      </w:r>
      <w:r>
        <w:rPr>
          <w:rFonts w:cs="Arial" w:ascii="Arial" w:hAnsi="Arial"/>
          <w:b/>
          <w:bCs/>
          <w:sz w:val="36"/>
          <w:szCs w:val="36"/>
        </w:rPr>
        <w:t>Shift + D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[ </w:t>
        <w:br/>
      </w:r>
      <w:r>
        <w:rPr>
          <w:rFonts w:cs="Arial" w:ascii="Arial" w:hAnsi="Arial"/>
          <w:b/>
          <w:bCs/>
          <w:sz w:val="36"/>
          <w:szCs w:val="36"/>
        </w:rPr>
        <w:t>Shift + J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ديد الح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X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V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ص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Z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اج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ليم ال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U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صلة معكوس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ES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المه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Ente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بتداء صفحة جدي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غة عرب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b/>
          <w:bCs/>
          <w:sz w:val="36"/>
          <w:szCs w:val="36"/>
        </w:rPr>
        <w:t>Ctrl + 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غة إنجليز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b/>
          <w:bCs/>
          <w:sz w:val="36"/>
          <w:szCs w:val="36"/>
        </w:rPr>
        <w:t>Ctrl + 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افة مفر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افة سطر ون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افة مزدوج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G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قال إلى صف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END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قال إلى نهاية ال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F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صغير نافذة ال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F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قال من ملف لأخ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F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اينة الصفحة قبل الطب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 xml:space="preserve">= + </w:t>
      </w:r>
      <w:r>
        <w:rPr>
          <w:rFonts w:cs="Arial" w:ascii="Arial" w:hAnsi="Arial"/>
          <w:b/>
          <w:bCs/>
          <w:sz w:val="36"/>
          <w:szCs w:val="36"/>
        </w:rPr>
        <w:t>Ctr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بير وتصغير درجة واح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رار أخر 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Ente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رار أخر 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Y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رار أخر 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F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ح قوسين جاهز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F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داد نقطي ورقم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فظ بأس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F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فظ ال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Hom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ل المستن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End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ر المستن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F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لومات عن نوع التنس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U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طر تحت ا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F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روج من ال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ف جد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H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بد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I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 مائ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K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نسيق المستن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P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ب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O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ح منط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sz w:val="36"/>
          <w:szCs w:val="36"/>
        </w:rPr>
        <w:t>Ctr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بير ا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sz w:val="36"/>
          <w:szCs w:val="36"/>
        </w:rPr>
        <w:t>Ctr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صغير ا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تنس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J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تعليم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 xml:space="preserve">[ + </w:t>
      </w:r>
      <w:r>
        <w:rPr>
          <w:rFonts w:cs="Arial" w:ascii="Arial" w:hAnsi="Arial"/>
          <w:b/>
          <w:bCs/>
          <w:sz w:val="36"/>
          <w:szCs w:val="36"/>
        </w:rPr>
        <w:t>Al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جد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 xml:space="preserve">] + </w:t>
      </w:r>
      <w:r>
        <w:rPr>
          <w:rFonts w:cs="Arial" w:ascii="Arial" w:hAnsi="Arial"/>
          <w:b/>
          <w:bCs/>
          <w:sz w:val="36"/>
          <w:szCs w:val="36"/>
        </w:rPr>
        <w:t>Al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أدو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U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عر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P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تحر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 xml:space="preserve">“ + </w:t>
      </w:r>
      <w:r>
        <w:rPr>
          <w:rFonts w:cs="Arial" w:ascii="Arial" w:hAnsi="Arial"/>
          <w:b/>
          <w:bCs/>
          <w:sz w:val="36"/>
          <w:szCs w:val="36"/>
        </w:rPr>
        <w:t>Al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ئمة إط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 + Q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ديل مسط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سيط ا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F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B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 أس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Shift + P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جم الخ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Shift + 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D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Shift + K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ويل الحرو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Capita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sz w:val="36"/>
          <w:szCs w:val="36"/>
        </w:rPr>
        <w:t>Shift + F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ويل الحرو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Capita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sz w:val="36"/>
          <w:szCs w:val="36"/>
        </w:rPr>
        <w:t>Ctrl+Shift + 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ع نقطة عند بداية ا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Alt + 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واشي سفلية ترقيم روم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Alt + 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ع عل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® </w:t>
        <w:br/>
      </w:r>
      <w:r>
        <w:rPr>
          <w:rFonts w:cs="Arial" w:ascii="Arial" w:hAnsi="Arial"/>
          <w:b/>
          <w:bCs/>
          <w:sz w:val="36"/>
          <w:szCs w:val="36"/>
        </w:rPr>
        <w:t>Ctrl+Alt + 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ع عل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™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Alt + 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ع عل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© </w:t>
        <w:br/>
      </w:r>
      <w:r>
        <w:rPr>
          <w:rFonts w:cs="Arial" w:ascii="Arial" w:hAnsi="Arial"/>
          <w:b/>
          <w:bCs/>
          <w:sz w:val="36"/>
          <w:szCs w:val="36"/>
        </w:rPr>
        <w:t>Ctrl+Alt + I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اينة الصفحة قبل الطب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F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موس المرادف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Alt + F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لومات النظ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Alt + F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ح الدلائ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J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سوية النص من الجان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L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اية النص من الجانب الأيس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Q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اية النص من الجانب الأي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سيط ا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 + M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غيير المقاس الأعلى للفق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Shift + F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جوع إلى الموضع الذي انتهيت منه عند إغلاق الم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 xml:space="preserve">= + </w:t>
      </w:r>
      <w:r>
        <w:rPr>
          <w:rFonts w:cs="Arial" w:ascii="Arial" w:hAnsi="Arial"/>
          <w:b/>
          <w:bCs/>
          <w:sz w:val="36"/>
          <w:szCs w:val="36"/>
        </w:rPr>
        <w:t>Ctrl + Al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دخال نص تلقائ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دقيق ح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ريك إطار لفتح النواف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ليم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قال 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دقيق إملائ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ليم منط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مل هذا الامر بتحديد الكل للن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و الكائ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مل هذا الامر بنسخ الذي تم تحدي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v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مل هذا الامر بلصق المنسو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x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مل هذا الامر بقص الذي تم تحدي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z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 الامر مهم جذا يمكنك التراجع عن اي امر عمل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p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 الامر يعطي لبرنامج التصفح او اي برنامج امر بالطب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o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ك فنح ملف من اي برنامج عن طريق هذا الام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w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ك اغلاق اي نافذة مفتو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urled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ر يجعل برنامج التصفح يحفظ الصفحة المعروضة الي المفض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f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 لك بحث في البرنامج عن الكل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b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 لك ترتيب ملف المفضلة عن طريق هذا الام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فظ العمل الذي قمت 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عل مؤشر الكتابة يذهب الى اليس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ctrl+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عل المؤش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ذهب الى اليم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+f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ر مفيد يقوم بإغلاق النواف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+es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ك التنقل من نافذة الى نافذ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+tab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ر مفيد جدا لك اذا كان هنالك نوافذ كثيرة مفتوح يمكنك اختيار الفاذة المطلو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+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يسار يحول الكتابة من ال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؛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 الى انجليز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alt+shif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يمين يحول الكتابة من انجليزي الى عرب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f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ر مفيد وسريع يمكنك من تغير اسم ملف محد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</w:t>
    </w:r>
    <w:r>
      <w:rPr>
        <w:rtl w:val="true"/>
      </w:rPr>
      <w:t xml:space="preserve">عبد الحكيم ابو عرابى </w:t>
    </w:r>
    <w:r>
      <w:rPr/>
      <w:t>01283572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1.7pt;margin-top:329.15pt;width:438.7pt;height:4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بد الحكيم ابو عرابى 01283572578" trim="t" style="font-family:&quot;Old Antic Bold&quot;;font-size:12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3:00Z</dcterms:created>
  <dc:creator>عبد الحكيم ابو عرابى</dc:creator>
  <dc:description/>
  <dc:language>en-US</dc:language>
  <cp:lastModifiedBy>عبد الحكيم ابو عرابى</cp:lastModifiedBy>
  <dcterms:modified xsi:type="dcterms:W3CDTF">2012-05-10T16:28:00Z</dcterms:modified>
  <cp:revision>5</cp:revision>
  <dc:subject/>
  <dc:title>   ــــــــــ((( أسرار لوحة المفاتيح )))ــــــــــ</dc:title>
</cp:coreProperties>
</file>