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EG"/>
        </w:rPr>
        <w:t xml:space="preserve">تفاضل     وتكامل    السودان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drawing>
          <wp:inline distT="0" distB="0" distL="0" distR="0">
            <wp:extent cx="5494655" cy="571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38099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3:00Z</dcterms:created>
  <dc:creator>ALI HASSAN</dc:creator>
  <dc:description/>
  <cp:keywords/>
  <dc:language>en-US</dc:language>
  <cp:lastModifiedBy>ALI HASSAN</cp:lastModifiedBy>
  <dcterms:modified xsi:type="dcterms:W3CDTF">2012-05-17T12:29:00Z</dcterms:modified>
  <cp:revision>1</cp:revision>
  <dc:subject/>
  <dc:title>تفاضل     وتكامل    السودان 2012     </dc:title>
</cp:coreProperties>
</file>