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jc w:val="left"/>
        <w:rPr>
          <w:rFonts w:cs="MCS Khibar S_U fissured."/>
          <w:sz w:val="40"/>
          <w:szCs w:val="40"/>
        </w:rPr>
      </w:pPr>
      <w:r>
        <w:rPr>
          <w:rFonts w:cs="MCS Khibar S_U fissured."/>
          <w:sz w:val="40"/>
          <w:szCs w:val="40"/>
          <w:u w:val="single"/>
        </w:rPr>
        <w:t xml:space="preserve">**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أ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الأسئ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المتوق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امتح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الع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Khibar S_U fissured."/>
          <w:sz w:val="40"/>
          <w:sz w:val="40"/>
          <w:szCs w:val="40"/>
          <w:u w:val="single"/>
          <w:rtl w:val="true"/>
        </w:rPr>
        <w:t>إجابتها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10627" w:leader="none"/>
        </w:tabs>
        <w:bidi w:val="0"/>
        <w:ind w:left="0" w:right="630" w:hanging="24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  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</w:t>
      </w:r>
      <w:r>
        <w:rPr>
          <w:b/>
          <w:bCs/>
          <w:sz w:val="36"/>
          <w:szCs w:val="36"/>
          <w:u w:val="single"/>
        </w:rPr>
        <w:t xml:space="preserve">Read the following questions and answers:-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 xml:space="preserve">1-How could the professor calculate the distance between them and Axel ? 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sz w:val="32"/>
          <w:szCs w:val="32"/>
        </w:rPr>
        <w:t>He asked Axel to call to him again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2-How far away was Axel from them?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He was 6 kilometers far from them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3-What happened to Axel when he started to slide down the passage to meet Hans and his uncle?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The slope of the passage was very steep Axel went faster and faster and he could not stop. He fell down a well. His head hit a rock and he lost consciousness again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What did the three men see on the shore of the Lidenbrock Sea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y saw giant mushrooms, tall trees and bones of animals that were extinct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-How was the light in the huge cave different from that outside the Earth? </w:t>
      </w:r>
      <w:r>
        <w:rPr>
          <w:sz w:val="32"/>
          <w:szCs w:val="32"/>
        </w:rPr>
        <w:t>Unlike sunlight or moonlight, it was cold and white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-What was the name of the underground sea? Who gave it that name? </w:t>
      </w:r>
      <w:r>
        <w:rPr>
          <w:sz w:val="32"/>
          <w:szCs w:val="32"/>
        </w:rPr>
        <w:t>It was called “Lidenbrock Sea “the professor gave it that name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7-What name was given to the island? Who gave it that name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t was named Axel the professor gave it that name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-How did Hans make the raft? Why did he make it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cut down some trees and tied them together. He made it because the professor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nded to explore the Lidenbrock sea 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9-How did Hans try fishing in the Lidenbrock Sea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tied a hook to the end of a rope and put some meat on it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What did Hans catch in the Lidenbrock sea?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32"/>
          <w:szCs w:val="32"/>
        </w:rPr>
        <w:t>He caught a strange fish with a flat head. It had no tail and no eyes. It was extinct on the surface of the Earth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-What happened to the monsters that were fighting near the raft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y attacked each other and fought until one of them died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12-What was the fountain of water that was that coming from Axel island ?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It was a geyser.</w:t>
      </w:r>
    </w:p>
    <w:p>
      <w:pPr>
        <w:pStyle w:val="TextBodyIndent"/>
        <w:bidi w:val="0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3-what did the three men notice about the Axel Island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t was very hot and it trembled under their feet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4-What happened during the storm that blew on the 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denbrock Sea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 ball of fire burst and hit the raft. Everything was covered in blue flames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5-What did the three men find on the other shore of the Lidenbrock sea?  </w:t>
      </w:r>
      <w:r>
        <w:rPr>
          <w:sz w:val="32"/>
          <w:szCs w:val="32"/>
        </w:rPr>
        <w:t>They fund bones of extinct animals and a skull of a human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What does that skull mean?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t means that people had lived on the shores of the Lidenbrock sea thousands of years ago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7-What giant animals did the characters see in the underground forest? </w:t>
      </w:r>
      <w:r>
        <w:rPr>
          <w:sz w:val="32"/>
          <w:szCs w:val="32"/>
        </w:rPr>
        <w:t>They saw mammoths which were bigger than elephants and had longer tusks 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18-How tall was the giant shepherd?</w:t>
      </w:r>
      <w:r>
        <w:rPr>
          <w:sz w:val="36"/>
          <w:szCs w:val="36"/>
        </w:rPr>
        <w:t xml:space="preserve">         </w:t>
      </w:r>
      <w:r>
        <w:rPr>
          <w:sz w:val="32"/>
          <w:szCs w:val="32"/>
        </w:rPr>
        <w:t>He was three metros tall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-How did the professor feel when he saw the giant shepherd and the mammoths?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 xml:space="preserve">20-Why was this unusual?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He was afraid. This was unusual because it was the first time for the professor to be frightened.</w:t>
      </w:r>
    </w:p>
    <w:p>
      <w:pPr>
        <w:pStyle w:val="TextBodyIndent"/>
        <w:bidi w:val="0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1-What did Axel find on the shore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e found a steel knife with a rough blade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 xml:space="preserve">21-Why did the professor suggest that the knife was only a few hundred years </w:t>
      </w:r>
      <w:r>
        <w:rPr>
          <w:b/>
          <w:bCs/>
          <w:sz w:val="32"/>
          <w:szCs w:val="32"/>
        </w:rPr>
        <w:t>old?</w:t>
      </w:r>
      <w:r>
        <w:rPr>
          <w:sz w:val="32"/>
          <w:szCs w:val="32"/>
        </w:rPr>
        <w:t xml:space="preserve"> Because it was  made of steel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-Why was the blade of that knife rough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rne Saknussemm might have used it to carve his name on the rock.</w:t>
      </w:r>
    </w:p>
    <w:p>
      <w:pPr>
        <w:pStyle w:val="TextBodyIndent"/>
        <w:bidi w:val="0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3-hat did the letters A.S mean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y were the initials of the name of Arne Saknussemm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-Where did the characters find these letters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y found them carved on a rock at the entrance to a dark tunnel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25-When did Axel doubts about the journey disappear? Why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is doubts disappeared when he saw the initials of Arne Saknussemm carved on the rock .That meant that a great traveller had been to the center of the Earth before them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-Why did the characters have to blow up the huge rock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ecause it blocked their way to the center of the of the Earth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27-How did Hans and Axel blow it up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y blew it up with gunpowder. Hans made a hole in the rock with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32"/>
          <w:szCs w:val="32"/>
        </w:rPr>
        <w:t>his pickaxe, then  they filled it with gunpowder 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-How did they lose their lose their food, water comma fools and instruments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 waves that resulted from the explosion swept everything away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29-Why wasn’t Axel worried about losing their food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was sure that they would die soon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-What happened to the compass? What did that mean?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t was going crazy. It began to move in all directions. That meant that they were in the middle of an active volcano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-How did the professor know that they were in the middle of an active volcano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e knew that because the needle of the compass was moving in all directions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2-How did the professor feel when he looked at the compass? Why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32"/>
          <w:szCs w:val="32"/>
        </w:rPr>
        <w:t>He felt happy because he knew that the eruption of a volcano would be their only chance to go back to the surface of the Earth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>33-What could Axel remember about the explosion?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32"/>
          <w:szCs w:val="32"/>
        </w:rPr>
        <w:t xml:space="preserve">He could remember explosions, falling rocks, the raft spinning around, waves of </w:t>
      </w:r>
      <w:r>
        <w:rPr/>
        <w:t>red – hot lava, flames and ashes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4-What was Axle's memory of the volcanic eruption?</w:t>
      </w:r>
    </w:p>
    <w:p>
      <w:pPr>
        <w:pStyle w:val="TextBodyIndent"/>
        <w:bidi w:val="0"/>
        <w:ind w:left="0" w:right="0" w:hanging="0"/>
        <w:jc w:val="left"/>
        <w:rPr/>
      </w:pPr>
      <w:r>
        <w:rPr/>
        <w:t>His last memory was Hans’s calm face looking at him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5-What did the three men do when the raft was pushed up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y had on to each other and clung to the raft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6-Where were the three men thrown by the volcano?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ey were thrown on Stromboli, Volcano Island off the south coast of Italy.</w:t>
      </w:r>
    </w:p>
    <w:p>
      <w:pPr>
        <w:pStyle w:val="TextBodyIndent"/>
        <w:bidi w:val="0"/>
        <w:ind w:left="9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-How did the characters know that they were in Italy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y know that because the boy who had found them spoke only Italian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8-How were the people in San Vicenzo kind to the three men?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hey gave them food, drink and new clothes</w:t>
      </w:r>
    </w:p>
    <w:p>
      <w:pPr>
        <w:pStyle w:val="TextBodyIndent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سلسلة</w:t>
      </w:r>
      <w:r>
        <w:rPr>
          <w:b/>
          <w:bCs/>
          <w:sz w:val="72"/>
          <w:szCs w:val="72"/>
        </w:rPr>
        <w:t>Yara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دة</w:t>
      </w:r>
      <w:r>
        <w:rPr>
          <w:rFonts w:ascii="Wingdings" w:hAnsi="Wingdings" w:eastAsia="Wingdings" w:cs="Wingdings"/>
          <w:b/>
          <w:b/>
          <w:bCs/>
          <w:sz w:val="72"/>
          <w:sz w:val="72"/>
          <w:szCs w:val="72"/>
        </w:rPr>
        <w:t>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9-Describe briefly the wonderful the wonderful journey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hat the three men had made</w:t>
      </w:r>
      <w:r>
        <w:rPr>
          <w:b/>
          <w:bCs/>
          <w:sz w:val="32"/>
          <w:szCs w:val="32"/>
        </w:rPr>
        <w:t>?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ey had entered the Earth through the extinct volcano of Sneffels and returned though the active volcano of Stromboli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0-What did Hans decide to do at the end “How did Axel and the professor feel about that secession?  </w:t>
      </w:r>
      <w:r>
        <w:rPr>
          <w:sz w:val="32"/>
          <w:szCs w:val="32"/>
        </w:rPr>
        <w:t>Hans decided to return home to Leland Axel and the professor felt sorry about that because they loved him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 – Complete the following sentences:-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1 – Axle's voice helped the professor to calculate</w:t>
      </w:r>
      <w:r>
        <w:rPr>
          <w:sz w:val="32"/>
          <w:szCs w:val="32"/>
        </w:rPr>
        <w:t xml:space="preserve"> … the distance between them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– Axel slipped very fast down into the passage because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………… </w:t>
      </w:r>
      <w:r>
        <w:rPr>
          <w:sz w:val="32"/>
          <w:szCs w:val="32"/>
        </w:rPr>
        <w:t>the slope of the passage was very steep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3 – The light inside the cave was</w:t>
      </w:r>
      <w:r>
        <w:rPr>
          <w:sz w:val="32"/>
          <w:szCs w:val="32"/>
        </w:rPr>
        <w:t xml:space="preserve">         unlike sunlight or moonlight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4 – The professor asked Hans to make a raft because</w:t>
      </w:r>
      <w:r>
        <w:rPr>
          <w:sz w:val="32"/>
          <w:szCs w:val="32"/>
        </w:rPr>
        <w:t xml:space="preserve"> …………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……………… </w:t>
      </w:r>
      <w:r>
        <w:rPr>
          <w:sz w:val="32"/>
          <w:szCs w:val="32"/>
        </w:rPr>
        <w:t>he intended to explore the Lidenbrock Sea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 xml:space="preserve">5 – The fish that Hans caught was </w:t>
      </w:r>
      <w:r>
        <w:rPr>
          <w:sz w:val="32"/>
          <w:szCs w:val="32"/>
        </w:rPr>
        <w:t>………. Extinct  on the surface of the Earth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 – The professor tied a pickaxe to a long and threw it into the sea to 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……………… </w:t>
      </w:r>
      <w:r>
        <w:rPr>
          <w:sz w:val="32"/>
          <w:szCs w:val="32"/>
        </w:rPr>
        <w:t>find out the depth of the sea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7 – Although the sea monsters were terrifying, they</w:t>
      </w:r>
      <w:r>
        <w:rPr>
          <w:sz w:val="32"/>
          <w:szCs w:val="32"/>
        </w:rPr>
        <w:t>…. did  not attack the raft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 – The professor was not afraid of the mammoths, but he was frightened by</w:t>
      </w:r>
      <w:r>
        <w:rPr>
          <w:sz w:val="32"/>
          <w:szCs w:val="32"/>
        </w:rPr>
        <w:t xml:space="preserve"> 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……………… </w:t>
      </w:r>
      <w:r>
        <w:rPr>
          <w:sz w:val="32"/>
          <w:szCs w:val="32"/>
        </w:rPr>
        <w:t>the giant shepherd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9 – Axel know mammoths because</w:t>
      </w:r>
      <w:r>
        <w:rPr>
          <w:sz w:val="32"/>
          <w:szCs w:val="32"/>
        </w:rPr>
        <w:t xml:space="preserve"> …… he had seen pictures of them in his science books 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10 – When the professor pulled the pickaxe up, saw</w:t>
      </w:r>
      <w:r>
        <w:rPr>
          <w:sz w:val="32"/>
          <w:szCs w:val="32"/>
        </w:rPr>
        <w:t xml:space="preserve"> …… the tooth marks of  a monster on it 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1 –On the other side of the Lidenbrock sea, the three characters found 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 Bones of animals which were extinct on the Earth and the skull of a human 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– The professor because sure that people had lived on the shore of the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Lidenbrock sea thousands of years ago when</w:t>
      </w:r>
      <w:r>
        <w:rPr>
          <w:sz w:val="32"/>
          <w:szCs w:val="32"/>
        </w:rPr>
        <w:t xml:space="preserve"> …. He found the skull of a human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13 – The blade of the knife they found on the shore was rough because</w:t>
      </w:r>
      <w:r>
        <w:rPr>
          <w:sz w:val="32"/>
          <w:szCs w:val="32"/>
        </w:rPr>
        <w:t>……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>Arne Saknussemm had used it to carve his initials on the rock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4 – Axel was not worried about losing the food because 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>he thought that they would be killed soon.</w:t>
      </w:r>
    </w:p>
    <w:p>
      <w:pPr>
        <w:pStyle w:val="TextBodyInden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 – The characters lost tools, instruments and most of their food 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and water because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…… </w:t>
      </w:r>
      <w:r>
        <w:rPr>
          <w:sz w:val="32"/>
          <w:szCs w:val="32"/>
        </w:rPr>
        <w:t>the waves of the sea swept them away at a very high speed 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6 – As the raft continued to go up</w:t>
      </w:r>
      <w:r>
        <w:rPr>
          <w:sz w:val="32"/>
          <w:szCs w:val="32"/>
        </w:rPr>
        <w:t xml:space="preserve"> ,… … the water under it got hotter and hotter 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7 – The compass needle was moving in all directions because</w:t>
      </w:r>
      <w:r>
        <w:rPr>
          <w:sz w:val="32"/>
          <w:szCs w:val="32"/>
        </w:rPr>
        <w:t xml:space="preserve"> 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>they were in the center of  the active volcano 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18 – The eruption of a volcano was</w:t>
      </w:r>
      <w:r>
        <w:rPr>
          <w:sz w:val="32"/>
          <w:szCs w:val="32"/>
        </w:rPr>
        <w:t xml:space="preserve"> …………………………………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 The only chance for the three men to return to the surface of the Earth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When Axel saw the sky, he</w:t>
      </w:r>
      <w:r>
        <w:rPr>
          <w:sz w:val="32"/>
          <w:szCs w:val="32"/>
        </w:rPr>
        <w:t xml:space="preserve"> …………………………….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20 – The weather was warm and there were many trees, plants and gardens, so Hans</w:t>
      </w:r>
      <w:r>
        <w:rPr>
          <w:sz w:val="32"/>
          <w:szCs w:val="32"/>
        </w:rPr>
        <w:t>……. Knew that they were not in Iceland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1 – The professor spoke to the little boy in many languages, but the boy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 Answered when the professor spoke to him in Italian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2 – The characters returned to the surface of the Earth through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 An active volcano.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3 – The people in Hamburg believed the story of the journey to the centre of Earth because</w:t>
      </w:r>
      <w:r>
        <w:rPr>
          <w:sz w:val="32"/>
          <w:szCs w:val="32"/>
        </w:rPr>
        <w:t xml:space="preserve"> ……………. Iceland about the journey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4 – Axel and his uncle wanted Hans to stay with them in Hamburg, but</w:t>
      </w:r>
    </w:p>
    <w:p>
      <w:pPr>
        <w:pStyle w:val="TextBodyIndent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 Hans decided to go home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25 – Although the characters had travelled to the centre of Earth through an extinct volcano they came back</w:t>
      </w:r>
      <w:r>
        <w:rPr>
          <w:sz w:val="32"/>
          <w:szCs w:val="32"/>
        </w:rPr>
        <w:t xml:space="preserve">     ………… through an active volcano.</w:t>
      </w:r>
    </w:p>
    <w:p>
      <w:pPr>
        <w:pStyle w:val="Normal"/>
        <w:ind w:left="-514" w:right="0" w:firstLine="514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80" w:right="926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8:00Z</dcterms:created>
  <dc:creator>Your Full Name Here</dc:creator>
  <dc:description/>
  <cp:keywords/>
  <dc:language>en-US</dc:language>
  <cp:lastModifiedBy>Your Full Name Here</cp:lastModifiedBy>
  <dcterms:modified xsi:type="dcterms:W3CDTF">2009-04-07T02:51:00Z</dcterms:modified>
  <cp:revision>2</cp:revision>
  <dc:subject/>
  <dc:title>** أهم الأسئلة المتوقعة في امتحان أخر العام مع إجابتها </dc:title>
</cp:coreProperties>
</file>