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Khaled             October 2009Test 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…………………………………………………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- Finish the following dialogu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0</wp:posOffset>
                </wp:positionH>
                <wp:positionV relativeFrom="paragraph">
                  <wp:posOffset>14605</wp:posOffset>
                </wp:positionV>
                <wp:extent cx="508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.15pt;mso-position-vertical-relative:text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ster : Do you enjoy reading stories ?    Ashraf: Yes of cours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ster : ……………..(1)……………….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hraf :I prefer short storie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ster :  How many stories did you read this month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hraf:  ………….…(2)……….………Sister :… ……(3)… ……….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hraf :I read them at home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2- write what you would say in each of the following situations:-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-You meet your friend in the mornin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-You meet your friend in the street you ask about his health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-You want to use your friend's telephon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-You suggest to go to the zo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- Read and match 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- I'd rather                                                   a- if I close the window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-She was very frightened                            b- He uses a wheelchai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 Do you mind                                             c- The telephone ran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 While I was sleeping,                               d- because she saw a l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-He couldn't walk                      e- because she saw a funny film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f- go to school on fo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2875</wp:posOffset>
                </wp:positionH>
                <wp:positionV relativeFrom="paragraph">
                  <wp:posOffset>137160</wp:posOffset>
                </wp:positionV>
                <wp:extent cx="6191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5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0.8pt;mso-position-vertical-relative:text;margin-left:3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7.5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- Read the following, then answer the question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e day a hungry dog was looking for something to eat. Suddenly it saw a small house .People in that house is eating some meat. The dog entered the house through the window and took a piece of bone .when the housewife saw the dog; she threw it with some stones. The dog took the bone and ran away to a near canal to eat </w:t>
      </w:r>
      <w:r>
        <w:rPr>
          <w:rFonts w:cs="Arial" w:ascii="Arial" w:hAnsi="Arial"/>
          <w:u w:val="single"/>
        </w:rPr>
        <w:t>it</w:t>
      </w:r>
      <w:r>
        <w:rPr>
          <w:rFonts w:cs="Arial" w:ascii="Arial" w:hAnsi="Arial"/>
        </w:rPr>
        <w:t xml:space="preserve"> .Suddenly the dog looked at the water and saw another dog with a piece of bone. The dog jumped into water to get the other piece of bones but it couldn't .Also, it lost the other bone .Finally, the dog returned very hungry.</w:t>
      </w:r>
      <w:r>
        <w:rPr>
          <w:rFonts w:cs="Arial" w:ascii="Arial" w:hAnsi="Arial"/>
          <w:i/>
          <w:iCs/>
        </w:rPr>
        <w:t xml:space="preserve">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- Answer the following question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- Why was the dog looking for something to eat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- Why do you think the housewife threw the dog with stones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-How many dogs were in that story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cs="Arial" w:ascii="Arial" w:hAnsi="Arial"/>
          <w:b/>
          <w:bCs/>
          <w:i/>
          <w:iCs/>
        </w:rPr>
        <w:t>B- Choose the correct answer from a,b,c or d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- People in the house are ………when they saw the dog 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happy      b) pleased      c) sad    d) angr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5- The underlined word "</w:t>
      </w:r>
      <w:r>
        <w:rPr>
          <w:rFonts w:cs="Arial" w:ascii="Arial" w:hAnsi="Arial"/>
          <w:u w:val="single"/>
        </w:rPr>
        <w:t>it</w:t>
      </w:r>
      <w:r>
        <w:rPr>
          <w:rFonts w:cs="Arial" w:ascii="Arial" w:hAnsi="Arial"/>
        </w:rPr>
        <w:t>" refers to the......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dog             b) bone           c) canal           d) wat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-The dog didn't eat the bone because it was………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greedy        b) thirsty           c) hungry             d) clev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5- Choose the correct answer from a, b or 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59200</wp:posOffset>
                </wp:positionH>
                <wp:positionV relativeFrom="paragraph">
                  <wp:posOffset>635</wp:posOffset>
                </wp:positionV>
                <wp:extent cx="508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0pt;mso-position-vertical-relative:text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- Don't make any noise the child is .........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sleep     b) asleep       c) awake      d) awakene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- I like being in the  .......... to enjoy the fresh ai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town           b)  city            c) country       d) capit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- He would rather  ........ a cake a) eat  b)  ate c) eating    d) eate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4- Mr .Khaled ……... me English. a) taught  b) learnt     c) knew  d) go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5- He ........... part in the competition and w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got           b) took           c) gave        d) los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6- He    ......... his friend's picture the whole day yesterda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drew           b)  draws            c)was drawing        d) is drawin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7-You must not give  ............ hope.a) in  b)  out     c) up  d) ov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- It took them a long time to put………….the fir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off           b)  in            c) of          d) ou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single"/>
        </w:rPr>
        <w:t>6- Rewrite the following sentences using the words in brackets to give the same mean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0800</wp:posOffset>
                </wp:positionH>
                <wp:positionV relativeFrom="paragraph">
                  <wp:posOffset>133350</wp:posOffset>
                </wp:positionV>
                <wp:extent cx="50800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10.5pt;mso-position-vertical-relative:text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- He has lived in Cairo since last year. (for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- They have just arrived.   (ago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- When my father came, I was doing my homework.  (Whil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-I want to use your mobile. (Would you mind….?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- Read and correct the underlined 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01600</wp:posOffset>
                </wp:positionV>
                <wp:extent cx="5080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 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5pt;mso-wrap-distance-left:9.05pt;mso-wrap-distance-right:9.05pt;mso-wrap-distance-top:0pt;mso-wrap-distance-bottom:0pt;margin-top:8pt;mso-position-vertical-relative:text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1- We have lived here </w:t>
      </w:r>
      <w:r>
        <w:rPr>
          <w:rFonts w:cs="Arial" w:ascii="Arial" w:hAnsi="Arial"/>
          <w:u w:val="single"/>
        </w:rPr>
        <w:t>since</w:t>
      </w:r>
      <w:r>
        <w:rPr>
          <w:rFonts w:cs="Arial" w:ascii="Arial" w:hAnsi="Arial"/>
        </w:rPr>
        <w:t xml:space="preserve"> two years.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2- While she </w:t>
      </w:r>
      <w:r>
        <w:rPr>
          <w:rFonts w:cs="Arial" w:ascii="Arial" w:hAnsi="Arial"/>
          <w:u w:val="single"/>
        </w:rPr>
        <w:t>cooked</w:t>
      </w:r>
      <w:r>
        <w:rPr>
          <w:rFonts w:cs="Arial" w:ascii="Arial" w:hAnsi="Arial"/>
        </w:rPr>
        <w:t xml:space="preserve"> the food, her cousin cam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3- My little brother is </w:t>
      </w:r>
      <w:r>
        <w:rPr>
          <w:rFonts w:cs="Arial" w:ascii="Arial" w:hAnsi="Arial"/>
          <w:u w:val="single"/>
        </w:rPr>
        <w:t>sleep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-May I lend your pen to write a letter?</w:t>
      </w:r>
    </w:p>
    <w:p>
      <w:pPr>
        <w:pStyle w:val="Normal"/>
        <w:bidi w:val="0"/>
        <w:jc w:val="left"/>
        <w:rPr/>
      </w:pPr>
      <w:r>
        <w:rPr/>
        <w:t>8- Write a paragraph of five sentences about "A journey to Cairo"</w:t>
      </w:r>
    </w:p>
    <w:tbl>
      <w:tblPr>
        <w:tblW w:w="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298"/>
        <w:gridCol w:w="1620"/>
        <w:gridCol w:w="1779"/>
      </w:tblGrid>
      <w:tr>
        <w:trPr>
          <w:trHeight w:val="5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gs bought</w:t>
            </w:r>
          </w:p>
        </w:tc>
      </w:tr>
      <w:tr>
        <w:trPr>
          <w:trHeight w:val="89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e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b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ri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Zoo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yramid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for my brother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 Read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 A) Answer the following question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1-What do you know about Professor Lidenbrock?  2-Who was Axel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3-How did Axel break the secret code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4- Why didn't Axel tell his uncle about the secret code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) Complet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-Axel came to live with uncle because………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2-The professor couldn't read the parchment because……..</w:t>
      </w:r>
    </w:p>
    <w:sectPr>
      <w:type w:val="nextPage"/>
      <w:pgSz w:orient="landscape" w:w="8419" w:h="11906"/>
      <w:pgMar w:left="319" w:right="360" w:gutter="0" w:header="0" w:top="360" w:footer="0" w:bottom="3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48:00Z</dcterms:created>
  <dc:creator>El Pasha</dc:creator>
  <dc:description/>
  <cp:keywords/>
  <dc:language>en-US</dc:language>
  <cp:lastModifiedBy>ORIGINAL TEAM</cp:lastModifiedBy>
  <cp:lastPrinted>2009-10-31T20:13:00Z</cp:lastPrinted>
  <dcterms:modified xsi:type="dcterms:W3CDTF">2009-11-07T20:47:00Z</dcterms:modified>
  <cp:revision>51</cp:revision>
  <dc:subject/>
  <dc:title>1) Finish the following dialogue with these words :</dc:title>
</cp:coreProperties>
</file>