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4761" w:type="dxa"/>
        <w:jc w:val="left"/>
        <w:tblInd w:w="-7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42"/>
        <w:gridCol w:w="559"/>
        <w:gridCol w:w="598"/>
        <w:gridCol w:w="585"/>
        <w:gridCol w:w="1381"/>
        <w:gridCol w:w="802"/>
        <w:gridCol w:w="777"/>
        <w:gridCol w:w="777"/>
        <w:gridCol w:w="916"/>
        <w:gridCol w:w="780"/>
        <w:gridCol w:w="769"/>
        <w:gridCol w:w="730"/>
        <w:gridCol w:w="1406"/>
        <w:gridCol w:w="802"/>
        <w:gridCol w:w="688"/>
        <w:gridCol w:w="1721"/>
        <w:gridCol w:w="6974"/>
        <w:gridCol w:w="1878"/>
      </w:tblGrid>
      <w:tr>
        <w:trPr>
          <w:trHeight w:val="409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0580</wp:posOffset>
                      </wp:positionH>
                      <wp:positionV relativeFrom="paragraph">
                        <wp:posOffset>38100</wp:posOffset>
                      </wp:positionV>
                      <wp:extent cx="971550" cy="200025"/>
                      <wp:effectExtent l="5080" t="25400" r="5715" b="685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00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رئيسيــة البرنـامــ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2" fillcolor="yellow" stroked="t" o:allowincell="t" style="position:absolute;margin-left:765.4pt;margin-top:3pt;width:76.45pt;height:15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رئيسيــة البرنـامــ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0580</wp:posOffset>
                      </wp:positionH>
                      <wp:positionV relativeFrom="paragraph">
                        <wp:posOffset>295275</wp:posOffset>
                      </wp:positionV>
                      <wp:extent cx="971550" cy="200025"/>
                      <wp:effectExtent l="5080" t="44450" r="5715" b="3429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00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تعليمات الصفح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4d0808" stroked="t" o:allowincell="t" style="position:absolute;margin-left:765.4pt;margin-top:23.25pt;width:76.45pt;height:15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تعليمات الصفح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4d080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7180</wp:posOffset>
                      </wp:positionH>
                      <wp:positionV relativeFrom="paragraph">
                        <wp:posOffset>38100</wp:posOffset>
                      </wp:positionV>
                      <wp:extent cx="1504950" cy="333375"/>
                      <wp:effectExtent l="5080" t="6985" r="5715" b="5080"/>
                      <wp:wrapNone/>
                      <wp:docPr id="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333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إخفاء كتابة الاعدا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36720" rIns="3672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yellow" stroked="t" o:allowincell="t" style="position:absolute;margin-left:723.4pt;margin-top:3pt;width:118.45pt;height:26.2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إخفاء كتابة الاعدا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1430</wp:posOffset>
                      </wp:positionH>
                      <wp:positionV relativeFrom="paragraph">
                        <wp:posOffset>9525</wp:posOffset>
                      </wp:positionV>
                      <wp:extent cx="1790700" cy="733425"/>
                      <wp:effectExtent l="5080" t="5715" r="5715" b="81915"/>
                      <wp:wrapNone/>
                      <wp:docPr id="4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حساب الاحص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غ + حاضر = مق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ناجح + راسب + حكم قانون = مق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ناجح + راسب = حاض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5" fillcolor="fuchsia" stroked="t" o:allowincell="t" style="position:absolute;margin-left:700.9pt;margin-top:0.75pt;width:140.95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حساب الاحص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غ + حاضر = مق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ناجح + راسب + حكم قانون = مق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ناجح + راسب = حاض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lim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bidiVisual w:val="true"/>
              <w:tblW w:w="1760" w:type="dxa"/>
              <w:jc w:val="left"/>
              <w:tblInd w:w="150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</w:tblGrid>
            <w:tr>
              <w:trPr>
                <w:trHeight w:val="409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bookmarkStart w:id="0" w:name="RANGE!A1%3AS43"/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دارة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:-</w:t>
                  </w:r>
                  <w:bookmarkEnd w:id="0"/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21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وق التعليمية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رســـ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115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114300</wp:posOffset>
                      </wp:positionV>
                      <wp:extent cx="1504950" cy="333375"/>
                      <wp:effectExtent l="5080" t="6985" r="5715" b="5080"/>
                      <wp:wrapNone/>
                      <wp:docPr id="5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333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ظهار كتابة الاعدا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36720" rIns="36720" tIns="27360" bIns="27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yellow" stroked="t" o:allowincell="t" style="position:absolute;margin-left:314.7pt;margin-top:9pt;width:118.45pt;height:26.2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ظهار كتابة الاعدا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3500" w:type="dxa"/>
              <w:jc w:val="left"/>
              <w:tblInd w:w="133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0"/>
            </w:tblGrid>
            <w:tr>
              <w:trPr>
                <w:trHeight w:val="409" w:hRule="atLeast"/>
              </w:trPr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هيد محمد مقلد 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6121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ع اول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م الدراس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11591" w:type="dxa"/>
            <w:gridSpan w:val="5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2/201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1" w:type="dxa"/>
            <w:gridSpan w:val="11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صاء الدور الثانى الصف الثالث الإبتدائى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ـيدون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ضــرون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ائبــون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جحون فى مواد أخر العام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سب أخر العام</w:t>
            </w:r>
          </w:p>
        </w:tc>
        <w:tc>
          <w:tcPr>
            <w:tcW w:w="105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جحون بحكم القانون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لة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لة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لة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لة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لة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لة</w:t>
            </w:r>
          </w:p>
        </w:tc>
      </w:tr>
      <w:tr>
        <w:trPr>
          <w:trHeight w:val="319" w:hRule="atLeast"/>
        </w:trPr>
        <w:tc>
          <w:tcPr>
            <w:tcW w:w="1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3705</wp:posOffset>
                      </wp:positionH>
                      <wp:positionV relativeFrom="paragraph">
                        <wp:posOffset>190500</wp:posOffset>
                      </wp:positionV>
                      <wp:extent cx="2638425" cy="1762125"/>
                      <wp:effectExtent l="489585" t="33020" r="5080" b="20320"/>
                      <wp:wrapNone/>
                      <wp:docPr id="6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62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486"/>
                                  <a:gd name="adj4" fmla="val -11189"/>
                                  <a:gd name="adj5" fmla="val -1620"/>
                                  <a:gd name="adj6" fmla="val -184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عزيزى مدخل البيانات ( هام جدا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أكتب هذه الاعداد فى الخانة المقابلة و ذلك قبل رصد تحريرى الدور الثانى للحصول على احصاء مواد سليم للدور الثانى ثم أضغط على زر اخفاء كتابة الاعداد حتى لا تظهر فى الطباع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بمعنى أنه عند التجهيز للدور الثانى فاننا نكتب درجات الناجحين فقط فى رصد الدرجات ثم نأتى إلى هذا الاحصاء و نكتب الاعداد كما هو موضح ثم نختار الزر اخفاء لاننا لا نحتاج اليها مرة أخر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27360" tIns="27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20" fillcolor="yellow" stroked="t" o:allowincell="t" style="position:absolute;margin-left:634.15pt;margin-top:15pt;width:207.7pt;height:13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عزيزى مدخل البيانات ( هام جد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أكتب هذه الاعداد فى الخانة المقابلة و ذلك قبل رصد تحريرى الدور الثانى للحصول على احصاء مواد سليم للدور الثانى ثم أضغط على زر اخفاء كتابة الاعداد حتى لا تظهر فى الطب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بمعنى أنه عند التجهيز للدور الثانى فاننا نكتب درجات الناجحين فقط فى رصد الدرجات ثم نأتى إلى هذا الاحصاء و نكتب الاعداد كما هو موضح ثم نختار الزر اخفاء لاننا لا نحتاج اليها مرة أخر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1760" w:type="dxa"/>
              <w:jc w:val="left"/>
              <w:tblInd w:w="150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</w:tblGrid>
            <w:tr>
              <w:trPr>
                <w:trHeight w:val="435" w:hRule="atLeast"/>
              </w:trPr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حـون فى امتحان الدور الأول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كتب الاعداد هنا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يدون 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كتب الاعداد هنا</w:t>
            </w:r>
          </w:p>
        </w:tc>
      </w:tr>
      <w:tr>
        <w:trPr>
          <w:trHeight w:val="23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ام جدا النقل الى الخانة التالية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و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ات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و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ون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ت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06590</wp:posOffset>
                      </wp:positionH>
                      <wp:positionV relativeFrom="paragraph">
                        <wp:posOffset>104775</wp:posOffset>
                      </wp:positionV>
                      <wp:extent cx="647700" cy="208661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2086560"/>
                                <a:chOff x="0" y="0"/>
                                <a:chExt cx="647640" cy="208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21356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512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688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6404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348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448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42236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924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88712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208656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1.7pt;margin-top:8.25pt;width:50.95pt;height:164.25pt" coordorigin="11034,165" coordsize="1019,3285">
                      <v:line id="shape_0" from="11034,165" to="12024,165" ID="Line 5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48,2076" to="12038,2076" ID="Line 6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4,1748" to="12024,1748" ID="Line 7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4,538" to="12024,538" ID="Line 8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48,896" to="12038,896" ID="Line 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4,1210" to="12024,1210" ID="Line 10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4,1479" to="12024,1479" ID="Line 11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48,2405" to="12038,2405" ID="Line 5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48,2778" to="12038,2778" ID="Line 8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63,3137" to="12053,3137" ID="Line 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48,3451" to="12038,3451" ID="Line 10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bidiVisual w:val="true"/>
              <w:tblW w:w="700" w:type="dxa"/>
              <w:jc w:val="left"/>
              <w:tblInd w:w="161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36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31070</wp:posOffset>
                      </wp:positionH>
                      <wp:positionV relativeFrom="paragraph">
                        <wp:posOffset>8890</wp:posOffset>
                      </wp:positionV>
                      <wp:extent cx="267335" cy="210566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2105640"/>
                                <a:chOff x="0" y="0"/>
                                <a:chExt cx="267480" cy="210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520" cy="1205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528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00008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3040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46152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65772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82944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000" y="144144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7832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906200"/>
                                  <a:ext cx="248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210564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4.1pt;margin-top:0.7pt;width:21pt;height:165.75pt" coordorigin="15482,14" coordsize="420,3315">
                      <v:group id="shape_0" alt="Group 13" style="position:absolute;left:15482;top:14;width:414;height:1897">
                        <v:line id="shape_0" from="15499,14" to="15890,14" ID="Line 14" stroked="t" o:allowincell="t" style="position:absolute;flip:x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82,1912" to="15873,1912" ID="Line 15" stroked="t" o:allowincell="t" style="position:absolute;flip:x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87,1589" to="15878,1589" ID="Line 16" stroked="t" o:allowincell="t" style="position:absolute;flip:x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99,377" to="15890,377" ID="Line 17" stroked="t" o:allowincell="t" style="position:absolute;flip:x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506,741" to="15897,741" ID="Line 18" stroked="t" o:allowincell="t" style="position:absolute;flip:x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99,1050" to="15890,1050" ID="Line 19" stroked="t" o:allowincell="t" style="position:absolute;flip:x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99,1320" to="15890,1320" ID="Line 20" stroked="t" o:allowincell="t" style="position:absolute;flip:x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5496,2284" to="15901,2284" ID="Line 14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96,2657" to="15901,2657" ID="Line 17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11,3016" to="15902,3016" ID="Line 18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96,3330" to="15901,3330" ID="Line 1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bidiVisual w:val="true"/>
              <w:tblW w:w="700" w:type="dxa"/>
              <w:jc w:val="left"/>
              <w:tblInd w:w="161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36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ن إسلامى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ن إسلامى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ن مسيحى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ن مسيحى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شاط فنى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شاط فن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شاط رياضى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شاط رياض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اختيار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اختيار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اختيار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اختيار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761" w:type="dxa"/>
            <w:gridSpan w:val="19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صــاء مـواد الدور الثانى الصف الثالث الإبتدائى</w:t>
            </w:r>
          </w:p>
        </w:tc>
      </w:tr>
      <w:tr>
        <w:trPr>
          <w:trHeight w:val="345" w:hRule="atLeast"/>
        </w:trPr>
        <w:tc>
          <w:tcPr>
            <w:tcW w:w="19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ـيــدون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ضــرون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ائبــون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حـون فى الامتحان فقط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سب أخر العام</w:t>
            </w:r>
          </w:p>
        </w:tc>
        <w:tc>
          <w:tcPr>
            <w:tcW w:w="10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سـبة </w:t>
            </w:r>
            <w:r>
              <w:rPr>
                <w:rFonts w:cs="Arial" w:ascii="Arial" w:hAnsi="Arial"/>
                <w:b/>
                <w:bCs/>
                <w:rtl w:val="true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ون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ت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ون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ت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ون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ت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ون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ت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ون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ت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ون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ت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ن إسلامى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ن مسيحى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شاط فنى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شاط رياضى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اختيار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اختيارى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000000.0</w:t>
            </w:r>
          </w:p>
        </w:tc>
        <w:tc>
          <w:tcPr>
            <w:tcW w:w="6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0000000.0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000000.0</w:t>
            </w:r>
          </w:p>
        </w:tc>
      </w:tr>
      <w:tr>
        <w:trPr>
          <w:trHeight w:val="379" w:hRule="atLeast"/>
        </w:trPr>
        <w:tc>
          <w:tcPr>
            <w:tcW w:w="1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سبة المئوية للناجحي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ون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ل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ئول الحاسب الألى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لجنة النظام و المراقبة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 المدر سة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اعيل السيد الطنوبى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عبدالمطلب رجب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3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ارق حسن شحاته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7:00Z</dcterms:created>
  <dc:creator>NewLook</dc:creator>
  <dc:description/>
  <cp:keywords/>
  <dc:language>en-US</dc:language>
  <cp:lastModifiedBy>NewLook</cp:lastModifiedBy>
  <dcterms:modified xsi:type="dcterms:W3CDTF">2012-05-31T02:55:00Z</dcterms:modified>
  <cp:revision>1</cp:revision>
  <dc:subject/>
  <dc:title/>
</cp:coreProperties>
</file>