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35890</wp:posOffset>
                </wp:positionH>
                <wp:positionV relativeFrom="paragraph">
                  <wp:posOffset>209550</wp:posOffset>
                </wp:positionV>
                <wp:extent cx="3706495" cy="330835"/>
                <wp:effectExtent l="95885" t="19685" r="19050" b="95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6560" cy="330840"/>
                          <a:chOff x="0" y="0"/>
                          <a:chExt cx="370656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6560" cy="33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0"/>
                            <a:ext cx="2314080" cy="33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rial" w:hAnsi="Arial" w:eastAsia="Times New Roman" w:cs="Al-Kharashi 4"/>
                                  <w:color w:val="auto"/>
                                  <w:lang w:val="en-US" w:bidi="ar-EG"/>
                                </w:rPr>
                                <w:t>أهداف ومبادىء الرياد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pt;margin-top:16.5pt;width:291.85pt;height:26.05pt" coordorigin="214,330" coordsize="5837,521">
                <v:roundrect id="shape_0" stroked="t" o:allowincell="f" style="position:absolute;left:214;top:330;width:5836;height:520;mso-wrap-style:none;v-text-anchor:middle">
                  <v:imagedata r:id="rId3" o:detectmouseclick="t"/>
                  <v:stroke color="#969696" weight="38160" joinstyle="miter" endcap="flat"/>
                  <v:shadow on="t" obscured="f" color="gray"/>
                  <w10:wrap type="none"/>
                </v:roundrect>
                <v:roundrect id="shape_0" fillcolor="white" stroked="f" o:allowincell="f" style="position:absolute;left:1310;top:330;width:3643;height:52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rial" w:hAnsi="Arial" w:eastAsia="Times New Roman" w:cs="Al-Kharashi 4"/>
                            <w:color w:val="auto"/>
                            <w:lang w:val="en-US" w:bidi="ar-EG"/>
                          </w:rPr>
                          <w:t>أهداف ومبادىء الرياد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46075</wp:posOffset>
                </wp:positionH>
                <wp:positionV relativeFrom="paragraph">
                  <wp:posOffset>10160</wp:posOffset>
                </wp:positionV>
                <wp:extent cx="4706620" cy="695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6640" cy="695880"/>
                          <a:chOff x="0" y="0"/>
                          <a:chExt cx="4706640" cy="69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grayscl/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9716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grayscl/>
                            <a:lum bright="-6000"/>
                          </a:blip>
                          <a:stretch/>
                        </pic:blipFill>
                        <pic:spPr>
                          <a:xfrm flipH="1">
                            <a:off x="4209480" y="0"/>
                            <a:ext cx="49716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25pt;margin-top:0.8pt;width:370.65pt;height:54.8pt" coordorigin="-545,16" coordsize="7413,10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5;top:16;width:782;height:109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084;top:16;width:782;height:10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452110</wp:posOffset>
                </wp:positionH>
                <wp:positionV relativeFrom="paragraph">
                  <wp:posOffset>186690</wp:posOffset>
                </wp:positionV>
                <wp:extent cx="3706495" cy="330835"/>
                <wp:effectExtent l="95885" t="19685" r="19685" b="952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6560" cy="330840"/>
                          <a:chOff x="0" y="0"/>
                          <a:chExt cx="370656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6560" cy="33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0"/>
                            <a:ext cx="2314080" cy="33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rial" w:hAnsi="Arial" w:eastAsia="Times New Roman" w:cs="Al-Kharashi 4"/>
                                  <w:color w:val="auto"/>
                                  <w:lang w:val="en-US" w:bidi="ar-EG"/>
                                </w:rPr>
                                <w:t>أهداف ومبادىء الرياد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3pt;margin-top:14.7pt;width:291.85pt;height:26.05pt" coordorigin="8586,294" coordsize="5837,521">
                <v:roundrect id="shape_0" stroked="t" o:allowincell="f" style="position:absolute;left:8586;top:294;width:5836;height:520;mso-wrap-style:none;v-text-anchor:middle">
                  <v:imagedata r:id="rId9" o:detectmouseclick="t"/>
                  <v:stroke color="#969696" weight="38160" joinstyle="miter" endcap="flat"/>
                  <v:shadow on="t" obscured="f" color="gray"/>
                  <w10:wrap type="none"/>
                </v:roundrect>
                <v:roundrect id="shape_0" fillcolor="white" stroked="f" o:allowincell="f" style="position:absolute;left:9682;top:294;width:3643;height:52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rial" w:hAnsi="Arial" w:eastAsia="Times New Roman" w:cs="Al-Kharashi 4"/>
                            <w:color w:val="auto"/>
                            <w:lang w:val="en-US" w:bidi="ar-EG"/>
                          </w:rPr>
                          <w:t>أهداف ومبادىء الرياد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947920</wp:posOffset>
                </wp:positionH>
                <wp:positionV relativeFrom="paragraph">
                  <wp:posOffset>-12700</wp:posOffset>
                </wp:positionV>
                <wp:extent cx="4706620" cy="6959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6640" cy="695880"/>
                          <a:chOff x="0" y="0"/>
                          <a:chExt cx="4706640" cy="695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>
                            <a:grayscl/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9716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>
                            <a:grayscl/>
                            <a:lum bright="-6000"/>
                          </a:blip>
                          <a:stretch/>
                        </pic:blipFill>
                        <pic:spPr>
                          <a:xfrm flipH="1">
                            <a:off x="4209480" y="0"/>
                            <a:ext cx="49716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6pt;margin-top:-1pt;width:370.6pt;height:54.8pt" coordorigin="7792,-20" coordsize="7412,1096">
                <v:shape id="shape_0" stroked="f" o:allowincell="f" style="position:absolute;left:7792;top:-20;width:782;height:10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4421;top:-20;width:782;height:109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588250</wp:posOffset>
                </wp:positionH>
                <wp:positionV relativeFrom="paragraph">
                  <wp:posOffset>209550</wp:posOffset>
                </wp:positionV>
                <wp:extent cx="2314575" cy="307975"/>
                <wp:effectExtent l="5715" t="5715" r="5080" b="1263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07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cs="PT Bold Heading;Courier New" w:ascii="Arial" w:hAnsi="Arial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GA Arabesque;Symbol" w:hAnsi="AGA Arabesque;Symbol" w:eastAsia="AGA Arabesque;Symbol" w:cs="AGA Arabesque;Symbol"/>
                                <w:color w:val="auto"/>
                                <w:lang w:val="en-US" w:bidi="ar-EG"/>
                              </w:rPr>
                              <w:t>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eastAsia="AGA Arabesque;Symbol" w:ascii="Arial" w:hAnsi="Arial" w:cs="B Jadid;Courier New"/>
                                <w:color w:val="auto"/>
                                <w:lang w:val="en-US" w:bidi="ar-EG"/>
                              </w:rPr>
                              <w:t>مجلس اتحاد طلاب فصل 5/1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AGA Arabesque;Symbol" w:ascii="AGA Arabesque;Symbol" w:hAnsi="AGA Arabesque;Symbol" w:cs="AGA Arabesque;Symbol"/>
                                <w:color w:val="auto"/>
                                <w:lang w:val="en-US" w:bidi="ar-EG"/>
                              </w:rPr>
                              <w:t>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97.5pt;margin-top:16.5pt;width:182.2pt;height:24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cs="PT Bold Heading;Courier New" w:ascii="Arial" w:hAnsi="Arial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GA Arabesque;Symbol" w:hAnsi="AGA Arabesque;Symbol" w:eastAsia="AGA Arabesque;Symbol" w:cs="AGA Arabesque;Symbol"/>
                          <w:color w:val="auto"/>
                          <w:lang w:val="en-US" w:bidi="ar-EG"/>
                        </w:rPr>
                        <w:t>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eastAsia="AGA Arabesque;Symbol" w:ascii="Arial" w:hAnsi="Arial" w:cs="B Jadid;Courier New"/>
                          <w:color w:val="auto"/>
                          <w:lang w:val="en-US" w:bidi="ar-EG"/>
                        </w:rPr>
                        <w:t>مجلس اتحاد طلاب فصل 5/1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AGA Arabesque;Symbol" w:ascii="AGA Arabesque;Symbol" w:hAnsi="AGA Arabesque;Symbol" w:cs="AGA Arabesque;Symbol"/>
                          <w:color w:val="auto"/>
                          <w:lang w:val="en-US" w:bidi="ar-EG"/>
                        </w:rPr>
                        <w:t>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272030</wp:posOffset>
                </wp:positionH>
                <wp:positionV relativeFrom="paragraph">
                  <wp:posOffset>232410</wp:posOffset>
                </wp:positionV>
                <wp:extent cx="2314575" cy="307975"/>
                <wp:effectExtent l="5715" t="5715" r="5080" b="1244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07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4"/>
                                <w:b/>
                                <w:szCs w:val="24"/>
                                <w:rFonts w:eastAsia="AGA Arabesque;Symbol" w:cs="AGA Arabesque;Symbol" w:ascii="AGA Arabesque;Symbol" w:hAnsi="AGA Arabesque;Symbol"/>
                                <w:color w:val="auto"/>
                                <w:lang w:val="en-US" w:bidi="ar-EG"/>
                              </w:rPr>
                              <w:t>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6"/>
                                <w:szCs w:val="26"/>
                                <w:rFonts w:eastAsia="AGA Arabesque;Symbol" w:ascii="Arial" w:hAnsi="Arial" w:cs="B Jadid;Courier New"/>
                                <w:color w:val="auto"/>
                                <w:lang w:val="en-US" w:bidi="ar-EG"/>
                              </w:rPr>
                              <w:t xml:space="preserve"> المكتب التنفيذى لفصل  / 1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szCs w:val="24"/>
                                <w:rFonts w:eastAsia="AGA Arabesque;Symbol" w:ascii="AGA Arabesque;Symbol" w:hAnsi="AGA Arabesque;Symbol" w:cs="AGA Arabesque;Symbol"/>
                                <w:color w:val="auto"/>
                                <w:lang w:val="en-US" w:bidi="ar-EG"/>
                              </w:rPr>
                              <w:t>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9pt;margin-top:18.3pt;width:182.2pt;height:24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 w:val="24"/>
                          <w:b/>
                          <w:szCs w:val="24"/>
                          <w:rFonts w:eastAsia="AGA Arabesque;Symbol" w:cs="AGA Arabesque;Symbol" w:ascii="AGA Arabesque;Symbol" w:hAnsi="AGA Arabesque;Symbol"/>
                          <w:color w:val="auto"/>
                          <w:lang w:val="en-US" w:bidi="ar-EG"/>
                        </w:rPr>
                        <w:t></w:t>
                      </w:r>
                      <w:r>
                        <w:rPr>
                          <w:kern w:val="2"/>
                          <w:bCs/>
                          <w:b/>
                          <w:sz w:val="26"/>
                          <w:szCs w:val="26"/>
                          <w:rFonts w:eastAsia="AGA Arabesque;Symbol" w:ascii="Arial" w:hAnsi="Arial" w:cs="B Jadid;Courier New"/>
                          <w:color w:val="auto"/>
                          <w:lang w:val="en-US" w:bidi="ar-EG"/>
                        </w:rPr>
                        <w:t xml:space="preserve"> المكتب التنفيذى لفصل  / 1 </w:t>
                      </w:r>
                      <w:r>
                        <w:rPr>
                          <w:kern w:val="2"/>
                          <w:bCs/>
                          <w:b/>
                          <w:sz w:val="24"/>
                          <w:szCs w:val="24"/>
                          <w:rFonts w:eastAsia="AGA Arabesque;Symbol" w:ascii="AGA Arabesque;Symbol" w:hAnsi="AGA Arabesque;Symbol" w:cs="AGA Arabesque;Symbol"/>
                          <w:color w:val="auto"/>
                          <w:lang w:val="en-US" w:bidi="ar-EG"/>
                        </w:rPr>
                        <w:t>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588250</wp:posOffset>
                </wp:positionH>
                <wp:positionV relativeFrom="paragraph">
                  <wp:posOffset>198120</wp:posOffset>
                </wp:positionV>
                <wp:extent cx="2314575" cy="3079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07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4"/>
                                <w:b/>
                                <w:szCs w:val="24"/>
                                <w:rFonts w:eastAsia="AGA Arabesque;Symbol" w:cs="AGA Arabesque;Symbol" w:ascii="AGA Arabesque;Symbol" w:hAnsi="AGA Arabesque;Symbol"/>
                                <w:color w:val="auto"/>
                                <w:lang w:val="en-US" w:bidi="ar-EG"/>
                              </w:rPr>
                              <w:t>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6"/>
                                <w:szCs w:val="26"/>
                                <w:rFonts w:eastAsia="AGA Arabesque;Symbol" w:ascii="Arial" w:hAnsi="Arial" w:cs="B Jadid;Courier New"/>
                                <w:color w:val="auto"/>
                                <w:lang w:val="en-US" w:bidi="ar-EG"/>
                              </w:rPr>
                              <w:t xml:space="preserve"> تابع المكتب التنفيذى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szCs w:val="24"/>
                                <w:rFonts w:eastAsia="AGA Arabesque;Symbol" w:ascii="AGA Arabesque;Symbol" w:hAnsi="AGA Arabesque;Symbol" w:cs="AGA Arabesque;Symbol"/>
                                <w:color w:val="auto"/>
                                <w:lang w:val="en-US" w:bidi="ar-EG"/>
                              </w:rPr>
                              <w:t>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7.5pt;margin-top:15.6pt;width:182.2pt;height:24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 w:val="24"/>
                          <w:b/>
                          <w:szCs w:val="24"/>
                          <w:rFonts w:eastAsia="AGA Arabesque;Symbol" w:cs="AGA Arabesque;Symbol" w:ascii="AGA Arabesque;Symbol" w:hAnsi="AGA Arabesque;Symbol"/>
                          <w:color w:val="auto"/>
                          <w:lang w:val="en-US" w:bidi="ar-EG"/>
                        </w:rPr>
                        <w:t></w:t>
                      </w:r>
                      <w:r>
                        <w:rPr>
                          <w:kern w:val="2"/>
                          <w:bCs/>
                          <w:b/>
                          <w:sz w:val="26"/>
                          <w:szCs w:val="26"/>
                          <w:rFonts w:eastAsia="AGA Arabesque;Symbol" w:ascii="Arial" w:hAnsi="Arial" w:cs="B Jadid;Courier New"/>
                          <w:color w:val="auto"/>
                          <w:lang w:val="en-US" w:bidi="ar-EG"/>
                        </w:rPr>
                        <w:t xml:space="preserve"> تابع المكتب التنفيذى </w:t>
                      </w:r>
                      <w:r>
                        <w:rPr>
                          <w:kern w:val="2"/>
                          <w:bCs/>
                          <w:b/>
                          <w:sz w:val="24"/>
                          <w:szCs w:val="24"/>
                          <w:rFonts w:eastAsia="AGA Arabesque;Symbol" w:ascii="AGA Arabesque;Symbol" w:hAnsi="AGA Arabesque;Symbol" w:cs="AGA Arabesque;Symbol"/>
                          <w:color w:val="auto"/>
                          <w:lang w:val="en-US" w:bidi="ar-EG"/>
                        </w:rPr>
                        <w:t>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846" w:leader="none"/>
        </w:tabs>
        <w:jc w:val="left"/>
        <w:rPr>
          <w:lang w:bidi="ar-EG"/>
        </w:rPr>
      </w:pPr>
      <w:r>
        <w:rPr>
          <w:rFonts w:eastAsia="Arial"/>
          <w:rtl w:val="true"/>
          <w:lang w:bidi="ar-EG"/>
        </w:rPr>
        <w:t xml:space="preserve">                                                                       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215900</wp:posOffset>
                </wp:positionV>
                <wp:extent cx="1595120" cy="326390"/>
                <wp:effectExtent l="19685" t="19685" r="32385" b="129540"/>
                <wp:wrapTight wrapText="bothSides">
                  <wp:wrapPolygon edited="0">
                    <wp:start x="0" y="2521"/>
                    <wp:lineTo x="0" y="2545"/>
                    <wp:lineTo x="0" y="2098"/>
                    <wp:lineTo x="117" y="1659"/>
                    <wp:lineTo x="340" y="1272"/>
                    <wp:lineTo x="563" y="886"/>
                    <wp:lineTo x="884" y="564"/>
                    <wp:lineTo x="1271" y="341"/>
                    <wp:lineTo x="1657" y="118"/>
                    <wp:lineTo x="2095" y="0"/>
                    <wp:lineTo x="2541" y="0"/>
                    <wp:lineTo x="19063" y="0"/>
                    <wp:lineTo x="19068" y="0"/>
                    <wp:lineTo x="19514" y="0"/>
                    <wp:lineTo x="19952" y="118"/>
                    <wp:lineTo x="20338" y="341"/>
                    <wp:lineTo x="20724" y="564"/>
                    <wp:lineTo x="21045" y="886"/>
                    <wp:lineTo x="21268" y="1272"/>
                    <wp:lineTo x="21491" y="1659"/>
                    <wp:lineTo x="21609" y="2098"/>
                    <wp:lineTo x="21609" y="2545"/>
                    <wp:lineTo x="21609" y="2545"/>
                    <wp:lineTo x="21609" y="19079"/>
                    <wp:lineTo x="21609" y="19097"/>
                    <wp:lineTo x="21609" y="19544"/>
                    <wp:lineTo x="21491" y="19983"/>
                    <wp:lineTo x="21268" y="20370"/>
                    <wp:lineTo x="21045" y="20756"/>
                    <wp:lineTo x="20724" y="21078"/>
                    <wp:lineTo x="20338" y="21301"/>
                    <wp:lineTo x="19952" y="21524"/>
                    <wp:lineTo x="19514" y="21642"/>
                    <wp:lineTo x="19068" y="21642"/>
                    <wp:lineTo x="2537" y="21642"/>
                    <wp:lineTo x="2541" y="21642"/>
                    <wp:lineTo x="2095" y="21642"/>
                    <wp:lineTo x="1657" y="21524"/>
                    <wp:lineTo x="1271" y="21301"/>
                    <wp:lineTo x="884" y="21078"/>
                    <wp:lineTo x="563" y="20756"/>
                    <wp:lineTo x="340" y="20370"/>
                    <wp:lineTo x="117" y="19983"/>
                    <wp:lineTo x="0" y="19544"/>
                    <wp:lineTo x="0" y="19097"/>
                    <wp:lineTo x="0" y="2521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32652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B Jadid;Courier New"/>
                                <w:color w:val="auto"/>
                                <w:lang w:val="en-US" w:bidi="ar-EG"/>
                              </w:rPr>
                              <w:t>أولا : رائد الفص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0.75pt;margin-top:17pt;width:125.55pt;height:25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B Jadid;Courier New"/>
                          <w:color w:val="auto"/>
                          <w:lang w:val="en-US" w:bidi="ar-EG"/>
                        </w:rPr>
                        <w:t>أولا : رائد الفصل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947920</wp:posOffset>
                </wp:positionH>
                <wp:positionV relativeFrom="paragraph">
                  <wp:posOffset>147955</wp:posOffset>
                </wp:positionV>
                <wp:extent cx="1633220" cy="326390"/>
                <wp:effectExtent l="19050" t="19685" r="32385" b="126365"/>
                <wp:wrapTight wrapText="bothSides">
                  <wp:wrapPolygon edited="0">
                    <wp:start x="0" y="2521"/>
                    <wp:lineTo x="0" y="2545"/>
                    <wp:lineTo x="0" y="2098"/>
                    <wp:lineTo x="117" y="1659"/>
                    <wp:lineTo x="340" y="1272"/>
                    <wp:lineTo x="563" y="886"/>
                    <wp:lineTo x="884" y="564"/>
                    <wp:lineTo x="1270" y="341"/>
                    <wp:lineTo x="1657" y="118"/>
                    <wp:lineTo x="2095" y="0"/>
                    <wp:lineTo x="2541" y="0"/>
                    <wp:lineTo x="19064" y="0"/>
                    <wp:lineTo x="19067" y="0"/>
                    <wp:lineTo x="19513" y="0"/>
                    <wp:lineTo x="19952" y="118"/>
                    <wp:lineTo x="20338" y="341"/>
                    <wp:lineTo x="20724" y="564"/>
                    <wp:lineTo x="21045" y="886"/>
                    <wp:lineTo x="21268" y="1272"/>
                    <wp:lineTo x="21491" y="1659"/>
                    <wp:lineTo x="21608" y="2098"/>
                    <wp:lineTo x="21608" y="2545"/>
                    <wp:lineTo x="21608" y="2545"/>
                    <wp:lineTo x="21608" y="19079"/>
                    <wp:lineTo x="21608" y="19097"/>
                    <wp:lineTo x="21608" y="19544"/>
                    <wp:lineTo x="21491" y="19983"/>
                    <wp:lineTo x="21268" y="20370"/>
                    <wp:lineTo x="21045" y="20756"/>
                    <wp:lineTo x="20724" y="21078"/>
                    <wp:lineTo x="20338" y="21301"/>
                    <wp:lineTo x="19952" y="21524"/>
                    <wp:lineTo x="19513" y="21642"/>
                    <wp:lineTo x="19067" y="21642"/>
                    <wp:lineTo x="2536" y="21642"/>
                    <wp:lineTo x="2541" y="21642"/>
                    <wp:lineTo x="2095" y="21642"/>
                    <wp:lineTo x="1657" y="21524"/>
                    <wp:lineTo x="1270" y="21301"/>
                    <wp:lineTo x="884" y="21078"/>
                    <wp:lineTo x="563" y="20756"/>
                    <wp:lineTo x="340" y="20370"/>
                    <wp:lineTo x="117" y="19983"/>
                    <wp:lineTo x="0" y="19544"/>
                    <wp:lineTo x="0" y="19097"/>
                    <wp:lineTo x="0" y="2521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32652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B Jadid;Courier New"/>
                                <w:color w:val="auto"/>
                                <w:lang w:val="en-US" w:bidi="ar-EG"/>
                              </w:rPr>
                              <w:t>مقرر اللجنة الثقاف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9.6pt;margin-top:11.65pt;width:128.55pt;height:25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B Jadid;Courier New"/>
                          <w:color w:val="auto"/>
                          <w:lang w:val="en-US" w:bidi="ar-EG"/>
                        </w:rPr>
                        <w:t>مقرر اللجنة الثقافية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248410</wp:posOffset>
                </wp:positionH>
                <wp:positionV relativeFrom="paragraph">
                  <wp:posOffset>147955</wp:posOffset>
                </wp:positionV>
                <wp:extent cx="410210" cy="473075"/>
                <wp:effectExtent l="21590" t="31750" r="22225" b="23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73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98.3pt;margin-top:11.65pt;width:32.25pt;height:37.2pt;mso-wrap-style:none;v-text-anchor:middle;mso-position-horizontal-relative:page" type="_x0000_t1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697220</wp:posOffset>
                </wp:positionH>
                <wp:positionV relativeFrom="paragraph">
                  <wp:posOffset>147955</wp:posOffset>
                </wp:positionV>
                <wp:extent cx="410210" cy="473075"/>
                <wp:effectExtent l="21590" t="31750" r="22225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73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6pt;margin-top:11.65pt;width:32.25pt;height:37.2pt;mso-wrap-style:none;v-text-anchor:middle;mso-position-horizontal-relative:page" type="_x0000_t1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Arial"/>
          <w:rtl w:val="true"/>
          <w:lang w:bidi="ar-EG"/>
        </w:rPr>
        <w:t xml:space="preserve">                                                                            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val="en-US" w:eastAsia="en-US" w:bidi="ar-EG"/>
        </w:rPr>
      </w:pPr>
      <w:r>
        <w:rPr>
          <w:sz w:val="20"/>
          <w:szCs w:val="2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4598015</wp:posOffset>
                </wp:positionH>
                <wp:positionV relativeFrom="paragraph">
                  <wp:posOffset>-635</wp:posOffset>
                </wp:positionV>
                <wp:extent cx="846455" cy="939800"/>
                <wp:effectExtent l="12700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939960"/>
                        </a:xfrm>
                        <a:custGeom>
                          <a:avLst/>
                          <a:gdLst>
                            <a:gd name="textAreaLeft" fmla="*/ 23400 w 479880"/>
                            <a:gd name="textAreaRight" fmla="*/ 456480 w 479880"/>
                            <a:gd name="textAreaTop" fmla="*/ 23400 h 532800"/>
                            <a:gd name="textAreaBottom" fmla="*/ 509400 h 532800"/>
                          </a:gdLst>
                          <a:ahLst/>
                          <a:rect l="textAreaLeft" t="textAreaTop" r="textAreaRight" b="textAreaBottom"/>
                          <a:pathLst>
                            <a:path w="21600" h="23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80"/>
                              </a:lnTo>
                              <a:arcTo wR="3600" hR="3600" stAng="10800000" swAng="-5400000"/>
                              <a:lnTo>
                                <a:pt x="18000" y="23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9.45pt;margin-top:-0.05pt;width:66.6pt;height:73.95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415</wp:posOffset>
                </wp:positionH>
                <wp:positionV relativeFrom="paragraph">
                  <wp:posOffset>7620</wp:posOffset>
                </wp:positionV>
                <wp:extent cx="3510915" cy="93154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ه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عمال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صدا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جل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وإعدا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صحيف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أخبا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ستعار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وتنشيط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كتب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وبرامج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إذاع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73.35pt;mso-wrap-distance-left:9pt;mso-wrap-distance-right:9pt;mso-wrap-distance-top:0pt;mso-wrap-distance-bottom:0pt;margin-top:0.6pt;mso-position-vertical-relative:text;margin-left:1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4111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ه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عمال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restart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صد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جل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فص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وإعدا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صحيف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أخبا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ستعار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كت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وتنشيط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كتب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فص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وبرامج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إذاع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4333875" cy="137033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9"/>
                              <w:gridCol w:w="3402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439" w:type="dxa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ه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عمال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توجي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والإرشا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واتعاو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إشرا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تكوي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تشكيل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دعو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لعق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اجتماعا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دورية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عتما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حاض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جلسا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والقرارا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تابع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أعضاء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تنفيذ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برامج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107.9pt;mso-wrap-distance-left:9pt;mso-wrap-distance-right:0pt;mso-wrap-distance-top:0pt;mso-wrap-distance-bottom:0pt;margin-top:-3.5pt;mso-position-vertical-relative:text;margin-left:38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9"/>
                        <w:gridCol w:w="3402"/>
                        <w:gridCol w:w="1984"/>
                      </w:tblGrid>
                      <w:tr>
                        <w:trPr/>
                        <w:tc>
                          <w:tcPr>
                            <w:tcW w:w="1439" w:type="dxa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ه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عماله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9" w:type="dxa"/>
                            <w:vMerge w:val="restart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val="en-US" w:eastAsia="en-US" w:bidi="ar-EG"/>
                              </w:rPr>
                              <w:pict>
                                <v:shape id="shape_0" fillcolor="white" stroked="t" o:allowincell="t" style="position:absolute;margin-left:473.4pt;margin-top:37.95pt;width:32.25pt;height:37.2pt;mso-wrap-style:none;v-text-anchor:middle;mso-position-horizontal-relative:page" type="_x0000_t12">
                                  <v:fill o:detectmouseclick="t" type="solid" color2="black"/>
                                  <v:stroke color="black" weight="1584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توجي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والإرشا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واتعاون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9" w:type="dxa"/>
                            <w:vMerge w:val="continue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إشرا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تكو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تشكيل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9" w:type="dxa"/>
                            <w:vMerge w:val="continue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دعو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لعق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اجتماع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دورية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9" w:type="dxa"/>
                            <w:vMerge w:val="continue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عتما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حاض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جلس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والقرار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9" w:type="dxa"/>
                            <w:vMerge w:val="continue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تابع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أعضاء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تنفيذ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برامج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page">
                  <wp:posOffset>6012180</wp:posOffset>
                </wp:positionH>
                <wp:positionV relativeFrom="paragraph">
                  <wp:posOffset>481965</wp:posOffset>
                </wp:positionV>
                <wp:extent cx="410210" cy="473075"/>
                <wp:effectExtent l="21590" t="31750" r="22225" b="234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473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73.4pt;margin-top:37.95pt;width:32.25pt;height:37.2pt;mso-wrap-style:none;v-text-anchor:middle;mso-position-horizontal-relative:page" type="_x0000_t12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945380</wp:posOffset>
                </wp:positionH>
                <wp:positionV relativeFrom="paragraph">
                  <wp:posOffset>27940</wp:posOffset>
                </wp:positionV>
                <wp:extent cx="1635760" cy="326390"/>
                <wp:effectExtent l="19685" t="19050" r="32385" b="99695"/>
                <wp:wrapTight wrapText="bothSides">
                  <wp:wrapPolygon edited="0">
                    <wp:start x="0" y="2521"/>
                    <wp:lineTo x="0" y="2545"/>
                    <wp:lineTo x="0" y="2098"/>
                    <wp:lineTo x="117" y="1659"/>
                    <wp:lineTo x="340" y="1272"/>
                    <wp:lineTo x="563" y="886"/>
                    <wp:lineTo x="884" y="564"/>
                    <wp:lineTo x="1270" y="341"/>
                    <wp:lineTo x="1657" y="118"/>
                    <wp:lineTo x="2095" y="0"/>
                    <wp:lineTo x="2541" y="0"/>
                    <wp:lineTo x="19059" y="0"/>
                    <wp:lineTo x="19067" y="0"/>
                    <wp:lineTo x="19513" y="0"/>
                    <wp:lineTo x="19952" y="118"/>
                    <wp:lineTo x="20338" y="341"/>
                    <wp:lineTo x="20724" y="564"/>
                    <wp:lineTo x="21045" y="886"/>
                    <wp:lineTo x="21268" y="1272"/>
                    <wp:lineTo x="21491" y="1659"/>
                    <wp:lineTo x="21608" y="2098"/>
                    <wp:lineTo x="21608" y="2545"/>
                    <wp:lineTo x="21608" y="2545"/>
                    <wp:lineTo x="21608" y="19079"/>
                    <wp:lineTo x="21608" y="19097"/>
                    <wp:lineTo x="21608" y="19544"/>
                    <wp:lineTo x="21491" y="19983"/>
                    <wp:lineTo x="21268" y="20370"/>
                    <wp:lineTo x="21045" y="20756"/>
                    <wp:lineTo x="20724" y="21078"/>
                    <wp:lineTo x="20338" y="21301"/>
                    <wp:lineTo x="19952" y="21524"/>
                    <wp:lineTo x="19513" y="21642"/>
                    <wp:lineTo x="19067" y="21642"/>
                    <wp:lineTo x="2541" y="21642"/>
                    <wp:lineTo x="2541" y="21642"/>
                    <wp:lineTo x="2095" y="21642"/>
                    <wp:lineTo x="1657" y="21524"/>
                    <wp:lineTo x="1270" y="21301"/>
                    <wp:lineTo x="884" y="21078"/>
                    <wp:lineTo x="563" y="20756"/>
                    <wp:lineTo x="340" y="20370"/>
                    <wp:lineTo x="117" y="19983"/>
                    <wp:lineTo x="0" y="19544"/>
                    <wp:lineTo x="0" y="19097"/>
                    <wp:lineTo x="0" y="2521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32652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B Jadid;Courier New"/>
                                <w:color w:val="auto"/>
                                <w:lang w:val="en-US" w:bidi="ar-EG"/>
                              </w:rPr>
                              <w:t>مقرر اللجنة الاجتماع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9.4pt;margin-top:2.2pt;width:128.75pt;height:25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B Jadid;Courier New"/>
                          <w:color w:val="auto"/>
                          <w:lang w:val="en-US" w:bidi="ar-EG"/>
                        </w:rPr>
                        <w:t>مقرر اللجنة الاجتماعية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947920</wp:posOffset>
                </wp:positionH>
                <wp:positionV relativeFrom="paragraph">
                  <wp:posOffset>1077595</wp:posOffset>
                </wp:positionV>
                <wp:extent cx="1595120" cy="326390"/>
                <wp:effectExtent l="19050" t="19050" r="32385" b="139700"/>
                <wp:wrapTight wrapText="bothSides">
                  <wp:wrapPolygon edited="0">
                    <wp:start x="0" y="2521"/>
                    <wp:lineTo x="0" y="2545"/>
                    <wp:lineTo x="0" y="2098"/>
                    <wp:lineTo x="117" y="1659"/>
                    <wp:lineTo x="340" y="1272"/>
                    <wp:lineTo x="563" y="886"/>
                    <wp:lineTo x="884" y="564"/>
                    <wp:lineTo x="1271" y="341"/>
                    <wp:lineTo x="1657" y="118"/>
                    <wp:lineTo x="2095" y="0"/>
                    <wp:lineTo x="2541" y="0"/>
                    <wp:lineTo x="19063" y="0"/>
                    <wp:lineTo x="19068" y="0"/>
                    <wp:lineTo x="19514" y="0"/>
                    <wp:lineTo x="19952" y="118"/>
                    <wp:lineTo x="20338" y="341"/>
                    <wp:lineTo x="20724" y="564"/>
                    <wp:lineTo x="21045" y="886"/>
                    <wp:lineTo x="21268" y="1272"/>
                    <wp:lineTo x="21491" y="1659"/>
                    <wp:lineTo x="21609" y="2098"/>
                    <wp:lineTo x="21609" y="2545"/>
                    <wp:lineTo x="21609" y="2545"/>
                    <wp:lineTo x="21609" y="19079"/>
                    <wp:lineTo x="21609" y="19097"/>
                    <wp:lineTo x="21609" y="19544"/>
                    <wp:lineTo x="21491" y="19983"/>
                    <wp:lineTo x="21268" y="20370"/>
                    <wp:lineTo x="21045" y="20756"/>
                    <wp:lineTo x="20724" y="21078"/>
                    <wp:lineTo x="20338" y="21301"/>
                    <wp:lineTo x="19952" y="21524"/>
                    <wp:lineTo x="19514" y="21642"/>
                    <wp:lineTo x="19068" y="21642"/>
                    <wp:lineTo x="2537" y="21642"/>
                    <wp:lineTo x="2541" y="21642"/>
                    <wp:lineTo x="2095" y="21642"/>
                    <wp:lineTo x="1657" y="21524"/>
                    <wp:lineTo x="1271" y="21301"/>
                    <wp:lineTo x="884" y="21078"/>
                    <wp:lineTo x="563" y="20756"/>
                    <wp:lineTo x="340" y="20370"/>
                    <wp:lineTo x="117" y="19983"/>
                    <wp:lineTo x="0" y="19544"/>
                    <wp:lineTo x="0" y="19097"/>
                    <wp:lineTo x="0" y="2521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32652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B Jadid;Courier New"/>
                                <w:color w:val="auto"/>
                                <w:lang w:val="en-US" w:bidi="ar-EG"/>
                              </w:rPr>
                              <w:t>مقرر اللجنة الرياض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9.6pt;margin-top:84.85pt;width:125.55pt;height:25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B Jadid;Courier New"/>
                          <w:color w:val="auto"/>
                          <w:lang w:val="en-US" w:bidi="ar-EG"/>
                        </w:rPr>
                        <w:t>مقرر اللجنة الرياضية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985</wp:posOffset>
                </wp:positionH>
                <wp:positionV relativeFrom="paragraph">
                  <wp:posOffset>163830</wp:posOffset>
                </wp:positionV>
                <wp:extent cx="3510915" cy="930275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ه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عمال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فض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نازعا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بي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تلاميذ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وزيار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رض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تنظي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حفل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إتباع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قواع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سلوك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سلي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73.25pt;mso-wrap-distance-left:9pt;mso-wrap-distance-right:9pt;mso-wrap-distance-top:0pt;mso-wrap-distance-bottom:0pt;margin-top:12.9pt;mso-position-vertical-relative:text;margin-left:0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4111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ه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عمال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restart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فض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نازع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ب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تلاميذ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وزيار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رض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تنظي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حف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إتبا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قواع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سلوك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سلي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" w:leader="none"/>
        </w:tabs>
        <w:jc w:val="left"/>
        <w:rPr>
          <w:rFonts w:cs="PT Bold Heading;Courier New"/>
          <w:b/>
          <w:b/>
          <w:bCs/>
          <w:sz w:val="24"/>
          <w:szCs w:val="24"/>
          <w:lang w:bidi="ar-EG"/>
        </w:rPr>
      </w:pPr>
      <w:r>
        <w:rPr>
          <w:rFonts w:cs="PT Bold Heading;Courier New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501" w:leader="none"/>
        </w:tabs>
        <w:jc w:val="left"/>
        <w:rPr>
          <w:rFonts w:cs="PT Bold Heading;Courier New"/>
          <w:b/>
          <w:b/>
          <w:bCs/>
          <w:sz w:val="24"/>
          <w:szCs w:val="24"/>
          <w:lang w:val="en-US" w:eastAsia="en-US" w:bidi="ar-EG"/>
        </w:rPr>
      </w:pPr>
      <w:r>
        <w:rPr>
          <w:rFonts w:cs="PT Bold Heading;Courier New"/>
          <w:b/>
          <w:bCs/>
          <w:sz w:val="24"/>
          <w:szCs w:val="24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63830</wp:posOffset>
                </wp:positionH>
                <wp:positionV relativeFrom="paragraph">
                  <wp:posOffset>13335</wp:posOffset>
                </wp:positionV>
                <wp:extent cx="1595120" cy="326390"/>
                <wp:effectExtent l="19050" t="19050" r="32385" b="129540"/>
                <wp:wrapTight wrapText="bothSides">
                  <wp:wrapPolygon edited="0">
                    <wp:start x="0" y="2521"/>
                    <wp:lineTo x="0" y="2545"/>
                    <wp:lineTo x="0" y="2098"/>
                    <wp:lineTo x="117" y="1659"/>
                    <wp:lineTo x="340" y="1272"/>
                    <wp:lineTo x="563" y="886"/>
                    <wp:lineTo x="884" y="564"/>
                    <wp:lineTo x="1271" y="341"/>
                    <wp:lineTo x="1657" y="118"/>
                    <wp:lineTo x="2095" y="0"/>
                    <wp:lineTo x="2541" y="0"/>
                    <wp:lineTo x="19063" y="0"/>
                    <wp:lineTo x="19068" y="0"/>
                    <wp:lineTo x="19514" y="0"/>
                    <wp:lineTo x="19952" y="118"/>
                    <wp:lineTo x="20338" y="341"/>
                    <wp:lineTo x="20724" y="564"/>
                    <wp:lineTo x="21045" y="886"/>
                    <wp:lineTo x="21268" y="1272"/>
                    <wp:lineTo x="21491" y="1659"/>
                    <wp:lineTo x="21609" y="2098"/>
                    <wp:lineTo x="21609" y="2545"/>
                    <wp:lineTo x="21609" y="2545"/>
                    <wp:lineTo x="21609" y="19079"/>
                    <wp:lineTo x="21609" y="19097"/>
                    <wp:lineTo x="21609" y="19544"/>
                    <wp:lineTo x="21491" y="19983"/>
                    <wp:lineTo x="21268" y="20370"/>
                    <wp:lineTo x="21045" y="20756"/>
                    <wp:lineTo x="20724" y="21078"/>
                    <wp:lineTo x="20338" y="21301"/>
                    <wp:lineTo x="19952" y="21524"/>
                    <wp:lineTo x="19514" y="21642"/>
                    <wp:lineTo x="19068" y="21642"/>
                    <wp:lineTo x="2537" y="21642"/>
                    <wp:lineTo x="2541" y="21642"/>
                    <wp:lineTo x="2095" y="21642"/>
                    <wp:lineTo x="1657" y="21524"/>
                    <wp:lineTo x="1271" y="21301"/>
                    <wp:lineTo x="884" y="21078"/>
                    <wp:lineTo x="563" y="20756"/>
                    <wp:lineTo x="340" y="20370"/>
                    <wp:lineTo x="117" y="19983"/>
                    <wp:lineTo x="0" y="19544"/>
                    <wp:lineTo x="0" y="19097"/>
                    <wp:lineTo x="0" y="2521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32652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B Jadid;Courier New"/>
                                <w:color w:val="auto"/>
                                <w:lang w:val="en-US" w:bidi="ar-EG"/>
                              </w:rPr>
                              <w:t>ثانيا : أمين الفص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2.9pt;margin-top:1.05pt;width:125.55pt;height:25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B Jadid;Courier New"/>
                          <w:color w:val="auto"/>
                          <w:lang w:val="en-US" w:bidi="ar-EG"/>
                        </w:rPr>
                        <w:t>ثانيا : أمين الفصل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01" w:leader="none"/>
        </w:tabs>
        <w:jc w:val="left"/>
        <w:rPr>
          <w:rFonts w:cs="PT Bold Heading;Courier New"/>
          <w:b/>
          <w:b/>
          <w:bCs/>
          <w:sz w:val="24"/>
          <w:szCs w:val="24"/>
          <w:lang w:val="en-US" w:eastAsia="en-US" w:bidi="ar-EG"/>
        </w:rPr>
      </w:pPr>
      <w:r>
        <w:rPr>
          <w:rFonts w:cs="PT Bold Heading;Courier New"/>
          <w:b/>
          <w:bCs/>
          <w:sz w:val="24"/>
          <w:szCs w:val="2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4598015</wp:posOffset>
                </wp:positionH>
                <wp:positionV relativeFrom="paragraph">
                  <wp:posOffset>302895</wp:posOffset>
                </wp:positionV>
                <wp:extent cx="846455" cy="939800"/>
                <wp:effectExtent l="12700" t="12700" r="1333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939960"/>
                        </a:xfrm>
                        <a:custGeom>
                          <a:avLst/>
                          <a:gdLst>
                            <a:gd name="textAreaLeft" fmla="*/ 23400 w 479880"/>
                            <a:gd name="textAreaRight" fmla="*/ 456480 w 479880"/>
                            <a:gd name="textAreaTop" fmla="*/ 23400 h 532800"/>
                            <a:gd name="textAreaBottom" fmla="*/ 509400 h 532800"/>
                          </a:gdLst>
                          <a:ahLst/>
                          <a:rect l="textAreaLeft" t="textAreaTop" r="textAreaRight" b="textAreaBottom"/>
                          <a:pathLst>
                            <a:path w="21600" h="23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80"/>
                              </a:lnTo>
                              <a:arcTo wR="3600" hR="3600" stAng="10800000" swAng="-5400000"/>
                              <a:lnTo>
                                <a:pt x="18000" y="23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9.45pt;margin-top:23.85pt;width:66.6pt;height:73.95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60960</wp:posOffset>
                </wp:positionV>
                <wp:extent cx="4333875" cy="20955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1"/>
                              <w:gridCol w:w="7263"/>
                              <w:gridCol w:w="4236"/>
                            </w:tblGrid>
                            <w:tr>
                              <w:trPr/>
                              <w:tc>
                                <w:tcPr>
                                  <w:tcW w:w="3071" w:type="dxa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ه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عماله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1" w:type="dxa"/>
                                  <w:vMerge w:val="restart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رئاس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جلسا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وتنظي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ناقشات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1" w:type="dxa"/>
                                  <w:vMerge w:val="continue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اشرا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عما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لج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071" w:type="dxa"/>
                                  <w:vMerge w:val="continue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اشتراك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وضع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أعمال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1" w:type="dxa"/>
                                  <w:vMerge w:val="continue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توقيع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حاض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جلسا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1" w:type="dxa"/>
                                  <w:vMerge w:val="continue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1.65pt;mso-wrap-distance-left:9pt;mso-wrap-distance-right:0pt;mso-wrap-distance-top:0pt;mso-wrap-distance-bottom:0pt;margin-top:-4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1"/>
                        <w:gridCol w:w="7263"/>
                        <w:gridCol w:w="4236"/>
                      </w:tblGrid>
                      <w:tr>
                        <w:trPr/>
                        <w:tc>
                          <w:tcPr>
                            <w:tcW w:w="3071" w:type="dxa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7263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ه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عماله</w:t>
                            </w:r>
                          </w:p>
                        </w:tc>
                        <w:tc>
                          <w:tcPr>
                            <w:tcW w:w="4236" w:type="dxa"/>
                            <w:vMerge w:val="restart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1" w:type="dxa"/>
                            <w:vMerge w:val="restart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263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رئاس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جلس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وتنظي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ناقشات</w:t>
                            </w:r>
                          </w:p>
                        </w:tc>
                        <w:tc>
                          <w:tcPr>
                            <w:tcW w:w="4236" w:type="dxa"/>
                            <w:vMerge w:val="continue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1" w:type="dxa"/>
                            <w:vMerge w:val="continue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اشرا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عم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لج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4236" w:type="dxa"/>
                            <w:vMerge w:val="continue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071" w:type="dxa"/>
                            <w:vMerge w:val="continue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اشتراك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وض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جدو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أعمال</w:t>
                            </w:r>
                          </w:p>
                        </w:tc>
                        <w:tc>
                          <w:tcPr>
                            <w:tcW w:w="4236" w:type="dxa"/>
                            <w:vMerge w:val="continue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1" w:type="dxa"/>
                            <w:vMerge w:val="continue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توقي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حاض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جلس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36" w:type="dxa"/>
                            <w:vMerge w:val="continue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1" w:type="dxa"/>
                            <w:vMerge w:val="continue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36" w:type="dxa"/>
                            <w:vMerge w:val="continue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" w:leader="none"/>
        </w:tabs>
        <w:jc w:val="left"/>
        <w:rPr>
          <w:rFonts w:cs="PT Bold Heading;Courier New"/>
          <w:b/>
          <w:b/>
          <w:bCs/>
          <w:sz w:val="24"/>
          <w:szCs w:val="24"/>
          <w:lang w:val="en-US" w:eastAsia="en-US" w:bidi="ar-EG"/>
        </w:rPr>
      </w:pPr>
      <w:r>
        <w:rPr>
          <w:rFonts w:cs="PT Bold Heading;Courier New"/>
          <w:b/>
          <w:bCs/>
          <w:sz w:val="24"/>
          <w:szCs w:val="24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0147935</wp:posOffset>
                </wp:positionH>
                <wp:positionV relativeFrom="paragraph">
                  <wp:posOffset>-1097915</wp:posOffset>
                </wp:positionV>
                <wp:extent cx="846455" cy="939800"/>
                <wp:effectExtent l="13335" t="13335" r="12700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939960"/>
                        </a:xfrm>
                        <a:custGeom>
                          <a:avLst/>
                          <a:gdLst>
                            <a:gd name="textAreaLeft" fmla="*/ 23400 w 479880"/>
                            <a:gd name="textAreaRight" fmla="*/ 456480 w 479880"/>
                            <a:gd name="textAreaTop" fmla="*/ 23400 h 532800"/>
                            <a:gd name="textAreaBottom" fmla="*/ 509400 h 532800"/>
                          </a:gdLst>
                          <a:ahLst/>
                          <a:rect l="textAreaLeft" t="textAreaTop" r="textAreaRight" b="textAreaBottom"/>
                          <a:pathLst>
                            <a:path w="21600" h="23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80"/>
                              </a:lnTo>
                              <a:arcTo wR="3600" hR="3600" stAng="10800000" swAng="-5400000"/>
                              <a:lnTo>
                                <a:pt x="18000" y="23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9.05pt;margin-top:-86.45pt;width:66.6pt;height:73.95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0147935</wp:posOffset>
                </wp:positionH>
                <wp:positionV relativeFrom="paragraph">
                  <wp:posOffset>998220</wp:posOffset>
                </wp:positionV>
                <wp:extent cx="846455" cy="939800"/>
                <wp:effectExtent l="13335" t="12700" r="12700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939960"/>
                        </a:xfrm>
                        <a:custGeom>
                          <a:avLst/>
                          <a:gdLst>
                            <a:gd name="textAreaLeft" fmla="*/ 23400 w 479880"/>
                            <a:gd name="textAreaRight" fmla="*/ 456480 w 479880"/>
                            <a:gd name="textAreaTop" fmla="*/ 23400 h 532800"/>
                            <a:gd name="textAreaBottom" fmla="*/ 509400 h 532800"/>
                          </a:gdLst>
                          <a:ahLst/>
                          <a:rect l="textAreaLeft" t="textAreaTop" r="textAreaRight" b="textAreaBottom"/>
                          <a:pathLst>
                            <a:path w="21600" h="23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80"/>
                              </a:lnTo>
                              <a:arcTo wR="3600" hR="3600" stAng="10800000" swAng="-5400000"/>
                              <a:lnTo>
                                <a:pt x="18000" y="23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9.05pt;margin-top:78.6pt;width:66.6pt;height:73.95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0147935</wp:posOffset>
                </wp:positionH>
                <wp:positionV relativeFrom="paragraph">
                  <wp:posOffset>2070735</wp:posOffset>
                </wp:positionV>
                <wp:extent cx="846455" cy="939800"/>
                <wp:effectExtent l="13335" t="12700" r="1270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939960"/>
                        </a:xfrm>
                        <a:custGeom>
                          <a:avLst/>
                          <a:gdLst>
                            <a:gd name="textAreaLeft" fmla="*/ 23400 w 479880"/>
                            <a:gd name="textAreaRight" fmla="*/ 456480 w 479880"/>
                            <a:gd name="textAreaTop" fmla="*/ 23400 h 532800"/>
                            <a:gd name="textAreaBottom" fmla="*/ 509400 h 532800"/>
                          </a:gdLst>
                          <a:ahLst/>
                          <a:rect l="textAreaLeft" t="textAreaTop" r="textAreaRight" b="textAreaBottom"/>
                          <a:pathLst>
                            <a:path w="21600" h="23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80"/>
                              </a:lnTo>
                              <a:arcTo wR="3600" hR="3600" stAng="10800000" swAng="-5400000"/>
                              <a:lnTo>
                                <a:pt x="18000" y="23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9.05pt;margin-top:163.05pt;width:66.6pt;height:73.95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-15875</wp:posOffset>
                </wp:positionH>
                <wp:positionV relativeFrom="paragraph">
                  <wp:posOffset>111125</wp:posOffset>
                </wp:positionV>
                <wp:extent cx="3510915" cy="930275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ه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عمال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إشرا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طابو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صباح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وتنظي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تلام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لاحظ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تلاميذ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تسللي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خارج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فصو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73.25pt;mso-wrap-distance-left:9pt;mso-wrap-distance-right:9pt;mso-wrap-distance-top:0pt;mso-wrap-distance-bottom:0pt;margin-top:8.75pt;mso-position-vertical-relative:text;margin-left:-1.2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4111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ه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عمال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restart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إشرا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طابو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صباح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وتنظي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تلامي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لاحظ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تلاميذ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تسلل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خارج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فصو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" w:leader="none"/>
        </w:tabs>
        <w:jc w:val="left"/>
        <w:rPr>
          <w:rFonts w:cs="PT Bold Heading;Courier New"/>
          <w:b/>
          <w:b/>
          <w:bCs/>
          <w:sz w:val="24"/>
          <w:szCs w:val="24"/>
          <w:lang w:bidi="ar-EG"/>
        </w:rPr>
      </w:pPr>
      <w:r>
        <w:rPr>
          <w:rFonts w:cs="PT Bold Heading;Courier New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501" w:leader="none"/>
        </w:tabs>
        <w:jc w:val="left"/>
        <w:rPr>
          <w:rFonts w:cs="PT Bold Heading;Courier New"/>
          <w:b/>
          <w:b/>
          <w:bCs/>
          <w:sz w:val="24"/>
          <w:szCs w:val="24"/>
          <w:lang w:bidi="ar-EG"/>
        </w:rPr>
      </w:pPr>
      <w:r>
        <w:rPr>
          <w:rFonts w:cs="PT Bold Heading;Courier New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501" w:leader="none"/>
        </w:tabs>
        <w:jc w:val="left"/>
        <w:rPr>
          <w:rFonts w:cs="PT Bold Heading;Courier New"/>
          <w:b/>
          <w:b/>
          <w:bCs/>
          <w:sz w:val="24"/>
          <w:szCs w:val="24"/>
          <w:lang w:bidi="ar-EG"/>
        </w:rPr>
      </w:pPr>
      <w:r>
        <w:rPr>
          <w:rFonts w:cs="PT Bold Heading;Courier New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23875</wp:posOffset>
                </wp:positionV>
                <wp:extent cx="4333875" cy="20955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1"/>
                              <w:gridCol w:w="7263"/>
                              <w:gridCol w:w="4236"/>
                            </w:tblGrid>
                            <w:tr>
                              <w:trPr/>
                              <w:tc>
                                <w:tcPr>
                                  <w:tcW w:w="3071" w:type="dxa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ه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عماله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vMerge w:val="restart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1" w:type="dxa"/>
                                  <w:vMerge w:val="restart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إعدا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أعما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للاجتماعات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1" w:type="dxa"/>
                                  <w:vMerge w:val="continue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تسجي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ك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يدو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إجتماعات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071" w:type="dxa"/>
                                  <w:vMerge w:val="continue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اعلا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قرارا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لوح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اعلان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1" w:type="dxa"/>
                                  <w:vMerge w:val="continue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توقيع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حاض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جلسا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1" w:type="dxa"/>
                                  <w:vMerge w:val="continue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راسلات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ومتابع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قرارات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vMerge w:val="continue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1.65pt;mso-wrap-distance-left:9pt;mso-wrap-distance-right:0pt;mso-wrap-distance-top:0pt;mso-wrap-distance-bottom:0pt;margin-top:41.2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1"/>
                        <w:gridCol w:w="7263"/>
                        <w:gridCol w:w="4236"/>
                      </w:tblGrid>
                      <w:tr>
                        <w:trPr/>
                        <w:tc>
                          <w:tcPr>
                            <w:tcW w:w="3071" w:type="dxa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7263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ه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عماله</w:t>
                            </w:r>
                          </w:p>
                        </w:tc>
                        <w:tc>
                          <w:tcPr>
                            <w:tcW w:w="4236" w:type="dxa"/>
                            <w:vMerge w:val="restart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1" w:type="dxa"/>
                            <w:vMerge w:val="restart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263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إعدا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جدو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أعم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للاجتماعات</w:t>
                            </w:r>
                          </w:p>
                        </w:tc>
                        <w:tc>
                          <w:tcPr>
                            <w:tcW w:w="4236" w:type="dxa"/>
                            <w:vMerge w:val="continue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1" w:type="dxa"/>
                            <w:vMerge w:val="continue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تسجي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يدو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إجتماعات</w:t>
                            </w:r>
                          </w:p>
                        </w:tc>
                        <w:tc>
                          <w:tcPr>
                            <w:tcW w:w="4236" w:type="dxa"/>
                            <w:vMerge w:val="continue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3071" w:type="dxa"/>
                            <w:vMerge w:val="continue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اعلا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قرار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لوح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اعلان</w:t>
                            </w:r>
                          </w:p>
                        </w:tc>
                        <w:tc>
                          <w:tcPr>
                            <w:tcW w:w="4236" w:type="dxa"/>
                            <w:vMerge w:val="continue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1" w:type="dxa"/>
                            <w:vMerge w:val="continue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توقي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حاض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جلس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36" w:type="dxa"/>
                            <w:vMerge w:val="continue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1" w:type="dxa"/>
                            <w:vMerge w:val="continue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راسلات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ومتابع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قرارات</w:t>
                            </w:r>
                          </w:p>
                        </w:tc>
                        <w:tc>
                          <w:tcPr>
                            <w:tcW w:w="4236" w:type="dxa"/>
                            <w:vMerge w:val="continue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" w:leader="none"/>
        </w:tabs>
        <w:jc w:val="left"/>
        <w:rPr>
          <w:rFonts w:cs="PT Bold Heading;Courier New"/>
          <w:b/>
          <w:b/>
          <w:bCs/>
          <w:sz w:val="24"/>
          <w:szCs w:val="24"/>
          <w:lang w:val="en-US" w:eastAsia="en-US" w:bidi="ar-EG"/>
        </w:rPr>
      </w:pPr>
      <w:r>
        <w:rPr>
          <w:rFonts w:cs="PT Bold Heading;Courier New"/>
          <w:b/>
          <w:bCs/>
          <w:sz w:val="24"/>
          <w:szCs w:val="24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44780</wp:posOffset>
                </wp:positionH>
                <wp:positionV relativeFrom="paragraph">
                  <wp:posOffset>118110</wp:posOffset>
                </wp:positionV>
                <wp:extent cx="1595120" cy="326390"/>
                <wp:effectExtent l="19050" t="19050" r="32385" b="103505"/>
                <wp:wrapTight wrapText="bothSides">
                  <wp:wrapPolygon edited="0">
                    <wp:start x="0" y="2521"/>
                    <wp:lineTo x="0" y="2545"/>
                    <wp:lineTo x="0" y="2098"/>
                    <wp:lineTo x="117" y="1659"/>
                    <wp:lineTo x="340" y="1272"/>
                    <wp:lineTo x="563" y="886"/>
                    <wp:lineTo x="884" y="564"/>
                    <wp:lineTo x="1271" y="341"/>
                    <wp:lineTo x="1657" y="118"/>
                    <wp:lineTo x="2095" y="0"/>
                    <wp:lineTo x="2541" y="0"/>
                    <wp:lineTo x="19063" y="0"/>
                    <wp:lineTo x="19068" y="0"/>
                    <wp:lineTo x="19514" y="0"/>
                    <wp:lineTo x="19952" y="118"/>
                    <wp:lineTo x="20338" y="341"/>
                    <wp:lineTo x="20724" y="564"/>
                    <wp:lineTo x="21045" y="886"/>
                    <wp:lineTo x="21268" y="1272"/>
                    <wp:lineTo x="21491" y="1659"/>
                    <wp:lineTo x="21609" y="2098"/>
                    <wp:lineTo x="21609" y="2545"/>
                    <wp:lineTo x="21609" y="2545"/>
                    <wp:lineTo x="21609" y="19079"/>
                    <wp:lineTo x="21609" y="19097"/>
                    <wp:lineTo x="21609" y="19544"/>
                    <wp:lineTo x="21491" y="19983"/>
                    <wp:lineTo x="21268" y="20370"/>
                    <wp:lineTo x="21045" y="20756"/>
                    <wp:lineTo x="20724" y="21078"/>
                    <wp:lineTo x="20338" y="21301"/>
                    <wp:lineTo x="19952" y="21524"/>
                    <wp:lineTo x="19514" y="21642"/>
                    <wp:lineTo x="19068" y="21642"/>
                    <wp:lineTo x="2537" y="21642"/>
                    <wp:lineTo x="2541" y="21642"/>
                    <wp:lineTo x="2095" y="21642"/>
                    <wp:lineTo x="1657" y="21524"/>
                    <wp:lineTo x="1271" y="21301"/>
                    <wp:lineTo x="884" y="21078"/>
                    <wp:lineTo x="563" y="20756"/>
                    <wp:lineTo x="340" y="20370"/>
                    <wp:lineTo x="117" y="19983"/>
                    <wp:lineTo x="0" y="19544"/>
                    <wp:lineTo x="0" y="19097"/>
                    <wp:lineTo x="0" y="2521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32652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B Jadid;Courier New"/>
                                <w:color w:val="auto"/>
                                <w:lang w:val="en-US" w:bidi="ar-EG"/>
                              </w:rPr>
                              <w:t>ثانيا : الأمين المساع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1.4pt;margin-top:9.3pt;width:125.55pt;height:25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B Jadid;Courier New"/>
                          <w:color w:val="auto"/>
                          <w:lang w:val="en-US" w:bidi="ar-EG"/>
                        </w:rPr>
                        <w:t>ثانيا : الأمين المساعد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-27305</wp:posOffset>
                </wp:positionH>
                <wp:positionV relativeFrom="paragraph">
                  <wp:posOffset>88900</wp:posOffset>
                </wp:positionV>
                <wp:extent cx="3510915" cy="931545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ه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عمال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اشراف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تنسيق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وزيي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وعم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لوح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غرس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نواحى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جمالي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نفوس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تلامي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73.35pt;mso-wrap-distance-left:9pt;mso-wrap-distance-right:9pt;mso-wrap-distance-top:0pt;mso-wrap-distance-bottom:0pt;margin-top:7pt;mso-position-vertical-relative:text;margin-left:-2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4111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ه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عمال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restart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اشراف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تنسي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وزيي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فص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وعم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لوح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غر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نواح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جمال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نفوس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تلامي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" w:leader="none"/>
        </w:tabs>
        <w:jc w:val="left"/>
        <w:rPr>
          <w:rFonts w:cs="PT Bold Heading;Courier New"/>
          <w:b/>
          <w:b/>
          <w:bCs/>
          <w:sz w:val="24"/>
          <w:szCs w:val="24"/>
          <w:lang w:bidi="ar-EG"/>
        </w:rPr>
      </w:pPr>
      <w:r>
        <w:rPr>
          <w:rFonts w:cs="PT Bold Heading;Courier New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24"/>
          <w:szCs w:val="24"/>
          <w:lang w:bidi="ar-EG"/>
        </w:rPr>
      </w:pPr>
      <w:r>
        <w:rPr>
          <w:rFonts w:eastAsia="Arial" w:cs="Arial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PT Bold Heading;Courier New"/>
          <w:b/>
          <w:b/>
          <w:bCs/>
          <w:sz w:val="24"/>
          <w:szCs w:val="24"/>
          <w:lang w:val="en-US" w:eastAsia="en-US" w:bidi="ar-EG"/>
        </w:rPr>
      </w:pPr>
      <w:r>
        <w:rPr>
          <w:rFonts w:cs="PT Bold Heading;Courier New"/>
          <w:b/>
          <w:bCs/>
          <w:sz w:val="24"/>
          <w:szCs w:val="24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986020</wp:posOffset>
                </wp:positionH>
                <wp:positionV relativeFrom="paragraph">
                  <wp:posOffset>-21590</wp:posOffset>
                </wp:positionV>
                <wp:extent cx="1595120" cy="326390"/>
                <wp:effectExtent l="19685" t="19050" r="32385" b="126365"/>
                <wp:wrapTight wrapText="bothSides">
                  <wp:wrapPolygon edited="0">
                    <wp:start x="0" y="2521"/>
                    <wp:lineTo x="0" y="2545"/>
                    <wp:lineTo x="0" y="2098"/>
                    <wp:lineTo x="117" y="1659"/>
                    <wp:lineTo x="340" y="1272"/>
                    <wp:lineTo x="563" y="886"/>
                    <wp:lineTo x="884" y="564"/>
                    <wp:lineTo x="1271" y="341"/>
                    <wp:lineTo x="1657" y="118"/>
                    <wp:lineTo x="2095" y="0"/>
                    <wp:lineTo x="2541" y="0"/>
                    <wp:lineTo x="19063" y="0"/>
                    <wp:lineTo x="19068" y="0"/>
                    <wp:lineTo x="19514" y="0"/>
                    <wp:lineTo x="19952" y="118"/>
                    <wp:lineTo x="20338" y="341"/>
                    <wp:lineTo x="20724" y="564"/>
                    <wp:lineTo x="21045" y="886"/>
                    <wp:lineTo x="21268" y="1272"/>
                    <wp:lineTo x="21491" y="1659"/>
                    <wp:lineTo x="21609" y="2098"/>
                    <wp:lineTo x="21609" y="2545"/>
                    <wp:lineTo x="21609" y="2545"/>
                    <wp:lineTo x="21609" y="19079"/>
                    <wp:lineTo x="21609" y="19097"/>
                    <wp:lineTo x="21609" y="19544"/>
                    <wp:lineTo x="21491" y="19983"/>
                    <wp:lineTo x="21268" y="20370"/>
                    <wp:lineTo x="21045" y="20756"/>
                    <wp:lineTo x="20724" y="21078"/>
                    <wp:lineTo x="20338" y="21301"/>
                    <wp:lineTo x="19952" y="21524"/>
                    <wp:lineTo x="19514" y="21642"/>
                    <wp:lineTo x="19068" y="21642"/>
                    <wp:lineTo x="2537" y="21642"/>
                    <wp:lineTo x="2541" y="21642"/>
                    <wp:lineTo x="2095" y="21642"/>
                    <wp:lineTo x="1657" y="21524"/>
                    <wp:lineTo x="1271" y="21301"/>
                    <wp:lineTo x="884" y="21078"/>
                    <wp:lineTo x="563" y="20756"/>
                    <wp:lineTo x="340" y="20370"/>
                    <wp:lineTo x="117" y="19983"/>
                    <wp:lineTo x="0" y="19544"/>
                    <wp:lineTo x="0" y="19097"/>
                    <wp:lineTo x="0" y="2521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32652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B Jadid;Courier New"/>
                                <w:color w:val="auto"/>
                                <w:lang w:val="en-US" w:bidi="ar-EG"/>
                              </w:rPr>
                              <w:t>مقرر اللجنة العل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2.6pt;margin-top:-1.7pt;width:125.55pt;height:25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B Jadid;Courier New"/>
                          <w:color w:val="auto"/>
                          <w:lang w:val="en-US" w:bidi="ar-EG"/>
                        </w:rPr>
                        <w:t>مقرر اللجنة العلمية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947920</wp:posOffset>
                </wp:positionH>
                <wp:positionV relativeFrom="paragraph">
                  <wp:posOffset>-1037590</wp:posOffset>
                </wp:positionV>
                <wp:extent cx="1595120" cy="326390"/>
                <wp:effectExtent l="19050" t="19050" r="32385" b="126365"/>
                <wp:wrapTight wrapText="bothSides">
                  <wp:wrapPolygon edited="0">
                    <wp:start x="0" y="2521"/>
                    <wp:lineTo x="0" y="2545"/>
                    <wp:lineTo x="0" y="2098"/>
                    <wp:lineTo x="117" y="1659"/>
                    <wp:lineTo x="340" y="1272"/>
                    <wp:lineTo x="563" y="886"/>
                    <wp:lineTo x="884" y="564"/>
                    <wp:lineTo x="1271" y="341"/>
                    <wp:lineTo x="1657" y="118"/>
                    <wp:lineTo x="2095" y="0"/>
                    <wp:lineTo x="2541" y="0"/>
                    <wp:lineTo x="19063" y="0"/>
                    <wp:lineTo x="19068" y="0"/>
                    <wp:lineTo x="19514" y="0"/>
                    <wp:lineTo x="19952" y="118"/>
                    <wp:lineTo x="20338" y="341"/>
                    <wp:lineTo x="20724" y="564"/>
                    <wp:lineTo x="21045" y="886"/>
                    <wp:lineTo x="21268" y="1272"/>
                    <wp:lineTo x="21491" y="1659"/>
                    <wp:lineTo x="21609" y="2098"/>
                    <wp:lineTo x="21609" y="2545"/>
                    <wp:lineTo x="21609" y="2545"/>
                    <wp:lineTo x="21609" y="19079"/>
                    <wp:lineTo x="21609" y="19097"/>
                    <wp:lineTo x="21609" y="19544"/>
                    <wp:lineTo x="21491" y="19983"/>
                    <wp:lineTo x="21268" y="20370"/>
                    <wp:lineTo x="21045" y="20756"/>
                    <wp:lineTo x="20724" y="21078"/>
                    <wp:lineTo x="20338" y="21301"/>
                    <wp:lineTo x="19952" y="21524"/>
                    <wp:lineTo x="19514" y="21642"/>
                    <wp:lineTo x="19068" y="21642"/>
                    <wp:lineTo x="2537" y="21642"/>
                    <wp:lineTo x="2541" y="21642"/>
                    <wp:lineTo x="2095" y="21642"/>
                    <wp:lineTo x="1657" y="21524"/>
                    <wp:lineTo x="1271" y="21301"/>
                    <wp:lineTo x="884" y="21078"/>
                    <wp:lineTo x="563" y="20756"/>
                    <wp:lineTo x="340" y="20370"/>
                    <wp:lineTo x="117" y="19983"/>
                    <wp:lineTo x="0" y="19544"/>
                    <wp:lineTo x="0" y="19097"/>
                    <wp:lineTo x="0" y="2521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32652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B Jadid;Courier New"/>
                                <w:color w:val="auto"/>
                                <w:lang w:val="en-US" w:bidi="ar-EG"/>
                              </w:rPr>
                              <w:t>مقرر اللجنة الف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9.6pt;margin-top:-81.7pt;width:125.55pt;height:25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B Jadid;Courier New"/>
                          <w:color w:val="auto"/>
                          <w:lang w:val="en-US" w:bidi="ar-EG"/>
                        </w:rPr>
                        <w:t>مقرر اللجنة الفنية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cs="PT Bold Heading;Courier New"/>
          <w:sz w:val="2"/>
          <w:szCs w:val="2"/>
          <w:lang w:bidi="ar-EG"/>
        </w:rPr>
      </w:pPr>
      <w:r>
        <w:rPr>
          <w:rFonts w:cs="PT Bold Heading;Courier New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PT Bold Heading;Courier New"/>
          <w:sz w:val="2"/>
          <w:szCs w:val="2"/>
          <w:lang w:bidi="ar-EG"/>
        </w:rPr>
      </w:pPr>
      <w:r>
        <w:rPr>
          <w:rFonts w:cs="PT Bold Heading;Courier New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rFonts w:cs="PT Bold Heading;Courier New"/>
          <w:sz w:val="2"/>
          <w:szCs w:val="2"/>
          <w:lang w:bidi="ar-EG"/>
        </w:rPr>
      </w:pPr>
      <w:r>
        <w:rPr>
          <w:rFonts w:cs="PT Bold Heading;Courier New"/>
          <w:sz w:val="2"/>
          <w:szCs w:val="2"/>
          <w:rtl w:val="true"/>
          <w:lang w:bidi="ar-EG"/>
        </w:rPr>
      </w:r>
    </w:p>
    <w:p>
      <w:pPr>
        <w:pStyle w:val="Normal"/>
        <w:tabs>
          <w:tab w:val="clear" w:pos="720"/>
          <w:tab w:val="left" w:pos="8046" w:leader="none"/>
        </w:tabs>
        <w:jc w:val="left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Cs w:val="24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-27305</wp:posOffset>
                </wp:positionH>
                <wp:positionV relativeFrom="paragraph">
                  <wp:posOffset>-12700</wp:posOffset>
                </wp:positionV>
                <wp:extent cx="3510915" cy="931545"/>
                <wp:effectExtent l="0" t="0" r="0" b="0"/>
                <wp:wrapSquare wrapText="bothSides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اسم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ه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أعمال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left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قيا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بعم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بحوث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لمي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تطور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جميع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نواحى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left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تقدي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ك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ا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هو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جدي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إبتكا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واختراع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وإبدا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73.35pt;mso-wrap-distance-left:9pt;mso-wrap-distance-right:9pt;mso-wrap-distance-top:0pt;mso-wrap-distance-bottom:0pt;margin-top:-1pt;mso-position-vertical-relative:text;margin-left:-2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4111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اسم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ه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أعمال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restart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left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قيا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بعم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بحوث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لم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تطور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جمي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نواح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vMerge w:val="continue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left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تقدي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هو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جدي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إبتكا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واختراع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وإبدا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46" w:leader="none"/>
        </w:tabs>
        <w:jc w:val="left"/>
        <w:rPr>
          <w:rFonts w:cs="PT Bold Heading;Courier Ne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602605</wp:posOffset>
                </wp:positionH>
                <wp:positionV relativeFrom="paragraph">
                  <wp:posOffset>945515</wp:posOffset>
                </wp:positionV>
                <wp:extent cx="3603625" cy="330835"/>
                <wp:effectExtent l="19685" t="19685" r="19685" b="5969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3600" cy="330840"/>
                          <a:chOff x="0" y="0"/>
                          <a:chExt cx="360360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3600" cy="33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2249640" cy="33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Al-Kharashi 4"/>
                                  <w:color w:val="auto"/>
                                  <w:lang w:val="en-US" w:bidi="ar-EG"/>
                                </w:rPr>
                                <w:t>إعداد جيل مفكر باحث مهتم بقضايا وطن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15pt;margin-top:74.45pt;width:283.75pt;height:26.05pt" coordorigin="8823,1489" coordsize="5675,521">
                <v:roundrect id="shape_0" stroked="t" o:allowincell="f" style="position:absolute;left:8823;top:1489;width:5674;height:520;mso-wrap-style:none;v-text-anchor:middle">
                  <v:imagedata r:id="rId15" o:detectmouseclick="t"/>
                  <v:stroke color="#969696" weight="38160" joinstyle="miter" endcap="flat"/>
                  <w10:wrap type="none"/>
                </v:roundrect>
                <v:roundrect id="shape_0" fillcolor="white" stroked="f" o:allowincell="f" style="position:absolute;left:9888;top:1489;width:3542;height:52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Al-Kharashi 4"/>
                            <w:color w:val="auto"/>
                            <w:lang w:val="en-US" w:bidi="ar-EG"/>
                          </w:rPr>
                          <w:t>إعداد جيل مفكر باحث مهتم بقضايا وطن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4274800</wp:posOffset>
                </wp:positionH>
                <wp:positionV relativeFrom="paragraph">
                  <wp:posOffset>739140</wp:posOffset>
                </wp:positionV>
                <wp:extent cx="3603625" cy="330835"/>
                <wp:effectExtent l="19685" t="19685" r="19685" b="5969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3600" cy="330840"/>
                          <a:chOff x="0" y="0"/>
                          <a:chExt cx="360360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3600" cy="33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0"/>
                            <a:ext cx="2249640" cy="33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Al-Kharashi 4"/>
                                  <w:color w:val="auto"/>
                                  <w:lang w:val="en-US" w:bidi="ar-EG"/>
                                </w:rPr>
                                <w:t>إعداد جيل مفكر باحث مهتم بقضايا وطن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4pt;margin-top:58.2pt;width:283.75pt;height:26.05pt" coordorigin="22480,1164" coordsize="5675,521">
                <v:roundrect id="shape_0" stroked="t" o:allowincell="f" style="position:absolute;left:22480;top:1164;width:5674;height:520;mso-wrap-style:none;v-text-anchor:middle">
                  <v:imagedata r:id="rId17" o:detectmouseclick="t"/>
                  <v:stroke color="#969696" weight="38160" joinstyle="miter" endcap="flat"/>
                  <w10:wrap type="none"/>
                </v:roundrect>
                <v:roundrect id="shape_0" fillcolor="white" stroked="f" o:allowincell="f" style="position:absolute;left:23546;top:1164;width:3542;height:52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Al-Kharashi 4"/>
                            <w:color w:val="auto"/>
                            <w:lang w:val="en-US" w:bidi="ar-EG"/>
                          </w:rPr>
                          <w:t>إعداد جيل مفكر باحث مهتم بقضايا وطن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046345</wp:posOffset>
                </wp:positionH>
                <wp:positionV relativeFrom="paragraph">
                  <wp:posOffset>672465</wp:posOffset>
                </wp:positionV>
                <wp:extent cx="601345" cy="509905"/>
                <wp:effectExtent l="22860" t="70485" r="19050" b="69215"/>
                <wp:wrapTight wrapText="bothSides">
                  <wp:wrapPolygon edited="0">
                    <wp:start x="21611" y="5366"/>
                    <wp:lineTo x="5394" y="5366"/>
                    <wp:lineTo x="5394" y="-13"/>
                    <wp:lineTo x="-11" y="10773"/>
                    <wp:lineTo x="5394" y="21587"/>
                    <wp:lineTo x="5394" y="16207"/>
                    <wp:lineTo x="21611" y="16207"/>
                    <wp:lineTo x="21611" y="5366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509760"/>
                        </a:xfrm>
                        <a:prstGeom prst="leftArrow">
                          <a:avLst>
                            <a:gd name="adj1" fmla="val 50000"/>
                            <a:gd name="adj2" fmla="val 2948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PT Bold Heading;Courier New"/>
                                <w:color w:val="auto"/>
                                <w:lang w:val="en-US" w:bidi="ar-EG"/>
                              </w:rPr>
                              <w:t>رؤيتن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397.35pt;margin-top:52.95pt;width:47.3pt;height:40.1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Times New Roman" w:cs="PT Bold Heading;Courier New"/>
                          <w:color w:val="auto"/>
                          <w:lang w:val="en-US" w:bidi="ar-EG"/>
                        </w:rPr>
                        <w:t>رؤيتنا</w:t>
                      </w:r>
                    </w:p>
                  </w:txbxContent>
                </v:textbox>
                <v:fill o:detectmouseclick="t" type="solid" color2="white"/>
                <v:stroke color="white" weight="381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37515</wp:posOffset>
                </wp:positionH>
                <wp:positionV relativeFrom="paragraph">
                  <wp:posOffset>945515</wp:posOffset>
                </wp:positionV>
                <wp:extent cx="3603625" cy="330835"/>
                <wp:effectExtent l="19685" t="19685" r="19050" b="5969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3600" cy="330840"/>
                          <a:chOff x="0" y="0"/>
                          <a:chExt cx="360360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3600" cy="33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2249640" cy="33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Al-Kharashi 4"/>
                                  <w:color w:val="auto"/>
                                  <w:lang w:val="en-US" w:bidi="ar-EG"/>
                                </w:rPr>
                                <w:t>إعداد جيل مفكر باحث مهتم بقضايا وطن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5pt;margin-top:74.45pt;width:283.75pt;height:26.05pt" coordorigin="689,1489" coordsize="5675,521">
                <v:roundrect id="shape_0" stroked="t" o:allowincell="f" style="position:absolute;left:689;top:1489;width:5674;height:520;mso-wrap-style:none;v-text-anchor:middle">
                  <v:imagedata r:id="rId19" o:detectmouseclick="t"/>
                  <v:stroke color="#969696" weight="38160" joinstyle="miter" endcap="flat"/>
                  <w10:wrap type="none"/>
                </v:roundrect>
                <v:roundrect id="shape_0" fillcolor="white" stroked="f" o:allowincell="f" style="position:absolute;left:1754;top:1489;width:3542;height:52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Al-Kharashi 4"/>
                            <w:color w:val="auto"/>
                            <w:lang w:val="en-US" w:bidi="ar-EG"/>
                          </w:rPr>
                          <w:t>إعداد جيل مفكر باحث مهتم بقضايا وطن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16205</wp:posOffset>
                </wp:positionH>
                <wp:positionV relativeFrom="paragraph">
                  <wp:posOffset>734060</wp:posOffset>
                </wp:positionV>
                <wp:extent cx="601345" cy="509905"/>
                <wp:effectExtent l="22860" t="70485" r="19050" b="69215"/>
                <wp:wrapTight wrapText="bothSides">
                  <wp:wrapPolygon edited="0">
                    <wp:start x="21611" y="5366"/>
                    <wp:lineTo x="5394" y="5366"/>
                    <wp:lineTo x="5394" y="-13"/>
                    <wp:lineTo x="-11" y="10773"/>
                    <wp:lineTo x="5394" y="21587"/>
                    <wp:lineTo x="5394" y="16207"/>
                    <wp:lineTo x="21611" y="16207"/>
                    <wp:lineTo x="21611" y="5366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509760"/>
                        </a:xfrm>
                        <a:prstGeom prst="leftArrow">
                          <a:avLst>
                            <a:gd name="adj1" fmla="val 50000"/>
                            <a:gd name="adj2" fmla="val 2948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PT Bold Heading;Courier New"/>
                                <w:color w:val="auto"/>
                                <w:lang w:val="en-US" w:bidi="ar-EG"/>
                              </w:rPr>
                              <w:t>رؤيتن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9.15pt;margin-top:57.8pt;width:47.3pt;height:40.1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Times New Roman" w:cs="PT Bold Heading;Courier New"/>
                          <w:color w:val="auto"/>
                          <w:lang w:val="en-US" w:bidi="ar-EG"/>
                        </w:rPr>
                        <w:t>رؤيتنا</w:t>
                      </w:r>
                    </w:p>
                  </w:txbxContent>
                </v:textbox>
                <v:fill o:detectmouseclick="t" type="solid" color2="white"/>
                <v:stroke color="white" weight="38160" joinstyle="miter" endcap="flat"/>
                <w10:wrap type="square"/>
              </v:shape>
            </w:pict>
          </mc:Fallback>
        </mc:AlternateContent>
      </w:r>
      <w:r>
        <w:rPr>
          <w:rFonts w:eastAsia="Arial" w:cs="Arial"/>
          <w:sz w:val="24"/>
          <w:szCs w:val="24"/>
          <w:rtl w:val="true"/>
          <w:lang w:bidi="ar-EG"/>
        </w:rPr>
        <w:t xml:space="preserve">          </w:t>
      </w:r>
    </w:p>
    <w:p>
      <w:pPr>
        <w:pStyle w:val="Normal"/>
        <w:tabs>
          <w:tab w:val="clear" w:pos="720"/>
          <w:tab w:val="left" w:pos="8046" w:leader="none"/>
        </w:tabs>
        <w:jc w:val="left"/>
        <w:rPr>
          <w:rFonts w:cs="PT Bold Heading;Courier New"/>
          <w:sz w:val="24"/>
          <w:szCs w:val="24"/>
          <w:lang w:bidi="ar-EG"/>
        </w:rPr>
      </w:pPr>
      <w:r>
        <w:rPr>
          <w:rFonts w:cs="PT Bold Heading;Courier New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8046" w:leader="none"/>
        </w:tabs>
        <w:jc w:val="left"/>
        <w:rPr>
          <w:vanish/>
          <w:sz w:val="20"/>
          <w:szCs w:val="20"/>
        </w:rPr>
      </w:pPr>
      <w:r>
        <w:rPr>
          <w:rFonts w:cs="PT Bold Heading;Courier New"/>
          <w:sz w:val="24"/>
          <w:sz w:val="24"/>
          <w:szCs w:val="24"/>
          <w:rtl w:val="true"/>
          <w:lang w:bidi="ar-EG"/>
        </w:rPr>
        <w:t>الرائد</w:t>
      </w:r>
      <w:r>
        <w:rPr>
          <w:rFonts w:eastAsia="Arial"/>
          <w:sz w:val="24"/>
          <w:sz w:val="24"/>
          <w:szCs w:val="24"/>
          <w:rtl w:val="true"/>
          <w:lang w:bidi="ar-EG"/>
        </w:rPr>
        <w:t xml:space="preserve">                           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أخصائي</w:t>
      </w:r>
      <w:r>
        <w:rPr>
          <w:rFonts w:eastAsia="Arial"/>
          <w:sz w:val="24"/>
          <w:sz w:val="24"/>
          <w:szCs w:val="24"/>
          <w:rtl w:val="true"/>
          <w:lang w:bidi="ar-EG"/>
        </w:rPr>
        <w:t xml:space="preserve">                     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يعتمد</w:t>
      </w:r>
      <w:r>
        <w:rPr>
          <w:rFonts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دير</w:t>
      </w:r>
      <w:r>
        <w:rPr>
          <w:rFonts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درسة</w:t>
      </w:r>
      <w:r>
        <w:rPr>
          <w:rFonts w:eastAsia="Arial"/>
          <w:sz w:val="24"/>
          <w:sz w:val="24"/>
          <w:szCs w:val="24"/>
          <w:rtl w:val="true"/>
          <w:lang w:bidi="ar-EG"/>
        </w:rPr>
        <w:t xml:space="preserve">                 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رائد</w:t>
      </w:r>
      <w:r>
        <w:rPr>
          <w:rFonts w:eastAsia="Arial"/>
          <w:sz w:val="24"/>
          <w:sz w:val="24"/>
          <w:szCs w:val="24"/>
          <w:rtl w:val="true"/>
          <w:lang w:bidi="ar-EG"/>
        </w:rPr>
        <w:t xml:space="preserve">                  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أخصائي</w:t>
      </w:r>
      <w:r>
        <w:rPr>
          <w:rFonts w:eastAsia="Arial"/>
          <w:sz w:val="24"/>
          <w:sz w:val="24"/>
          <w:szCs w:val="24"/>
          <w:rtl w:val="true"/>
          <w:lang w:bidi="ar-EG"/>
        </w:rPr>
        <w:t xml:space="preserve">                     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يعتمد</w:t>
      </w:r>
      <w:r>
        <w:rPr>
          <w:rFonts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مدير</w:t>
      </w:r>
      <w:r>
        <w:rPr>
          <w:rFonts w:eastAsia="Arial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sz w:val="24"/>
          <w:sz w:val="24"/>
          <w:szCs w:val="24"/>
          <w:rtl w:val="true"/>
          <w:lang w:bidi="ar-EG"/>
        </w:rPr>
        <w:t>المدرسة</w:t>
      </w:r>
      <w:r>
        <w:rPr>
          <w:rFonts w:eastAsia="Arial"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      </w:t>
      </w:r>
      <w:bookmarkStart w:id="0" w:name="_PictureBullets"/>
      <w:bookmarkEnd w:id="0"/>
    </w:p>
    <w:sectPr>
      <w:headerReference w:type="default" r:id="rId20"/>
      <w:footerReference w:type="default" r:id="rId21"/>
      <w:type w:val="nextPage"/>
      <w:pgSz w:orient="landscape" w:w="16838" w:h="11906"/>
      <w:pgMar w:left="1134" w:right="1134" w:gutter="0" w:header="0" w:top="703" w:footer="623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798060</wp:posOffset>
              </wp:positionH>
              <wp:positionV relativeFrom="paragraph">
                <wp:posOffset>321310</wp:posOffset>
              </wp:positionV>
              <wp:extent cx="4893310" cy="6892290"/>
              <wp:effectExtent l="38100" t="38100" r="38735" b="3873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3480" cy="6892200"/>
                      </a:xfrm>
                      <a:custGeom>
                        <a:avLst/>
                        <a:gdLst>
                          <a:gd name="textAreaLeft" fmla="*/ 17640 w 2774160"/>
                          <a:gd name="textAreaRight" fmla="*/ 2756520 w 2774160"/>
                          <a:gd name="textAreaTop" fmla="*/ 17640 h 3907440"/>
                          <a:gd name="textAreaBottom" fmla="*/ 3889800 h 3907440"/>
                        </a:gdLst>
                        <a:ahLst/>
                        <a:rect l="textAreaLeft" t="textAreaTop" r="textAreaRight" b="textAreaBottom"/>
                        <a:pathLst>
                          <a:path w="21600" h="30423">
                            <a:moveTo>
                              <a:pt x="471" y="0"/>
                            </a:moveTo>
                            <a:arcTo wR="471" hR="471" stAng="16200000" swAng="-5400000"/>
                            <a:lnTo>
                              <a:pt x="0" y="29952"/>
                            </a:lnTo>
                            <a:arcTo wR="471" hR="471" stAng="10800000" swAng="-5400000"/>
                            <a:lnTo>
                              <a:pt x="21129" y="30423"/>
                            </a:lnTo>
                            <a:arcTo wR="471" hR="471" stAng="5400000" swAng="-5400000"/>
                            <a:lnTo>
                              <a:pt x="21600" y="471"/>
                            </a:lnTo>
                            <a:arcTo wR="471" hR="471" stAng="0" swAng="-5400000"/>
                            <a:close/>
                          </a:path>
                        </a:pathLst>
                      </a:custGeom>
                      <a:noFill/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77.8pt;margin-top:25.3pt;width:385.25pt;height:542.65pt;mso-wrap-style:none;v-text-anchor:middle">
              <v:fill o:detectmouseclick="t" on="false"/>
              <v:stroke color="black" weight="7632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68520</wp:posOffset>
              </wp:positionH>
              <wp:positionV relativeFrom="paragraph">
                <wp:posOffset>122555</wp:posOffset>
              </wp:positionV>
              <wp:extent cx="5195570" cy="7482205"/>
              <wp:effectExtent l="0" t="635" r="0" b="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5520" cy="7482240"/>
                        <a:chOff x="0" y="0"/>
                        <a:chExt cx="5195520" cy="7482240"/>
                      </a:xfrm>
                    </wpg:grpSpPr>
                    <wpg:grpSp>
                      <wpg:cNvGrpSpPr/>
                      <wpg:grpSpPr>
                        <a:xfrm>
                          <a:off x="1440" y="0"/>
                          <a:ext cx="519444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5640" cy="525960"/>
                          </a:xfrm>
                        </wpg:grpSpPr>
                        <wps:wsp>
                          <wps:cNvSpPr/>
                          <wps:spPr>
                            <a:xfrm>
                              <a:off x="95760" y="156960"/>
                              <a:ext cx="50112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">
                              <a:grayscl/>
                              <a:lum bright="-6000"/>
                            </a:blip>
                            <a:stretch/>
                          </pic:blipFill>
                          <pic:spPr>
                            <a:xfrm rot="20332800">
                              <a:off x="41400" y="93240"/>
                              <a:ext cx="58212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29160" y="0"/>
                            <a:ext cx="66492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8760" y="156960"/>
                              <a:ext cx="50112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">
                              <a:grayscl/>
                              <a:lum bright="-6000"/>
                            </a:blip>
                            <a:stretch/>
                          </pic:blipFill>
                          <pic:spPr>
                            <a:xfrm flipH="1" rot="1266000">
                              <a:off x="41400" y="93240"/>
                              <a:ext cx="58176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grpSp>
                    <wpg:grpSp>
                      <wpg:cNvGrpSpPr/>
                      <wpg:grpSpPr>
                        <a:xfrm>
                          <a:off x="0" y="6956280"/>
                          <a:ext cx="5195520" cy="525960"/>
                        </a:xfrm>
                      </wpg:grpSpPr>
                      <wpg:grpSp>
                        <wpg:cNvGrpSpPr/>
                        <wpg:grpSpPr>
                          <a:xfrm>
                            <a:off x="4530600" y="0"/>
                            <a:ext cx="664920" cy="525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8760" y="177480"/>
                              <a:ext cx="50112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">
                              <a:grayscl/>
                              <a:lum bright="-6000"/>
                            </a:blip>
                            <a:stretch/>
                          </pic:blipFill>
                          <pic:spPr>
                            <a:xfrm rot="9534000">
                              <a:off x="41400" y="93240"/>
                              <a:ext cx="58176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664920" cy="525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5760" y="177480"/>
                              <a:ext cx="50112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4">
                              <a:grayscl/>
                              <a:lum bright="-6000"/>
                            </a:blip>
                            <a:stretch/>
                          </pic:blipFill>
                          <pic:spPr>
                            <a:xfrm flipH="1" rot="12066000">
                              <a:off x="41400" y="93240"/>
                              <a:ext cx="58176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0.85pt;margin-top:17pt;width:402.55pt;height:574.4pt" coordorigin="7417,340" coordsize="8051,11488">
              <v:group id="shape_0" style="position:absolute;left:7419;top:340;width:8048;height:535">
                <v:group id="shape_0" style="position:absolute;left:7419;top:340;width:917;height:534">
                  <v:rect id="shape_0" fillcolor="white" stroked="f" o:allowincell="f" style="position:absolute;left:7505;top:440;width:788;height:30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419;top:340;width:916;height:533;mso-wrap-style:none;v-text-anchor:middle;rotation:339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14552;top:340;width:916;height:534">
                  <v:rect id="shape_0" fillcolor="white" stroked="f" o:allowincell="f" style="position:absolute;left:14595;top:440;width:788;height:301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4552;top:339;width:915;height:533;mso-wrap-style:none;v-text-anchor:middle;rotation:21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</v:group>
              <v:group id="shape_0" style="position:absolute;left:7417;top:11293;width:8051;height:534">
                <v:group id="shape_0" style="position:absolute;left:14551;top:11293;width:916;height:534">
                  <v:rect id="shape_0" fillcolor="white" stroked="f" o:allowincell="f" style="position:absolute;left:14595;top:11427;width:788;height:301;flip:x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4552;top:11294;width:915;height:533;mso-wrap-style:none;v-text-anchor:middle;rotation:159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style="position:absolute;left:7417;top:11293;width:916;height:534">
                  <v:rect id="shape_0" fillcolor="white" stroked="f" o:allowincell="f" style="position:absolute;left:7503;top:11427;width:788;height:301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417;top:11294;width:915;height:533;mso-wrap-style:none;v-text-anchor:middle;rotation:201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7228840</wp:posOffset>
          </wp:positionH>
          <wp:positionV relativeFrom="paragraph">
            <wp:posOffset>122555</wp:posOffset>
          </wp:positionV>
          <wp:extent cx="444500" cy="458470"/>
          <wp:effectExtent l="0" t="0" r="0" b="0"/>
          <wp:wrapNone/>
          <wp:docPr id="4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" descr=""/>
                  <pic:cNvPicPr>
                    <a:picLocks noChangeAspect="1" noChangeArrowheads="1"/>
                  </pic:cNvPicPr>
                </pic:nvPicPr>
                <pic:blipFill>
                  <a:blip r:embed="rId9">
                    <a:grayscl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40690</wp:posOffset>
              </wp:positionH>
              <wp:positionV relativeFrom="paragraph">
                <wp:posOffset>321310</wp:posOffset>
              </wp:positionV>
              <wp:extent cx="4893310" cy="6892290"/>
              <wp:effectExtent l="38100" t="38100" r="39370" b="3873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3480" cy="6892200"/>
                      </a:xfrm>
                      <a:custGeom>
                        <a:avLst/>
                        <a:gdLst>
                          <a:gd name="textAreaLeft" fmla="*/ 17640 w 2774160"/>
                          <a:gd name="textAreaRight" fmla="*/ 2756520 w 2774160"/>
                          <a:gd name="textAreaTop" fmla="*/ 17640 h 3907440"/>
                          <a:gd name="textAreaBottom" fmla="*/ 3889800 h 3907440"/>
                        </a:gdLst>
                        <a:ahLst/>
                        <a:rect l="textAreaLeft" t="textAreaTop" r="textAreaRight" b="textAreaBottom"/>
                        <a:pathLst>
                          <a:path w="21600" h="30423">
                            <a:moveTo>
                              <a:pt x="471" y="0"/>
                            </a:moveTo>
                            <a:arcTo wR="471" hR="471" stAng="16200000" swAng="-5400000"/>
                            <a:lnTo>
                              <a:pt x="0" y="29952"/>
                            </a:lnTo>
                            <a:arcTo wR="471" hR="471" stAng="10800000" swAng="-5400000"/>
                            <a:lnTo>
                              <a:pt x="21129" y="30423"/>
                            </a:lnTo>
                            <a:arcTo wR="471" hR="471" stAng="5400000" swAng="-5400000"/>
                            <a:lnTo>
                              <a:pt x="21600" y="471"/>
                            </a:lnTo>
                            <a:arcTo wR="471" hR="471" stAng="0" swAng="-5400000"/>
                            <a:close/>
                          </a:path>
                        </a:pathLst>
                      </a:custGeom>
                      <a:noFill/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34.7pt;margin-top:25.3pt;width:385.25pt;height:542.65pt;mso-wrap-style:none;v-text-anchor:middle">
              <v:fill o:detectmouseclick="t" on="false"/>
              <v:stroke color="black" weight="7632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66420</wp:posOffset>
              </wp:positionH>
              <wp:positionV relativeFrom="paragraph">
                <wp:posOffset>122555</wp:posOffset>
              </wp:positionV>
              <wp:extent cx="5195570" cy="7482205"/>
              <wp:effectExtent l="0" t="635" r="0" b="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5520" cy="7482240"/>
                        <a:chOff x="0" y="0"/>
                        <a:chExt cx="5195520" cy="7482240"/>
                      </a:xfrm>
                    </wpg:grpSpPr>
                    <wpg:grpSp>
                      <wpg:cNvGrpSpPr/>
                      <wpg:grpSpPr>
                        <a:xfrm>
                          <a:off x="720" y="0"/>
                          <a:ext cx="519444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5640" cy="525960"/>
                          </a:xfrm>
                        </wpg:grpSpPr>
                        <wps:wsp>
                          <wps:cNvSpPr/>
                          <wps:spPr>
                            <a:xfrm>
                              <a:off x="95040" y="156960"/>
                              <a:ext cx="50112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>
                              <a:grayscl/>
                              <a:lum bright="-6000"/>
                            </a:blip>
                            <a:stretch/>
                          </pic:blipFill>
                          <pic:spPr>
                            <a:xfrm rot="20332800">
                              <a:off x="41400" y="93240"/>
                              <a:ext cx="58212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29520" y="0"/>
                            <a:ext cx="66492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8400" y="156960"/>
                              <a:ext cx="50112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>
                              <a:grayscl/>
                              <a:lum bright="-6000"/>
                            </a:blip>
                            <a:stretch/>
                          </pic:blipFill>
                          <pic:spPr>
                            <a:xfrm flipH="1" rot="1266000">
                              <a:off x="41400" y="93240"/>
                              <a:ext cx="58176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grpSp>
                    <wpg:grpSp>
                      <wpg:cNvGrpSpPr/>
                      <wpg:grpSpPr>
                        <a:xfrm>
                          <a:off x="0" y="6956280"/>
                          <a:ext cx="5195520" cy="525960"/>
                        </a:xfrm>
                      </wpg:grpSpPr>
                      <wpg:grpSp>
                        <wpg:cNvGrpSpPr/>
                        <wpg:grpSpPr>
                          <a:xfrm>
                            <a:off x="4530600" y="0"/>
                            <a:ext cx="664920" cy="525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8760" y="177480"/>
                              <a:ext cx="50112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>
                              <a:grayscl/>
                              <a:lum bright="-6000"/>
                            </a:blip>
                            <a:stretch/>
                          </pic:blipFill>
                          <pic:spPr>
                            <a:xfrm rot="9534000">
                              <a:off x="41400" y="93240"/>
                              <a:ext cx="58176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664920" cy="525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5400" y="177480"/>
                              <a:ext cx="50112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3">
                              <a:grayscl/>
                              <a:lum bright="-6000"/>
                            </a:blip>
                            <a:stretch/>
                          </pic:blipFill>
                          <pic:spPr>
                            <a:xfrm flipH="1" rot="12066000">
                              <a:off x="41400" y="93240"/>
                              <a:ext cx="58176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1.35pt;margin-top:17pt;width:402.5pt;height:574.4pt" coordorigin="-827,340" coordsize="8050,11488">
              <v:group id="shape_0" style="position:absolute;left:-825;top:340;width:8048;height:535">
                <v:group id="shape_0" style="position:absolute;left:-825;top:340;width:917;height:534">
                  <v:rect id="shape_0" fillcolor="white" stroked="f" o:allowincell="f" style="position:absolute;left:-741;top:440;width:788;height:30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-826;top:340;width:916;height:533;mso-wrap-style:none;v-text-anchor:middle;rotation:339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group id="shape_0" style="position:absolute;left:6308;top:340;width:916;height:534">
                  <v:rect id="shape_0" fillcolor="white" stroked="f" o:allowincell="f" style="position:absolute;left:6350;top:440;width:788;height:301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307;top:339;width:915;height:533;mso-wrap-style:none;v-text-anchor:middle;rotation:21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</v:group>
              <v:group id="shape_0" style="position:absolute;left:-827;top:11293;width:8050;height:534">
                <v:group id="shape_0" style="position:absolute;left:6308;top:11293;width:916;height:534">
                  <v:rect id="shape_0" fillcolor="white" stroked="f" o:allowincell="f" style="position:absolute;left:6351;top:11427;width:788;height:301;flip:x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308;top:11294;width:915;height:533;mso-wrap-style:none;v-text-anchor:middle;rotation:159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group id="shape_0" style="position:absolute;left:-827;top:11293;width:916;height:534">
                  <v:rect id="shape_0" fillcolor="white" stroked="f" o:allowincell="f" style="position:absolute;left:-742;top:11427;width:788;height:301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-827;top:11294;width:915;height:533;mso-wrap-style:none;v-text-anchor:middle;rotation:201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787525</wp:posOffset>
          </wp:positionH>
          <wp:positionV relativeFrom="paragraph">
            <wp:posOffset>122555</wp:posOffset>
          </wp:positionV>
          <wp:extent cx="444500" cy="458470"/>
          <wp:effectExtent l="0" t="0" r="0" b="0"/>
          <wp:wrapNone/>
          <wp:docPr id="4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" descr=""/>
                  <pic:cNvPicPr>
                    <a:picLocks noChangeAspect="1" noChangeArrowheads="1"/>
                  </pic:cNvPicPr>
                </pic:nvPicPr>
                <pic:blipFill>
                  <a:blip r:embed="rId18">
                    <a:grayscl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8013065</wp:posOffset>
              </wp:positionH>
              <wp:positionV relativeFrom="paragraph">
                <wp:posOffset>226695</wp:posOffset>
              </wp:positionV>
              <wp:extent cx="296545" cy="144780"/>
              <wp:effectExtent l="0" t="0" r="0" b="0"/>
              <wp:wrapSquare wrapText="largest"/>
              <wp:docPr id="4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168"/>
                            <w:jc w:val="center"/>
                            <w:rPr>
                              <w:rStyle w:val="PageNumber"/>
                              <w:rFonts w:cs="PT Bold Heading;Courier New"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PT Bold Heading;Courier New"/>
                              <w:sz w:val="28"/>
                              <w:szCs w:val="28"/>
                              <w:lang w:bidi="ar-EG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1.4pt;mso-wrap-distance-left:0pt;mso-wrap-distance-right:0pt;mso-wrap-distance-top:0pt;mso-wrap-distance-bottom:0pt;margin-top:17.85pt;mso-position-vertical-relative:text;margin-left:63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168"/>
                      <w:jc w:val="center"/>
                      <w:rPr>
                        <w:rStyle w:val="PageNumber"/>
                        <w:rFonts w:cs="PT Bold Heading;Courier New"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rStyle w:val="PageNumber"/>
                        <w:rFonts w:cs="PT Bold Heading;Courier New"/>
                        <w:sz w:val="28"/>
                        <w:szCs w:val="28"/>
                        <w:lang w:bidi="ar-EG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2571750</wp:posOffset>
              </wp:positionH>
              <wp:positionV relativeFrom="paragraph">
                <wp:posOffset>260350</wp:posOffset>
              </wp:positionV>
              <wp:extent cx="296545" cy="144780"/>
              <wp:effectExtent l="0" t="0" r="0" b="0"/>
              <wp:wrapSquare wrapText="largest"/>
              <wp:docPr id="4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168"/>
                            <w:jc w:val="center"/>
                            <w:rPr>
                              <w:rStyle w:val="PageNumber"/>
                              <w:rFonts w:cs="PT Bold Heading;Courier New"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PT Bold Heading;Courier New"/>
                              <w:sz w:val="28"/>
                              <w:szCs w:val="28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1.4pt;mso-wrap-distance-left:0pt;mso-wrap-distance-right:0pt;mso-wrap-distance-top:0pt;mso-wrap-distance-bottom:0pt;margin-top:20.5pt;mso-position-vertical-relative:text;margin-left:20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168"/>
                      <w:jc w:val="center"/>
                      <w:rPr>
                        <w:rStyle w:val="PageNumber"/>
                        <w:rFonts w:cs="PT Bold Heading;Courier New"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rStyle w:val="PageNumber"/>
                        <w:rFonts w:cs="PT Bold Heading;Courier New"/>
                        <w:sz w:val="28"/>
                        <w:szCs w:val="28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32:00Z</dcterms:created>
  <dc:creator>أ . هشام جاد</dc:creator>
  <dc:description/>
  <cp:keywords/>
  <dc:language>en-US</dc:language>
  <cp:lastModifiedBy>TeraTech</cp:lastModifiedBy>
  <dcterms:modified xsi:type="dcterms:W3CDTF">2012-06-11T09:32:00Z</dcterms:modified>
  <cp:revision>2</cp:revision>
  <dc:subject/>
  <dc:title>أ</dc:title>
</cp:coreProperties>
</file>