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18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1- What are the types of computers?</w:t>
      </w:r>
    </w:p>
    <w:p>
      <w:pPr>
        <w:pStyle w:val="Normal"/>
        <w:bidi w:val="0"/>
        <w:ind w:left="0" w:right="0" w:hanging="180"/>
        <w:jc w:val="left"/>
        <w:rPr>
          <w:rFonts w:ascii="Bodoni MT Black" w:hAnsi="Bodoni MT Black" w:cs="Bodoni MT Black"/>
        </w:rPr>
      </w:pPr>
      <w:r>
        <w:rPr>
          <w:rFonts w:cs="Arial Black" w:ascii="Arial Black" w:hAnsi="Arial Black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673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2971800"/>
                          <a:chOff x="0" y="0"/>
                          <a:chExt cx="68565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65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2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2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2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2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2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2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ypes of comput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45680"/>
                            <a:ext cx="411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1- Main frame compute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الحاسب المركز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891720"/>
                            <a:ext cx="411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- Personal compute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الحاسب الشخص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337400"/>
                            <a:ext cx="411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3- Networked P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حاسب الشبك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83080"/>
                            <a:ext cx="411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4-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Laptop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الحاسب المحمو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28760"/>
                            <a:ext cx="41115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5- Palmto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حاسب الك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674800"/>
                            <a:ext cx="411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6- PDA Personal Digital ِAssistan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المساعد الشخصي الرقم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234pt" coordorigin="0,0" coordsize="10798,4680">
                <v:rect id="shape_0" stroked="f" o:allowincell="f" style="position:absolute;left:0;top:0;width:10797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3238;top:4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238;top:4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238;top:4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238;top:4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238;top:4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238;top:4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0;top:0;width:6477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ypes of compute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4319;top:702;width:6477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1- Main frame computer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الحاسب المركز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4319;top:1404;width:6477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- Personal computer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الحاسب الشخص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4319;top:2106;width:6477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3- Networked Pc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حاسب الشبك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319;top:2808;width:6477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4-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Laptop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الحاسب المحمو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319;top:3510;width:6474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5- Palmtop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حاسب الك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319;top:4212;width:6477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6- PDA Personal Digital ِAssistan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المساعد الشخصي الرقم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bidi w:val="0"/>
        <w:jc w:val="left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bidi w:val="0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Note:</w:t>
      </w:r>
      <w:r>
        <w:rPr>
          <w:rFonts w:cs="Arial Black" w:ascii="Arial Black" w:hAnsi="Arial Black"/>
        </w:rPr>
        <w:t xml:space="preserve"> Mainframe computer is powerful computer .It is used for processing large amounts of data .Large companies are using this kind of computer.</w:t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</w:rPr>
      </w:pPr>
      <w:r>
        <w:rPr>
          <w:rFonts w:ascii="Tahoma" w:hAnsi="Tahoma" w:cs="Tahoma"/>
          <w:u w:val="single"/>
          <w:rtl w:val="true"/>
        </w:rPr>
        <w:t xml:space="preserve">ملحوظه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حاسب المركزي من الاجهزة العملاقه في التعامل مع كميات كبرة من البيانات ولذا الذي 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>ستخدم هذا الجهاز الشركات العملاقه مثل شركات التامين وال</w:t>
      </w:r>
      <w:r>
        <w:rPr>
          <w:rFonts w:ascii="Tahoma" w:hAnsi="Tahoma" w:cs="Tahoma"/>
          <w:rtl w:val="true"/>
        </w:rPr>
        <w:t>ب</w:t>
      </w:r>
      <w:r>
        <w:rPr>
          <w:rFonts w:ascii="Tahoma" w:hAnsi="Tahoma" w:cs="Tahoma"/>
          <w:rtl w:val="true"/>
        </w:rPr>
        <w:t>نوك وغير ذلك</w:t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****************************************</w:t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2-What is the difference between dumb terminals and intelligent terminals?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lineRule="auto" w:line="360"/>
        <w:ind w:left="-180" w:right="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umb terminals</w:t>
      </w:r>
    </w:p>
    <w:p>
      <w:pPr>
        <w:pStyle w:val="Normal"/>
        <w:bidi w:val="0"/>
        <w:spacing w:lineRule="auto" w:line="360"/>
        <w:ind w:left="-18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hey are connected to the mainframe computer using (mouse, keyboard, and monitor) </w:t>
      </w:r>
    </w:p>
    <w:p>
      <w:pPr>
        <w:pStyle w:val="Normal"/>
        <w:bidi w:val="0"/>
        <w:spacing w:lineRule="auto" w:line="360"/>
        <w:ind w:left="-18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اطراف الخرساء التي يطلق عليها انها اطراف غير مشاركه في المعالجه وتتصل بالجهاز المركزي باستخدام الماوس والشاشه ولوحه مفاتيح</w:t>
      </w:r>
    </w:p>
    <w:p>
      <w:pPr>
        <w:pStyle w:val="Normal"/>
        <w:bidi w:val="0"/>
        <w:spacing w:lineRule="auto" w:line="360"/>
        <w:ind w:left="-180" w:right="0" w:hanging="0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  <w:t>Intelligent terminals</w:t>
      </w:r>
    </w:p>
    <w:p>
      <w:pPr>
        <w:pStyle w:val="Normal"/>
        <w:bidi w:val="0"/>
        <w:spacing w:lineRule="auto" w:line="360"/>
        <w:ind w:left="-180" w:right="0" w:hanging="0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They are connected to the mainframe computer with using a complete computer to share in processing, but in limited way.</w:t>
      </w:r>
    </w:p>
    <w:p>
      <w:pPr>
        <w:pStyle w:val="Normal"/>
        <w:bidi w:val="0"/>
        <w:spacing w:lineRule="auto" w:line="360"/>
        <w:ind w:left="-18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اطراف الذكيه هي الاطراف المتصله بالجهاز المركزي باستخدام جهاز كمبيوتر كامل يحتوي علي وحدة معالجه وهذا الطرف يشارك في عمليه المعالجه ولكن في نطاق محدود</w:t>
      </w:r>
    </w:p>
    <w:p>
      <w:pPr>
        <w:pStyle w:val="Normal"/>
        <w:bidi w:val="0"/>
        <w:ind w:left="-18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************************************************************* </w:t>
      </w:r>
    </w:p>
    <w:sectPr>
      <w:headerReference w:type="default" r:id="rId2"/>
      <w:type w:val="nextPage"/>
      <w:pgSz w:w="11906" w:h="16838"/>
      <w:pgMar w:left="720" w:right="566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  <w:t>Module One           IT" Information Technology"                        Mr. .Ehab Farouk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9:47:00Z</dcterms:created>
  <dc:creator>Ehab</dc:creator>
  <dc:description/>
  <cp:keywords/>
  <dc:language>en-US</dc:language>
  <cp:lastModifiedBy>Ehab</cp:lastModifiedBy>
  <dcterms:modified xsi:type="dcterms:W3CDTF">2008-09-07T20:30:00Z</dcterms:modified>
  <cp:revision>2</cp:revision>
  <dc:subject/>
  <dc:title>1- What are the types of computers</dc:title>
</cp:coreProperties>
</file>