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UBLIQUE ARABE D'EGYPTE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ère de l'Education et de l'Enseignement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en du Certificat d'Etudes Secondaires Général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{ Première Partie – Première Session}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çais : Deuxième Langue Etrangère Durée : 3 heur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غة الاجنبية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الفرنسية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السؤال بجزئياته الثل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B 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يب عليها مرة واحدة فقط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- Lisez le document suivant, puis répondez aux questions 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>A l'occasion de la vingtième commémoration d'Ihsan Abdel Kodous qui est né au Caire en 1929, une réception a été organisée par le magazine hebdomadaire Rosalyoussef, considéré comme sa maison. Il a été pour longtemps le rédacteur en chef de ce magazine qui porte le nom de sa mère qui l'a fond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>Pour célébrer la commémoration, ministres, ambassadeurs, responsables, écrivains, libraires, acteurs et journalistes, tout ce monde était là pour vivre quelques heures dans l'esprit  de cet écriv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était à la fois romancier, politicien, journaliste et scénar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>Malgré sa mort en 1990, ses oeuvres restent vivantes et font partie des livres les plus lus  à notre épo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san Abdel Kodous a écrit plusieurs romans dont 22 ont été filmés. "Emberatoriet meem était parmi les films les plus célè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ind w:left="0" w:right="0" w:firstLine="54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hsan Abdel Kodous est toujours considéré comme l'un des romanciers égyptiens les plus import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'après "Al Ah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ذة الكلمات تساعدك على فهم الوثيق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émoration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حياء ذكرى</w:t>
      </w:r>
      <w:r>
        <w:rPr>
          <w:rFonts w:cs="Arial" w:ascii="Arial" w:hAnsi="Arial"/>
          <w:sz w:val="28"/>
          <w:szCs w:val="28"/>
        </w:rPr>
        <w:tab/>
        <w:t xml:space="preserve">fonder : </w:t>
      </w:r>
      <w:r>
        <w:rPr>
          <w:rFonts w:ascii="Arial" w:hAnsi="Arial" w:cs="Arial"/>
          <w:sz w:val="28"/>
          <w:sz w:val="28"/>
          <w:szCs w:val="28"/>
          <w:rtl w:val="true"/>
        </w:rPr>
        <w:t>يؤسس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célébrer : </w:t>
      </w:r>
      <w:r>
        <w:rPr>
          <w:rFonts w:ascii="Arial" w:hAnsi="Arial" w:cs="Arial"/>
          <w:sz w:val="28"/>
          <w:sz w:val="28"/>
          <w:szCs w:val="28"/>
          <w:rtl w:val="true"/>
        </w:rPr>
        <w:t>يحتفل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) Complétez avec le bon groupe d'après le document 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e document est ……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- un article de journal. </w:t>
        <w:tab/>
        <w:t xml:space="preserve">b- une lettre amicale. </w:t>
        <w:tab/>
        <w:t>c- une carte d'identité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- Ce document parle principalement……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 de la mère d'Ihsan Abdel Kodou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 du magazine Rosalyoussef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 de la commémoration d'Ihsan Abdel Kodou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Cette réception a été organisée par…….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 Al Ahram Hebdo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 le magazine Rosalyoussef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 la mère d'Ihsan Abdel Kodou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) Mettez (vrai) ou (faux) devant chaque phrase d'après le document 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</w:t>
      </w:r>
      <w:r>
        <w:rPr>
          <w:rFonts w:cs="Arial" w:ascii="Arial" w:hAnsi="Arial"/>
          <w:sz w:val="28"/>
          <w:szCs w:val="28"/>
        </w:rPr>
        <w:t>Ihsan Abdel Kodous est mort depuis vingt ans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2- </w:t>
      </w:r>
      <w:r>
        <w:rPr>
          <w:rFonts w:cs="Arial" w:ascii="Arial" w:hAnsi="Arial"/>
          <w:sz w:val="28"/>
          <w:szCs w:val="28"/>
        </w:rPr>
        <w:t>Tous les romans d'Ihsan ont été filmé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</w:t>
      </w:r>
      <w:r>
        <w:rPr>
          <w:rFonts w:cs="Arial" w:ascii="Arial" w:hAnsi="Arial"/>
          <w:sz w:val="28"/>
          <w:szCs w:val="28"/>
        </w:rPr>
        <w:t>On trouve cet article dans le magazine Rosalyoussef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</w:t>
      </w:r>
      <w:r>
        <w:rPr>
          <w:rFonts w:cs="Arial" w:ascii="Arial" w:hAnsi="Arial"/>
          <w:sz w:val="28"/>
          <w:szCs w:val="28"/>
        </w:rPr>
        <w:t>L'écrivain Ihsan Abdel Kodous était aussi journalist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</w:t>
      </w:r>
      <w:r>
        <w:rPr>
          <w:rFonts w:cs="Arial" w:ascii="Arial" w:hAnsi="Arial"/>
          <w:sz w:val="28"/>
          <w:szCs w:val="28"/>
        </w:rPr>
        <w:t>La commémoration a été célébrée par des journalistes seulemen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</w:t>
      </w:r>
      <w:r>
        <w:rPr>
          <w:rFonts w:cs="Arial" w:ascii="Arial" w:hAnsi="Arial"/>
          <w:sz w:val="28"/>
          <w:szCs w:val="28"/>
        </w:rPr>
        <w:t>Ihsan Abdel Kodous est le réalisateur de "Emeratoriet meem"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- </w:t>
      </w:r>
      <w:r>
        <w:rPr>
          <w:rFonts w:cs="Arial" w:ascii="Arial" w:hAnsi="Arial"/>
          <w:sz w:val="28"/>
          <w:szCs w:val="28"/>
        </w:rPr>
        <w:t>Rosalyoussef est un magazine qui paraît chaque jou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) Qui peut dire ses phrases d'après le document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</w:t>
      </w:r>
      <w:r>
        <w:rPr>
          <w:rFonts w:cs="Arial" w:ascii="Arial" w:hAnsi="Arial"/>
          <w:sz w:val="28"/>
          <w:szCs w:val="28"/>
        </w:rPr>
        <w:t>Je suis né en 1929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</w:t>
      </w:r>
      <w:r>
        <w:rPr>
          <w:rFonts w:cs="Arial" w:ascii="Arial" w:hAnsi="Arial"/>
          <w:sz w:val="28"/>
          <w:szCs w:val="28"/>
        </w:rPr>
        <w:t>Mon fils sera le rédacteur en chef du magazin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</w:t>
      </w:r>
      <w:r>
        <w:rPr>
          <w:rFonts w:cs="Arial" w:ascii="Arial" w:hAnsi="Arial"/>
          <w:sz w:val="28"/>
          <w:szCs w:val="28"/>
        </w:rPr>
        <w:t>J'étais heureux de jouer un film pris d'un roman d'Ihsan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</w:t>
      </w:r>
      <w:r>
        <w:rPr>
          <w:rFonts w:cs="Arial" w:ascii="Arial" w:hAnsi="Arial"/>
          <w:sz w:val="28"/>
          <w:szCs w:val="28"/>
        </w:rPr>
        <w:t>Mon article sur Ihsan sera publié vendredi prochain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</w:t>
      </w:r>
      <w:r>
        <w:rPr>
          <w:rFonts w:cs="Arial" w:ascii="Arial" w:hAnsi="Arial"/>
          <w:sz w:val="28"/>
          <w:szCs w:val="28"/>
        </w:rPr>
        <w:t>Cette année, j'ai vendu beaucoup de livres d'Ihsan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- Qui peut faire ce travail ?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1- Soigner les malades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- Réparer les voitures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3- Aider un directeur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4- Vendre les médicament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Traduire des roman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I- Où vas – tu pour…….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Regarder un film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Envoyer une lettre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Réserver une chambre pour deux nuits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Acheter un livre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Jouer au tennis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- Où peut-on lire ces phrases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emain, quelques brumes matinales au sud du pay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Deux cachets le matin pendant trios jour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J'attends votre réponse. A bientô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Menu : N.M. liste des plats dans un restauran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Faible en maths, bon en françai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- Faites comme indiqué entre parenthèses 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1- Si nous (partir) maintenant, nous arriverons à l'heure.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>(Corrigez le verbe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- Vous allez souvent au théâtre?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ab/>
        <w:tab/>
        <w:t>(Répondez par "Non"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3- Est-ce que tu as compris </w:t>
      </w:r>
      <w:r>
        <w:rPr>
          <w:rFonts w:cs="Arial" w:ascii="Arial" w:hAnsi="Arial"/>
          <w:sz w:val="28"/>
          <w:szCs w:val="28"/>
          <w:u w:val="single"/>
        </w:rPr>
        <w:t>la nouvelle leçon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 xml:space="preserve">- Oui, ……… </w:t>
      </w:r>
      <w:r>
        <w:rPr>
          <w:rFonts w:cs="Arial" w:ascii="Arial" w:hAnsi="Arial"/>
          <w:b/>
          <w:bCs/>
          <w:sz w:val="28"/>
          <w:szCs w:val="28"/>
        </w:rPr>
        <w:t>(Complétez sans répéter les mots soulignés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4- On peut calmer la douleur avec de l'eau froide.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>(Trouvez la question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5- Le cosmonaute revient de l'espace.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 xml:space="preserve">   (Commencez par :"Hier"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6- Il a passé deux ans à Paris ….. il a reçu son titre de docteur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Complétez par le pronom relatif convenable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b/>
          <w:bCs/>
          <w:sz w:val="26"/>
          <w:szCs w:val="26"/>
        </w:rPr>
        <w:t>VI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 تقول بالفرنسية فى المواقف الات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ربع مواقف فقط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صح صديقك بضرورة ممارسة الرياض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  <w:tab/>
        <w:t xml:space="preserve">   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خبر صديقا فرنسيا بأن الطقس جميل فى مصر طوال العا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عتذر لصيق فرنسى عن موعدك معه لمرضك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سأل احد المارة عن كيفية الذهاب للاوبر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طلب من مدرسك اعادة شرح الدر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دخل كل من هذة التعبيرات فى جملة مف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MT;Arial" w:ascii="ArialMT;Arial" w:hAnsi="ArialMT;Arial"/>
          <w:sz w:val="28"/>
          <w:szCs w:val="28"/>
        </w:rPr>
        <w:t xml:space="preserve">Grâce à </w:t>
        <w:tab/>
        <w:tab/>
        <w:t xml:space="preserve"> avant de </w:t>
        <w:tab/>
        <w:tab/>
        <w:t xml:space="preserve"> Il fau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فى احد المو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الي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فى حدود خمس ج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كتب خطابا لصديقك الفرنسى تصف له فيه مرضك وأن الطبيب نصحك عدة نصائح يجب اتباعه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ذهبت الى احد المكاتب السياحية لحجز رحلة لك ولاسرتك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كتب الحوار الذى دار بينك وبين موظف الحج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ددا له المكا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د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عدد الافرا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سعر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سيلة الانتقا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نتهت الاسئلة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موذج الاجابة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 – Lisez le document suivant, puis répondez aux questions (15 points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Complétez avec le bon groupe d'après le document (3 p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……. a- un article de journal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…… c- de la commémoration d'Ihsan Abdel Kodou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.….. b- le magazine Rosalyoussef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Mettez (vrai) ou (faux) devant chaque phrase d'après le document : (7 p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(vrai) 2- (faux) 3- (faux) 4- (vrai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(faux) 6- (faux) 7- (faux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Qui peut dire ses phrases d'après le document ?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Ihsan Abdel Kodous. 2- La mère d'ihsan Abdel Kodou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Un acteur.4- Un journaliste.5- Un librair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– Qui peut faire ce travail?(5 poin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e médecin. 2- Le mécanicien.3- La secrétaire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Le pharmacien. 5- Le traducteu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– Où vas – tu pour……. (5 poin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u cinéma. 2- A la poste. 3- A l'hôtel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A la librairie. 5- Au club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 – Où peut-on lire ces phrases? (5 poin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ans un bulletin météo. 2- Dans une ordonnance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Dans une lettre. 4- Dans un dictionnaire. 5- Dans un bulletin scolair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– Faites comme indiqué entre parenthèses (8poin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…partons (1pt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Non, nous n'y allons jamais.(2p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Oui, je l'ai comprise. (2pt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Comment peut- on calmer la douleur? (1pt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Hier, le cosmonaute est revenu de l'espace. (1pt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où (1pt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(12 points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فرن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لية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int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 phrase correcte et logique est accepté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دخ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point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 phrase correcte et logique est acceptée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ضو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م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ل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oints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 production correcte et logique est acc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bCs/>
        <w:sz w:val="40"/>
        <w:szCs w:val="40"/>
        <w:rtl w:val="true"/>
      </w:rPr>
      <w:t xml:space="preserve">) </w:t>
    </w:r>
    <w:r>
      <w:rPr>
        <w:rStyle w:val="PageNumber"/>
        <w:rFonts w:cs="Arial" w:ascii="Arial" w:hAnsi="Arial"/>
        <w:b/>
        <w:bCs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separate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t>3</w: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40"/>
        <w:szCs w:val="40"/>
        <w:rtl w:val="true"/>
        <w:lang w:bidi="ar-EG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Ali Nowar</dc:creator>
  <dc:description/>
  <cp:keywords/>
  <dc:language>en-US</dc:language>
  <cp:lastModifiedBy>Ali Nowar</cp:lastModifiedBy>
  <cp:lastPrinted>2012-06-07T21:40:00Z</cp:lastPrinted>
  <dcterms:modified xsi:type="dcterms:W3CDTF">2012-06-07T18:42:00Z</dcterms:modified>
  <cp:revision>32</cp:revision>
  <dc:subject/>
  <dc:title/>
</cp:coreProperties>
</file>