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حافظ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رقية</w:t>
      </w:r>
    </w:p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دي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ج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وم</w:t>
      </w:r>
    </w:p>
    <w:p>
      <w:pPr>
        <w:pStyle w:val="Normal"/>
        <w:tabs>
          <w:tab w:val="clear" w:pos="720"/>
          <w:tab w:val="left" w:pos="4210" w:leader="none"/>
        </w:tabs>
        <w:ind w:left="0" w:right="4860" w:hanging="0"/>
        <w:jc w:val="center"/>
        <w:rPr>
          <w:rFonts w:cs="Monotype Koufi"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ف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ind w:left="0" w:right="4142" w:hanging="0"/>
        <w:jc w:val="center"/>
        <w:rPr>
          <w:rFonts w:cs="Monotype Koufi"/>
          <w:color w:val="0000FF"/>
          <w:sz w:val="34"/>
          <w:szCs w:val="34"/>
        </w:rPr>
      </w:pPr>
      <w:r>
        <w:rPr>
          <w:rFonts w:cs="Monotype Koufi"/>
          <w:color w:val="0000FF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0" w:right="46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7350</wp:posOffset>
            </wp:positionH>
            <wp:positionV relativeFrom="paragraph">
              <wp:posOffset>178435</wp:posOffset>
            </wp:positionV>
            <wp:extent cx="497078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4.3pt;margin-top:22.6pt;width:242.35pt;height:63.4pt;mso-wrap-style:none;v-text-anchor:middle;mso-position-horizontal-relative:page" type="_x0000_t136">
            <v:path textpathok="t"/>
            <v:textpath on="t" fitshape="t" string="بنك الأسئلة" style="font-family:&quot;Andalus&quot;;font-size:12pt"/>
            <v:fill o:detectmouseclick="t" color2="maroon"/>
            <v:stroke color="black" weight="9360" joinstyle="miter" endcap="flat"/>
            <v:shadow on="t" obscured="f" color="#969696"/>
            <w10:wrap type="none"/>
          </v:shape>
        </w:pict>
        <w:pict>
          <v:shape id="shape_0" fillcolor="#ff9900" stroked="t" o:allowincell="f" style="position:absolute;margin-left:325.3pt;margin-top:101.8pt;width:76.25pt;height:35.95pt;mso-wrap-style:none;v-text-anchor:middle;mso-position-horizontal-relative:page" type="_x0000_t136">
            <v:path textpathok="t"/>
            <v:textpath on="t" fitshape="t" string="مادة" style="font-family:&quot;MCS Electron S_U round.&quot;;font-size:12pt"/>
            <v:fill o:detectmouseclick="t" color2="black"/>
            <v:stroke color="black" weight="9360" joinstyle="miter" endcap="flat"/>
            <v:shadow on="t" obscured="f" color="#969696"/>
            <w10:wrap type="none"/>
          </v:shape>
        </w:pict>
        <w:pict>
          <v:shape id="shape_0" fillcolor="black" stroked="t" o:allowincell="f" style="position:absolute;margin-left:208.3pt;margin-top:166.3pt;width:316.05pt;height:36.7pt;mso-wrap-style:none;v-text-anchor:middle;mso-position-horizontal-relative:page" type="_x0000_t136">
            <v:path textpathok="t"/>
            <v:textpath on="t" fitshape="t" string="علوم البيئة والجيولوجيا" style="font-family:&quot;MCS Electron S_U round.&quot;;font-size:24pt"/>
            <v:fill o:detectmouseclick="t" color2="yellow"/>
            <v:stroke color="black" weight="9360" joinstyle="miter" endcap="flat"/>
            <v:shadow on="t" obscured="f" color="#969696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59585</wp:posOffset>
                </wp:positionH>
                <wp:positionV relativeFrom="paragraph">
                  <wp:posOffset>2854960</wp:posOffset>
                </wp:positionV>
                <wp:extent cx="2676525" cy="771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خ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جه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و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درسي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0.75pt;mso-wrap-distance-left:9.05pt;mso-wrap-distance-right:9.05pt;mso-wrap-distance-top:0pt;mso-wrap-distance-bottom:0pt;margin-top:224.8pt;mso-position-vertical-relative:text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لإعد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نخ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س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جه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وائ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مدرسين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41010</wp:posOffset>
                </wp:positionH>
                <wp:positionV relativeFrom="paragraph">
                  <wp:posOffset>2912110</wp:posOffset>
                </wp:positionV>
                <wp:extent cx="202819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3pt;mso-wrap-distance-left:9.05pt;mso-wrap-distance-right:9.05pt;mso-wrap-distance-top:0pt;mso-wrap-distance-bottom:0pt;margin-top:229.3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وج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88335</wp:posOffset>
                </wp:positionH>
                <wp:positionV relativeFrom="paragraph">
                  <wp:posOffset>3789680</wp:posOffset>
                </wp:positionV>
                <wp:extent cx="2657475" cy="960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اف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.65pt;mso-wrap-distance-left:9.05pt;mso-wrap-distance-right:9.05pt;mso-wrap-distance-top:0pt;mso-wrap-distance-bottom:0pt;margin-top:298.4pt;mso-position-vertical-relative:text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ا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76120</wp:posOffset>
                </wp:positionH>
                <wp:positionV relativeFrom="paragraph">
                  <wp:posOffset>4864735</wp:posOffset>
                </wp:positionV>
                <wp:extent cx="3183890" cy="982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ز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ام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77.35pt;mso-wrap-distance-left:9.05pt;mso-wrap-distance-right:9.05pt;mso-wrap-distance-top:0pt;mso-wrap-distance-bottom:0pt;margin-top:383.05pt;mso-position-vertical-relative:text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وز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حمي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شام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03120</wp:posOffset>
                </wp:positionH>
                <wp:positionV relativeFrom="paragraph">
                  <wp:posOffset>6002655</wp:posOffset>
                </wp:positionV>
                <wp:extent cx="1570990" cy="576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00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/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5.4pt;mso-wrap-distance-left:9.05pt;mso-wrap-distance-right:9.05pt;mso-wrap-distance-top:0pt;mso-wrap-distance-bottom:0pt;margin-top:472.65pt;mso-position-vertical-relative:text;margin-left:16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2"/>
                          <w:szCs w:val="42"/>
                        </w:rPr>
                        <w:t>2008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/ 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2"/>
                          <w:szCs w:val="42"/>
                        </w:rPr>
                        <w:t>2009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404995</wp:posOffset>
                </wp:positionH>
                <wp:positionV relativeFrom="paragraph">
                  <wp:posOffset>5716905</wp:posOffset>
                </wp:positionV>
                <wp:extent cx="3183890" cy="1101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ز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ان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6.75pt;mso-wrap-distance-left:9.05pt;mso-wrap-distance-right:9.05pt;mso-wrap-distance-top:0pt;mso-wrap-distance-bottom:0pt;margin-top:450.15pt;mso-position-vertical-relative:text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وز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نان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6" w:hanging="0"/>
        <w:jc w:val="center"/>
        <w:rPr>
          <w:rFonts w:cs="MCS FREEDOM"/>
          <w:sz w:val="16"/>
          <w:szCs w:val="16"/>
        </w:rPr>
      </w:pPr>
      <w:r>
        <w:rPr>
          <w:rFonts w:cs="MCS FREEDOM"/>
          <w:sz w:val="16"/>
          <w:szCs w:val="16"/>
          <w:rtl w:val="true"/>
        </w:rPr>
      </w:r>
    </w:p>
    <w:p>
      <w:pPr>
        <w:pStyle w:val="Normal"/>
        <w:ind w:left="0" w:right="46" w:hanging="0"/>
        <w:jc w:val="center"/>
        <w:rPr>
          <w:rFonts w:cs="Simplified Arabic"/>
          <w:color w:val="008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101850</wp:posOffset>
                </wp:positionH>
                <wp:positionV relativeFrom="paragraph">
                  <wp:posOffset>-149225</wp:posOffset>
                </wp:positionV>
                <wp:extent cx="1485900" cy="8439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65.5pt;margin-top:-11.75pt;width:116.95pt;height:66.4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8000"/>
          <w:sz w:val="48"/>
          <w:sz w:val="48"/>
          <w:szCs w:val="48"/>
          <w:rtl w:val="true"/>
        </w:rPr>
        <w:t>شك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8000"/>
          <w:sz w:val="48"/>
          <w:sz w:val="48"/>
          <w:szCs w:val="48"/>
          <w:rtl w:val="true"/>
        </w:rPr>
        <w:t>وتقدير</w:t>
      </w:r>
    </w:p>
    <w:p>
      <w:pPr>
        <w:pStyle w:val="Normal"/>
        <w:ind w:left="0" w:right="46" w:hanging="0"/>
        <w:jc w:val="center"/>
        <w:rPr>
          <w:rFonts w:cs="MCS FREEDOM"/>
          <w:color w:val="008000"/>
          <w:sz w:val="60"/>
          <w:szCs w:val="60"/>
        </w:rPr>
      </w:pPr>
      <w:r>
        <w:rPr>
          <w:rFonts w:cs="MCS FREEDOM"/>
          <w:color w:val="008000"/>
          <w:sz w:val="60"/>
          <w:szCs w:val="60"/>
          <w:rtl w:val="true"/>
        </w:rPr>
      </w:r>
    </w:p>
    <w:p>
      <w:pPr>
        <w:pStyle w:val="Normal"/>
        <w:spacing w:before="120" w:after="0"/>
        <w:ind w:left="0" w:right="45" w:firstLine="591"/>
        <w:jc w:val="center"/>
        <w:rPr>
          <w:rFonts w:cs="Simplified Arabic"/>
          <w:b/>
          <w:b/>
          <w:bCs/>
          <w:color w:val="0000FF"/>
          <w:sz w:val="46"/>
          <w:szCs w:val="46"/>
        </w:rPr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يتوجه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أعضا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مكت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فن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لماد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علوم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بيئ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والجيولوجي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بالمديرية</w:t>
      </w:r>
    </w:p>
    <w:p>
      <w:pPr>
        <w:pStyle w:val="Normal"/>
        <w:spacing w:before="120" w:after="0"/>
        <w:ind w:left="0" w:right="45" w:firstLine="591"/>
        <w:jc w:val="left"/>
        <w:rPr>
          <w:b/>
          <w:b/>
          <w:bCs/>
          <w:color w:val="008000"/>
          <w:sz w:val="30"/>
          <w:szCs w:val="30"/>
        </w:rPr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بك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شكر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للساد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زملاء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موجه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ساد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مدرس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مدرسين</w:t>
      </w:r>
    </w:p>
    <w:p>
      <w:pPr>
        <w:pStyle w:val="Normal"/>
        <w:spacing w:before="120" w:after="0"/>
        <w:ind w:left="0" w:right="45" w:firstLine="46"/>
        <w:jc w:val="center"/>
        <w:rPr/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ساهمو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بذل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قصار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جهده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بنك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أسئلة</w:t>
      </w:r>
    </w:p>
    <w:p>
      <w:pPr>
        <w:pStyle w:val="Normal"/>
        <w:spacing w:before="120" w:after="0"/>
        <w:ind w:left="0" w:right="45" w:firstLine="46"/>
        <w:jc w:val="center"/>
        <w:rPr>
          <w:rFonts w:cs="Simplified Arabic"/>
        </w:rPr>
      </w:pPr>
      <w:r>
        <w:rPr>
          <w:rFonts w:cs="Simplified Arabic"/>
          <w:color w:val="0000FF"/>
          <w:sz w:val="38"/>
          <w:sz w:val="38"/>
          <w:szCs w:val="38"/>
          <w:rtl w:val="true"/>
        </w:rPr>
        <w:t>وإخراج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إ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حيز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وجو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لك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يستفي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ب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ك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زملاء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1716" w:right="45" w:firstLine="46"/>
        <w:jc w:val="left"/>
        <w:rPr>
          <w:rFonts w:cs="Simplified Arabic"/>
          <w:b/>
          <w:b/>
          <w:bCs/>
          <w:color w:val="800000"/>
          <w:sz w:val="30"/>
          <w:szCs w:val="30"/>
        </w:rPr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مصطف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سيد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منصور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16" w:right="45" w:firstLine="46"/>
        <w:jc w:val="left"/>
        <w:rPr>
          <w:rFonts w:cs="Simplified Arabic"/>
          <w:b/>
          <w:b/>
          <w:bCs/>
          <w:color w:val="80000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ى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إسماعيل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ab/>
        <w:tab/>
      </w:r>
    </w:p>
    <w:p>
      <w:pPr>
        <w:pStyle w:val="Normal"/>
        <w:spacing w:before="120" w:after="0"/>
        <w:ind w:left="1716" w:right="45" w:firstLine="46"/>
        <w:jc w:val="left"/>
        <w:rPr/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ة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عايدة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حسين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أحمد</w:t>
      </w:r>
    </w:p>
    <w:p>
      <w:pPr>
        <w:pStyle w:val="Normal"/>
        <w:spacing w:before="120" w:after="0"/>
        <w:ind w:left="506" w:right="45" w:firstLine="46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م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م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ين</w:t>
      </w:r>
    </w:p>
    <w:p>
      <w:pPr>
        <w:pStyle w:val="Normal"/>
        <w:spacing w:before="120" w:after="0"/>
        <w:ind w:left="506" w:right="45" w:firstLine="46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اد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س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و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م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ات</w:t>
      </w:r>
    </w:p>
    <w:p>
      <w:pPr>
        <w:pStyle w:val="Normal"/>
        <w:spacing w:before="120" w:after="0"/>
        <w:ind w:left="506" w:right="45" w:firstLine="4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لاء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جل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ضوى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راب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506" w:right="45" w:firstLine="46"/>
        <w:jc w:val="left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كريم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نصو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خليل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ز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بار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ث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رب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before="120" w:after="0"/>
        <w:ind w:left="506" w:right="0" w:hanging="0"/>
        <w:jc w:val="left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ائ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غال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دا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عاش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before="120" w:after="0"/>
        <w:ind w:left="50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شلبى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  <w:tab/>
        <w:tab/>
        <w:tab/>
        <w:t xml:space="preserve"> </w:t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دا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عاش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إشراف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عدادها</w:t>
      </w:r>
    </w:p>
    <w:p>
      <w:pPr>
        <w:pStyle w:val="Normal"/>
        <w:spacing w:before="120" w:after="0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ي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جيب</w:t>
      </w:r>
    </w:p>
    <w:p>
      <w:pPr>
        <w:pStyle w:val="Normal"/>
        <w:spacing w:before="120" w:after="0"/>
        <w:jc w:val="center"/>
        <w:rPr>
          <w:b/>
          <w:b/>
          <w:bCs/>
          <w:color w:val="00800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الزقازيق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الثانوية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بنات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شرق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ص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ا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تف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قى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ح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</w:p>
    <w:p>
      <w:pPr>
        <w:pStyle w:val="Normal"/>
        <w:spacing w:before="120" w:after="0"/>
        <w:ind w:left="720" w:right="0" w:firstLine="45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ف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عكاس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</w:p>
    <w:p>
      <w:pPr>
        <w:pStyle w:val="Normal"/>
        <w:spacing w:before="120" w:after="0"/>
        <w:ind w:left="720" w:right="0" w:firstLine="497"/>
        <w:jc w:val="left"/>
        <w:rPr/>
      </w:pP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ستشعرات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بث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سالب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before="120" w:after="0"/>
        <w:ind w:left="720" w:right="0" w:firstLine="483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ع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ن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م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مو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سو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</w:p>
    <w:p>
      <w:pPr>
        <w:pStyle w:val="Normal"/>
        <w:spacing w:before="120" w:after="0"/>
        <w:ind w:left="720" w:right="0" w:firstLine="497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ح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ل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ط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نت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يات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رثوكليز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ascii="Porn Star Academy" w:hAnsi="Porn Star Academy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Porn Star Academy" w:hAnsi="Porn Star Academy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 w:ascii="Porn Star Academy" w:hAnsi="Porn Star Academy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ة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6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before="6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يعة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كيوزوى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سية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5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حد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خ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روط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زر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ة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جلوم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يوليت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زلزال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ق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455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ت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يد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firstLine="483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ستوسين</w:t>
      </w:r>
    </w:p>
    <w:p>
      <w:pPr>
        <w:pStyle w:val="Normal"/>
        <w:spacing w:before="120" w:after="0"/>
        <w:ind w:left="720" w:right="0" w:firstLine="43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راس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دو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ت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firstLine="115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خ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ر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center"/>
        <w:rPr>
          <w:b/>
          <w:b/>
          <w:bCs/>
          <w:color w:val="00800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نتهت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0"/>
        <w:ind w:left="1440" w:right="0" w:hanging="0"/>
        <w:jc w:val="righ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800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800" w:right="0" w:firstLine="36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3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69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غاريت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ت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فات</w:t>
      </w:r>
    </w:p>
    <w:p>
      <w:pPr>
        <w:pStyle w:val="Normal"/>
        <w:tabs>
          <w:tab w:val="clear" w:pos="720"/>
          <w:tab w:val="left" w:pos="70" w:leader="none"/>
        </w:tabs>
        <w:spacing w:before="120" w:after="0"/>
        <w:ind w:left="0" w:right="0" w:hanging="17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ضل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لث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0" w:right="0" w:hanging="1774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02610</wp:posOffset>
                </wp:positionH>
                <wp:positionV relativeFrom="paragraph">
                  <wp:posOffset>86995</wp:posOffset>
                </wp:positionV>
                <wp:extent cx="2171065" cy="1783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83080"/>
                          <a:chOff x="0" y="0"/>
                          <a:chExt cx="21711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78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760"/>
                            <a:ext cx="1809000" cy="124956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700920"/>
                            <a:ext cx="904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0000FF"/>
                                  <w:lang w:val="en-US" w:bidi="ar-EG"/>
                                </w:rPr>
                                <w:t>ثروة الإنتاج الزر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6604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6604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37556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.85pt;width:170.95pt;height:140.4pt" coordorigin="4886,137" coordsize="3419,2808">
                <v:oval id="shape_0" fillcolor="blue" stroked="t" o:allowincell="f" style="position:absolute;left:4886;top:137;width:3418;height:2807;mso-wrap-style:none;v-text-anchor:middle;mso-position-horizontal-relative:page">
                  <v:fill o:detectmouseclick="t" type="solid" color2="yellow"/>
                  <v:stroke color="green" weight="93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yellow" stroked="t" o:allowincell="f" style="position:absolute;left:5170;top:203;width:2848;height:1967;mso-wrap-style:none;v-text-anchor:middle;mso-position-horizontal-relative:page" type="_x0000_t12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1241;width:1423;height:10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0000FF"/>
                            <w:lang w:val="en-US" w:bidi="ar-EG"/>
                          </w:rPr>
                          <w:t>ثروة الإنتاج الزر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556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56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303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86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ind w:left="25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خ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ب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ئ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ئ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ز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ر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ل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10" w:right="0" w:hanging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د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10" w:right="0" w:firstLine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د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ف</w:t>
      </w:r>
    </w:p>
    <w:p>
      <w:pPr>
        <w:pStyle w:val="Normal"/>
        <w:spacing w:before="120" w:after="0"/>
        <w:ind w:left="610" w:right="0" w:hanging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before="120" w:after="0"/>
        <w:ind w:left="1690" w:right="0" w:hanging="108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طر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firstLine="133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ع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ف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before="120" w:after="0"/>
        <w:ind w:left="360" w:right="0" w:firstLine="133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ين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الج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ح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br w:type="page"/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  <w:tab/>
        <w:tab/>
        <w:tab/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ا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43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و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و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ح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61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61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يوم</w:t>
      </w:r>
    </w:p>
    <w:p>
      <w:pPr>
        <w:pStyle w:val="Normal"/>
        <w:spacing w:before="80" w:after="0"/>
        <w:ind w:left="610" w:right="0" w:hanging="250"/>
        <w:jc w:val="left"/>
        <w:rPr/>
      </w:pPr>
      <w:r>
        <w:rPr>
          <w:rFonts w:cs="Simplified Arabic"/>
          <w:b/>
          <w:bCs/>
          <w:spacing w:val="-6"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را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الات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دافئ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ضح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ملوح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غن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المو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spacing w:before="80" w:after="0"/>
        <w:jc w:val="center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1510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خ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روط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سية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97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42"/>
          <w:szCs w:val="42"/>
          <w:lang w:bidi="ar-EG"/>
        </w:rPr>
        <w:t>co</w:t>
      </w:r>
      <w:r>
        <w:rPr>
          <w:rFonts w:cs="Simplified Arabic"/>
          <w:b/>
          <w:bCs/>
          <w:color w:val="FF0000"/>
          <w:spacing w:val="-8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سا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تحد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هيموجلوبي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جعل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لخلاي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تركيز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بنسبة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00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سري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صدا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وهبوط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ة</w:t>
      </w:r>
    </w:p>
    <w:p>
      <w:pPr>
        <w:pStyle w:val="Normal"/>
        <w:spacing w:before="8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ون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كا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pacing w:val="-8"/>
          <w:sz w:val="28"/>
          <w:szCs w:val="28"/>
          <w:lang w:bidi="ar-EG"/>
        </w:rPr>
        <w:t>2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باب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ر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باب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شاؤ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29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firstLine="79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 نقطة 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81"/>
        <w:gridCol w:w="4018"/>
      </w:tblGrid>
      <w:tr>
        <w:trPr>
          <w:trHeight w:val="292" w:hRule="atLeast"/>
        </w:trPr>
        <w:tc>
          <w:tcPr>
            <w:tcW w:w="13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36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نجلوميرات</w:t>
            </w:r>
          </w:p>
        </w:tc>
        <w:tc>
          <w:tcPr>
            <w:tcW w:w="40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مل</w:t>
            </w:r>
          </w:p>
        </w:tc>
      </w:tr>
      <w:tr>
        <w:trPr>
          <w:trHeight w:val="305" w:hRule="atLeast"/>
        </w:trPr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بة</w:t>
            </w:r>
          </w:p>
        </w:tc>
        <w:tc>
          <w:tcPr>
            <w:tcW w:w="3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س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تاتية</w:t>
            </w:r>
          </w:p>
        </w:tc>
        <w:tc>
          <w:tcPr>
            <w:tcW w:w="4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سو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تاتي</w:t>
            </w:r>
          </w:p>
        </w:tc>
      </w:tr>
      <w:tr>
        <w:trPr>
          <w:trHeight w:val="1017" w:hRule="atLeast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ص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لامي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تحجر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62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يكرو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غلب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ارت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تحج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حج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ملي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فكك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ث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ملية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36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ازلت</w:t>
            </w:r>
          </w:p>
        </w:tc>
        <w:tc>
          <w:tcPr>
            <w:tcW w:w="40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ايوليت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بة</w:t>
            </w:r>
          </w:p>
        </w:tc>
        <w:tc>
          <w:tcPr>
            <w:tcW w:w="3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طحي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قيقي</w:t>
            </w:r>
          </w:p>
        </w:tc>
        <w:tc>
          <w:tcPr>
            <w:tcW w:w="4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طحي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قيقي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ا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عدي</w:t>
            </w:r>
          </w:p>
          <w:p>
            <w:pPr>
              <w:pStyle w:val="Normal"/>
              <w:spacing w:before="120" w:after="0"/>
              <w:ind w:left="391" w:right="0" w:hanging="391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دن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وليف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وكس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لاجيوكليزكل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مضي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دني</w:t>
            </w:r>
          </w:p>
          <w:p>
            <w:pPr>
              <w:pStyle w:val="Normal"/>
              <w:spacing w:before="120" w:after="0"/>
              <w:ind w:left="0" w:right="0" w:firstLine="49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ارت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ثوكليز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يكا</w:t>
            </w:r>
          </w:p>
        </w:tc>
      </w:tr>
    </w:tbl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شرح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،ب،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طة</w:t>
      </w:r>
    </w:p>
    <w:p>
      <w:pPr>
        <w:pStyle w:val="Normal"/>
        <w:numPr>
          <w:ilvl w:val="0"/>
          <w:numId w:val="4"/>
        </w:numPr>
        <w:spacing w:before="120" w:after="0"/>
        <w:ind w:left="5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88410</wp:posOffset>
                </wp:positionH>
                <wp:positionV relativeFrom="paragraph">
                  <wp:posOffset>245745</wp:posOffset>
                </wp:positionV>
                <wp:extent cx="1828800" cy="16002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3352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444600"/>
                            <a:ext cx="49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855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633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516240"/>
                            <a:ext cx="212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9.35pt;width:144pt;height:126.05pt" coordorigin="5966,387" coordsize="2880,2521">
                <v:oval id="shape_0" stroked="t" o:allowincell="f" style="position:absolute;left:7275;top:38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966;top:38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6642;top:122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7689;top:1087;width:784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994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04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37;top:1200;width:333;height:356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26635</wp:posOffset>
                </wp:positionH>
                <wp:positionV relativeFrom="paragraph">
                  <wp:posOffset>170180</wp:posOffset>
                </wp:positionV>
                <wp:extent cx="571500" cy="175895"/>
                <wp:effectExtent l="1905" t="146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3.4pt" to="425pt,27.2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0" w:right="0" w:hanging="7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اك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ئ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فض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29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ى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ؤ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كل </w:t>
      </w:r>
      <w:r>
        <w:rPr>
          <w:rtl w:val="true"/>
        </w:rPr>
        <w:t>نقطة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ارتز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لستوسين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رو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ل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لز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زجا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صلادت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تغ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نفص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س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اري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ظ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زد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فقار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دي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طي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نبات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</w:tr>
    </w:tbl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ت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و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راسي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ة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ندوان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</w:p>
    <w:p>
      <w:pPr>
        <w:pStyle w:val="Normal"/>
        <w:spacing w:before="120" w:after="0"/>
        <w:ind w:left="360" w:right="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لغ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بتر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ط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نجلومي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ind w:left="360" w:right="0" w:firstLine="277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كي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531" w:right="0" w:hanging="18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شريات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ولي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حيواني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ح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ذ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ف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ربون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ريت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سيلور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راث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righ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نتخ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د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وراث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باع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قل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ية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ك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ي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ثب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و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تر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ف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جنر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ف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از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ح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ؤقت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يج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حز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ها؟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ية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لز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زا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ط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ع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كولو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ر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دوف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ت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لو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ي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br w:type="page"/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ز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وا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ض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ر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دو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ع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طا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firstLine="115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ا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يله</w:t>
      </w:r>
    </w:p>
    <w:p>
      <w:pPr>
        <w:pStyle w:val="Normal"/>
        <w:spacing w:before="120" w:after="0"/>
        <w:ind w:left="360" w:right="0" w:firstLine="11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2230" w:right="0" w:hanging="180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دروكرب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ا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كيرو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خ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80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o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ز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ع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2230" w:right="0" w:hanging="18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نجلوم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ام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لا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18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ر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180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ا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</w:p>
    <w:p>
      <w:pPr>
        <w:pStyle w:val="Normal"/>
        <w:spacing w:before="120" w:after="0"/>
        <w:ind w:left="360" w:right="0" w:firstLine="43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firstLine="43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ا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ر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ط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90" w:right="0" w:hanging="223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حفريا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لافقار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أنواع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تطور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متن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رئو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عاش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يابس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تنفس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بأكياس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هوائ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رئا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استمر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pacing w:val="-6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00"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pacing w:val="-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647" w:right="0" w:hanging="1497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647" w:right="0" w:hanging="1497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510" w:right="0" w:hanging="36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يئية</w:t>
      </w:r>
    </w:p>
    <w:p>
      <w:pPr>
        <w:pStyle w:val="Normal"/>
        <w:spacing w:before="120" w:after="0"/>
        <w:ind w:left="2647" w:right="0" w:hanging="1497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ينستر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ل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ائ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ء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ف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ء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قل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أه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1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89915</wp:posOffset>
            </wp:positionH>
            <wp:positionV relativeFrom="paragraph">
              <wp:posOffset>149225</wp:posOffset>
            </wp:positionV>
            <wp:extent cx="4578350" cy="22701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7012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410" w:right="0" w:hanging="20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يوج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ب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ول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410" w:right="0" w:hanging="223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ت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في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ب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ب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ثب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زا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ولي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يك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بر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حز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ض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ظ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ندو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م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غرق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ن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ل</w:t>
      </w:r>
    </w:p>
    <w:p>
      <w:pPr>
        <w:pStyle w:val="Normal"/>
        <w:spacing w:before="120" w:after="0"/>
        <w:ind w:left="1870" w:right="0" w:hanging="16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ث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ب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ا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ع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و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اث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فافي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ب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ل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158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8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د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ت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س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و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00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º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رنه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و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10" w:right="0" w:hanging="1260"/>
        <w:jc w:val="left"/>
        <w:rPr>
          <w:rFonts w:cs="Simplified Arabic"/>
        </w:rPr>
      </w:pPr>
      <w:r>
        <w:rPr>
          <w:rFonts w:cs="Simplified Arabic"/>
          <w:b/>
          <w:bCs/>
          <w:color w:val="00808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ئ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ق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‚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×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before="120" w:after="0"/>
        <w:ind w:left="1510" w:right="0" w:hanging="12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00808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قب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ص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ب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خص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3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61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م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دوفي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لو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ي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spacing w:before="120" w:after="0"/>
        <w:ind w:left="97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ر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ت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cs="Monotype Koufi"/>
          <w:b/>
          <w:b/>
          <w:bCs/>
          <w:color w:val="000000"/>
          <w:sz w:val="2"/>
          <w:szCs w:val="4"/>
          <w:lang w:bidi="ar-EG"/>
        </w:rPr>
      </w:pPr>
      <w:r>
        <w:rPr>
          <w:rFonts w:cs="Monotype Koufi"/>
          <w:b/>
          <w:bCs/>
          <w:color w:val="000000"/>
          <w:sz w:val="2"/>
          <w:szCs w:val="4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2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925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color w:val="008000"/>
          <w:sz w:val="28"/>
          <w:szCs w:val="28"/>
        </w:rPr>
        <w:t>27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color w:val="008000"/>
          <w:sz w:val="28"/>
          <w:szCs w:val="28"/>
        </w:rPr>
        <w:t>2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Cs/>
          <w:color w:val="008000"/>
          <w:sz w:val="28"/>
          <w:szCs w:val="28"/>
        </w:rPr>
        <w:t>3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Cs/>
          <w:color w:val="008000"/>
          <w:sz w:val="28"/>
          <w:szCs w:val="28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ق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بل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و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ا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ن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ش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كس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يف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روك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روك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اجيوكل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رثوكل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فيب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في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(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سي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د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ائ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)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20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1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كائن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شد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تغير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قاو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2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صخ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ا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ذ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سيج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دقيق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لون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اتح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عاد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يك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كوارت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لسب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3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ؤو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ليه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ج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ه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رسي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4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ز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ا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جن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سيط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غز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1105"/>
        <w:jc w:val="left"/>
        <w:rPr>
          <w:rFonts w:cs="Simplified Arabic"/>
        </w:rPr>
      </w:pPr>
      <w:r>
        <w:rPr>
          <w:rFonts w:cs="Simplified Arabic"/>
          <w:b/>
          <w:bCs/>
          <w:color w:val="FF6600"/>
          <w:spacing w:val="-6"/>
          <w:sz w:val="28"/>
          <w:szCs w:val="28"/>
        </w:rPr>
        <w:t>2</w:t>
      </w:r>
      <w:r>
        <w:rPr>
          <w:rFonts w:cs="Simplified Arabic"/>
          <w:b/>
          <w:bCs/>
          <w:color w:val="FF6600"/>
          <w:spacing w:val="-6"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يتحدد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للبلور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تبعا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نموها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pacing w:val="-6"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للماء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مبينا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حياه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ind w:left="45" w:right="0" w:firstLine="56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ط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ئ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45" w:right="0" w:firstLine="668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ت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شع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ليز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وسجي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يان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ب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م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6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148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220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1440" w:right="0" w:firstLine="2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1440" w:right="0" w:hanging="137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pacing w:val="-6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8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pacing w:val="-6"/>
          <w:sz w:val="28"/>
          <w:szCs w:val="28"/>
          <w:rtl w:val="true"/>
        </w:rPr>
        <w:t>)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</w:rPr>
        <w:t>1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ركي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تحو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تواج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3" w:right="0" w:hanging="493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ثي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طريق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إحل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يستخد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وقود</w:t>
      </w:r>
    </w:p>
    <w:p>
      <w:pPr>
        <w:pStyle w:val="Normal"/>
        <w:spacing w:before="120" w:after="0"/>
        <w:ind w:left="70" w:right="0" w:firstLine="540"/>
        <w:jc w:val="left"/>
        <w:rPr/>
      </w:pPr>
      <w:r>
        <w:rPr>
          <w:rFonts w:cs="Times New Roman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فواصل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س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رسوب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تحو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صحوب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زاح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روك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10" w:right="0" w:hanging="1465"/>
        <w:jc w:val="left"/>
        <w:rPr/>
      </w:pP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ت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ا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510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و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150" w:right="0" w:hanging="1080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لمبيدا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بيد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اب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تفكك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ذ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م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يوا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جنوب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تراك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لاس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لاك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نورس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والعقا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ذ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جه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هضم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م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جن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ج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ث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ل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firstLine="5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ا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925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ئ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ل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ط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firstLine="565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ط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ائ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pacing w:val="-10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لكثير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أخشاب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الألياف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الورق</w:t>
      </w:r>
      <w:r>
        <w:rPr>
          <w:rFonts w:cs="Simplified Arabic"/>
          <w:b/>
          <w:bCs/>
          <w:spacing w:val="-1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كولوج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ز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before="120" w:after="0"/>
        <w:ind w:left="1690" w:right="0" w:hanging="164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330" w:right="0" w:hanging="1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ث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وسك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و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0" w:right="0" w:firstLine="61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15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ع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before="120" w:after="0"/>
        <w:ind w:left="0" w:right="0" w:firstLine="151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1465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يلور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1465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كس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1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اط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هرب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ته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نكس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ضخ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ضغط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ساخن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حويل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ع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pacing w:val="-6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ي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طا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ما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ذ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غ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ط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ض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182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ئى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568450</wp:posOffset>
            </wp:positionH>
            <wp:positionV relativeFrom="paragraph">
              <wp:posOffset>89535</wp:posOffset>
            </wp:positionV>
            <wp:extent cx="2901315" cy="2324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41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اكين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150" w:right="0" w:hanging="43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spacing w:val="-8"/>
          <w:sz w:val="28"/>
          <w:szCs w:val="28"/>
        </w:rPr>
        <w:t>4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حد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خلخل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واز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ستقرار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ر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طو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قص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س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ه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ثا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4025</wp:posOffset>
            </wp:positionH>
            <wp:positionV relativeFrom="paragraph">
              <wp:posOffset>62230</wp:posOffset>
            </wp:positionV>
            <wp:extent cx="4821555" cy="22752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2752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 :-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رك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ض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Simplified Arabic"/>
          <w:b/>
          <w:bCs/>
          <w:sz w:val="28"/>
          <w:szCs w:val="28"/>
        </w:rPr>
        <w:t>2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د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250" w:right="0" w:hanging="2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88610</wp:posOffset>
                </wp:positionH>
                <wp:positionV relativeFrom="paragraph">
                  <wp:posOffset>1053465</wp:posOffset>
                </wp:positionV>
                <wp:extent cx="1828800" cy="16002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3352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444600"/>
                            <a:ext cx="49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855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633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516240"/>
                            <a:ext cx="212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82.95pt;width:144pt;height:126pt" coordorigin="8486,1659" coordsize="2880,2520">
                <v:oval id="shape_0" stroked="t" o:allowincell="f" style="position:absolute;left:9795;top:165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8486;top:165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9162;top:249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10209;top:2359;width:784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2266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3176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57;top:2472;width:333;height:356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15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5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5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مر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142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-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firstLine="2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2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ع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142" w:right="0" w:firstLine="648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2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1690" w:right="0" w:hanging="154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firstLine="128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و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ي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ي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ك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ح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40" w:after="0"/>
        <w:ind w:left="430" w:right="0" w:hanging="3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واعها</w:t>
      </w:r>
    </w:p>
    <w:p>
      <w:pPr>
        <w:pStyle w:val="Normal"/>
        <w:spacing w:before="4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ر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د</w:t>
      </w:r>
    </w:p>
    <w:p>
      <w:pPr>
        <w:pStyle w:val="Normal"/>
        <w:spacing w:before="4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خ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ستنزاف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40" w:after="0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0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شي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05" w:right="0" w:firstLine="3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4846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7pt" to="129.8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طيط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ك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ات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ط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يات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                                                                            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ق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و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1105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ف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45" w:right="0" w:firstLine="110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ب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ب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6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970" w:right="0" w:hanging="92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70" w:right="0" w:hanging="9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pacing w:val="-8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pacing w:val="-8"/>
          <w:sz w:val="28"/>
          <w:szCs w:val="28"/>
        </w:rPr>
        <w:t>3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–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د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ان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داخ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حي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ك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عد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أمت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كا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منشآ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ن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ق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سيل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510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رم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ل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ج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1825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ع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مو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ا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شي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اش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ل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ا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افق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م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3050</wp:posOffset>
            </wp:positionH>
            <wp:positionV relativeFrom="paragraph">
              <wp:posOffset>15240</wp:posOffset>
            </wp:positionV>
            <wp:extent cx="2714625" cy="24574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574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073400</wp:posOffset>
            </wp:positionH>
            <wp:positionV relativeFrom="paragraph">
              <wp:posOffset>12065</wp:posOffset>
            </wp:positionV>
            <wp:extent cx="2684780" cy="24650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6507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7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واغ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ج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و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ست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firstLine="11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د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زده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جـ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175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cs="MCS Taybah S_U normal."/>
                <w:color w:val="FFFF00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هر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شا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cs="MCS Taybah S_U normal."/>
                <w:color w:val="FFFF0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هر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اضج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قي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نعرج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يقة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تسعة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45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ح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وي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نح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ترسيب</w:t>
            </w:r>
          </w:p>
        </w:tc>
      </w:tr>
      <w:tr>
        <w:trPr>
          <w:trHeight w:val="9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45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كث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اق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شلا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ح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ع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ظ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س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ه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التواء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هر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بحير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قوسية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"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ظو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2230" w:right="0" w:hanging="218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21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230" w:right="0" w:hanging="21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ط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نا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ام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ص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ظ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جر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خ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709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n Star 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FREEDOM"/>
        <w:b/>
        <w:b/>
        <w:bCs/>
        <w:color w:val="0000FF"/>
        <w:sz w:val="30"/>
        <w:szCs w:val="30"/>
        <w:lang w:bidi="ar-EG"/>
      </w:rPr>
    </w:pPr>
    <w:r>
      <w:rPr>
        <w:rFonts w:cs="MCS FREEDOM"/>
        <w:b/>
        <w:bCs/>
        <w:color w:val="0000FF"/>
        <w:sz w:val="30"/>
        <w:szCs w:val="3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453390" cy="17780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pt;mso-wrap-distance-left:0pt;mso-wrap-distance-right:0pt;mso-wrap-distance-top:0pt;mso-wrap-distance-bottom:0pt;margin-top:0.15pt;mso-position-vertical-relative:text;margin-left:20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674495</wp:posOffset>
              </wp:positionH>
              <wp:positionV relativeFrom="paragraph">
                <wp:posOffset>-175260</wp:posOffset>
              </wp:positionV>
              <wp:extent cx="2342515" cy="3041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مرك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الكنج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للكمبيوت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</w:rPr>
                            <w:t>236223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5pt;height:23.95pt;mso-wrap-distance-left:9.05pt;mso-wrap-distance-right:9.05pt;mso-wrap-distance-top:0pt;mso-wrap-distance-bottom:0pt;margin-top:-13.8pt;mso-position-vertical-relative:text;margin-left:13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مركز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الكنج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للكمبيوتر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</w:rPr>
                      <w:t>2362230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000000"/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shape_0" fillcolor="silver" stroked="t" o:allowincell="f" style="position:absolute;margin-left:172.3pt;margin-top:333.5pt;width:402pt;height:85pt;mso-wrap-style:none;v-text-anchor:middle;rotation:321;mso-position-horizontal-relative:page" type="_x0000_t136">
          <v:path textpathok="t"/>
          <v:textpath on="t" fitshape="t" string="التوجيه العام للجيولوجيا" style="font-family:&quot;Andalus&quot;;font-size:20pt"/>
          <v:fill o:detectmouseclick="t" type="solid" color2="#3f3f3f"/>
          <v:stroke color="green" weight="9360" joinstyle="miter" endcap="flat"/>
          <w10:wrap type="none"/>
        </v:shape>
      </w:pic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نماذج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امتحانات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           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مكتب</w:t>
    </w:r>
    <w:r>
      <w:rPr>
        <w:b/>
        <w:b/>
        <w:bCs/>
        <w:color w:val="800000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فنى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علوم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بيئة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وجي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Cs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0" w:hanging="0"/>
      <w:jc w:val="left"/>
      <w:outlineLvl w:val="5"/>
    </w:pPr>
    <w:rPr>
      <w:rFonts w:cs="Arial"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Cs/>
      <w:sz w:val="1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1:00Z</dcterms:created>
  <dc:creator>Your User Name</dc:creator>
  <dc:description/>
  <cp:keywords/>
  <dc:language>en-US</dc:language>
  <cp:lastModifiedBy>wael ghaly</cp:lastModifiedBy>
  <dcterms:modified xsi:type="dcterms:W3CDTF">2012-06-13T01:23:00Z</dcterms:modified>
  <cp:revision>62</cp:revision>
  <dc:subject/>
  <dc:title>نموذج امتحان للعلوم البيئية والجيولوجيا</dc:title>
</cp:coreProperties>
</file>