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vanish/>
        </w:rPr>
      </w:pPr>
      <w:bookmarkStart w:id="0" w:name="_Hlk493209477"/>
      <w:r>
        <w:rPr>
          <w:vanish/>
          <w:rtl w:val="true"/>
        </w:rPr>
        <w:t>القرآ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كريم</w:t>
      </w:r>
      <w:bookmarkEnd w:id="0"/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Heading1"/>
        <w:ind w:left="-2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غَيْ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قِي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زَق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ْ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ْ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ِالآخ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ق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وَ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أَنذَرْ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ذِر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َت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ْع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ص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ِشَاو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ِ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ُخَاد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د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َض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زَاد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َ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ذ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فْسِ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فْس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فَه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فَه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َاطِي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تَهْزِئ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هْزِئ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مُد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ُغْي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مَه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لال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ِح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جَارَت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هْتَد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ثَ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وْق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ضَاء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وْ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ُو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رَك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ُم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ْص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ُم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ك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ْ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صَيِّ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ُم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ع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رْ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ع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َابِ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وَاعِ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ذ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ِيط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كَا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رْ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طَ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صَار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ض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ش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ظْ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سَمْع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بْص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بُ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رَا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سَّم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زْ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دَ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يْ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ز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ْد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ْ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سُور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دْ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هَد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ود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ِجَار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ِدّ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بَشّ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م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نّ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ز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َر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زْ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زِق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تَشَابِ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وَاج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طَهَّ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ح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ْ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َ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ُوض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ْق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َ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اس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قُض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يثَاق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قْط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فْس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اس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حْي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ِي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ْي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سَوَّا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ْ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َاو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عِ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ِيف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جْ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ْس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سْف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م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َبّ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حَمْد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ُقَدّ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ْم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رَ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بِئُو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سْ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ؤُ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بْحَا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ل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َّمْت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بِئ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سْمَا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بَأ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سْمَا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ْ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جُ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د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سَج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لِي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تَكْب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ك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زَوْج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ُ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غ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ئْت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رَ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جَ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رَ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جَ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كُو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أَزَلَّ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خْرَجَ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ْبِط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تَقَر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تَا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ي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تَلَق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لِم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ْبِط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َ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ذَّ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وْ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ع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عَهْد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يَّ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رْهَب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آ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فِ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ت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آيَا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َ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يَّ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تَّق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لْبِس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كْتُ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أَقِي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رْك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كِع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ت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بِر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نس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سْتَعِي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صَّب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صَّل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بِي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اشِع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اق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َّلْ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ز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ْب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خَ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جَّي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ُوم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و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ذَبّ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ن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سْتَحْي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س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ق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ح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نْجَي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غْرَق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َد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بَع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ْل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فَو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ُرْق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تِّخَاذ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ُو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ارِ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قْت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ارِ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ؤْ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هْ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خَذَت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عِق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َث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ظَل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غَم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سَّلْ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ز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ُو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خ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رْي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ئ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غ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دْخ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جّ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ط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طَاي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نَز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بَد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جْ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سُ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س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ْرِ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عَص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فَجَر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ْنَت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شْ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ْ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َا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شْرَب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شْرَ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زْ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ث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فْس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ْب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ع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د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رِج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ْبِ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رِج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ْبِ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ْل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ِثَّائ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ُوم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دَس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صَل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سْتَبْد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ْن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ْبِط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ص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أَ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ضُرِ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ِّلّ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سْكَن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اء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ص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ا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صَّابِئ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لِ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لِ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ف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ْ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ُو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لّ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وْ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اس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تَد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ب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رَد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سِئ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جَعَلْنَا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ك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ْف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وْعِظ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ذْبَ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تَّخِذُ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زُ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ُو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اه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رِض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وَا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ؤْم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ن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فْر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قِ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ن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ُ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ظ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ق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َاب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ُ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ُو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ثِ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ق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ْ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لَّم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ي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ئ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ذَبَح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ع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تَ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دَّارَأ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خْرِج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ْرِب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عْض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ْ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ر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س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لْحِجَا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سْو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ِجَا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فَج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َّقَّ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خْرُ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بِ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شْي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فَتَطْم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م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ل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رِّف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قَل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ُحَدِّثُو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ُحَاجّ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ِر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ْل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انِ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ب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شْت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َ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س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َس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َ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دُود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اتّ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ْ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لِ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ْ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ِّئ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حَاط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طِيئَ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م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ن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يثَا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ِالْوَالِد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حْسَ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رْ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سَاكِ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سْ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قِي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لّ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ْرِض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فِ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م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خْرِج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َار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ر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ه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ؤُ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ُخْرِج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َظَاه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ُدْو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س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فَاد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َرَّ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خْرَاج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ت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ع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ز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زْ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د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د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ي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َفَّ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فّ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رُّسُ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يَّد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ُو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دُ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ْ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كْب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ّ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ُ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ُل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فْ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فْت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رَ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ِئْس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غْ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َزّ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َزّ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َاء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هِي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اء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بِي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ف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ْ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ُو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م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ص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شْرِ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فْ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ئْس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يمَان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ص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مَنّ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مَنَّو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َّم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تَجِد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ر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َا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ْرَك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م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ُزَحْزِح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م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جِبْر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زّ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لائِكَ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ِبْر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يك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ِّن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ُ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اس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و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ه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ْ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َذ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ثَ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هُو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تَّب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ْل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َاطِ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َيْم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َيْم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َاط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لّ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ح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لَك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اب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ار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ر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لِّم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تْ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تَعَلّ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َرّ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رْ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زَوْج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ضَار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تَعَلّ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ُر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فَع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َر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ا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َثُوب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ع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م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َز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تَص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َحْمَ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ض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ظِي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نسَخ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نس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أ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ِي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ِي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أ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ئ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دّ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ُف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إِيم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و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ُدّ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ي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فَّ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عْ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صْفَ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مْر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أَقِي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قَدِّ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ِد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خ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ان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ا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ْهَا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ْ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ْسِ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ْس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ْس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ك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تَل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ظ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سَاج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ذْ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م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ع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ا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خُ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ئ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زْ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شْر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غْ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يْن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َل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ث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بْحَا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نِت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َد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لِّمُ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تِي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َابَه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ّ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ق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سَلْن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ش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ذ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ْأ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حِي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ْ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ب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لَّ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ئ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بَع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و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ِي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ل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اوَ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اس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َّلْ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ز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ْب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فَع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ت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َلِم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تَمّ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عِل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مَ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رِّي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َا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َا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مْ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خِ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ق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لّ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هِد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هِّر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طَّائ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َاك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رُّكَّ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جُ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ِ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رْزُق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مَتِّع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ضْطَرّ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صِ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َاع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بّ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جْ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رِّيَّت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ر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َاسِك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ُ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ْعَث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ل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عَلِّم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زَك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زِيز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غ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ل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فِ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ْطَفَي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ْل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ْل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رَ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وَص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عْقُو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ُوت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هَد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قُو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بَن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عْبُ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ه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ل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َا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ْت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ل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نِ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عْقُو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سْبَاط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ف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ِث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ْتَدَ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لّ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قَا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سَيَكْفِيك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ِبْغ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بْغ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ب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ُحَاجُّون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ُ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ب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مَالُ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مَال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خْلِص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عْقُو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سْبَا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ظ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َاد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َ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فَه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ْلَت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شْر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غْ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رَاط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تَقِي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هَد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ِ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بْل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نَعْ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َّب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قَل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قِب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ب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ُضِي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يمَا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رَءُو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لُّ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نُوَلِّيَ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ْل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ْضَا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ل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ُوه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طْر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ئ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ي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ْلَت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تَابِ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ْلَ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تَابِ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ْل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ئ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بَع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و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رِف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ر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نَاء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مْتَ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ِكُل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ِجْه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َلّ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سْتَب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يْر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ل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ُوه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طْر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ئ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ْشَو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خْشَوْ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أُتِ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س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ل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زَكّ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عَلِّم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عَلِّم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اذْكُرُو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ْكُر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ش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فُر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عِي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صَّب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صَّل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ْت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يَ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نَبْلُو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وْ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جُو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قْص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ْوَ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نفُ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شّ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َابَت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ِيب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لَو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ف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رْو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عَائ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ج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تَم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َّوّ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َوّ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كِ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َّنّ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ْعَن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لْعَن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َّع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ا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صْلَ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يّ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ُو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فَّ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مَع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َال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َفَّ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ظ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لَه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ه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ْم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ْ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خْتِلا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ه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ُلْ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ح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ح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ث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اب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صْرِي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يَا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سَّح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سَخَّ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ي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َّخِ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دَ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و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حُ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و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رّ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ُ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ب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أ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قَطَّع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ْب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ب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ر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نَتَبَرّ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رَّء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م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ر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خَارِج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ِّ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طُ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ط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ِي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سُّو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َحْش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تَّب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ْف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َاء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َاؤ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ع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م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ع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ِد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م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ك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ْ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ز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ش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يّ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يْت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د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ح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ِنزِي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هِ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ْط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اغ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شْت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َ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ك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طُو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لِّم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زَك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لال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غْف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بَر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ز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َلَ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قَا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ِي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َل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ُوه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شْرِ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غْرِ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رْ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سَاك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سَّائ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ق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ُوف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عَهْد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ه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أْس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ضَّرّ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أْ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د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صَا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ت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ُ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ُر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َب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َب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ُنث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أُنث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ف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تِّبَا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دَ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حْسَ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ْفِي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صَا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َا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وَصِيّ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وَالِد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قْرَب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ق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دّ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دِّل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ص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نَ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صْل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ِيَ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يَّ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دُود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ِ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ِد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طِيق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دْي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عَ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سْكِي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َوّ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صُو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شَه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مَض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رْآ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يِّن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ُرْق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ه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ْيَصُم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ِ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ِد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ُس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ُس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تُكْم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د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تُكَبِّ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د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أَ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ِي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جِي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ْو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َاع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َا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ْيَسْتَجِي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ْيُؤْ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ش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ْل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ِي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فَ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سَا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بَا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بَا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ْتَا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ف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ل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اشِر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ْتَغ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شْرَ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يْ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بْيَ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يْط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ْوَ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ج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ِم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ِي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َاشِر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ك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َا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رَب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ُدْ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ُكّ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أْك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هِل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َاقِ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ِ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ُي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هُور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ْ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ُي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وَا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ت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اتِل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ت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عْتَد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قْتُ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قِفْتُ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خْرِج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ْرَج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ِتْن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ت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قَاتِ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اتِل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تَل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قْتُ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ز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َه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تِ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تْ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َه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دْو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شَّه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شَّه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ُرُم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صَاص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عْت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ِث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أَ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لْ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يْد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هْلُك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حْس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أَتِم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ُمْ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حْصِ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يْ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هَدْ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ل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ءُو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لُ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هَدْي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ِ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ِ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أْس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فِدْي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ي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دَق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ُك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َتّ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ُمْ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يْ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هَدْ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صِيَ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لاث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بْع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جَع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شَ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مِل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ضِ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ْحَج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ْهُ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لُوم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فَ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سُو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د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زَوّ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ا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قْ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ْتَغ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ض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رَف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شْعَ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ذْكُر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د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ال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ِيض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ا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تَغْفِ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ض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َاسِك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ِكْر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ِك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ا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ِي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ر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ِس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دُود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ج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َخ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ْش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ْجِب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شْه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ِص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ل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ُفْس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هْ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ْ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س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س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َت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زّ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حَسْب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هَن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ِهَا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تِغ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ضَ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ءُو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ِبَا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خ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ل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ف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طُ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ط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ِي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لَ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ت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َ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غَم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لا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ض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ْج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ُمُو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ِّن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دّ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ت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ُيّ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يَا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سْخ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ق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ْق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زُ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سَا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َعَ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َشّ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نذ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َلَ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َل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ت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غْ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َلَ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رَاط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تَقِي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ِ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ْخ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سَّت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أْس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ضَّرّ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زُلْز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ِي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َق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ِلْوَالِد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قْرَب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سَاكِ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رْه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رَه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ِب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ه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تَا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تَا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َد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ُف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خْرَا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فِتْن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ت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َا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اتِل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ُدّ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طَا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تَدِ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ن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مُ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فِ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بِط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مَا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اج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اه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ج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م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يْس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ث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َاف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ثْمُ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عِ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فْ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َف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صْلا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خَالِط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خْوَان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فْس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صْلِ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َعْنَت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كِ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شْرِك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أَم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ْرِك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جَبَت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كِ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عَب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ْرِك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جَب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ع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ن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َغْف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ذ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حِي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عْتَز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حِي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رَب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هُر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َهَّر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ْت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ر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وَّاب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تَطَهّ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ِسَاؤ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ْث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ْ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ْث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ئ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ِّ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اق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شّ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ْض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َيْ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ر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ُصْلِح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َاخِذ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غْو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َاخِذ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سَا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بُّ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بَع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ْهُ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ء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َلا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ْمُطَلَّق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رَبَّص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لاث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ُو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م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حَام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عُولَت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َدّ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صْ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لرِّجَ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رَج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طَّلا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َّت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مْسَا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رِي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حْسَ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خُ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تُم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َاف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ف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تَد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تَد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ع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كِ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ْ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رَاجَع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مْسِك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رِّح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مْسِك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ِرَ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عْت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ع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َّخِ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زُ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ِع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ِكْم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ظ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ضُل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كِح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وَاج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اض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عَظ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ك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طْه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ْوَالِد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ْضِع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لاد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وْ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مِ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ِ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ضَاع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لُ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زْق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ِسْوَت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كَلَّ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سْع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ض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ِد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وَلَد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لُو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وَلَ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وَارِ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د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ص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ا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شَاوُ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د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تَرْضِ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لاد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َّ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َوَفّ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ذ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وَا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رَبَّص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بَع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ْهُ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ش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َل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رَّض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طْب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ن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تَذْكُرُون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َاعِد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ر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رُ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زِ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ْد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كَا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لُ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حْذَر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َسّ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رِض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ض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تِّع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وسِ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َر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قْت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َر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تَ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ق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َّقْتُم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َسّ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ض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يض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نِصْ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ض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ف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ف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يَ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ْد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كَا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ر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تَّقْ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س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ض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َافِظ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صَّل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وُس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ُو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نِت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ف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ج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كْبَ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ذْكُ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َّم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َوَفّ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ذ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وَا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ِي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َزْوَاج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تَ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و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خْرَاج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َل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ِلْمُطَلّ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تَا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ق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لُو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ذ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ت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ي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ذ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ت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ْرِ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ْ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ُضَاعِف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ضْعَ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بِ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بْسُ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لإ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نَبِي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عَث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لِ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َات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س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قَات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َات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ْرِج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َار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بْنَائ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لّ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َ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لِ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ُلْ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ْطَف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زَا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سْط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جِس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ابُو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كِي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قِي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ا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مِ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لا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ي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الُو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جُنُ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ْتَل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َهَ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عَم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ْتَر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ُرْف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يَ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شَرِ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وَز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اق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ُنُو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اق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ئ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ل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ئ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رَز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ُنُو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ْرِغ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ب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ثَبِّ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دَام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نْص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هَزَ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اوُ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َّم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ف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فَسَد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تْ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رْسَل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سُ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ف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رَجَ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يَّد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ُو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دُ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تَ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ت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َلَف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تَت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ز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كَاف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يُّو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خُذ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و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إِذْن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ْ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يط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لْم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رْسِيّ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ئُود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فْظُ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لِ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ظ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كْرَا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ش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طَّاغُو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ؤْ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مْس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ُرْو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وُث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ِص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رِج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ُلُم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ُو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لِيَاؤ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َاغُو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رِجُو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ُو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ُلُم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ج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ح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شَّمْ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شْرِ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غْرِ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ُهِ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ْي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وِي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ُوش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مَا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ائ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َث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بِث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بِث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بِث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ائ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عَام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شَرَاب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سَنَّه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مَار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نَجْعَ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ِظ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نشِز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كْس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ح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ِ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ْ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وْ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ؤْ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طْمَئ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خُ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بَع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َي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صُرْ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بَ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زْ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ع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ْ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ب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بَت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ْ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َاب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نْبُل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ائ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ب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َاع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ْب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َو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رُو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غْفِ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دَق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بَع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ْط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دَقَا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مَن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أَ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ئ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ثَ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فْوَ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صَاب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ِ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رَك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لْ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د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تِغ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ضَ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ثْبِي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فُس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ن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َبْو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َاب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ِ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آت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كُل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ِعْف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ِب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ِ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طَ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ن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خِي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عْنَا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صَاب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ب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رِّي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ُعَف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صَاب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عْصَ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حْتَرَق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َف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ْرَج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يَمّ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بِي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س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آخِذ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ْمِض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ِ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د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ق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فَحْش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د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غْفِ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َضْ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ُؤْ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َّك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ْ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َق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َق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ذ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ذ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صَا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ْ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د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نِعِ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خْف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ُؤْت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ُقَر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كَفّ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ِّئَا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د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ْتِغ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َف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ِلفُقَر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حْصِ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طِي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ْ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َب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اه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غْنِي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عَفُّ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رِف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سِيم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ْحَ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فِ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نَّه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ر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انِي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ك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ُو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خَبَّط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س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عِظ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تَه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مْر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مْحَ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رْب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د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َّا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ثِي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مِ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قَا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ذ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ْذ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حَرْ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سُو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ءُو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وَا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سْر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نَظِ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يْسَر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صَد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َف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َاي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دَيْ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مّ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كْتُب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ْيَكْتُ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تِ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َد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تِ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َّم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ْيَكْتُ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ْيُمْل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ْيَتَّ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خَس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فِ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عِ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ط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ِ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ْيُمْل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ّ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ْعَد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تَشْهِ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ِيد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جَا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جُ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جُ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مْرَأَت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مّ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ْضَو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ُهَد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ضِ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حْدَا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ُذَكّ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حْدَاهُ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ُخ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ُهَد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أَ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تُب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غ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بِ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سَ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قْو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شَّهَاد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دْن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ْتَا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جَا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ضِ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دِيرُون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نَا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تُبُو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شْهِ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ايَع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تِ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ِ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ع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سُو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ق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عَلِّم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ِ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تِ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ِهَا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قْبُوض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ْيُؤَد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ْتُ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انَ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ْيَتَّ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تُم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هَاد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م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ِ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ْ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خْفُ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اسِب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َغْف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ُعَذّ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م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لائِكَ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ُتُ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ف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ط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ُفْرَا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صِ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لّ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ْ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سْع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ْت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ؤَاخِذ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سِي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ْطَأ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م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ص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َلْ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َمِّ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اق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عْ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رْحَم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لا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ص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6</w:t>
      </w:r>
      <w:r>
        <w:rPr>
          <w:szCs w:val="32"/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نْط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و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ؤ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تَقَب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َ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هَا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ط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قَ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هَا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و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ش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لِ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ِ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ع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ج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ف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س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تَل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م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ر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اجِ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بْت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ز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ٍ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َ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ب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فَانْ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ل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طَو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ْز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بْ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عْف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لْ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ُوص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اللّ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ذ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ط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ائ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د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ْ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ل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َط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ُ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لْ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ب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َ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كَ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سَت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ز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غ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تِع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ْ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هَا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َلأ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مَن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َن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ل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ض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س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عَلّ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نَ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م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ل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يث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وَ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َأَخْذ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ك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ط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رَد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َه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دْخِل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طَو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لْ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نَ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ِ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ف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ز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مَا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تَ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و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َاد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ت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َّ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ط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َب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أ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رُ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حَا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اجّ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ط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ّ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ب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اك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بَيّ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لِتَ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ْتَ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و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ث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كُو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ْ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ف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ُو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ي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BodyTextIndent3"/>
        <w:widowControl w:val="false"/>
        <w:ind w:left="0" w:right="0" w:hanging="0"/>
        <w:jc w:val="center"/>
        <w:rPr/>
      </w:pP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لَنَقُص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ا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ء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و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َدَلا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ي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ت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ش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ْب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جَادِ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وّ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عَق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ث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ّ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رْه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فَغُ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لأ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ي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ح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فَاد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رْس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وَ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لُف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سَا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ضْعَف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ت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وَ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بَج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وَاسْأ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ت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ر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سّ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ْتَكْ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أَ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و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وَإِخْو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ِ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ش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ب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طّ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د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ِ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كُ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ع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ئ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قَ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ن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صَر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بَرَ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سِي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أَ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ص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ْش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يُ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ُبَش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ه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َاط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اق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ض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د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وْض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ر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بِّ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ؤ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ض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وّ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ْع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فَلْيَضْح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ع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مِ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رْص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حْلِف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ه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غْ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أَ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طْمَأ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ج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دّ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ش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أَ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يَسْتَنْبِئ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ي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ك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لْفِ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بْط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نَج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أ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أ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ت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ِ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خ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إِ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خ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ب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ص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ذ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لْزِمُ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د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و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ر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ل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س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ِ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صِ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أُتْ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نْه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س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ذ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ج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ض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لا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ه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ه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ر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ر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أُتْ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خ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َف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ق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ف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َ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del w:id="1" w:author="سعود بن عبد العزيز بن محمد العقيل" w:date="2000-04-17T15:37:00Z"/>
        </w:rPr>
      </w:pPr>
      <w:del w:id="0" w:author="سعود بن عبد العزيز بن محمد العقيل" w:date="2000-04-17T15:37:00Z">
        <w:r>
          <w:rPr>
            <w:rtl w:val="true"/>
          </w:rPr>
        </w:r>
      </w:del>
    </w:p>
    <w:p>
      <w:pPr>
        <w:pStyle w:val="Normal"/>
        <w:ind w:left="0" w:right="0" w:hanging="0"/>
        <w:jc w:val="center"/>
        <w:rPr>
          <w:del w:id="3" w:author="سعود بن عبد العزيز بن محمد العقيل" w:date="2000-04-17T15:37:00Z"/>
        </w:rPr>
      </w:pPr>
      <w:del w:id="2" w:author="سعود بن عبد العزيز بن محمد العقيل" w:date="2000-04-17T15:37:00Z">
        <w:r>
          <w:rPr>
            <w:rtl w:val="true"/>
          </w:rPr>
        </w:r>
      </w:del>
    </w:p>
    <w:p>
      <w:pPr>
        <w:pStyle w:val="Normal"/>
        <w:ind w:left="-2" w:right="0" w:hanging="0"/>
        <w:jc w:val="center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ص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ش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ا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ْرَأ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ع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رَاو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سْتَب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ْ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ْ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ْجَ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زَق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ْ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تَّب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د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يْد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ح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ر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خْلِص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ل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Fonts w:cs="Courier New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سَنُرَاوِد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فَاعِل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(</w:t>
      </w:r>
      <w:r>
        <w:rPr>
          <w:rFonts w:cs="Courier New"/>
        </w:rPr>
        <w:t>61</w:t>
      </w:r>
      <w:r>
        <w:rPr>
          <w:rFonts w:cs="Courier New"/>
          <w:rtl w:val="true"/>
        </w:rPr>
        <w:t xml:space="preserve">) </w:t>
      </w:r>
      <w:r>
        <w:rPr>
          <w:rFonts w:cs="Courier New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جْعَ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ِحَالِهِ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عْرِفُونَه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(</w:t>
      </w:r>
      <w:r>
        <w:rPr>
          <w:rFonts w:cs="Courier New"/>
        </w:rPr>
        <w:t>62</w:t>
      </w:r>
      <w:r>
        <w:rPr>
          <w:rFonts w:cs="Courier New"/>
          <w:rtl w:val="true"/>
        </w:rPr>
        <w:t xml:space="preserve">) </w:t>
      </w:r>
      <w:r>
        <w:rPr>
          <w:rFonts w:cs="Courier New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رَجِعُو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بِيهِ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نَكْتَل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(</w:t>
      </w:r>
      <w:r>
        <w:rPr>
          <w:rFonts w:cs="Courier New"/>
        </w:rPr>
        <w:t>63</w:t>
      </w:r>
      <w:r>
        <w:rPr>
          <w:rFonts w:cs="Courier New"/>
          <w:rtl w:val="true"/>
        </w:rPr>
        <w:t xml:space="preserve">) </w:t>
      </w:r>
      <w:r>
        <w:rPr>
          <w:rFonts w:cs="Courier New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آمَنُ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مِنتُكُمْ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حَافِظً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(</w:t>
      </w:r>
      <w:r>
        <w:rPr>
          <w:rFonts w:cs="Courier New"/>
        </w:rPr>
        <w:t>64</w:t>
      </w:r>
      <w:r>
        <w:rPr>
          <w:rFonts w:cs="Courier New"/>
          <w:rtl w:val="true"/>
        </w:rPr>
        <w:t>)</w:t>
      </w:r>
      <w:r>
        <w:rPr>
          <w:rFonts w:cs="Courier New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وْع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ئ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ل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ز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ئ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ئ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ض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ج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ط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مِي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نِّ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ئ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ُ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قْد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ئ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يَمْ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نُسْكِن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اسْتَفْت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َتَجَرّ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ي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ز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ُو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ل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سَك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سَرَابِي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ر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ُ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حَفِظ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ز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قَيْنَاك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أْ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س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َّر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َر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َج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أَ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َ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َوَسّ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َس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اصْ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هْز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الْخ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ِغ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عَل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لِيَح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اق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وّ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ي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يَتَو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مْس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َام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ع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شَا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عُ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فْسِ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د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ُو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ح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س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ص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ف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ْت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ت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غ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ذ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و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َوّ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تَن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ِ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ك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َفَ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رِ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ت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ف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خَذ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ذَق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فَج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ق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رَ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س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ِز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َ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َيّ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َاك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ز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ف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زَا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ِ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ش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ُل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سَاء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د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د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ف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ش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ا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عُ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تَّخِ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ِ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ب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قِ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ئ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رَق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غ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ْع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ف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فَ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خ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َ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حَنَان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ب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أَج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وَأَو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ب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م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أ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َ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َب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أَ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ش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ْضِ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ز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أ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ؤُز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ك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ُ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أْت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َلَنَأْت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َ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فَأَ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ع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نَؤ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حْ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فَيَذ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ن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م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فَأَك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ر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بّ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فُ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أَدْخ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نَص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أ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ج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ا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لْح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أ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ِ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ْت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رْزُ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لَي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صُر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س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ك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بْ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آك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ت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رَف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ْبِح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لَ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و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نُس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أ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ُسْتَك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ك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تَلْف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يَد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الْخَامِ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ق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سَب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ْخَبِيث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رّ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أ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ْيَسْتَعْف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تِ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غ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صُّ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رِه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شْ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ب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صْ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ج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جَا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ونِ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لِ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ي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ع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خْرُج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أْذ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ط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أْذ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الْقَو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َرِّ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ع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ِن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س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أ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ئ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أَخْر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َأَتْ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أُزْل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َبُرِّ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ذ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جُو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فَ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أَمَ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ع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أَتُت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فَأَ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فَ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ْز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 xml:space="preserve">)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وَالشُّ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BodyTextIndent2"/>
        <w:widowControl w:val="false"/>
        <w:ind w:left="0" w:right="0" w:hanging="0"/>
        <w:jc w:val="center"/>
        <w:rPr/>
      </w:pP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أ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تَفَق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لأعَذِّب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ذْبَح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جَد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س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مِدّ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خْرِج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ص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ر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يِّت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رِف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ط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ِل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ِت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بِ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َتْلُ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بَإ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قَو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ِيَ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ضْعِ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َائِف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ذَبِّ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ْن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سْتَحْ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ِس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فْسِد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ن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م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ُضْعِف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جْعَ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ئِم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جْعَ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وَارِث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نُمَك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ُر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َام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ُنُودَ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ْذ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وْح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ْضِع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ِفْ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لْق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يَ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َا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حْز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ادّ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َاعِل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رْسَل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الْتَقَط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ُوّ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حَزَ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َام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ُنُودَ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طِئ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ْرَأ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ّ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يْ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تُل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فَع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تَّخِذ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ْع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صْب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ؤَا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رِغ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د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تُبْ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َط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لْب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ت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ُخْ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صّ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بَصُر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نُ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ْع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حَرَّم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رَاض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ا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دُل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ْفُلُ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صِح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رَدَد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َ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يْن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حْز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ِتَعْل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كْثَر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َ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شُد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سْت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َي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كْ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ِلْ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جْز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حْس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دَخ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دِين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ْل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َج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جُل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ْتَتِل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ِيع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ُو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سْتَغَاث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ِيع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ُو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َكَز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ض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يْط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ُو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ضِ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ِ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لَم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غَف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فُ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حِ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عَم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هِ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ْمُجْر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أَصْب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دِي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ئِ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رَقَّ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نصَ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أَمْ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صْرِخ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غَوِ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ِ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َ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ْطِش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ُو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ت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تُل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تَل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أَمْ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بَّ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صْلِ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جُ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قْص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دِي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ع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لأ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َم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قْتُلُو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خْرُج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صِ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خَرَ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ئِ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رَقَّ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جِّ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ل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ج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ِلْق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دْي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دِي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و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بِ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دْي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ق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وَج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ُون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ْرَأت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ذُود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طْبُك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ت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سْق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صْد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ع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بُو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خ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ب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سَق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ل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ِ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زَل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جَاءَت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حْدَا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ْش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ِحْيَ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ْعُو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جْزِي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قَي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ص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صَص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َ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جَو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ل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حْدَا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أْجِر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أْجَر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ِ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مِي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نكِح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حْ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ْنَتَ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ت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أْجُر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َمَانِي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جَج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تْمَم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شْ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شُ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تَجِدُ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الِ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يْن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جَل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ضَي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دْو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ِ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ض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ج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أَه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َ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نِ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ُ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َه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ْكُث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َس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ِي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خَبَ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ذْو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صْط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تَا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و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اطِئ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وَا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يْم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ُقْع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بَارَك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جَ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الَ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ْ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ص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آ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هْتَز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أَنّ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ن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دْبِ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َقِّب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قْب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َ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سْلُ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يْب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ْرُج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ض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و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ضْم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نَاح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ه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ذَان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رْهَان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لَئ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سِق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تَل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خَا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ْتُل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خ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رُ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ْصَ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سَ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رْسِل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دْء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صَدِّقُ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َا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َذِّب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نَشُ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ضُد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أَخِ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جْع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ْطَ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ِ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آيَا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ت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بَعَك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الِب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آيَا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ِّنَ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ح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فْتَرً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مِع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بَائ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وَّل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قِب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ْلِ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رْعَو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ِم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وْق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مَ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ِ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جْع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رْ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طَّلِ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َظُنّ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َاذِب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اسْتَكْب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ُنُو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ظَن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ْج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أَخَذ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ُنُو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نَبَذ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يَ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نظُ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يْ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قِب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ل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جَعَل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ئِم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ْ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ص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تْبَع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ْ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قْبُو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ِت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َك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ُو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صَائ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دً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حْم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جَانِ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رْبِ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ض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م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اهِد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ك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شَأ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ُ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طَاو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ُ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َاوِ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دْي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تْ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رْسِل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جَانِ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ُ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د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ْم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تُنذ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ت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ذِ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صِيب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صِيب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َّم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ْ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ْسَل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نَتَّب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ث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ْفُ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حْر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ظَاهَر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ُل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ف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ْ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ِتَ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تَّبِع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ادِق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جِي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عْ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َّبِ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و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ضَ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مّ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ب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و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دً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ل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صَّ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َي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ِت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ْ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ُوْ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ت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رَّت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ب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دْرَء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حَسَ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يِّئ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ِ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زَق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فِق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م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غْ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رَض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ُ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بْتَغ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اهِل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ِن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هْ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حْبَب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مُهْتَد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تَّبِ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تَخَطَّ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ْض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مَك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َ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ِ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ْب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َمَرَ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زْ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د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كْثَر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ك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َك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رْي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طِر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ِيشَت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ِل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َاكِنُ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ْك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لِ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وَارِث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ه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ْع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ْ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هْلِك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هْل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ا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َتَا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ي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زِينَت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بْق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ْقِ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َف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َد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ْ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ق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تَّع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تَا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ي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حْضَر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ا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رَكَائ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زْعُ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و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ؤُل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غْو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غْوَي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و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بَرَّأ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يَّا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بُ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ْ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رَكَاء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دَعَو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جِي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أ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تَ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ا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َب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رْسَل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عَمِي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نْب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َئِذ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سَاء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أ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آم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َم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الِ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َ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فْلِ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رَب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ْلُ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خْت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ِيَر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ْح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َعَا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ْرِ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رَب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كِن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ُدُورُ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ْل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6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ُو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ُكْ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ْج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َأَي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ي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ْمَ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ي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ضِيَ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م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َأَي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ه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ْمَ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ي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لَيْ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كُ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ْص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ْم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ي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نَّه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تَسْكُ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ِتَبْتَغ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ض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شْك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ا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رَكَائ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زْعُ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نَزَع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هِ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ُ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رْهَان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َل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ضَ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فْت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بَغ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آتَيْنَ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ُنُوز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فَاتِح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تَنُو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ُصْب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ل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و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فْرَ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رِ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ابْتَغ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ِر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صِي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حْس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حْس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بْغ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سَ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فْسِد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ل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ُر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ش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و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كْث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ْ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ْأ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جْر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خَرَ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ِين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ِي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يَ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ث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رُ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ذُ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ظ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79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ل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ْ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َو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َم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الِ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َقَّا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اب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َخَسَف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ِدَا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ئ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صُرُ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نْتَصِر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أَصْب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َنّ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كَ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أَمْ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ْكَ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ْسُ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زْ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َا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قْد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خَس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ْكَ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ْلِ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َاف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ِل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ِر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جْعَل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ِي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لُوّ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عَاقِب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ْمُتَّق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حَسَ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سَّيِّئ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ْز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يِّئ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َ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ْآ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رَاد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ا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َل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ِ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ْج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ْق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ِت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ْم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ون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هِ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ْكَافِر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6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ُدُّن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نزِ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دْ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ون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شْرِك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ْ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لِ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جْه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ُكْ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ْج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8</w:t>
      </w:r>
      <w:r>
        <w:rPr>
          <w:sz w:val="40"/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ن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يَحْمِ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نَجّ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ع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خَط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ُل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ْبُ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ذِ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ل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ِ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تِّع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َرِّح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َ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دَاع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ي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ر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مَلْع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رّ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لِ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س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غ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س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د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شْيَ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ُو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سْتِك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س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َنز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مَس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َ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ِذ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َ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َامْتَا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َخ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ذَلّ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صَّاف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الزَّ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َالتَّال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حِفْ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م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ُ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أَغْو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َل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ل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ٍ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ٍ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أَئ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ف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ف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َ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َنَجّ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َنَص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َآت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َهَد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أَ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وَ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فَ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فَنَب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و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َ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ف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أ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َأَبْص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و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</w:p>
    <w:p>
      <w:pPr>
        <w:pStyle w:val="Heading1"/>
        <w:ind w:left="-2" w:right="0" w:hanging="0"/>
        <w:jc w:val="center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ؤ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ت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ش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ِل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غ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ي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لِ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تَّ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ا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لأَمْ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أَذ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ُ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ِ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َوِّف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أَن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َكَب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ي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أَشْر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َف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حْي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سَت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وَ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لَ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ُ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ا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قَض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ُل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ت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ت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قَيّ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لَنُذِي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ا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ع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ِتَ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زُخْر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آلِ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لأَخِلاَّ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ي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ت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ك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ا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ش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كَغَل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ق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َج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ِدَان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حْق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طِ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ج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تُدَم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خَن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ف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ع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َطّ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يْن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رَف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ر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ُح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َا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يَنْص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َز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ل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َل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خُ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ُ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خَلّ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ف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ك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ِ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ي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ز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خُ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ص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ل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َم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َ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َفَعَي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لْ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غ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أُزْل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الْحَامِ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الْمُقَسّ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ب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َّا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آخ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بِال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قَر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أَقْب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لِ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رّ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س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ف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ش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سّ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ت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ع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َف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ت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أَمْد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بّ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ْ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ك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َفَتُمَا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الْمُؤْتَف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أَز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أَ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قْت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ِك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ُش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ش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ُ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حَم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س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َؤ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ض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ش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تَظ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ح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َكُفّ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ص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سَيُه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الْ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يْح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خ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َآ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ع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َنَفْر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ح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ص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ه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د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ذَوَا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ن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ائ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ق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مُدْهَام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َّاخ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ّ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قَر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ع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َاف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بُس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بَث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ئ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ئ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ِ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َأ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ض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طَل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ض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ش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جَعَل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عُر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ل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لَمَجْمُو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قّ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َمَال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نْشِئ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غ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قْ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أَف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ه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ْ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تَرْجِع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فَ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يْح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ف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فَنُز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َتَصْل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تَب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ُنَاد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بّ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ّ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صّ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خ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ا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ْ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َا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بَان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عُوهَا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ل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نَا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ج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ز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ر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َأَش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سْتَحْو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خ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ن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صّ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صَدّ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قَف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تَغْف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ِع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َ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نّ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َؤ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لاَّ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َ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سْك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ِ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ئ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وُ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أَس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سَت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ِأَي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ت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ّ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َمّ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ّ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ُت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تَنَا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ان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او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سَ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ظ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ار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ط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ر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ِ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حُ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ُكّ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انش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ؤ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س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سْل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َا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ل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س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ِ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رِ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ُبَصَّ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نَزّ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ل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َاد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َ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ك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ُ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لِتَسْلُ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ر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ه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ج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أَ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سَال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ّ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طَ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ص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ه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َأُرْهِ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َأ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لَوَّا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يْق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ٍ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ك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ن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شّ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ُنَب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لْت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ط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س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جّ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ْط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جَز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ه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د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ل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ج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ث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َال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ْمُرْسَ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الْعَا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نَّاش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الْفَار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الْمُلْق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ُذ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مِ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ّ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ْ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ُق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قَد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َحْيَاءً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وَ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مِخ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ق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َ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َ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َفَوَاك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ت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بَن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ص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جّ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لِن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ص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ِلْ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اب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ق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كَوَا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كَ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فَ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ش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اتّ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مَآ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rtl w:val="true"/>
        </w:rPr>
        <w:t>(</w:t>
      </w:r>
      <w:r>
        <w:rPr>
          <w:rFonts w:cs="Courier New"/>
          <w:sz w:val="32"/>
        </w:rPr>
        <w:t>39</w:t>
      </w:r>
      <w:r>
        <w:rPr>
          <w:rFonts w:cs="Courier New"/>
          <w:sz w:val="32"/>
          <w:rtl w:val="true"/>
        </w:rPr>
        <w:t xml:space="preserve">) </w:t>
      </w:r>
      <w:r>
        <w:rPr>
          <w:rFonts w:cs="Courier New"/>
          <w:sz w:val="32"/>
          <w:sz w:val="32"/>
          <w:rtl w:val="true"/>
        </w:rPr>
        <w:t>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أَنذَر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قَر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يَن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قَد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يَد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كُن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sz w:val="32"/>
          <w:rtl w:val="true"/>
        </w:rPr>
        <w:t>تُر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/>
          <w:sz w:val="32"/>
          <w:rtl w:val="true"/>
        </w:rPr>
        <w:t>(</w:t>
      </w:r>
      <w:r>
        <w:rPr>
          <w:rFonts w:cs="Courier New"/>
          <w:sz w:val="32"/>
        </w:rPr>
        <w:t>40</w:t>
      </w:r>
      <w:r>
        <w:rPr>
          <w:rFonts w:cs="Courier New"/>
          <w:sz w:val="32"/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نَّاز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نَّاشِط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سَّاب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السَّاب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الْمُدَبّ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ج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د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بْص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رْد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أ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أ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َح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أَغْط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ع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نْع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بُرِّ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ه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ه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رّ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ِ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كِ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َعِن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زَيْت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فَاك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نْع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خ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ضَاح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ش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تَرْهَ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َد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حُو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ءُو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ْل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ض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ُن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ْجَ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ع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ُط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ن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طا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ط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ث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قَدَّمَتْ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وَأَخَّرَتْ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kern w:val="2"/>
          <w:sz w:val="48"/>
          <w:rtl w:val="true"/>
        </w:rPr>
        <w:t>(</w:t>
      </w:r>
      <w:r>
        <w:rPr>
          <w:b/>
          <w:kern w:val="2"/>
          <w:sz w:val="48"/>
        </w:rPr>
        <w:t>5</w:t>
      </w:r>
      <w:r>
        <w:rPr>
          <w:b/>
          <w:kern w:val="2"/>
          <w:sz w:val="48"/>
          <w:rtl w:val="true"/>
        </w:rPr>
        <w:t xml:space="preserve">) </w:t>
      </w:r>
      <w:r>
        <w:rPr>
          <w:b/>
          <w:b/>
          <w:kern w:val="2"/>
          <w:sz w:val="48"/>
          <w:sz w:val="48"/>
          <w:rtl w:val="true"/>
        </w:rPr>
        <w:t>يَا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أَيُّهَا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الإِنسَانُ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مَا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غَرَّكَ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بِرَبِّكَ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الْكَرِيمِ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kern w:val="2"/>
          <w:sz w:val="48"/>
          <w:rtl w:val="true"/>
        </w:rPr>
        <w:t>(</w:t>
      </w:r>
      <w:r>
        <w:rPr>
          <w:b/>
          <w:kern w:val="2"/>
          <w:sz w:val="48"/>
        </w:rPr>
        <w:t>6</w:t>
      </w:r>
      <w:r>
        <w:rPr>
          <w:b/>
          <w:kern w:val="2"/>
          <w:sz w:val="48"/>
          <w:rtl w:val="true"/>
        </w:rPr>
        <w:t xml:space="preserve">) </w:t>
      </w:r>
      <w:r>
        <w:rPr>
          <w:b/>
          <w:b/>
          <w:kern w:val="2"/>
          <w:sz w:val="48"/>
          <w:sz w:val="48"/>
          <w:rtl w:val="true"/>
        </w:rPr>
        <w:t>الَّذِي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خَلَقَكَ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فَسَوَّاكَ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فَعَدَلَكَ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kern w:val="2"/>
          <w:sz w:val="48"/>
          <w:rtl w:val="true"/>
        </w:rPr>
        <w:t>(</w:t>
      </w:r>
      <w:r>
        <w:rPr>
          <w:b/>
          <w:kern w:val="2"/>
          <w:sz w:val="48"/>
        </w:rPr>
        <w:t>7</w:t>
      </w:r>
      <w:r>
        <w:rPr>
          <w:b/>
          <w:kern w:val="2"/>
          <w:sz w:val="48"/>
          <w:rtl w:val="true"/>
        </w:rPr>
        <w:t xml:space="preserve">) </w:t>
      </w:r>
      <w:r>
        <w:rPr>
          <w:b/>
          <w:b/>
          <w:kern w:val="2"/>
          <w:sz w:val="48"/>
          <w:sz w:val="48"/>
          <w:rtl w:val="true"/>
        </w:rPr>
        <w:t>فِي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أَيِّ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صُورَةٍ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مَا</w:t>
      </w:r>
      <w:r>
        <w:rPr>
          <w:rFonts w:cs="Times New Roman"/>
          <w:b/>
          <w:b/>
          <w:kern w:val="2"/>
          <w:sz w:val="48"/>
          <w:sz w:val="48"/>
          <w:rtl w:val="true"/>
        </w:rPr>
        <w:t xml:space="preserve"> </w:t>
      </w:r>
      <w:r>
        <w:rPr>
          <w:b/>
          <w:b/>
          <w:kern w:val="2"/>
          <w:sz w:val="48"/>
          <w:sz w:val="48"/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ّ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ِ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حْج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َشْ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خِت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مِز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ن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امَ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أَلْ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ا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َتَرْكَب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ع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فُو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ق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ز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أَك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مَه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ه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نُيَس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َ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يَتَ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ع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ِسَعْ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أَكْ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نَم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زَرَا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ثُو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َيْط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ت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أ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ر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ا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مَئ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رْج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و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لِ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غ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رْح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ص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َأَلْه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غْو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َأ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َسَيُ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ت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ضّ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لَ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وَض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ص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غ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نَا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َك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أَخْ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ْعَاد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الْمُو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َالْمُغِ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أَث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وَسَط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حُص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ر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بْثُو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ُ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أَل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َ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َ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نْبَ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فْئ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ص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د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َرْم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ص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ك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لإِي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يل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ع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ت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ط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َّا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1"/>
        <w:ind w:left="-2" w:right="0" w:hanging="0"/>
        <w:jc w:val="center"/>
        <w:rPr/>
      </w:pPr>
      <w:r>
        <w:rPr/>
        <w:t>11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و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center"/>
    </w:pPr>
    <w:rPr>
      <w:rFonts w:ascii="Times New Roman" w:hAnsi="Times New Roman" w:eastAsia="Times New Roman" w:cs="Traditional Arabic"/>
      <w:color w:val="auto"/>
      <w:sz w:val="2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spacing w:before="120" w:after="60"/>
      <w:ind w:left="-2" w:hanging="0"/>
      <w:jc w:val="center"/>
      <w:outlineLvl w:val="0"/>
    </w:pPr>
    <w:rPr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firstLine="284"/>
      <w:jc w:val="left"/>
      <w:outlineLvl w:val="1"/>
    </w:pPr>
    <w:rPr>
      <w:rFonts w:ascii="Arial" w:hAnsi="Arial" w:cs="Simplified Arabic"/>
      <w:b/>
      <w:b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firstLine="284"/>
      <w:jc w:val="left"/>
      <w:outlineLvl w:val="2"/>
    </w:pPr>
    <w:rPr>
      <w:rFonts w:cs="Mudir MT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24" w:firstLine="284"/>
      <w:jc w:val="left"/>
      <w:outlineLvl w:val="3"/>
    </w:pPr>
    <w:rPr>
      <w:rFonts w:cs="Arabic Transparent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80" w:firstLine="284"/>
      <w:jc w:val="left"/>
      <w:outlineLvl w:val="4"/>
    </w:pPr>
    <w:rPr>
      <w:rFonts w:cs="Akhbar M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94" w:firstLine="284"/>
      <w:jc w:val="left"/>
      <w:outlineLvl w:val="5"/>
    </w:pPr>
    <w:rPr>
      <w:rFonts w:cs="DecoType Nask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851" w:right="284" w:firstLine="284"/>
      <w:jc w:val="left"/>
      <w:outlineLvl w:val="6"/>
    </w:pPr>
    <w:rPr>
      <w:rFonts w:cs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4"/>
      <w:jc w:val="left"/>
    </w:pPr>
    <w:rPr>
      <w:rFonts w:cs="Times New Roman"/>
    </w:rPr>
  </w:style>
  <w:style w:type="paragraph" w:styleId="Footnote">
    <w:name w:val="Footnote Text"/>
    <w:basedOn w:val="Normal"/>
    <w:pPr>
      <w:ind w:left="340" w:hanging="340"/>
      <w:jc w:val="left"/>
    </w:pPr>
    <w:rPr>
      <w:sz w:val="28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left"/>
    </w:pPr>
    <w:rPr>
      <w:rFonts w:cs="Times New Roman"/>
    </w:rPr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center"/>
    </w:pPr>
    <w:rPr>
      <w:rFonts w:cs="Simplified Arabic"/>
      <w:b/>
      <w:bCs/>
      <w:szCs w:val="72"/>
    </w:rPr>
  </w:style>
  <w:style w:type="paragraph" w:styleId="TextBodyIndent">
    <w:name w:val="Body Text Indent"/>
    <w:basedOn w:val="Normal"/>
    <w:pPr/>
    <w:rPr>
      <w:szCs w:val="48"/>
    </w:rPr>
  </w:style>
  <w:style w:type="paragraph" w:styleId="BodyTextIndent2">
    <w:name w:val="Body Text Indent 2"/>
    <w:basedOn w:val="Normal"/>
    <w:qFormat/>
    <w:pPr/>
    <w:rPr>
      <w:sz w:val="40"/>
      <w:szCs w:val="32"/>
    </w:rPr>
  </w:style>
  <w:style w:type="paragraph" w:styleId="BodyTextIndent3">
    <w:name w:val="Body Text Indent 3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37:00Z</dcterms:created>
  <dc:creator> </dc:creator>
  <dc:description/>
  <dc:language>en-US</dc:language>
  <cp:lastModifiedBy>*</cp:lastModifiedBy>
  <dcterms:modified xsi:type="dcterms:W3CDTF">2004-04-03T14:37:00Z</dcterms:modified>
  <cp:revision>3</cp:revision>
  <dc:subject/>
  <dc:title>القرآن الكريم</dc:title>
</cp:coreProperties>
</file>