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ملخص الهندسة الفراغية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ظرية</w:t>
      </w:r>
      <w:r>
        <w:rPr>
          <w:rFonts w:cs="Tahoma" w:ascii="Tahoma" w:hAnsi="Tahoma"/>
          <w:b/>
          <w:bCs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sz w:val="17"/>
          <w:szCs w:val="17"/>
        </w:rPr>
        <w:t>1</w:t>
      </w:r>
      <w:r>
        <w:rPr>
          <w:rFonts w:cs="Tahoma" w:ascii="Tahoma" w:hAnsi="Tahoma"/>
          <w:b/>
          <w:bCs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وازى مستقيم مستويا فإنه يوازى جميع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قيمات التي تنشأ من تقاطع هذا المستوى مع المستويات التي تحوى ذلك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وى</w:t>
      </w:r>
      <w:r>
        <w:rPr>
          <w:rFonts w:cs="Tahoma" w:ascii="Tahoma" w:hAnsi="Tahoma"/>
          <w:b/>
          <w:bCs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ظري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ة</w:t>
      </w:r>
      <w:r>
        <w:rPr>
          <w:rFonts w:cs="Tahoma" w:ascii="Tahoma" w:hAnsi="Tahoma"/>
          <w:b/>
          <w:bCs/>
          <w:sz w:val="17"/>
          <w:szCs w:val="17"/>
        </w:rPr>
        <w:t>2</w:t>
      </w:r>
      <w:r>
        <w:rPr>
          <w:rFonts w:cs="Tahoma" w:ascii="Tahoma" w:hAnsi="Tahoma"/>
          <w:b/>
          <w:bCs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تقاطع مستقيمين في مستوى وكانا موازيين لمستقيمين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متقاطعين في مستوى آخر كان مستوى المستقيمين الأولين موازيا لمستوى المستقيمي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لآخرين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ظرية</w:t>
      </w:r>
      <w:r>
        <w:rPr>
          <w:rFonts w:cs="Tahoma" w:ascii="Tahoma" w:hAnsi="Tahoma"/>
          <w:b/>
          <w:bCs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sz w:val="17"/>
          <w:szCs w:val="17"/>
        </w:rPr>
        <w:t>3</w:t>
      </w:r>
      <w:r>
        <w:rPr>
          <w:rFonts w:cs="Tahoma" w:ascii="Tahoma" w:hAnsi="Tahoma"/>
          <w:b/>
          <w:bCs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قيم العمودي على مستقيمين متقاطعين من نقطة تقاطعهم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يكون عمودي على مستوييهما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ظرية</w:t>
      </w:r>
      <w:r>
        <w:rPr>
          <w:rFonts w:cs="Tahoma" w:ascii="Tahoma" w:hAnsi="Tahoma"/>
          <w:b/>
          <w:bCs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sz w:val="17"/>
          <w:szCs w:val="17"/>
        </w:rPr>
        <w:t>4</w:t>
      </w:r>
      <w:r>
        <w:rPr>
          <w:rFonts w:cs="Tahoma" w:ascii="Tahoma" w:hAnsi="Tahoma"/>
          <w:b/>
          <w:bCs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رسم مستقيم مائل على مستوى وكان عمود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يا على مستقيم في المستوى فإن مسقط المستقيم على المستوى يكون عموديا على ذلك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قيم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عكس نظرية</w:t>
      </w:r>
      <w:r>
        <w:rPr>
          <w:rFonts w:cs="Tahoma" w:ascii="Tahoma" w:hAnsi="Tahoma"/>
          <w:b/>
          <w:bCs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sz w:val="17"/>
          <w:szCs w:val="17"/>
        </w:rPr>
        <w:t>4</w:t>
      </w:r>
      <w:r>
        <w:rPr>
          <w:rFonts w:cs="Tahoma" w:ascii="Tahoma" w:hAnsi="Tahoma"/>
          <w:b/>
          <w:bCs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رسم مستقيم مائل على مستو وكان مسقطه على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وى عموديا على مستقيم في المستوى كان هذا المائل عموديا على ذلك المستقيم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ظرية</w:t>
      </w:r>
      <w:r>
        <w:rPr>
          <w:rFonts w:cs="Tahoma" w:ascii="Tahoma" w:hAnsi="Tahoma"/>
          <w:b/>
          <w:bCs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sz w:val="17"/>
          <w:szCs w:val="17"/>
        </w:rPr>
        <w:t>5</w:t>
      </w:r>
      <w:r>
        <w:rPr>
          <w:rFonts w:cs="Tahoma" w:ascii="Tahoma" w:hAnsi="Tahoma"/>
          <w:b/>
          <w:bCs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كان مستقيم عمودي على مستوى فكل مستوى يحوى هذا المستقيم يكون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عموديا على ذلك المستوى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ظرية</w:t>
      </w:r>
      <w:r>
        <w:rPr>
          <w:rFonts w:cs="Tahoma" w:ascii="Tahoma" w:hAnsi="Tahoma"/>
          <w:b/>
          <w:bCs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sz w:val="17"/>
          <w:szCs w:val="17"/>
        </w:rPr>
        <w:t>6</w:t>
      </w:r>
      <w:r>
        <w:rPr>
          <w:rFonts w:cs="Tahoma" w:ascii="Tahoma" w:hAnsi="Tahoma"/>
          <w:b/>
          <w:bCs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تعامد مستويان ورسم في أحدهم مستقيم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عموديا على خط تقاطعيهما كان هذا المستقيم عموديا على المستوى الآخر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تائ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ar-EG"/>
        </w:rPr>
        <w:t>ج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قيمان الموازيان لثالث متوازيان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وازا مستقيم معلوم مستويا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فالمستقيم الذي يمر بأي نقطة من نقط المستوى موازيا المستقيم المعلوم يقع في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وى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قطع مستوى مستويين متوازيين فخطا تقاطعها متوازيان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قطع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مستقيم أحد مستويين متوازيين فإنه يقطع الآخر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توازى مستقيمان ومر بكل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منهما مستوى وتقاطع المستويان كان خط تقاطعهم موازيا لهذين المستقيمين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وازى مستقيم كلا من مستويين متقاطعين فإنه يوازى خط تقاطعهم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قطعت عدة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مستويات متوازية بمستقيمين فإن أطوال القطع المستقيمة المحصورة بينها تكون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متناسبة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كان مستقيم عموديا على كل من مستقيمين متقاطعين فإنه يكون عموديا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على مستو يهما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جميع الأعمدة المرسومة على مستقيم ل من نقطة ا عليه تقع في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مستوى واحد عمودي على المستقيم ل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يوجد مستوى واحد فقط عمودي على المستقيم من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نقطة عليه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لمستقيمان العموديان على مستوى واحد متوازيان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كان مستقيم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عموديا علي كل من مستويين فانهما يكونان متوازيين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كان مستقيم عمودي علي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احد مستويين متوازيين فانه يكون عموديا علي الآخر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جميع الزوايا المستوية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لزاوية زوجية تكون متساوية القياس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إذا كان كل من مستويين عموديا علي مستوي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ثالث كان خط تقاطع هذين المستويين عموديا علي المستوي الثالث</w:t>
      </w:r>
      <w:r>
        <w:rPr>
          <w:rFonts w:cs="Tahoma" w:ascii="Tahoma" w:hAnsi="Tahoma"/>
          <w:b/>
          <w:bCs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كمل العبار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آتي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t>-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اشترك مستويان في ثلاث نقاط ليست علي استقامة واحد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إنهما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................. 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زاوية بين مستقيمين متخالفين هي إحدى الزواي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ي يصنعها أحدهما مع أي مستقيم مرسوم من نقطة علي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واز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قيم مستويا فانه يوازي جميع المستقيمات التي تنشا عن تقاطع هذا المستو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ع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 العمودي علي كل من مستقيمين متقاطعين من نقط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قاطعهما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اشترك مستقيم ومستو في نقطتين مختلفتين فإ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وازي مستقيم خارج مستو مستقيما في المستو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ان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</w:t>
        <w:br/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قطار متوازي السطوح تتقاطع في نقطة واحد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ي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كل من مستويين متقاطعين عموديا علي مستو ثالث كا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خط تقاطع هذين المستويي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............ 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قطع مستو مستويين متوازيين فخط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قاطعه معهما يكونا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تعامد مستويان فأي مستقيم ف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حدهما عمودي علي خط تقاطع المستويين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............ 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1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لنصف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ويين حد مشترك فإن اتحاد نصفي المستويين مع ذلك الح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سمي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2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قطعت عدة مستويات متوازية بمستقيمين فإن أطوال القطع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ة المحصورة بينهما ت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....... 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قطعت عدة مستويات متوازي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مستقيمين فإن أطوال القطع المستقيمة المحصورة بينهما ت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4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عمودي علي كل مستقيمان متقاطعان من نقطة تقاطعهم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5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زاوية المحصورة بين قطعة مستقيمة ومستو هي الزاوية ب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قطعة المستقيمة و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.......... 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6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هرم القائم هو هرم قاعدته سطح مضلع منتظ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ركزه موقع العمود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7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وازي مستقيم كلا من مستويين متقاطع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إن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8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اشترك مستويات في ثلاث نقط ليست علي استقام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ة فانهما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19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مستقيم عمودي علي مستوي فكل مستو يحو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ذا المستقيم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.......... 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قطع متوازي السطوح بمستوي يقطع أربعة أحرف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وازية فيه هو سطح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1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وازي مستقيم كلا من مستويين متقاطع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ان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2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المستقيم ل عمودي على المستوى 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كل مستوى يحوى المستقيم ل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3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قطار متوازي السطوح ه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قطع المستقيمة التي تصل بي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4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ذا كان طول قطر المكعب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= 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ِ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م فان مساحته السطحية الكلي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=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5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زاوية بين مستقيم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خالفين هي أحد الزوايا التي يصنعها أحدهم مع أي مستقيم مرسوم من نقط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ل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6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قطع مستقيم أحد مستويين متوازي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إن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</w:t>
        <w:br/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27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تعامد مستويين ورسم في أحدهم مستقيم عمودي على خط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قاطع كان هذا المستقيم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28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هرم الثلاثي المنتظم هو هرم أوجه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أربعة سطوح مثلثات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</w:t>
        <w:br/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29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رسم مستقيم مائل على مستوى وكان مسقط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لى المستوى عمودي على مستقيم فيه كان هذا المستقيم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0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ا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عموديان على مستوى واحد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1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تعامد مستويان ورسم في أحده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قيم عمودي على خط التقاطع كان هذا المستقيم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2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حج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كعب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= </w:t>
      </w:r>
      <w:r>
        <w:rPr>
          <w:rFonts w:cs="Tahoma" w:ascii="Tahoma" w:hAnsi="Tahoma"/>
          <w:b/>
          <w:bCs/>
          <w:sz w:val="18"/>
          <w:szCs w:val="18"/>
        </w:rPr>
        <w:t>6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سم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#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إن مجموع مساحات أوجه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=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3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لنصف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ويين حد مشترك فإن اتحاد نصفى المستويين مع ذلك الح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سمى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4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 العمودي على كلا من مستقيمين متقاطعين من نقط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قاطعهما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5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زاوية بين مستقيمين متخالفين هي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ذا كانت أبعاد متوازي مستطيلات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م فإن طول قطر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=....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7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وازى مستقيم خارج مستوى مستقيما في المستو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إن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8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 العمودي على كلا من مستقيم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قاطعين من نقطة تقاطعهما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39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زاوية بين قطعة مستقيم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لمستوى هي الزاوية بين القطعة المستقيمة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0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ساحة سطح المكعب </w:t>
      </w:r>
      <w:r>
        <w:rPr>
          <w:rFonts w:cs="Tahoma" w:ascii="Tahoma" w:hAnsi="Tahoma"/>
          <w:b/>
          <w:bCs/>
          <w:sz w:val="18"/>
          <w:szCs w:val="18"/>
        </w:rPr>
        <w:t>9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م</w:t>
      </w:r>
      <w:r>
        <w:rPr>
          <w:rFonts w:cs="Tahoma" w:ascii="Tahoma" w:hAnsi="Tahoma"/>
          <w:b/>
          <w:bCs/>
          <w:sz w:val="12"/>
          <w:szCs w:val="12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إن طول قطر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=...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1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واز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قيم خارج مستوى مستقيما في المستوى فإن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2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كل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مستويين متقاطعين عموديا على مستوى ثالث كان خط تقاطع هذ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ويي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3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زاوية المستوية لزاوية زوجية هي الزاوية الناشئ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4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طو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قطر مكعب 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ِ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م فإن مساح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طح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5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وازى مستقيم كلا من مستويين متقاطع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انه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ان العموديان على مستو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7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تعامد مستويان فكل مستقيم في أحدهم عموديا على خط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قاطع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8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ذا كان أبعاد متوازي مستطيلات هي 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b/>
          <w:bCs/>
          <w:sz w:val="18"/>
          <w:szCs w:val="18"/>
        </w:rPr>
        <w:t>1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إن طول قطرة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49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ذا كان طول حرف مكعب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= 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م فإن طول قطر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=................</w:t>
        <w:br/>
        <w:t>-</w:t>
      </w:r>
      <w:r>
        <w:rPr>
          <w:rFonts w:cs="Tahoma" w:ascii="Tahoma" w:hAnsi="Tahoma"/>
          <w:b/>
          <w:bCs/>
          <w:sz w:val="18"/>
          <w:szCs w:val="18"/>
        </w:rPr>
        <w:t>5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ذا كان مستقيم عموديا على مستوى فكل مستوى يحوى هذ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ستقيم يكون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..........</w:t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5:00Z</dcterms:created>
  <dc:creator>Sa3ed</dc:creator>
  <dc:description/>
  <cp:keywords/>
  <dc:language>en-US</dc:language>
  <cp:lastModifiedBy>Sa3ed</cp:lastModifiedBy>
  <dcterms:modified xsi:type="dcterms:W3CDTF">2012-06-28T07:01:00Z</dcterms:modified>
  <cp:revision>3</cp:revision>
  <dc:subject/>
  <dc:title>ملخص الهندسة الفراغية</dc:title>
</cp:coreProperties>
</file>