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olor w:val="000080"/>
          <w:sz w:val="44"/>
          <w:szCs w:val="40"/>
        </w:rPr>
      </w:pP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المبادئ</w:t>
      </w:r>
      <w:r>
        <w:rPr>
          <w:rFonts w:cs="Times New Roman"/>
          <w:b/>
          <w:b/>
          <w:bCs/>
          <w:color w:val="00008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الأساسية</w:t>
      </w:r>
      <w:r>
        <w:rPr>
          <w:rFonts w:cs="Times New Roman"/>
          <w:b/>
          <w:b/>
          <w:bCs/>
          <w:color w:val="00008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color w:val="000080"/>
          <w:sz w:val="44"/>
          <w:sz w:val="44"/>
          <w:szCs w:val="40"/>
          <w:rtl w:val="true"/>
        </w:rPr>
        <w:t xml:space="preserve">  </w:t>
      </w: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المحادثة</w:t>
      </w:r>
      <w:r>
        <w:rPr>
          <w:rFonts w:cs="Times New Roman"/>
          <w:b/>
          <w:b/>
          <w:bCs/>
          <w:color w:val="000080"/>
          <w:sz w:val="44"/>
          <w:sz w:val="44"/>
          <w:szCs w:val="40"/>
          <w:rtl w:val="true"/>
        </w:rPr>
        <w:t xml:space="preserve"> </w:t>
      </w:r>
      <w:r>
        <w:rPr>
          <w:rFonts w:cs="Monotype Koufi"/>
          <w:b/>
          <w:b/>
          <w:bCs/>
          <w:color w:val="000080"/>
          <w:sz w:val="44"/>
          <w:sz w:val="44"/>
          <w:szCs w:val="40"/>
          <w:rtl w:val="true"/>
        </w:rPr>
        <w:t>الإنكليزية</w:t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28"/>
        </w:rPr>
        <w:t xml:space="preserve">Fundamental Principles in </w:t>
      </w:r>
      <w:r>
        <w:rPr/>
        <w:t>English Conversation</w:t>
      </w:r>
    </w:p>
    <w:tbl>
      <w:tblPr>
        <w:bidiVisual w:val="true"/>
        <w:tblW w:w="7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4"/>
        <w:gridCol w:w="322"/>
        <w:gridCol w:w="38"/>
        <w:gridCol w:w="14"/>
        <w:gridCol w:w="43"/>
        <w:gridCol w:w="82"/>
        <w:gridCol w:w="570"/>
        <w:gridCol w:w="9"/>
        <w:gridCol w:w="562"/>
        <w:gridCol w:w="561"/>
        <w:gridCol w:w="131"/>
        <w:gridCol w:w="25"/>
        <w:gridCol w:w="204"/>
        <w:gridCol w:w="532"/>
        <w:gridCol w:w="232"/>
        <w:gridCol w:w="136"/>
        <w:gridCol w:w="209"/>
        <w:gridCol w:w="163"/>
        <w:gridCol w:w="413"/>
        <w:gridCol w:w="49"/>
        <w:gridCol w:w="57"/>
        <w:gridCol w:w="111"/>
        <w:gridCol w:w="366"/>
        <w:gridCol w:w="1332"/>
      </w:tblGrid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تبنى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حادث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إنكليزية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عنصري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هما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سؤال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</w:rPr>
              <w:t>Question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الجواب 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</w:rPr>
              <w:t>Answer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 xml:space="preserve">)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لكي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نُ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سؤالا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نتبع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طريقتي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اليتين</w:t>
            </w:r>
            <w:r>
              <w:rPr>
                <w:rFonts w:cs="Times New Roman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4" w:space="0" w:color="000000"/>
              <w:left w:val="thickThinSmallGap" w:sz="24" w:space="0" w:color="000080"/>
              <w:bottom w:val="double" w:sz="12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Helping Verbs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فهام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Question Words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-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دأ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أح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بت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ف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Yes</w:t>
            </w:r>
            <w:r>
              <w:rPr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بت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ضم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بدأ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No</w:t>
            </w:r>
            <w:r>
              <w:rPr>
                <w:color w:val="000080"/>
                <w:sz w:val="26"/>
                <w:szCs w:val="26"/>
                <w:rtl w:val="true"/>
              </w:rPr>
              <w:t>,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و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ف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ضم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ن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ختص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double" w:sz="4" w:space="0" w:color="00000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Verb to 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كينون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 is, am, are, was, wer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Verb to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 has, have, had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Verb to 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عم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 do, does, did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Defective Verb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ناقصة</w:t>
            </w:r>
          </w:p>
        </w:tc>
      </w:tr>
      <w:tr>
        <w:trPr>
          <w:trHeight w:val="76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uldn’t </w:t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n’t 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uld </w:t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n </w:t>
            </w:r>
          </w:p>
        </w:tc>
      </w:tr>
      <w:tr>
        <w:trPr>
          <w:trHeight w:val="75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ouldn’t</w:t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n’t 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uld </w:t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ill </w:t>
            </w:r>
          </w:p>
        </w:tc>
      </w:tr>
      <w:tr>
        <w:trPr>
          <w:trHeight w:val="75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houldn’t</w:t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han’t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hould</w:t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hall</w:t>
            </w:r>
          </w:p>
        </w:tc>
      </w:tr>
      <w:tr>
        <w:trPr>
          <w:trHeight w:val="75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ight not</w:t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ay not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ight</w:t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ay</w:t>
            </w:r>
          </w:p>
        </w:tc>
      </w:tr>
      <w:tr>
        <w:trPr>
          <w:trHeight w:val="75" w:hRule="atLeast"/>
        </w:trPr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ughtn’t to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ught to</w:t>
            </w:r>
          </w:p>
        </w:tc>
      </w:tr>
      <w:tr>
        <w:trPr/>
        <w:tc>
          <w:tcPr>
            <w:tcW w:w="1857" w:type="dxa"/>
            <w:gridSpan w:val="4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841" w:type="dxa"/>
            <w:gridSpan w:val="7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left="180" w:hanging="1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eedn’t</w:t>
            </w:r>
          </w:p>
        </w:tc>
        <w:tc>
          <w:tcPr>
            <w:tcW w:w="2262" w:type="dxa"/>
            <w:gridSpan w:val="12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180" w:hanging="1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eed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واليك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مبدوء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Monotype Koufi"/>
                <w:b/>
                <w:bCs/>
                <w:color w:val="FFFFFF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s. Arthur is a clever teacher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s. Arthur a clever teach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she i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I am reading English now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Ar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reading English now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am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ry is very beautiful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I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ry very beautiful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she i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iff was ambitio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موح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Wa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iff ambitio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موح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he wa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oys were not ill yesterday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Wer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oys ill yester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they weren’t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  <w:r>
              <w:rPr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تح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ضم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نت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You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I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ينو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Verb to B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ense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Presen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 (</w:t>
            </w:r>
            <w:r>
              <w:rPr>
                <w:b/>
                <w:bCs/>
                <w:color w:val="000080"/>
                <w:sz w:val="26"/>
                <w:szCs w:val="26"/>
              </w:rPr>
              <w:t>is, am, ar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ينو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د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ense</w:t>
            </w:r>
            <w:r>
              <w:rPr>
                <w:color w:val="00008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Pas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ج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er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a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ضم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I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حت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am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m has just eaten the foo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Has </w:t>
            </w:r>
            <w:r>
              <w:rPr>
                <w:rFonts w:cs="Times New Roman"/>
                <w:color w:val="000080"/>
                <w:sz w:val="26"/>
                <w:szCs w:val="26"/>
              </w:rPr>
              <w:t>Tom just eaten the food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he ha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ivid and his brother have studied English well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lready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ave </w:t>
            </w:r>
            <w:r>
              <w:rPr>
                <w:rFonts w:cs="Times New Roman"/>
                <w:color w:val="000080"/>
                <w:sz w:val="26"/>
                <w:szCs w:val="26"/>
              </w:rPr>
              <w:t>David and his brother studied English well already ?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y hav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had not rained in the dese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صحر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fore we visit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زيارت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ad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rained in the desert before we visited i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?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t hadn’t.</w:t>
            </w:r>
          </w:p>
        </w:tc>
      </w:tr>
      <w:tr>
        <w:trPr>
          <w:trHeight w:val="300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350" w:right="0" w:hanging="350"/>
              <w:jc w:val="left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احظ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أ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has, have, ha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حتاج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رئيس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كت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دع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5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Present Perfect Tense</w:t>
            </w:r>
            <w:r>
              <w:rPr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قريب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ض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1497" w:type="dxa"/>
            <w:gridSpan w:val="2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b/>
                <w:bCs/>
                <w:color w:val="000080"/>
                <w:szCs w:val="24"/>
              </w:rPr>
              <w:t>yet</w:t>
            </w:r>
            <w:r>
              <w:rPr>
                <w:rFonts w:cs="Times New Roman"/>
                <w:color w:val="000080"/>
                <w:szCs w:val="24"/>
              </w:rPr>
              <w:t xml:space="preserve"> </w:t>
            </w:r>
            <w:r>
              <w:rPr>
                <w:rFonts w:cs="Times New Roman"/>
                <w:color w:val="000080"/>
                <w:szCs w:val="24"/>
                <w:rtl w:val="true"/>
              </w:rPr>
              <w:t>لحد الآن</w:t>
            </w:r>
          </w:p>
        </w:tc>
        <w:tc>
          <w:tcPr>
            <w:tcW w:w="1640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fo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دة</w:t>
            </w:r>
          </w:p>
        </w:tc>
        <w:tc>
          <w:tcPr>
            <w:tcW w:w="1685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nc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ذ</w:t>
            </w:r>
          </w:p>
        </w:tc>
        <w:tc>
          <w:tcPr>
            <w:tcW w:w="1504" w:type="dxa"/>
            <w:gridSpan w:val="8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lready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بل الآن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jus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وا</w:t>
            </w:r>
          </w:p>
        </w:tc>
      </w:tr>
      <w:tr>
        <w:trPr/>
        <w:tc>
          <w:tcPr>
            <w:tcW w:w="1497" w:type="dxa"/>
            <w:gridSpan w:val="2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gridSpan w:val="8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eve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طلقا</w:t>
            </w:r>
          </w:p>
        </w:tc>
        <w:tc>
          <w:tcPr>
            <w:tcW w:w="1685" w:type="dxa"/>
            <w:gridSpan w:val="6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eve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بدا</w:t>
            </w:r>
          </w:p>
        </w:tc>
        <w:tc>
          <w:tcPr>
            <w:tcW w:w="1504" w:type="dxa"/>
            <w:gridSpan w:val="8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recently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ديثا</w:t>
            </w:r>
          </w:p>
        </w:tc>
        <w:tc>
          <w:tcPr>
            <w:tcW w:w="1332" w:type="dxa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lately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80"/>
                <w:sz w:val="20"/>
                <w:sz w:val="20"/>
                <w:rtl w:val="true"/>
              </w:rPr>
              <w:t xml:space="preserve"> الآونة الأخيرة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ha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صر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دل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د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بع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وحد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حت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بسي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الرواب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ت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b/>
                <w:bCs/>
                <w:color w:val="000080"/>
                <w:sz w:val="26"/>
                <w:szCs w:val="26"/>
              </w:rPr>
              <w:t>after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before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en</w:t>
            </w:r>
            <w:r>
              <w:rPr>
                <w:color w:val="000080"/>
                <w:sz w:val="26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لجأ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Verb to Do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خال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غائ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خال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e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Do</w:t>
            </w:r>
            <w:r>
              <w:rPr>
                <w:color w:val="000080"/>
                <w:sz w:val="26"/>
                <w:szCs w:val="26"/>
                <w:rtl w:val="true"/>
              </w:rPr>
              <w:t>)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ته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غائ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e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Doe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ذ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e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غائب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عر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نه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e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ش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Did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رجا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صيغ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ج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يادة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r. Nelson help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s patie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ضا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very month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Cs w:val="26"/>
              </w:rPr>
              <w:t>Dr. Nelson help his patients every month ?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he does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ineer Tom and engineer Martin speak English w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بصورة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360" w:hanging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ineer Tom and engineer Martin spea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تكلم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English well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?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y do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did not rain la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اض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ليلة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id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rain last nigh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t didn’t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M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Black can pl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لع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otb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رة الق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very well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n </w:t>
            </w:r>
            <w:r>
              <w:rPr>
                <w:rFonts w:cs="Times New Roman"/>
                <w:color w:val="000080"/>
                <w:sz w:val="26"/>
                <w:szCs w:val="26"/>
              </w:rPr>
              <w:t>M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>Black play football very well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he ca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D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>Philip could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o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com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he lecture because he was very busy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ul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ل استطا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80"/>
                <w:sz w:val="26"/>
                <w:szCs w:val="26"/>
              </w:rPr>
              <w:t>Philip come to the lecture ? 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he couldn’t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FFFF"/>
                <w:shd w:fill="FF000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الضميرين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I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و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we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نستعمل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shall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shan’t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البقية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نستعمل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will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(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</w:rPr>
              <w:t>won’t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>)</w:t>
            </w:r>
            <w:r>
              <w:rPr>
                <w:b/>
                <w:bCs/>
                <w:color w:val="FFFFFF"/>
                <w:sz w:val="22"/>
                <w:szCs w:val="18"/>
                <w:shd w:fill="FF0000" w:val="clear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doctor 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ot go to hospi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تشف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omorrow morning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Cs w:val="26"/>
              </w:rPr>
              <w:t>the doctor go to hospital tomorrow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orning ? 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he won’t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 sh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ot stud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د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lish nex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ا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on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hall </w:t>
            </w:r>
            <w:r>
              <w:rPr>
                <w:rFonts w:cs="Times New Roman"/>
                <w:color w:val="000080"/>
                <w:sz w:val="26"/>
                <w:szCs w:val="26"/>
              </w:rPr>
              <w:t>we study English next month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we shan’t.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1): Make questions and then answer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them : 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mu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ب علي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l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اع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aby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ust ..................................................... ? 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ane ought to stud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 and night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ught ....................................... ? 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examin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امتح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not 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ifficult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Will .......................................... ? 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pr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good in Swed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و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Is ................................................. ? 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ذه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s very comm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ائع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e pa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اض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Was .................................... ? 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mark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no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o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pet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 Does .................................... ? 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فهام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Where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How much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How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>Which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How often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How deep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>Who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How tall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How far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Whom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>How wide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How high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>Whose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>What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How long</w:t>
            </w:r>
          </w:p>
        </w:tc>
      </w:tr>
      <w:tr>
        <w:trPr/>
        <w:tc>
          <w:tcPr>
            <w:tcW w:w="1996" w:type="dxa"/>
            <w:gridSpan w:val="7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>Why</w:t>
            </w:r>
          </w:p>
        </w:tc>
        <w:tc>
          <w:tcPr>
            <w:tcW w:w="3334" w:type="dxa"/>
            <w:gridSpan w:val="12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When</w:t>
            </w:r>
          </w:p>
        </w:tc>
        <w:tc>
          <w:tcPr>
            <w:tcW w:w="2328" w:type="dxa"/>
            <w:gridSpan w:val="6"/>
            <w:tcBorders>
              <w:top w:val="double" w:sz="4" w:space="0" w:color="000080"/>
              <w:left w:val="doub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How many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واسط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صحة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by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it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usan comes to schoo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يار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es Susan come to school ?</w:t>
            </w:r>
          </w:p>
        </w:tc>
      </w:tr>
      <w:tr>
        <w:trPr/>
        <w:tc>
          <w:tcPr>
            <w:tcW w:w="7658" w:type="dxa"/>
            <w:gridSpan w:val="25"/>
            <w:tcBorders>
              <w:top w:val="double" w:sz="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deep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م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w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fty meter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e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ق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deep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عم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well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far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ity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400 kilometers </w:t>
            </w:r>
            <w:r>
              <w:rPr>
                <w:rFonts w:cs="Times New Roman"/>
                <w:color w:val="000080"/>
                <w:sz w:val="26"/>
                <w:szCs w:val="26"/>
              </w:rPr>
              <w:t>from the capital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f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بع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e city from the capital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اص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hig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mount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eventy meter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رتفاع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hig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ارتفا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mountain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long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سا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يلو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ت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ن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stre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ا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fty kilometer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o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ولا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ط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street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illiam has been studying English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for six days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ط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has William been studying English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awyer James has be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London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n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ذ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ay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lo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ط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has lawyer James been in London ?</w:t>
            </w:r>
          </w:p>
          <w:p>
            <w:pPr>
              <w:pStyle w:val="Normal"/>
              <w:shd w:fill="FF0000" w:val="clear"/>
              <w:bidi w:val="1"/>
              <w:ind w:left="0" w:right="0" w:hanging="0"/>
              <w:jc w:val="left"/>
              <w:rPr>
                <w:rFonts w:cs="Times New Roman"/>
                <w:color w:val="FFFFFF"/>
                <w:szCs w:val="24"/>
              </w:rPr>
            </w:pPr>
            <w:r>
              <w:rPr>
                <w:rFonts w:cs="Times New Roman"/>
                <w:color w:val="FFFFFF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ملاحظة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بعد </w:t>
            </w:r>
            <w:r>
              <w:rPr>
                <w:rFonts w:cs="Times New Roman"/>
                <w:color w:val="FFFFFF"/>
                <w:szCs w:val="24"/>
                <w:rtl w:val="true"/>
              </w:rPr>
              <w:t>(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لمدة </w:t>
            </w:r>
            <w:r>
              <w:rPr>
                <w:rFonts w:cs="Times New Roman"/>
                <w:b/>
                <w:bCs/>
                <w:color w:val="FFFFFF"/>
                <w:szCs w:val="24"/>
              </w:rPr>
              <w:t>for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يأتي </w:t>
            </w:r>
            <w:r>
              <w:rPr>
                <w:rFonts w:cs="Times New Roman"/>
                <w:color w:val="FFFFFF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Cs w:val="24"/>
              </w:rPr>
              <w:t>s, a, an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الجمع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وبعد </w:t>
            </w:r>
            <w:r>
              <w:rPr>
                <w:rFonts w:cs="Times New Roman"/>
                <w:color w:val="FFFFFF"/>
                <w:szCs w:val="24"/>
                <w:rtl w:val="true"/>
              </w:rPr>
              <w:t>(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منذ </w:t>
            </w:r>
            <w:r>
              <w:rPr>
                <w:rFonts w:cs="Times New Roman"/>
                <w:b/>
                <w:bCs/>
                <w:color w:val="FFFFFF"/>
                <w:szCs w:val="24"/>
              </w:rPr>
              <w:t>since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color w:val="FFFFFF"/>
                <w:szCs w:val="24"/>
                <w:rtl w:val="true"/>
              </w:rPr>
              <w:t>لا يأتي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FFFFFF"/>
                <w:szCs w:val="24"/>
              </w:rPr>
              <w:t>s, a, an</w:t>
            </w:r>
            <w:r>
              <w:rPr>
                <w:rFonts w:cs="Times New Roman"/>
                <w:b/>
                <w:bCs/>
                <w:color w:val="FFFFFF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Cs w:val="24"/>
                <w:rtl w:val="true"/>
              </w:rPr>
              <w:t xml:space="preserve">الجمع </w:t>
            </w:r>
            <w:r>
              <w:rPr>
                <w:rFonts w:cs="Times New Roman"/>
                <w:color w:val="FFFFFF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many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تبو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أسم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ته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even </w:t>
            </w:r>
            <w:r>
              <w:rPr>
                <w:rFonts w:cs="Times New Roman"/>
                <w:color w:val="000080"/>
                <w:sz w:val="26"/>
                <w:szCs w:val="26"/>
              </w:rPr>
              <w:t>days in a week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ays are there in a week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muc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مي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ي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خا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color w:val="000080"/>
                <w:sz w:val="26"/>
                <w:szCs w:val="26"/>
              </w:rPr>
              <w:t>s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تع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من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lot of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ية كبي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ilk in the bott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نينة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كم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ilk is there in the bottle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often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once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رت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wice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hree times</w:t>
            </w:r>
            <w:r>
              <w:rPr>
                <w:color w:val="000080"/>
                <w:sz w:val="26"/>
                <w:szCs w:val="26"/>
                <w:rtl w:val="true"/>
              </w:rPr>
              <w:t>)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upils go to school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x tim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week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oft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م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 pupils go to school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9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tall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y brother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165 centimeter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ولا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tal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ط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your brothe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0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How wid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رقام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يا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الأمت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نتيمت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يارد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7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w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د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ty centimeters </w:t>
            </w:r>
            <w:r>
              <w:rPr>
                <w:rFonts w:cs="Times New Roman"/>
                <w:color w:val="000080"/>
                <w:sz w:val="26"/>
                <w:szCs w:val="26"/>
              </w:rPr>
              <w:t>wide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wid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م عرض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wall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a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ام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ك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Subject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فع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Object</w:t>
            </w:r>
            <w:r>
              <w:rPr>
                <w:color w:val="000080"/>
                <w:sz w:val="26"/>
                <w:szCs w:val="26"/>
                <w:rtl w:val="true"/>
              </w:rPr>
              <w:t>)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: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ung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aby c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كي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aby c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كي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am study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د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nglish </w:t>
            </w:r>
            <w:r>
              <w:rPr>
                <w:rFonts w:cs="Times New Roman"/>
                <w:color w:val="000080"/>
                <w:sz w:val="26"/>
                <w:szCs w:val="26"/>
              </w:rPr>
              <w:t>now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re you studying now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2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en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زم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shou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ب عليهم أ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leep for eight hou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every night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hould they slee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نامو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ثم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u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er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حيا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عده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كان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ance l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out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f England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es France lie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4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ich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اختي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lik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green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l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ل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lor do you li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5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o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teacher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ach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pupil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ach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pupil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6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om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doctor trea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ال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is patient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ضا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hospital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o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es the doctor treat in hospital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7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os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اد</w:t>
            </w:r>
            <w:r>
              <w:rPr>
                <w:color w:val="000080"/>
                <w:sz w:val="26"/>
                <w:szCs w:val="26"/>
                <w:rtl w:val="true"/>
              </w:rPr>
              <w:t>.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argaret’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o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os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o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is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Why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سأ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سب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دلال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سبب</w:t>
            </w:r>
            <w:r>
              <w:rPr>
                <w:b/>
                <w:bCs/>
                <w:color w:val="000080"/>
                <w:sz w:val="26"/>
                <w:szCs w:val="26"/>
              </w:rPr>
              <w:t>because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أج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for</w:t>
            </w:r>
            <w:r>
              <w:rPr>
                <w:color w:val="000080"/>
                <w:sz w:val="26"/>
                <w:szCs w:val="26"/>
                <w:rtl w:val="true"/>
              </w:rPr>
              <w:t>) (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6"/>
                <w:szCs w:val="26"/>
              </w:rPr>
              <w:t>to</w:t>
            </w:r>
            <w:r>
              <w:rPr>
                <w:color w:val="000080"/>
                <w:sz w:val="26"/>
                <w:szCs w:val="26"/>
                <w:rtl w:val="true"/>
              </w:rPr>
              <w:t xml:space="preserve">) .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 go to cinem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ين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o see the film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y </w:t>
            </w:r>
            <w:r>
              <w:rPr>
                <w:rFonts w:cs="Times New Roman"/>
                <w:color w:val="000080"/>
                <w:sz w:val="26"/>
                <w:szCs w:val="26"/>
              </w:rPr>
              <w:t>do you go to cinema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Exercise (2): Make questions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for these answers 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will trav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افر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London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ex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اد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umm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يف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en ...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goes to theat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ر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see the pla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سرحي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7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y ....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elv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onth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a y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How many 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obert’s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o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ose .............................................................................................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schoo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e kilometer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رضا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ow wide ......................................................................................... ?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didn’t com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ecause he was ver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l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يضا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y .....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y nam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u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at ..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e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little </w:t>
            </w:r>
            <w:r>
              <w:rPr>
                <w:rFonts w:cs="Times New Roman"/>
                <w:color w:val="000080"/>
                <w:sz w:val="26"/>
                <w:szCs w:val="26"/>
              </w:rPr>
              <w:t>food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How much 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y friend goes to zoo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ice a mont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في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هر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How often 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may g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ط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y brother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gif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د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om ............................................................................................ ?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40"/>
                <w:szCs w:val="40"/>
                <w:lang w:val="en-AU"/>
              </w:rPr>
            </w:pPr>
            <w:r>
              <w:rPr>
                <w:rFonts w:cs="Times New Roman"/>
                <w:b/>
                <w:bCs/>
                <w:color w:val="FFFFFF"/>
                <w:sz w:val="36"/>
                <w:szCs w:val="36"/>
              </w:rPr>
              <w:t xml:space="preserve">Part </w:t>
            </w:r>
            <w:r>
              <w:rPr>
                <w:rFonts w:cs="Times New Roman"/>
                <w:b/>
                <w:bCs/>
                <w:color w:val="FFFFFF"/>
                <w:sz w:val="36"/>
                <w:szCs w:val="36"/>
                <w:lang w:val="en-AU"/>
              </w:rPr>
              <w:t>One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Monotype Kouf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جزء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أو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val="en-AU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  <w:lang w:val="en-AU"/>
              </w:rPr>
              <w:t>Exercises in English conversa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تمارين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محادثة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إنكليزية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3) : Answer , choose or complete these questions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fu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me?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full name is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you from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am from 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relig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ينك</w:t>
            </w:r>
            <w:r>
              <w:rPr>
                <w:rFonts w:cs="Times New Roman"/>
                <w:color w:val="000080"/>
                <w:sz w:val="26"/>
                <w:szCs w:val="26"/>
              </w:rPr>
              <w:t>? ( Choose 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am …………………… .  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Moslem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Christian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Yazidi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you? ( Choose) 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am ............................................ .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married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bachelor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divorced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idower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idow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pass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واز سف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umber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passport number is:  (Choose):-</w:t>
            </w:r>
          </w:p>
          <w:p>
            <w:pPr>
              <w:pStyle w:val="Normal"/>
              <w:ind w:left="36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 .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have no passport yet.    </w:t>
            </w:r>
          </w:p>
          <w:p>
            <w:pPr>
              <w:pStyle w:val="Normal"/>
              <w:ind w:left="36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 don’t know.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t is mention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passport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en was it 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t was issued on 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expi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نتهي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wil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xpi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........................................................... . 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ere was it 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t was issued in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are you travel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cs="Times New Roman"/>
                <w:color w:val="000080"/>
                <w:sz w:val="26"/>
                <w:szCs w:val="26"/>
              </w:rPr>
              <w:t>? ( Choose) :-</w:t>
            </w:r>
          </w:p>
        </w:tc>
      </w:tr>
      <w:tr>
        <w:trPr>
          <w:trHeight w:val="16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o the States</w:t>
            </w:r>
          </w:p>
        </w:tc>
        <w:tc>
          <w:tcPr>
            <w:tcW w:w="296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 may travel abroad</w:t>
            </w:r>
          </w:p>
        </w:tc>
        <w:tc>
          <w:tcPr>
            <w:tcW w:w="27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236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don’t know yet</w:t>
            </w:r>
          </w:p>
        </w:tc>
      </w:tr>
      <w:tr>
        <w:trPr>
          <w:trHeight w:val="16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f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Home</w:t>
            </w:r>
          </w:p>
        </w:tc>
        <w:tc>
          <w:tcPr>
            <w:tcW w:w="2962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o Germany</w:t>
            </w:r>
          </w:p>
        </w:tc>
        <w:tc>
          <w:tcPr>
            <w:tcW w:w="270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236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o Dubai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travel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y airplane, ship, bus or tr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252" w:hanging="25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may travel either by ship or by ..................................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طائر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does it cost from </w:t>
            </w:r>
            <w:r>
              <w:rPr>
                <w:rFonts w:cs="Times New Roman"/>
                <w:color w:val="000080"/>
                <w:sz w:val="26"/>
                <w:szCs w:val="26"/>
              </w:rPr>
              <w:t>Jordan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to New York by air in US $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approximatel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st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كل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US $ 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>Did you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ذهب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a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ح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o Paris? ( Choose 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.............................................. 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s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as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do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did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telepho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  ( Qatar )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telephone co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umber of   Qatar is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…………….……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s. Brown is very clever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كذلك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s her   husband . ( Choose 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Neither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So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But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nd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ello. Is Mr. David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he 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en will he be back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e will be back 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an I le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ت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mess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سالة شفو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him?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go ahead 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فض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r …………………………………………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is line is engag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ow . Can you call him  late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. I think so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قد ذل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o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…………………………………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an I reser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ج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 single room in your hotel for two nights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cours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طب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ou can . Or …………………………………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ث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e single room and the double room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540" w:hanging="5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sing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سرير واح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oo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s ten US $ a day but   the .............................. is ............................. US $ with breakfast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ث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a n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 اللي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ull board ?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612" w:hanging="61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.............................................................. US $ with full board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oes it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الغرفة 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 bath or a shower ?(Choose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t has a bath but not a ......................................................... .   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t has neither a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 nor a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the hot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فند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ues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زل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ocal citizens or foreign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جان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y are 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a lif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ص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is hot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فند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there is one near the ………………………………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restaur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 فض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in front of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>I want to cash this traveler’s check . Is the bank open ? (Choose) 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 think so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’m sorry today is a holiday   </w:t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r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او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ask the cashier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Yes, there is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weath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oday ? ( Choose) 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day the weather is .............................................................. .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sunn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م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ind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اص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col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ho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modera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تدل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for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fill 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ملأ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(Choose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re is .............................. 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wo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hree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four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ما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ne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قرب 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................................................... office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decl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صرح 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?         </w:t>
            </w:r>
            <w:r>
              <w:rPr>
                <w:rFonts w:cs="Times New Roman"/>
                <w:color w:val="FFFFFF"/>
                <w:sz w:val="26"/>
                <w:szCs w:val="26"/>
                <w:shd w:fill="FF0000" w:val="clear"/>
                <w:rtl w:val="true"/>
                <w:lang w:val="en-AU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shd w:fill="FF0000" w:val="clear"/>
                <w:rtl w:val="true"/>
                <w:lang w:val="en-AU"/>
              </w:rPr>
              <w:t>للحفظ فقط</w:t>
            </w:r>
            <w:r>
              <w:rPr>
                <w:rFonts w:cs="Times New Roman"/>
                <w:color w:val="FFFFFF"/>
                <w:sz w:val="26"/>
                <w:sz w:val="26"/>
                <w:szCs w:val="26"/>
                <w:shd w:fill="FF0000" w:val="clear"/>
                <w:lang w:val="en-AU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hanging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 do. I have …………………………………………….. . </w:t>
            </w:r>
          </w:p>
        </w:tc>
      </w:tr>
      <w:tr>
        <w:trPr>
          <w:trHeight w:val="169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hanging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bott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نين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f  perfume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ط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200 cigarett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يكا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hanging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mobi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ق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elephon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 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  <w:t>c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my person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mera </w:t>
            </w:r>
          </w:p>
        </w:tc>
      </w:tr>
      <w:tr>
        <w:trPr>
          <w:trHeight w:val="169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hanging="36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f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gol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هب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atc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عة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personal computer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 du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(Choose):-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re ........................................ (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s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re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as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were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smoking allow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مو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e or is it forbidd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منو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thin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ق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wait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انتظ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oo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opposi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........................................................... room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lugg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مت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oo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 behi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cafeteria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>Is there any time table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the tr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ق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Yes, ....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reserv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ج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besid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جان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custom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مار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go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icke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اك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’m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orry . I’ve lost ..................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ضيعت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tick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ذاك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s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اح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m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ا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................................................. is coming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ailw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on the seco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ur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ستدا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 you want your tick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كر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one wayor round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ّ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up to you . Eith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e way or 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ف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dir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y from 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>Syria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to Canada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t ............................................................................. .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your suitca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قيبة سف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-10" w:hanging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re are :                                                                              </w:t>
            </w:r>
            <w:r>
              <w:rPr>
                <w:rFonts w:cs="Times New Roman"/>
                <w:color w:val="FFFFFF"/>
                <w:sz w:val="26"/>
                <w:szCs w:val="26"/>
                <w:shd w:fill="FF0000" w:val="clear"/>
                <w:lang w:val="en-AU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shd w:fill="FF0000" w:val="clear"/>
                <w:rtl w:val="true"/>
                <w:lang w:val="en-AU"/>
              </w:rPr>
              <w:t>للحفظ فقط</w:t>
            </w:r>
            <w:r>
              <w:rPr>
                <w:rFonts w:cs="Times New Roman"/>
                <w:color w:val="FFFFFF"/>
                <w:sz w:val="26"/>
                <w:sz w:val="26"/>
                <w:szCs w:val="26"/>
                <w:shd w:fill="FF0000" w:val="clear"/>
                <w:lang w:val="en-AU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h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hai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rus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شاة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a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wo suit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ذلت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i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tooth-pas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جون أسنان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b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over coa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ط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j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smal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knif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كين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c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wo shirts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مصان ذو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ك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k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towe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شفة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0"/>
              </w:rPr>
            </w:pPr>
            <w:r>
              <w:rPr>
                <w:rFonts w:cs="Times New Roman"/>
                <w:b/>
                <w:bCs/>
                <w:color w:val="FF0000"/>
                <w:szCs w:val="24"/>
              </w:rPr>
              <w:t>(d)</w:t>
            </w:r>
            <w:r>
              <w:rPr>
                <w:rFonts w:cs="Times New Roman"/>
                <w:b/>
                <w:bCs/>
                <w:color w:val="000080"/>
                <w:szCs w:val="24"/>
              </w:rPr>
              <w:t xml:space="preserve"> one T-shirt</w:t>
            </w:r>
            <w:r>
              <w:rPr>
                <w:rFonts w:cs="Times New Roman"/>
                <w:b/>
                <w:bCs/>
                <w:color w:val="00008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مصان ذ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كمام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L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three handkerchief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اديل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e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four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i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ربط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عنق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m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mirror and a razor .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f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six pair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زوا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socks </w:t>
            </w:r>
          </w:p>
        </w:tc>
      </w:tr>
      <w:tr>
        <w:trPr>
          <w:trHeight w:val="352" w:hRule="atLeast"/>
        </w:trPr>
        <w:tc>
          <w:tcPr>
            <w:tcW w:w="4058" w:type="dxa"/>
            <w:gridSpan w:val="14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360" w:right="340" w:hanging="36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n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 mobile</w:t>
            </w:r>
          </w:p>
        </w:tc>
        <w:tc>
          <w:tcPr>
            <w:tcW w:w="3600" w:type="dxa"/>
            <w:gridSpan w:val="11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40"/>
              <w:ind w:left="236" w:right="340" w:hanging="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g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one bel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زام</w:t>
            </w:r>
          </w:p>
        </w:tc>
      </w:tr>
      <w:tr>
        <w:trPr>
          <w:trHeight w:val="352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hreef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م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52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My threef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ثلاث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ame is 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ld are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م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am ........................................................................ years 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ر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ي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l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عي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oday is 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s yesterd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ار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Yesterday was 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will tomorrow 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omorrow will be 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s are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a week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re are .................................................................... days in a week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summ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ص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ld or ho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Summer is 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iday co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fore or after Satur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Friday comes 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me is it now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........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others do you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have ....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tall are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طو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am ..................................................................... centimeters tall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do you wei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ت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wei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............................ kilograms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weigh ............................................. pound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ط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lor is your hai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ع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My hair is ........................... color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color is your ey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ين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My eyes is ............................................. color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co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your 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ome to my office 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months are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a yea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re are .................................. months in a year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 of the week is a holid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ط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 your countr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......................................... is a holiday in my country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months are there in spr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What are they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re are ..................... months in spring. They are 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ys does Ju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زير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June has ........................................................ days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M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شهر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t or cold in Sweden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 l think May is ................................................... in Swede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interested in watching TV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favori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فض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bb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واي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My favorite hobby is ................................................... .    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ould you li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فض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be in the futu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تق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would like to be a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lgeria in Asi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آس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in Afric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فريقي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Algeria is in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>Italy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ex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 xml:space="preserve"> l think  Italy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exports ...................... and 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people w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رتد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ي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oth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لاب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wear thin clothes in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butcher s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 butcher sells 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some tabl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اول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chairs usuall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de of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Cs w:val="24"/>
              </w:rPr>
              <w:t xml:space="preserve">   </w:t>
            </w:r>
            <w:r>
              <w:rPr>
                <w:rFonts w:cs="Times New Roman"/>
                <w:color w:val="000080"/>
                <w:szCs w:val="24"/>
              </w:rPr>
              <w:t xml:space="preserve">-Some tables and chairs are usually made of .................. or 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elephone 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telephone number is 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busine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 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 ev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بق وأ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aveled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قط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ten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تز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rav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icnic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ف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adap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self to the clim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ناخ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llo . Is Miss Ann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جو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No, she went to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. Brown went to the Customs Office  , didn’t h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لي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ك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would like to notif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إبلا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tanbul about the com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ج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en 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Do you know where the manifes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وليصات الشح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want to go 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want to go abroad to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me some of the largest towns in 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>the States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iami and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capi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ص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he USA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 is the capital of the USA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two main languages are spoken in 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y are ........................................ and 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ind w:left="252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you want to go to New Zealand, what should you have in advan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ف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ind w:left="360" w:hanging="36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If I go to New Zealand, I should have ........................... in advance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currenc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Switzerlan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 ................................................... is the currency of Switzerland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limate in 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arctic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طب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nd 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Americans friendl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حب الصدا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eopl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1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26"/>
                <w:szCs w:val="26"/>
                <w:lang w:val="en-AU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  <w:t>81-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Learn the full words of the following abbreviations :</w:t>
            </w: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val="en-AU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val="en-AU"/>
              </w:rPr>
              <w:t>للحفظ فقط</w:t>
            </w:r>
            <w:r>
              <w:rPr>
                <w:rFonts w:cs="Times New Roman"/>
                <w:b/>
                <w:b/>
                <w:bCs/>
                <w:color w:val="FFFFFF"/>
                <w:sz w:val="22"/>
                <w:sz w:val="22"/>
                <w:szCs w:val="22"/>
                <w:lang w:val="en-AU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22"/>
                <w:szCs w:val="22"/>
                <w:lang w:val="en-AU"/>
              </w:rPr>
              <w:t>)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U.N. = United Nation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يئة الأمم المتحدة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UNESCO = United Nations Educational, Scientific, and Culture   Organiz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اونيسكو أو اليونسكو ، منظمة التربية والعلم والثقافة التابعة لهيئة الأمم المتحدة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UNICEF = United Nations Children’s Fun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ندوق رعاية الطفولة التابع لهيئة الأمم المتحدة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UNRWA = United Nations Relief and Works Agenc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أونروا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وكالة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غاث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والتشغيل التابعة لهيئة الأمم المتحدة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FP = World Food Program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رنامج الغذاء العالمي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32"/>
                <w:szCs w:val="32"/>
                <w:lang w:val="en-AU"/>
              </w:rPr>
            </w:pPr>
            <w:r>
              <w:rPr>
                <w:rFonts w:cs="Times New Roman"/>
                <w:b/>
                <w:bCs/>
                <w:color w:val="FFFFFF"/>
                <w:sz w:val="36"/>
                <w:szCs w:val="36"/>
              </w:rPr>
              <w:t>Part Two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Monotype Kouf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جزء</w:t>
            </w: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val="en-AU"/>
              </w:rPr>
              <w:t>الثاني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10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Answer these questions about traveling by road and business dialogues or fill in the blanks :-    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llo . Is Mr. Sam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he’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igh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ما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w .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 , he wen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o Turkey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 , he went to …………………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coming  to the board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val="en-AU"/>
              </w:rPr>
              <w:t>الحد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 trucks are coming to  the boarder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thin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ق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..... truck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احن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re coming  to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boarders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’m sorry . Mr. Brown know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exac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ضب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umber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ll the car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مو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ll the cargo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مو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s plate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think it is ………………………………………………………..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name of the driv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ائ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name of the driver is Mr. .................................................... 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to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total weight is ............................................. tons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want a fax ? Shall I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ax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رسل لك فاكس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situ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ق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he 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n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………………………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 ما ير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ر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the manag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 , thank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كر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lease tell hi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خبر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……………………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تصل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Wha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oday’s progra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day’s program is 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Paris to Istanbul fax corr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t w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w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iss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فتق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manager’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gnatu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r. Smith co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أ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en will  he go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ind w:left="252" w:hanging="25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Smith will come on ............................................ He will go   on 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day to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day today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direct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ener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r. David is 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the administrat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دار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anager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r. Adams is 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London manag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r. George is 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Paris managing directo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r. Miller is 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Oslo Bran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nag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Dr. Eric is 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total fre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(car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مو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)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............................................... ton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طن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want me to send you in the fax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فاك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Your phone number pleas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ind w:left="360" w:hanging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would like to notif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شع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ur office abo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om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ج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(10) 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م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abo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ح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ir unload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فريغه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e. Do you mind tha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ind w:left="360" w:hanging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 …………………………………………………………………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م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quireme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تلز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y a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a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specificatio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واصف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………………………… 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طابق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b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………………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خلي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rom the custom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جمر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fice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equireme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تلز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unload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فري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y a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نه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: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a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comple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aper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را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b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presen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the company ……………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new work sta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new work will star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بدأ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 ………………………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د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receiv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لم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su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(        </w:t>
              <w:tab/>
              <w:t xml:space="preserve">) dollars , dinars , Euro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estimo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ناء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of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لى 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signature was 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wasn’t i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................................................................ 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آ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lease 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money in the saf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خزا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ض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fil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لف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the ……………………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ولا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Mr. Arthur trav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ا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Ital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Arthur travels to Italy by 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يارت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Arthur travels to Italy  by 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Arthur travels to Italy by ......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u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احن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خ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garage every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wenty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شاحن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nter </w:t>
            </w:r>
            <w:r>
              <w:rPr>
                <w:rFonts w:cs="Times New Roman"/>
                <w:color w:val="000080"/>
                <w:sz w:val="26"/>
                <w:szCs w:val="26"/>
              </w:rPr>
              <w:t>this garage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everyda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lephoned 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لفن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ermany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وجتك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elephoned you from Germany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ير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elephoned you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لفن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from Germany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 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دير العا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elephoned you from Germany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Mr. Jack arriv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r. Jack will arrive .............................................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Choose):-</w:t>
            </w:r>
          </w:p>
        </w:tc>
      </w:tr>
      <w:tr>
        <w:trPr/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dur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day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at eight a.m.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n 2008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كم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ru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خ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il will you 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ورد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don’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know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عر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Mr. Martin ……………..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00"/>
              <w:ind w:left="252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>Does the Understanding Memorandum include importing soap, rice and foodstuffs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0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……………………………………….        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عتقد ذل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4) : Answer these questions or complete the following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read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ت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the intervie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مقاب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......................................................................................................... .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kind of  jo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w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ر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want ..............................................................................................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nt to work as a storekeep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أمين مخز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..................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pres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usine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present business is ...................................................................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pea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تك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lish properl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صورة صحي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marri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زو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ng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عز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I am 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people want to work 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أج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U.N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مم المتح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252" w:hanging="25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eople want to work for the U.N.  in order to ................................................................................................. .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r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ا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c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................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elephone  numb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telephone number is ................................................................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nat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وم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angu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غ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y native language is 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(Two plus five is  .............. ) (Nine minus three is .....................)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Cs w:val="26"/>
              </w:rPr>
              <w:t>(14 X 1 = ............................) (Eight divided by two is ………..…..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gre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o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 hold ..................................................................................... degre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know 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ustomhou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ة الجم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is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ما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isn’t h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ليس ك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decl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صرح 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360" w:hanging="36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-Yes, I do. I have a bottle of perfume, a gold watch ,  200 cigarettes , ....................... , ......................... and 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rear-mirr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آة الخلف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252" w:hanging="25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rear-mirror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eeing what is behind 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17-Choose the right preposition 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get u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ه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.. six o’clock in the morning . </w:t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n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................... Friday I don’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 to work . </w:t>
              <w:tab/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n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enj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مت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l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لمش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 the evening . </w:t>
              <w:tab/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n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e alway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 to 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 car . </w:t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360" w:hanging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by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e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 am good  ............. mathematic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  <w:tab/>
              <w:tab/>
              <w:tab/>
              <w:tab/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on</w:t>
            </w:r>
          </w:p>
        </w:tc>
        <w:tc>
          <w:tcPr>
            <w:tcW w:w="3334" w:type="dxa"/>
            <w:gridSpan w:val="1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t  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n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company 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و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Hungary ? </w:t>
            </w:r>
          </w:p>
        </w:tc>
      </w:tr>
      <w:tr>
        <w:trPr>
          <w:trHeight w:val="325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ur company imports a lot of things from Hungary  such 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: ......................... , …………….., …………… and ……………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>19-</w:t>
            </w:r>
            <w:r>
              <w:rPr>
                <w:rFonts w:cs="Times New Roman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Give the Arabic meaning of the following words :-</w:t>
            </w:r>
          </w:p>
        </w:tc>
      </w:tr>
      <w:tr>
        <w:trPr>
          <w:trHeight w:val="48" w:hRule="atLeast"/>
        </w:trPr>
        <w:tc>
          <w:tcPr>
            <w:tcW w:w="2566" w:type="dxa"/>
            <w:gridSpan w:val="8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>fit</w:t>
            </w:r>
          </w:p>
        </w:tc>
        <w:tc>
          <w:tcPr>
            <w:tcW w:w="2764" w:type="dxa"/>
            <w:gridSpan w:val="11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>loading</w:t>
            </w:r>
          </w:p>
        </w:tc>
        <w:tc>
          <w:tcPr>
            <w:tcW w:w="2328" w:type="dxa"/>
            <w:gridSpan w:val="6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porter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>Hi = Hello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unloading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vehicle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>get in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today is off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lorry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>get out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>register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trailer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>sit down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>employee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canteen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>petition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employer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technician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>customs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>pay sheet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supervisor</w:t>
            </w:r>
          </w:p>
        </w:tc>
      </w:tr>
      <w:tr>
        <w:trPr>
          <w:trHeight w:val="45" w:hRule="atLeast"/>
        </w:trPr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>goods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>visitor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superintendent</w:t>
            </w:r>
          </w:p>
        </w:tc>
      </w:tr>
      <w:tr>
        <w:trPr/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>currency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>salary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clerk</w:t>
            </w:r>
          </w:p>
        </w:tc>
      </w:tr>
      <w:tr>
        <w:trPr/>
        <w:tc>
          <w:tcPr>
            <w:tcW w:w="2566" w:type="dxa"/>
            <w:gridSpan w:val="8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>interview</w:t>
            </w:r>
          </w:p>
        </w:tc>
        <w:tc>
          <w:tcPr>
            <w:tcW w:w="2764" w:type="dxa"/>
            <w:gridSpan w:val="11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>wage</w:t>
            </w:r>
          </w:p>
        </w:tc>
        <w:tc>
          <w:tcPr>
            <w:tcW w:w="2328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60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>store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20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5) : Answer these questions or complete the following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when were you bor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ُلد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was born in ................................................. on      /      /19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you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a 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ld are you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............................................................................. years old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your father Iraqi or foreign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father is 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are you from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from 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languages do you spea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speak 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foreign languages do you spea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speak 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must you see the docto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must see the doctor when 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go to the railway station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go to the railway station to 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go to the bus station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go to the bus station to 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go to the airpor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go to the airport to 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deal with the interne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are you toda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am ..................................................................................... today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e-mail numb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e-mail number is  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enjoy chatting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mobile numb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My mobile number is  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favorite cold drink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days are there in a wee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left="252" w:right="-10" w:hanging="25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re are .................................................................... days in a week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see with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see with my ................................................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يو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hear with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hear with my ...........................................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ذا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taste with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taste with my .........................................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سا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smell with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smell with my ...........................................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days does September hav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September has .......................................................................... day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36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s May thirty or thirty one day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ay has ................................................................................... day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your country expor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left="252" w:right="-10" w:hanging="25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country exports ........................................ , ..................................   and 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7442" w:leader="none"/>
              </w:tabs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o people wear thin clothe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wear thin clothes .............................................................. .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brings letters to our house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 ....................................................... brings letters to our house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makes  roads wet in wint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 .................................................. makes roads wet in winte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do you brush your teeth a da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brush my teeth 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4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>Do you speak English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28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....................................................................................................... 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ever been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drive a ca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>Will you travel abroad when you have a spare time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your country export maiz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o you have your hair cu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have my hair cut 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enjoy traveling by subway (underground, metro)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people go to zoo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go to zoo 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smok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ave a bank accoun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your bank numb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bank number is 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do you go to cinema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go to cinema 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must you go if you want to buy a boo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f I want to buy a book, I must go to 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must you go if you want to borrow a boo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f I want to borrow a book, I must go to 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we wear thick clothes in wint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e wear thick clothes in winter because 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we wear thin clothes in summ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e wear thin clothes in summer because 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easy 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fficult to use a compute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t is ................................................ to use a compute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people reserve a ticket for the airplane in advan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ف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left="236" w:right="-10" w:hanging="236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reserve a ticket for the airplane in advance so as to 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is better carrying traveler's checks or cash mone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Carrying ............................................................................ is bette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people put their money in bank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People put their money in banks  so as to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do at a post offic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.............................................................................. at a post offic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ever driven a motorcycl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you feel hungry, where do you go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hen I feel hungry, I go to 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you feel thirsty, what do you do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hen I feel thirsty, I 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is a passport necessar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 passport is necessary because 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you have a toothache, where do you go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hen I have a toothache, I go to 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say when you first meet a foreign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جنب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-10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When I first meet a foreigner, I say, “................................................”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importance of a driving licens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 importance of a driving license is 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can you see in a commercial exhibition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can see ................................................ in a commercial exhibitio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a member of a Cha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Commer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ج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necessary for every merchant to know a foreign language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kind of commodit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your country need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My country needs commodities such as 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ever had any trouble with your passpor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years are there in a centur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There are .............................................................. years in a century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country is very famous for technology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 is very famous for technology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urkey a good inlet for importing goods as for Iraq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Japan import from Saudi Arabia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Japan imports ...................................................... from Saudi Arabia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what time do you have your breakfa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طو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have my breakfast at 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what time do you have your lun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داء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have my lunch at 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what time do you have your supper (dinner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شاء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have my supper (dinner) at 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interest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ل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dancing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1-</w:t>
            </w:r>
            <w:r>
              <w:rPr>
                <w:rFonts w:cs="Times New Roman"/>
                <w:b/>
                <w:bCs/>
                <w:color w:val="000080"/>
                <w:szCs w:val="24"/>
              </w:rPr>
              <w:t>Do you always renew your Chamber of Commerce I.D. card in time?</w:t>
            </w:r>
            <w:r>
              <w:rPr>
                <w:rFonts w:cs="Times New Roman"/>
                <w:color w:val="000080"/>
                <w:szCs w:val="24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..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is higher in price a Euro or a Dolla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 is higher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6"/>
              <w:ind w:right="-10" w:hanging="0"/>
              <w:jc w:val="left"/>
              <w:rPr/>
            </w:pPr>
            <w:r>
              <w:rPr>
                <w:rFonts w:cs="Times New Roman"/>
                <w:color w:val="FFFFFF"/>
                <w:sz w:val="28"/>
                <w:szCs w:val="28"/>
              </w:rPr>
              <w:t>Exercise (6) 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Cs w:val="28"/>
              </w:rPr>
              <w:t>Fill in the blanks , answer these questions or complete the following :-</w:t>
            </w:r>
            <w:r>
              <w:rPr>
                <w:rFonts w:cs="Times New Roman"/>
                <w:i w:val="false"/>
                <w:iCs w:val="false"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rst name : ........................................................................... 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Middle name : ........................................................................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Surname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لقب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/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سم العائ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.......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ickn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ن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........................ 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x </w:t>
            </w:r>
            <w:r>
              <w:rPr>
                <w:rFonts w:cs="Times New Roman"/>
                <w:color w:val="000080"/>
                <w:sz w:val="26"/>
                <w:szCs w:val="26"/>
                <w:lang w:val="en-AU"/>
              </w:rPr>
              <w:t xml:space="preserve"> :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val="en-AU"/>
              </w:rPr>
              <w:t>الجن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........................................................... .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iden n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م أسرة المرأة قبل الزو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 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ائ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..............</w:t>
            </w:r>
          </w:p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tionalis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val="en-AU"/>
              </w:rPr>
              <w:t>القومية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(Mon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Y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) ........../.........../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la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bir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ي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 .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Date of birth 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tionali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lig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يا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loo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rou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صي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ri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زوج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tat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childr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طف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pres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o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previo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ob : 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pass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واز سف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 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/…...../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identi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طا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#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 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…....../….../…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tionali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نس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ertific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#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su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در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 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تاريخ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…...../…...../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your father de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ي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al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>Is your mother dead or alive? 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broth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خو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sist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خو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uncl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عمام أو الأخو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au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مات أو الخال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cousin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بناء وبنات العم أو الخ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 </w:t>
            </w:r>
          </w:p>
          <w:p>
            <w:pPr>
              <w:pStyle w:val="Normal"/>
              <w:spacing w:lineRule="exact" w:line="390"/>
              <w:ind w:left="236" w:right="-10" w:hanging="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mal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ذك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........................ </w:t>
              <w:br/>
              <w:t xml:space="preserve">Number of femal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ناث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Finish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ه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condary school in year : 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Finished undergradu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امعية الأو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study in year 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ype of universi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امع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gre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ه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........................................ </w:t>
            </w:r>
          </w:p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me of university : ............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ddre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home : .......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erman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ائ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ddress : ........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ddress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: .....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left="236" w:right="-10" w:hanging="236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lephone number at home : .............................................................       Telephone number abroad : .........................................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>What is your balance in the bank in US  $ ? ………………………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belong to the ................ s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ائ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on’t you ? .......................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left="236" w:right="-10" w:hanging="236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apply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تقدم بطلب الحصول 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a perman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م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siden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left="236" w:right="-10" w:hanging="236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left="236" w:right="-10" w:hanging="236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rovin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قاط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ke to li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ي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left="236" w:right="-10" w:hanging="236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It is 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left="236" w:right="-10" w:hanging="236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city do you like to work in abroa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left="236" w:right="-10" w:hanging="236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I like to work in .........................................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know about 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ke part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فل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smo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خ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م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drink wine a week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do you drink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شر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month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oft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م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ه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cinem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ين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j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جب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nc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ق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g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ه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heat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ر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your hobb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وايا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interest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ل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magazin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لمجل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9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left="236" w:right="-10" w:hanging="236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enjoy coo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طهي الطع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does someo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خص 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ok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طبخ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you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like to go swimming  on the bea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ل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6"/>
              <w:ind w:right="-10" w:hanging="0"/>
              <w:jc w:val="left"/>
              <w:rPr/>
            </w:pPr>
            <w:r>
              <w:rPr>
                <w:rFonts w:cs="Times New Roman"/>
                <w:color w:val="000080"/>
                <w:szCs w:val="26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Cs w:val="28"/>
              </w:rPr>
              <w:t>Exercise (7) :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Cs w:val="28"/>
              </w:rPr>
              <w:t>Fill in the blanks , answer these questions or complete the following :-</w:t>
            </w:r>
            <w:r>
              <w:rPr>
                <w:rFonts w:cs="Times New Roman"/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like to eat ha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حم الخنز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avel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have a driving  perm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خص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(licen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خص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)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drive  a ca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re you marri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زوج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good harmo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نسج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th your neighbo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يران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lo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طول الفترة الزمن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been study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glish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’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favori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فض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i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دف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n life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want to 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e futur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know how to use the comput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jo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ظيف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tl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 do you inten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تز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work at 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rpor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رك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مبل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ala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ات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(w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أجر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سبوع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أو اليوم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) do you exp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تو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g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صل علي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omp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رك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$ US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employe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تخدم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your employ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ب 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nt to empl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عي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have a legaliz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ثق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ntra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قد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How much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مبلغ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your n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صا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co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خ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nd how much is your gross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com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like a full-ti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دوام كا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ob or a part-ti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زئ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jo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kind of business do you exerci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مارس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now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you do if your contra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قد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ov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نته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ير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Hong  Kong 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raq expor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ص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م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, 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نف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بري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....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ل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raq impor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تو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.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يا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, .....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كائ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أدوات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احتياط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…………........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طا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عجلات الخارج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membersh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f  any sports club 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y  do good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ضائ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 throu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ما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ffices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a duty free market 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 internation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و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ir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 merchants transf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حول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ir money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es an ag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ك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ake commiss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و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bank give a r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د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intere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ائ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the curr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ار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ccount or for the deposit (savings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وف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ccou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>What do you need if you want to withdraw money from a bank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is better to carry cash money or travelers’ che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يك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8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a wholesal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ئع 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ommodit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ل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how does the retail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ئع المف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ll the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80"/>
              <w:ind w:left="252" w:right="-10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merchants store in their warehous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خازنهم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تودعاتهم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left="252" w:right="-10" w:hanging="252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Merchan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ج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to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خزن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............................. in their warehouses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me is it now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left="252" w:right="-10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subways (metros, undergrounds) do to passenge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رك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Subways (metros, undergrounds) trans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نق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.................................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60"/>
              <w:ind w:right="-10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secretary works in the secretari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كرتار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oesn’t sh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30"/>
              <w:ind w:right="-1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...........................................................................................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Questions and answers about cars :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se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ق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l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ز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afety of the driver and the passeng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مساف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do if there is a punctu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ثق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e left-side ti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ج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 replace i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ستبدل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ith the spar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حتياط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العج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o you use a full ligh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full ligh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there is no vehic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head on a road outside the city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use the g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the car is par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اق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 , I don’t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the car does not wor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what do you chec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فح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rst I che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فح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heads of the battery . Then I check the  wir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لاك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At last I che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فحص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fus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مامات الكهربائ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ever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خلف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irr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آ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ecessa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ضرور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t is , because the driv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ئ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ee wha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s behi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ر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is vehic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كب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Which is faster a four-cylinder car or a six-cylinder ca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six-cylind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ذات ست اسطوان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ar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fas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س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each car have a bonn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طاء محرك السيارة المعد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(US hood)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Of course it is.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 you put in th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oo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صندوق السيارة لوضع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مت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 (US trunk)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pu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fire extinguish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آ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طف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الحري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a ja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افع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a spare part whee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جل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nd my luggage .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متعت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ump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خفيف الصدم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ص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k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makes 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hock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صدم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les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ق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Learn the meaning of the following words :-</w:t>
            </w:r>
          </w:p>
        </w:tc>
      </w:tr>
      <w:tr>
        <w:trPr>
          <w:trHeight w:val="693" w:hRule="atLeast"/>
        </w:trPr>
        <w:tc>
          <w:tcPr>
            <w:tcW w:w="3854" w:type="dxa"/>
            <w:gridSpan w:val="13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ar window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نافذة الخلفية</w:t>
            </w:r>
          </w:p>
        </w:tc>
        <w:tc>
          <w:tcPr>
            <w:tcW w:w="3804" w:type="dxa"/>
            <w:gridSpan w:val="12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haust-pipe = silencer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نبو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عا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oof-rack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ف  سقف سي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ubcap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دادة محور العجل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etrol tank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زان الوق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dicator light (US turn signal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ضوء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delight (US parking light)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ضوء الجانب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-plate (US license plate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قم لوحة السي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ndscreen wiper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اسحة الزجاج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مام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rear light (US taillight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ضوء الخل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oke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خانق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منع دخول الهواء ليزداد الاحتراق بسرعة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yre (US tire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ج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utch pedal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تلة الفاصل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ng (US fender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ن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ashboard / fascia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وحة العدادات الداخ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ng mirror (US side mirror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آة الجناح الجانب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or handle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قبض الباب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ccelerator pedal(US gas pedal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واسة المعج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ear-lever (US gearshift)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تلة ت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ake ped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واسة الكاب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p-stick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صا قياس الدهن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love compartment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زانة داخلي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ir filter 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شح الهواء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nd-bra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ابح يدو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x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حور الدول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ad-re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خدة الرأ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ake-dru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كب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ater               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دفأ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buretor (US carburetor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كرب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ربوريت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                  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rn                  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به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assis           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هيكل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gnition switch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 التشغيل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utch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قابض ، واصل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لتش أو دبرياج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ear-view mirror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آة الخلفي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adiat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شع ، مشعاع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هاز احرار الأجزاء الخارجية أو تبريد الأجزاء الداخلية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peedometer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داد السرعة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fferential gear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جموعة تروس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ننات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فاض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   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teering wheel  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قود</w:t>
            </w:r>
          </w:p>
        </w:tc>
      </w:tr>
      <w:tr>
        <w:trPr>
          <w:trHeight w:val="23" w:hRule="atLeast"/>
        </w:trPr>
        <w:tc>
          <w:tcPr>
            <w:tcW w:w="3854" w:type="dxa"/>
            <w:gridSpan w:val="13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ynamo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مولد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هربائي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، دنمو ، دينامو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نام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        </w:t>
            </w:r>
          </w:p>
        </w:tc>
        <w:tc>
          <w:tcPr>
            <w:tcW w:w="3804" w:type="dxa"/>
            <w:gridSpan w:val="12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etrol tank (US gas tank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زان الوق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                                     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Question (9)    Answer these questions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ave an international license (perm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خصة قيادة المركب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)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What kind of fuel do you use in your ca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right="283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name of the place in which your car is checked and   maintain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ص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Who repairs your car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How long have you been driving a car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do you buy petrol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you have a puncture in one of your tires, where do you mend i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If the road is sloppy, how do you park your car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What is the meaning of (a driving license)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your driving permit vali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رية المفع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go to the worksho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رش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What can a fitter do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283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car  electrici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هربائ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char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ؤ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right="283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10)    Answer these questions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rri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زو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bachel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عز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travel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you traveling by airpla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sh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في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bu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اف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r   train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ث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it co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كل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Dubai to China by se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حر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كا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حل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Qatar comfortab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ي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telephone cod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mber of  your country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hat is the telephone code number of UA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ما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العربية المتح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ll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حب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Is Mr. Brown 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come bac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I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هل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e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ت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mess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سالة شفو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hi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s l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ط هاتف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engag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غ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ow . Can you call him later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I reser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ج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 single room in your hotel for two nights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 ث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s the single room and the double room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is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n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 اللي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th breakfa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ط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c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uch is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ر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night with full boar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جبات كاملة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d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it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الغرفة 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ba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ما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a show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وش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hotel gues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زل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foreigners or Iraqis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lif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ص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in this hotel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estaur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طع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want to cash this travelers’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سافر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eck . Is the bank open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is the weath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ق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day ?  (Choose):-                                   Is it sun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م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wind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ص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cold, hot or moder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تد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re a for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ك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ll 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ملأ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custom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كمار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ائ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دي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yt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 شي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decl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صرح 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?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فظ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\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have 200 cigarett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كا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a bott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نين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 perfu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طو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my person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camera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18- Is there an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ut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سو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ليه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mo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تدخ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llow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مو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e or is it forbidd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منو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waiting room ? Where is the lugg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أمتع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oom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ny time table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r the train ? Where is reserv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ج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fic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1440" w:hanging="144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you got your tickets ? The ticket tes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اح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com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اد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ailw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ق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tati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حط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pleas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 you want your tick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ذكر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: one way or round tri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a dir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باش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y from  Kuwait to Thailand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ج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re in your suitca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قيب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 xml:space="preserve">?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فظ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re are two sui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دلتين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ver co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طف</w:t>
            </w:r>
            <w:r>
              <w:rPr>
                <w:rFonts w:cs="Times New Roman"/>
                <w:color w:val="000080"/>
                <w:sz w:val="26"/>
                <w:szCs w:val="26"/>
              </w:rPr>
              <w:t>, thre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shirts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مصان ذو أكم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T-shi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ميص نصف أكم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, fou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i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ربط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عن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six pai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زوا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sock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وارب القصي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bel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ز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hair bru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شا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tooth-pas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جون 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one small knife , one towe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ش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three handkerchief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a mirr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آ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a raz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كنة حلاق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busine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o you wish to   visit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ada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a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allow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موح 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ور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rom Greec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ime is it now 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j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مت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ravel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لسف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uring the day or at nigh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r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lugga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متعت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does a port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حم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rry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حمل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</w:rPr>
              <w:t>At what time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hou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ك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the airport ? At what time will the airplane le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غاد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cuse me . Can you tell 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خبر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wa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طري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the market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cuse 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فوا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I g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ص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pstai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طابق العلو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afeteria small 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arge 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………….. .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"/>
              <w:spacing w:lineRule="auto" w:line="240"/>
              <w:rPr>
                <w:color w:val="FFFFFF"/>
                <w:u w:val="double"/>
              </w:rPr>
            </w:pPr>
            <w:r>
              <w:rPr>
                <w:color w:val="FFFFFF"/>
                <w:sz w:val="30"/>
                <w:szCs w:val="30"/>
              </w:rPr>
              <w:t xml:space="preserve">Pronouns </w:t>
            </w:r>
            <w:r>
              <w:rPr>
                <w:rFonts w:cs="Monotype Koufi"/>
                <w:color w:val="FFFFFF"/>
                <w:sz w:val="30"/>
                <w:sz w:val="30"/>
                <w:szCs w:val="30"/>
                <w:rtl w:val="true"/>
              </w:rPr>
              <w:t>الضمائر</w:t>
            </w:r>
            <w:r>
              <w:rPr>
                <w:rFonts w:cs="Times New Roman"/>
                <w:color w:val="FFFFFF"/>
                <w:sz w:val="30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ind w:left="252" w:hanging="252"/>
              <w:jc w:val="center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Possessive</w:t>
            </w:r>
          </w:p>
          <w:p>
            <w:pPr>
              <w:pStyle w:val="Normal"/>
              <w:ind w:left="252" w:hanging="252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Pronouns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bject Pronouns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Subject Pronouns</w:t>
            </w:r>
          </w:p>
        </w:tc>
      </w:tr>
      <w:tr>
        <w:trPr/>
        <w:tc>
          <w:tcPr>
            <w:tcW w:w="1233" w:type="dxa"/>
            <w:vMerge w:val="restart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192"/>
              <w:jc w:val="left"/>
              <w:rPr/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ضما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فع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92"/>
              <w:jc w:val="left"/>
              <w:rPr/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و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س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</w:p>
          <w:p>
            <w:pPr>
              <w:pStyle w:val="TextBody"/>
              <w:spacing w:lineRule="auto" w:line="192"/>
              <w:jc w:val="left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متعد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بع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ر</w:t>
            </w:r>
          </w:p>
        </w:tc>
        <w:tc>
          <w:tcPr>
            <w:tcW w:w="763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my 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1858" w:type="dxa"/>
            <w:gridSpan w:val="6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16"/>
              <w:jc w:val="left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ضما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فاع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سط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فعال</w:t>
            </w:r>
          </w:p>
        </w:tc>
        <w:tc>
          <w:tcPr>
            <w:tcW w:w="736" w:type="dxa"/>
            <w:gridSpan w:val="2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me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3068" w:type="dxa"/>
            <w:gridSpan w:val="10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I   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ا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we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ح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233" w:type="dxa"/>
            <w:vMerge w:val="continue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63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1858" w:type="dxa"/>
            <w:gridSpan w:val="6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you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نت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1233" w:type="dxa"/>
            <w:vMerge w:val="continue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63" w:type="dxa"/>
            <w:gridSpan w:val="6"/>
            <w:tcBorders>
              <w:top w:val="single" w:sz="6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their</w:t>
            </w:r>
          </w:p>
        </w:tc>
        <w:tc>
          <w:tcPr>
            <w:tcW w:w="1858" w:type="dxa"/>
            <w:gridSpan w:val="6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him 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he  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و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it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غير العاق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they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م</w:t>
            </w:r>
          </w:p>
        </w:tc>
      </w:tr>
      <w:tr>
        <w:trPr/>
        <w:tc>
          <w:tcPr>
            <w:tcW w:w="3854" w:type="dxa"/>
            <w:gridSpan w:val="13"/>
            <w:tcBorders>
              <w:top w:val="double" w:sz="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Reflexive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ضمائ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ronoun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نعكسة</w:t>
            </w:r>
          </w:p>
        </w:tc>
        <w:tc>
          <w:tcPr>
            <w:tcW w:w="3804" w:type="dxa"/>
            <w:gridSpan w:val="1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2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Possessive Pronouns</w:t>
            </w:r>
          </w:p>
        </w:tc>
      </w:tr>
      <w:tr>
        <w:trPr>
          <w:trHeight w:val="101" w:hRule="atLeast"/>
        </w:trPr>
        <w:tc>
          <w:tcPr>
            <w:tcW w:w="1819" w:type="dxa"/>
            <w:gridSpan w:val="3"/>
            <w:vMerge w:val="restart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ضما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نه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يلي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35" w:type="dxa"/>
            <w:gridSpan w:val="10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myself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فسي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ourselves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فسن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gridSpan w:val="9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lineRule="auto" w:line="216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80"/>
                <w:sz w:val="26"/>
                <w:sz w:val="26"/>
                <w:szCs w:val="26"/>
                <w:rtl w:val="true"/>
              </w:rPr>
              <w:t>ضمائ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ت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جم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وسط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80"/>
                <w:sz w:val="26"/>
                <w:sz w:val="26"/>
                <w:szCs w:val="26"/>
                <w:rtl w:val="true"/>
              </w:rPr>
              <w:t>الأسم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</w:tr>
      <w:tr>
        <w:trPr>
          <w:trHeight w:val="100" w:hRule="atLeast"/>
        </w:trPr>
        <w:tc>
          <w:tcPr>
            <w:tcW w:w="1819" w:type="dxa"/>
            <w:gridSpan w:val="3"/>
            <w:vMerge w:val="continue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yourself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فس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selves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فسك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</w:t>
            </w:r>
          </w:p>
        </w:tc>
        <w:tc>
          <w:tcPr>
            <w:tcW w:w="1995" w:type="dxa"/>
            <w:gridSpan w:val="9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</w:tr>
      <w:tr>
        <w:trPr>
          <w:trHeight w:val="100" w:hRule="atLeast"/>
        </w:trPr>
        <w:tc>
          <w:tcPr>
            <w:tcW w:w="1819" w:type="dxa"/>
            <w:gridSpan w:val="3"/>
            <w:vMerge w:val="continue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doub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himself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فسه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herself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فسها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itself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غي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عاقل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val="en-AU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themselv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نفسه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gridSpan w:val="9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  <w:lang w:val="en-AU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val="en-AU"/>
              </w:rPr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  <w:p>
            <w:pPr>
              <w:pStyle w:val="Normal"/>
              <w:ind w:left="252" w:hanging="25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theirs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"/>
              <w:spacing w:lineRule="exact" w:line="330"/>
              <w:jc w:val="left"/>
              <w:rPr>
                <w:rFonts w:cs="Times New Roman"/>
                <w:i/>
                <w:i/>
                <w:iCs/>
                <w:color w:val="FFFFFF"/>
                <w:sz w:val="28"/>
                <w:szCs w:val="28"/>
                <w:u w:val="double"/>
              </w:rPr>
            </w:pPr>
            <w:r>
              <w:rPr>
                <w:rFonts w:cs="Times New Roman"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FFFFFF"/>
                <w:sz w:val="28"/>
                <w:szCs w:val="28"/>
              </w:rPr>
              <w:t>Exercise (11) Fill in the blanks with suitable pronouns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-1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is my passport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واز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فري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It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ind w:left="249" w:right="520" w:hanging="249"/>
              <w:rPr>
                <w:rFonts w:cs="Times New Roman"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692" w:leader="none"/>
              </w:tabs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se are Tom’s suitcas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قائب سفر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They are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skirt belong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Helen. It’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m 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a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er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went to our club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ادينا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It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food belongs to the dog. It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r balls are here. They’re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your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se bags are these? They’re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i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ir       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lease look at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neighbo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ير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lways help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e shall go with ……………….  to cinema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hildren always call ………………. dad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like ………………. very much indeed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left="249" w:hanging="249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The man is feeding ……………….very well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o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غلقو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ur books. Close ………………. , please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 am happy.  ………………. am optimistic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فائل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too.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Me  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is sad. ………………. is pessimistic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شائم</w:t>
            </w:r>
            <w:r>
              <w:rPr>
                <w:rFonts w:cs="Times New Roman"/>
                <w:color w:val="000080"/>
                <w:sz w:val="26"/>
                <w:szCs w:val="26"/>
              </w:rPr>
              <w:t>, too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      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>She is poor. ………………. is ill, too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man is fat, so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y     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ats are thirsty. So is ………………. .  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>Martin is a doctor. He’s ………………. friend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m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>This is Mrs. Sam. She is ………………. mother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u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w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ou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our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>Where is ………………. umbrella?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.</w:t>
            </w:r>
            <w:r>
              <w:rPr/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………………. father is an archit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هندس معماري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n is an orph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تي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. ………………. father is dead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y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s 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bird is ill. ………………. w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ناحه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hu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صاب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It’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t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t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spacing w:lineRule="exact" w:line="33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………………. uncle is abs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ائب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He’s abroa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ارج البلاد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i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They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Their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>I’ve got a baby. How old is ………………. ?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e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>Helen is tall, but ………………. brother isn’t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s       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sh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    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>Tom succeeded in the quiz , but …………. friends failed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is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e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>Is that ………………. father? No, he’s my grandfather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ine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cuse 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فوا</w:t>
            </w:r>
            <w:r>
              <w:rPr>
                <w:rFonts w:cs="Times New Roman"/>
                <w:color w:val="000080"/>
                <w:sz w:val="26"/>
                <w:szCs w:val="26"/>
              </w:rPr>
              <w:t>, how old are ………………. ? I’m 17 years old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you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yours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your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  <w:vAlign w:val="center"/>
          </w:tcPr>
          <w:p>
            <w:pPr>
              <w:pStyle w:val="Normal"/>
              <w:ind w:right="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y wif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زوجت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and ………………. live in Canada.</w:t>
            </w:r>
          </w:p>
        </w:tc>
      </w:tr>
      <w:tr>
        <w:trPr/>
        <w:tc>
          <w:tcPr>
            <w:tcW w:w="1819" w:type="dxa"/>
            <w:gridSpan w:val="3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m</w:t>
            </w:r>
          </w:p>
        </w:tc>
        <w:tc>
          <w:tcPr>
            <w:tcW w:w="2035" w:type="dxa"/>
            <w:gridSpan w:val="10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520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er</w:t>
            </w:r>
          </w:p>
        </w:tc>
        <w:tc>
          <w:tcPr>
            <w:tcW w:w="1995" w:type="dxa"/>
            <w:gridSpan w:val="9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ind w:right="-58" w:hanging="0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</w:t>
            </w:r>
          </w:p>
        </w:tc>
        <w:tc>
          <w:tcPr>
            <w:tcW w:w="1809" w:type="dxa"/>
            <w:gridSpan w:val="3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  <w:vAlign w:val="center"/>
          </w:tcPr>
          <w:p>
            <w:pPr>
              <w:pStyle w:val="Normal"/>
              <w:ind w:left="249" w:right="8" w:firstLine="3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him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7"/>
              <w:spacing w:lineRule="auto" w:line="240"/>
              <w:rPr>
                <w:rFonts w:cs="Times New Roman"/>
                <w:color w:val="FFFFFF"/>
                <w:sz w:val="26"/>
                <w:szCs w:val="26"/>
              </w:rPr>
            </w:pPr>
            <w:r>
              <w:rPr>
                <w:rFonts w:cs="Times New Roman"/>
                <w:color w:val="FFFFFF"/>
              </w:rPr>
              <w:t xml:space="preserve">Clothes </w:t>
            </w:r>
            <w:r>
              <w:rPr>
                <w:rFonts w:cs="Monotype Koufi"/>
                <w:color w:val="FFFFFF"/>
                <w:rtl w:val="true"/>
              </w:rPr>
              <w:t>ملابس</w:t>
            </w:r>
            <w:r>
              <w:rPr>
                <w:rFonts w:cs="Times New Roman"/>
                <w:color w:val="FFFFFF"/>
              </w:rPr>
              <w:t xml:space="preserve"> – </w:t>
            </w:r>
            <w:r>
              <w:rPr>
                <w:rFonts w:cs="Times New Roman"/>
                <w:color w:val="FFFFFF"/>
              </w:rPr>
              <w:t xml:space="preserve">women </w:t>
            </w:r>
            <w:r>
              <w:rPr>
                <w:rFonts w:cs="Monotype Koufi"/>
                <w:color w:val="FFFFFF"/>
                <w:rtl w:val="true"/>
              </w:rPr>
              <w:t>النساء</w:t>
            </w:r>
            <w:r>
              <w:rPr>
                <w:rFonts w:cs="Times New Roman"/>
                <w:color w:val="FFFFFF"/>
              </w:rPr>
              <w:t xml:space="preserve"> </w:t>
            </w:r>
            <w:r>
              <w:rPr>
                <w:rFonts w:cs="Times New Roman"/>
                <w:color w:val="FFFFFF"/>
              </w:rPr>
              <w:t xml:space="preserve">and girls </w:t>
            </w:r>
            <w:r>
              <w:rPr>
                <w:rFonts w:cs="Monotype Koufi"/>
                <w:color w:val="FFFFFF"/>
                <w:rtl w:val="true"/>
              </w:rPr>
              <w:t>والبنات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>A) Translate the a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nswers of  these questions into Arabic  :-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wearing a dressing gown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woman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s wearing a dressing gown. /gaun/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belt on the dressing gown or under i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belt is on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dressing gown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pairs of pants can you se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e pair </w:t>
            </w:r>
            <w:r>
              <w:rPr>
                <w:rFonts w:cs="Times New Roman"/>
                <w:color w:val="000080"/>
                <w:sz w:val="26"/>
                <w:szCs w:val="26"/>
              </w:rPr>
              <w:t>of pant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color are the tight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tights ar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black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olo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is wearing a shawl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girl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is wearing a shawl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girl’s nightdress (nightgown) red, white or black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girl’s nightdress (nightgown)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it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girl’s slipper old or new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girl’s slipper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ew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ring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ring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woman’s finger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round which hand is the bracelet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bracelet is aroun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right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and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ear-rings can a woman put on her ears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woman can pu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o </w:t>
            </w:r>
            <w:r>
              <w:rPr>
                <w:rFonts w:cs="Times New Roman"/>
                <w:color w:val="000080"/>
                <w:sz w:val="26"/>
                <w:szCs w:val="26"/>
              </w:rPr>
              <w:t>ear-rings on her ear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necklac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لادة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necklac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ound the woman’s ne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قبة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nail-file used fo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nail-file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making rough nails smooth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ompact powder open or closed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compact powder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pe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mascara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mascara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tabl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nail-varnish /va:niS/ open or closed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nail-varnish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closed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use a scent perfum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Yes, I do.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Or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-No, I don’t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many colors does an eye shadow have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n eye shadow ha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lot of </w:t>
            </w:r>
            <w:r>
              <w:rPr>
                <w:rFonts w:cs="Times New Roman"/>
                <w:color w:val="000080"/>
                <w:sz w:val="26"/>
                <w:szCs w:val="26"/>
              </w:rPr>
              <w:t>colors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face-cream used for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face-cream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face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lipstick open or closed?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lipstick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pen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arpet square or oblong 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t is oblong.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>Is there any open drawer?</w:t>
            </w:r>
          </w:p>
        </w:tc>
      </w:tr>
      <w:tr>
        <w:trPr/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No, there isn’t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 xml:space="preserve">B)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Give the Arabic meaning of the following :-</w:t>
            </w:r>
          </w:p>
        </w:tc>
      </w:tr>
      <w:tr>
        <w:trPr>
          <w:trHeight w:val="37" w:hRule="atLeast"/>
        </w:trPr>
        <w:tc>
          <w:tcPr>
            <w:tcW w:w="1996" w:type="dxa"/>
            <w:gridSpan w:val="7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5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bear </w:t>
            </w:r>
          </w:p>
        </w:tc>
        <w:tc>
          <w:tcPr>
            <w:tcW w:w="2594" w:type="dxa"/>
            <w:gridSpan w:val="8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8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air </w:t>
            </w:r>
          </w:p>
        </w:tc>
        <w:tc>
          <w:tcPr>
            <w:tcW w:w="3068" w:type="dxa"/>
            <w:gridSpan w:val="10"/>
            <w:tcBorders>
              <w:top w:val="thickThinSmallGap" w:sz="2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 pair of ear-rings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6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stool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9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rawer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2) </w:t>
            </w:r>
            <w:r>
              <w:rPr>
                <w:rFonts w:cs="Times New Roman"/>
                <w:color w:val="000080"/>
                <w:sz w:val="26"/>
                <w:szCs w:val="26"/>
              </w:rPr>
              <w:t>a pair of socks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7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and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0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mirror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3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ir of shoes 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8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ead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1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wall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4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ir of gloves 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9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arm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2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floor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5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ir of tights 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20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arpet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3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lip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6) </w:t>
            </w:r>
            <w:r>
              <w:rPr>
                <w:rFonts w:cs="Times New Roman"/>
                <w:color w:val="000080"/>
                <w:sz w:val="26"/>
                <w:szCs w:val="26"/>
              </w:rPr>
              <w:t>a pair of scissors</w:t>
            </w:r>
          </w:p>
        </w:tc>
      </w:tr>
      <w:tr>
        <w:trPr>
          <w:trHeight w:val="33" w:hRule="atLeast"/>
        </w:trPr>
        <w:tc>
          <w:tcPr>
            <w:tcW w:w="1996" w:type="dxa"/>
            <w:gridSpan w:val="7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21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rawer </w:t>
            </w:r>
          </w:p>
        </w:tc>
        <w:tc>
          <w:tcPr>
            <w:tcW w:w="259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(14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finger </w:t>
            </w:r>
          </w:p>
        </w:tc>
        <w:tc>
          <w:tcPr>
            <w:tcW w:w="3068" w:type="dxa"/>
            <w:gridSpan w:val="10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(7)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table lamp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 xml:space="preserve">C)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Choose the correct choice (a, b, c or d) to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complete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>the meaning :-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The woman is wearing her dressing gown because she is at ……….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heatre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ome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hospital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office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A belt can be used by both a man and a……….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woman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ant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fish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bird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Britain the word (pants) has another meaning which is ………. 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understand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underneath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underground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under pants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A pair of tights is a piece of ………. clothing worn by a woman.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short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long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thin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thick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A shawl is a large piece of cloth that is worn by a….round the  head.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fireman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man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woman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women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nightdress is a loose dress that a girl or woman wears in ………. 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cinema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bed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court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school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ir of slippers is a light pair of shoes that is worn at ………. 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ome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interview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office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party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th men and women can put rings on their ………. </w:t>
            </w:r>
          </w:p>
        </w:tc>
      </w:tr>
      <w:tr>
        <w:trPr>
          <w:trHeight w:val="33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leg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hand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fingers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toes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7"/>
              <w:spacing w:lineRule="auto" w:line="240"/>
              <w:ind w:right="993" w:hanging="0"/>
              <w:jc w:val="left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FFFFFF"/>
                <w:sz w:val="28"/>
                <w:szCs w:val="28"/>
              </w:rPr>
              <w:t xml:space="preserve">  </w:t>
            </w:r>
            <w:r>
              <w:rPr>
                <w:i/>
                <w:iCs/>
                <w:color w:val="FFFFFF"/>
                <w:sz w:val="28"/>
                <w:szCs w:val="28"/>
              </w:rPr>
              <w:t>Exercise (12)Fill in the blanks , answer , complete or choose the correct choice in the following :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>What is your business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color w:val="000080"/>
                <w:sz w:val="26"/>
                <w:szCs w:val="26"/>
              </w:rPr>
              <w:t xml:space="preserve">-I am ……………………….…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>How do you go to your business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color w:val="000080"/>
                <w:sz w:val="26"/>
                <w:szCs w:val="26"/>
              </w:rPr>
              <w:t xml:space="preserve">-I go to my business ……………………….…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>Why do you study English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 study English in order to ……………..……</w:t>
            </w:r>
            <w:r>
              <w:rPr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Where are vehicles kept 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Vehicles are kept ............................................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Has your passport been stamped by the police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Yes, it ........................... </w:t>
              <w:tab/>
              <w:tab/>
              <w:t xml:space="preserve">-No, it ...............................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can you help me change this banknote into US dollars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Yes, I ............................ </w:t>
              <w:tab/>
              <w:tab/>
              <w:t xml:space="preserve">-No, I ................................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cuse me, can you tell me the time?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It is ...................................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Exercise (13) Give the Arabic meaning to these words :-</w:t>
            </w:r>
          </w:p>
        </w:tc>
      </w:tr>
      <w:tr>
        <w:trPr>
          <w:trHeight w:val="330" w:hRule="atLeast"/>
        </w:trPr>
        <w:tc>
          <w:tcPr>
            <w:tcW w:w="2575" w:type="dxa"/>
            <w:gridSpan w:val="9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color w:val="000080"/>
                <w:sz w:val="26"/>
                <w:szCs w:val="26"/>
              </w:rPr>
              <w:t>by air</w:t>
            </w:r>
          </w:p>
        </w:tc>
        <w:tc>
          <w:tcPr>
            <w:tcW w:w="2592" w:type="dxa"/>
            <w:gridSpan w:val="9"/>
            <w:tcBorders>
              <w:top w:val="thickThinSmallGap" w:sz="2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color w:val="000080"/>
                <w:sz w:val="26"/>
                <w:szCs w:val="26"/>
              </w:rPr>
              <w:t>reservation</w:t>
            </w:r>
          </w:p>
        </w:tc>
        <w:tc>
          <w:tcPr>
            <w:tcW w:w="2491" w:type="dxa"/>
            <w:gridSpan w:val="7"/>
            <w:tcBorders>
              <w:top w:val="thickThinSmallGap" w:sz="2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>airport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color w:val="000080"/>
                <w:sz w:val="26"/>
                <w:szCs w:val="26"/>
              </w:rPr>
              <w:t>reserve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color w:val="000080"/>
                <w:sz w:val="26"/>
                <w:szCs w:val="26"/>
              </w:rPr>
              <w:t>passport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>suitcase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color w:val="000080"/>
                <w:sz w:val="26"/>
                <w:szCs w:val="26"/>
              </w:rPr>
              <w:t>customs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color w:val="000080"/>
                <w:sz w:val="26"/>
                <w:szCs w:val="26"/>
              </w:rPr>
              <w:t>valid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immigration 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color w:val="000080"/>
                <w:sz w:val="26"/>
                <w:szCs w:val="26"/>
              </w:rPr>
              <w:t>porter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color w:val="000080"/>
                <w:sz w:val="26"/>
                <w:szCs w:val="26"/>
              </w:rPr>
              <w:t>check out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>luggage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5-</w:t>
            </w:r>
            <w:r>
              <w:rPr>
                <w:color w:val="000080"/>
                <w:sz w:val="26"/>
                <w:szCs w:val="26"/>
              </w:rPr>
              <w:t>take off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color w:val="000080"/>
                <w:sz w:val="26"/>
                <w:szCs w:val="26"/>
              </w:rPr>
              <w:t xml:space="preserve">ticket 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>airplane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color w:val="000080"/>
                <w:sz w:val="26"/>
                <w:szCs w:val="26"/>
              </w:rPr>
              <w:t>cafeteria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color w:val="000080"/>
                <w:sz w:val="26"/>
                <w:szCs w:val="26"/>
              </w:rPr>
              <w:t>stewardess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>land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color w:val="000080"/>
                <w:sz w:val="26"/>
                <w:szCs w:val="26"/>
              </w:rPr>
              <w:t>inspection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color w:val="000080"/>
                <w:sz w:val="26"/>
                <w:szCs w:val="26"/>
              </w:rPr>
              <w:t>passenger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check in 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color w:val="000080"/>
                <w:sz w:val="26"/>
                <w:szCs w:val="26"/>
              </w:rPr>
              <w:t>duty-free markets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color w:val="000080"/>
                <w:sz w:val="26"/>
                <w:szCs w:val="26"/>
              </w:rPr>
              <w:t>trip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>steward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29-log in 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color w:val="000080"/>
                <w:sz w:val="26"/>
                <w:szCs w:val="26"/>
              </w:rPr>
              <w:t>visa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>pilot</w:t>
            </w:r>
          </w:p>
        </w:tc>
      </w:tr>
      <w:tr>
        <w:trPr>
          <w:trHeight w:val="329" w:hRule="atLeast"/>
        </w:trPr>
        <w:tc>
          <w:tcPr>
            <w:tcW w:w="2575" w:type="dxa"/>
            <w:gridSpan w:val="9"/>
            <w:tcBorders>
              <w:top w:val="single" w:sz="4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30-log out </w:t>
            </w:r>
          </w:p>
        </w:tc>
        <w:tc>
          <w:tcPr>
            <w:tcW w:w="2592" w:type="dxa"/>
            <w:gridSpan w:val="9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color w:val="000080"/>
                <w:sz w:val="26"/>
                <w:szCs w:val="26"/>
              </w:rPr>
              <w:t>seat belt</w:t>
            </w:r>
          </w:p>
        </w:tc>
        <w:tc>
          <w:tcPr>
            <w:tcW w:w="2491" w:type="dxa"/>
            <w:gridSpan w:val="7"/>
            <w:tcBorders>
              <w:top w:val="single" w:sz="4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>officer</w:t>
            </w:r>
          </w:p>
        </w:tc>
      </w:tr>
      <w:tr>
        <w:trPr>
          <w:trHeight w:val="329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Exercise (14) Translate the following sentences into Arabic :-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An </w:t>
            </w:r>
            <w:r>
              <w:rPr>
                <w:b/>
                <w:bCs/>
                <w:color w:val="000080"/>
                <w:sz w:val="26"/>
                <w:szCs w:val="26"/>
              </w:rPr>
              <w:t>airport</w:t>
            </w:r>
            <w:r>
              <w:rPr>
                <w:color w:val="000080"/>
                <w:sz w:val="26"/>
                <w:szCs w:val="26"/>
              </w:rPr>
              <w:t xml:space="preserve"> is a place where travelers come to take an airplane and travel abroad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A </w:t>
            </w:r>
            <w:r>
              <w:rPr>
                <w:b/>
                <w:bCs/>
                <w:color w:val="000080"/>
                <w:sz w:val="26"/>
                <w:szCs w:val="26"/>
              </w:rPr>
              <w:t>steward</w:t>
            </w:r>
            <w:r>
              <w:rPr>
                <w:color w:val="000080"/>
                <w:sz w:val="26"/>
                <w:szCs w:val="26"/>
              </w:rPr>
              <w:t xml:space="preserve"> is a man who serves passengers in an airplane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color w:val="000080"/>
                <w:sz w:val="26"/>
                <w:szCs w:val="26"/>
              </w:rPr>
              <w:t xml:space="preserve">Every traveler should have a </w:t>
            </w:r>
            <w:r>
              <w:rPr>
                <w:b/>
                <w:bCs/>
                <w:color w:val="000080"/>
                <w:sz w:val="26"/>
                <w:szCs w:val="26"/>
              </w:rPr>
              <w:t>ticket</w:t>
            </w:r>
            <w:r>
              <w:rPr>
                <w:color w:val="000080"/>
                <w:sz w:val="26"/>
                <w:szCs w:val="26"/>
              </w:rPr>
              <w:t xml:space="preserve"> when taking an airplane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color w:val="000080"/>
                <w:sz w:val="26"/>
                <w:szCs w:val="26"/>
              </w:rPr>
              <w:t xml:space="preserve">The tourist always enjoys traveling abroad </w:t>
            </w:r>
            <w:r>
              <w:rPr>
                <w:b/>
                <w:bCs/>
                <w:color w:val="000080"/>
                <w:sz w:val="26"/>
                <w:szCs w:val="26"/>
              </w:rPr>
              <w:t>by air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color w:val="000080"/>
                <w:sz w:val="26"/>
                <w:szCs w:val="26"/>
              </w:rPr>
              <w:t xml:space="preserve">If you travel abroad, you must take a </w:t>
            </w:r>
            <w:r>
              <w:rPr>
                <w:b/>
                <w:bCs/>
                <w:color w:val="000080"/>
                <w:sz w:val="26"/>
                <w:szCs w:val="26"/>
              </w:rPr>
              <w:t>suitcase</w:t>
            </w:r>
            <w:r>
              <w:rPr>
                <w:color w:val="000080"/>
                <w:sz w:val="26"/>
                <w:szCs w:val="26"/>
              </w:rPr>
              <w:t xml:space="preserve"> with you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color w:val="000080"/>
                <w:sz w:val="26"/>
                <w:szCs w:val="26"/>
              </w:rPr>
              <w:t xml:space="preserve">The </w:t>
            </w:r>
            <w:r>
              <w:rPr>
                <w:b/>
                <w:bCs/>
                <w:color w:val="000080"/>
                <w:sz w:val="26"/>
                <w:szCs w:val="26"/>
              </w:rPr>
              <w:t>pilot</w:t>
            </w:r>
            <w:r>
              <w:rPr>
                <w:color w:val="000080"/>
                <w:sz w:val="26"/>
                <w:szCs w:val="26"/>
              </w:rPr>
              <w:t xml:space="preserve"> of our plane is very young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color w:val="000080"/>
                <w:sz w:val="26"/>
                <w:szCs w:val="26"/>
              </w:rPr>
              <w:t xml:space="preserve">When the airplane takes off, the </w:t>
            </w:r>
            <w:r>
              <w:rPr>
                <w:b/>
                <w:bCs/>
                <w:color w:val="000080"/>
                <w:sz w:val="26"/>
                <w:szCs w:val="26"/>
              </w:rPr>
              <w:t>stewardess</w:t>
            </w:r>
            <w:r>
              <w:rPr>
                <w:color w:val="000080"/>
                <w:sz w:val="26"/>
                <w:szCs w:val="26"/>
              </w:rPr>
              <w:t xml:space="preserve"> gives out refreshments. 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color w:val="000080"/>
                <w:sz w:val="26"/>
                <w:szCs w:val="26"/>
              </w:rPr>
              <w:t xml:space="preserve">Before traveling abroad, you must </w:t>
            </w:r>
            <w:r>
              <w:rPr>
                <w:b/>
                <w:bCs/>
                <w:color w:val="000080"/>
                <w:sz w:val="26"/>
                <w:szCs w:val="26"/>
              </w:rPr>
              <w:t>reserve</w:t>
            </w:r>
            <w:r>
              <w:rPr>
                <w:color w:val="000080"/>
                <w:sz w:val="26"/>
                <w:szCs w:val="26"/>
              </w:rPr>
              <w:t xml:space="preserve"> your ticket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color w:val="000080"/>
                <w:sz w:val="26"/>
                <w:szCs w:val="26"/>
              </w:rPr>
              <w:t xml:space="preserve">The </w:t>
            </w:r>
            <w:r>
              <w:rPr>
                <w:b/>
                <w:bCs/>
                <w:color w:val="000080"/>
                <w:sz w:val="26"/>
                <w:szCs w:val="26"/>
              </w:rPr>
              <w:t>immigration</w:t>
            </w:r>
            <w:r>
              <w:rPr>
                <w:color w:val="000080"/>
                <w:sz w:val="26"/>
                <w:szCs w:val="26"/>
              </w:rPr>
              <w:t xml:space="preserve"> officer is  responsible for passports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 ………………………………………………. 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color w:val="000080"/>
                <w:sz w:val="26"/>
                <w:szCs w:val="26"/>
              </w:rPr>
              <w:t xml:space="preserve">The customs </w:t>
            </w:r>
            <w:r>
              <w:rPr>
                <w:b/>
                <w:bCs/>
                <w:color w:val="000080"/>
                <w:sz w:val="26"/>
                <w:szCs w:val="26"/>
              </w:rPr>
              <w:t>officer</w:t>
            </w:r>
            <w:r>
              <w:rPr>
                <w:color w:val="000080"/>
                <w:sz w:val="26"/>
                <w:szCs w:val="26"/>
              </w:rPr>
              <w:t xml:space="preserve"> is responsible for passengers’ effects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7"/>
              <w:spacing w:lineRule="exact" w:line="320"/>
              <w:ind w:right="993" w:hanging="993"/>
              <w:jc w:val="left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i/>
                <w:iCs/>
                <w:color w:val="FFFFFF"/>
                <w:sz w:val="28"/>
                <w:szCs w:val="28"/>
              </w:rPr>
              <w:t>Read these telephone numbers :-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what’s your phone number?   551 0773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left="432"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Double five one oh double seven three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left="432"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Double five one oh double seven three?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left="432"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Yes, that’s right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left="432"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Thanks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what’s your phone number?   831 5761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what’s your phone number?   235 1544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Excuse me, what’s your phone number?   473 2121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firstLine="284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>Sorry, wrong number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"/>
              <w:spacing w:lineRule="exact" w:line="320"/>
              <w:ind w:right="426" w:hanging="0"/>
              <w:jc w:val="left"/>
              <w:rPr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Listen to these conversations and study them . Then make similar conversations and practice  them with a partner :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color w:val="000080"/>
                <w:sz w:val="26"/>
                <w:szCs w:val="26"/>
              </w:rPr>
              <w:t xml:space="preserve">Helen </w:t>
              <w:tab/>
              <w:t xml:space="preserve">Hello. Oxford 49382. 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Mary</w:t>
              <w:tab/>
              <w:t>Hello. Could I speak to Helen, please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Helen</w:t>
              <w:tab/>
              <w:t>Speaking. Who is that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ary </w:t>
              <w:tab/>
              <w:t>This is Mary.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Helen</w:t>
              <w:tab/>
              <w:t>Oh, hello, Mary. How are you?</w:t>
            </w:r>
          </w:p>
          <w:p>
            <w:pPr>
              <w:pStyle w:val="Normal"/>
              <w:spacing w:lineRule="exact" w:line="320"/>
              <w:ind w:firstLine="284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Mary </w:t>
              <w:tab/>
              <w:t>Fine, thanks. Listen Helen, I got a surprise for you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color w:val="000080"/>
                <w:sz w:val="26"/>
                <w:szCs w:val="26"/>
              </w:rPr>
              <w:t xml:space="preserve">Ann </w:t>
              <w:tab/>
              <w:t>Hello.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Jack</w:t>
              <w:tab/>
              <w:t>Hello. Can I speak to Jill, please?</w:t>
            </w:r>
          </w:p>
          <w:p>
            <w:pPr>
              <w:pStyle w:val="Normal"/>
              <w:spacing w:lineRule="exact" w:line="320"/>
              <w:ind w:left="1512" w:hanging="1260"/>
              <w:rPr/>
            </w:pPr>
            <w:r>
              <w:rPr>
                <w:color w:val="000080"/>
                <w:sz w:val="26"/>
                <w:szCs w:val="26"/>
              </w:rPr>
              <w:t>Ann           One moment, please ........... I’m sorry. She’s not here.  Can I take a message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Jack</w:t>
              <w:tab/>
              <w:t>Pardon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 xml:space="preserve">Ann </w:t>
              <w:tab/>
              <w:t>Can I take a message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Jack</w:t>
              <w:tab/>
              <w:t>Yes. Could you tell her Jack called?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Ann</w:t>
              <w:tab/>
              <w:t>Yes, of course.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Jack</w:t>
              <w:tab/>
              <w:t xml:space="preserve">Thanks very much. Goodbye. </w:t>
            </w:r>
          </w:p>
          <w:p>
            <w:pPr>
              <w:pStyle w:val="Normal"/>
              <w:spacing w:lineRule="exact" w:line="320"/>
              <w:ind w:firstLine="284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Ann</w:t>
              <w:tab/>
              <w:t>You're welcome. Goodbye.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"/>
              <w:spacing w:lineRule="exact" w:line="320"/>
              <w:ind w:right="426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>Choose the right word a, b, c or d to complete the meaning :-</w:t>
            </w:r>
          </w:p>
        </w:tc>
      </w:tr>
      <w:tr>
        <w:trPr>
          <w:trHeight w:val="33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avid is hungry, he goes to a ........... </w:t>
            </w:r>
          </w:p>
        </w:tc>
      </w:tr>
      <w:tr>
        <w:trPr>
          <w:trHeight w:val="339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cinema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restaurant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supermarket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school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When Sid is thirsty, he drinks a glass of ...........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orange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egg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ice cream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water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Arthur is bored, he goes to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hospital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cinema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arket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laboratory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When Fred is hot, he goes to the ...........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stadium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theatre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library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left="432" w:right="7" w:hanging="432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swimming   pool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the worker is dirty, he has a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bath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garden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bed room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kitchen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Lucy is happy, she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sleep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sing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weeps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cries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When Oliver is unhappy, he goes to ...........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TV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laundry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dentist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bed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somebody drives a car, he is a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driver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electrician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fitter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mechanic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ose men who act on stage are known as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act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actor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actresses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actions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assengers are known as ........... </w:t>
            </w:r>
          </w:p>
        </w:tc>
      </w:tr>
      <w:tr>
        <w:trPr>
          <w:trHeight w:val="338" w:hRule="atLeast"/>
        </w:trPr>
        <w:tc>
          <w:tcPr>
            <w:tcW w:w="1871" w:type="dxa"/>
            <w:gridSpan w:val="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color w:val="000080"/>
                <w:sz w:val="26"/>
                <w:szCs w:val="26"/>
              </w:rPr>
              <w:t>engineers</w:t>
            </w:r>
          </w:p>
        </w:tc>
        <w:tc>
          <w:tcPr>
            <w:tcW w:w="1827" w:type="dxa"/>
            <w:gridSpan w:val="6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color w:val="000080"/>
                <w:sz w:val="26"/>
                <w:szCs w:val="26"/>
              </w:rPr>
              <w:t>travelers</w:t>
            </w:r>
          </w:p>
        </w:tc>
        <w:tc>
          <w:tcPr>
            <w:tcW w:w="2094" w:type="dxa"/>
            <w:gridSpan w:val="10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ind w:right="284" w:hanging="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80"/>
                <w:sz w:val="26"/>
                <w:szCs w:val="26"/>
              </w:rPr>
              <w:t>motorists</w:t>
            </w:r>
          </w:p>
        </w:tc>
        <w:tc>
          <w:tcPr>
            <w:tcW w:w="1866" w:type="dxa"/>
            <w:gridSpan w:val="4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color w:val="000080"/>
                <w:sz w:val="26"/>
                <w:szCs w:val="26"/>
              </w:rPr>
              <w:t>cyclists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7"/>
              <w:tabs>
                <w:tab w:val="clear" w:pos="720"/>
                <w:tab w:val="right" w:pos="7442" w:leader="none"/>
              </w:tabs>
              <w:spacing w:lineRule="auto" w:line="240"/>
              <w:ind w:right="-10" w:hanging="0"/>
              <w:rPr>
                <w:i/>
                <w:i/>
                <w:iCs/>
                <w:color w:val="FFFFFF"/>
                <w:sz w:val="28"/>
                <w:szCs w:val="28"/>
                <w:lang w:val="en-AU"/>
              </w:rPr>
            </w:pPr>
            <w:r>
              <w:rPr>
                <w:i/>
                <w:iCs/>
                <w:color w:val="FFFFFF"/>
                <w:sz w:val="28"/>
                <w:szCs w:val="28"/>
                <w:lang w:val="en-AU"/>
              </w:rPr>
              <w:t xml:space="preserve">Part Three     </w:t>
            </w:r>
            <w:r>
              <w:rPr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val="en-AU"/>
              </w:rPr>
              <w:t>الجزء</w:t>
            </w:r>
            <w:r>
              <w:rPr>
                <w:rFonts w:cs="Times New Roman"/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i/>
                <w:i/>
                <w:iCs/>
                <w:color w:val="FFFFFF"/>
                <w:sz w:val="28"/>
                <w:sz w:val="28"/>
                <w:szCs w:val="28"/>
                <w:rtl w:val="true"/>
                <w:lang w:val="en-AU"/>
              </w:rPr>
              <w:t>الثالث</w:t>
            </w:r>
          </w:p>
          <w:p>
            <w:pPr>
              <w:pStyle w:val="Heading7"/>
              <w:tabs>
                <w:tab w:val="clear" w:pos="720"/>
                <w:tab w:val="right" w:pos="7442" w:leader="none"/>
              </w:tabs>
              <w:spacing w:lineRule="auto" w:line="240"/>
              <w:ind w:right="-10" w:hanging="0"/>
              <w:jc w:val="left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8"/>
                <w:szCs w:val="28"/>
              </w:rPr>
              <w:t xml:space="preserve">Match the words in list (A) with those from </w:t>
            </w:r>
            <w:r>
              <w:rPr>
                <w:i/>
                <w:iCs/>
                <w:color w:val="FFFFFF"/>
                <w:sz w:val="28"/>
                <w:szCs w:val="28"/>
                <w:lang w:val="en-AU"/>
              </w:rPr>
              <w:t>li</w:t>
            </w:r>
            <w:r>
              <w:rPr>
                <w:i/>
                <w:iCs/>
                <w:color w:val="FFFFFF"/>
                <w:sz w:val="28"/>
                <w:szCs w:val="28"/>
              </w:rPr>
              <w:t>st (B) to complete meaning : -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000080" w:val="clear"/>
          </w:tcPr>
          <w:p>
            <w:pPr>
              <w:pStyle w:val="Normal"/>
              <w:spacing w:lineRule="exact" w:line="320"/>
              <w:ind w:right="284" w:hanging="0"/>
              <w:jc w:val="center"/>
              <w:rPr>
                <w:rFonts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 xml:space="preserve">List 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  <w:lang w:eastAsia="en-US"/>
              </w:rPr>
              <w:t>(B)</w:t>
            </w:r>
          </w:p>
        </w:tc>
        <w:tc>
          <w:tcPr>
            <w:tcW w:w="3960" w:type="dxa"/>
            <w:gridSpan w:val="14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 xml:space="preserve">List 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</w:rPr>
              <w:t>(A)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o go to England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at is your nam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Mrs. Brow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old are you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rthur Smith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 do you liv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32 years old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y do you study English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n  Belgium 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o is that woman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wice a week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How deep is this well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ix meters deep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often do you go to cinema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70 centimeters wid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wide is this wall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wo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much is this suitcas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$ 21.00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ow many brothers do you hav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Fonda.      </w:t>
            </w:r>
            <w:r>
              <w:rPr>
                <w:rFonts w:cs="Times New Roman"/>
                <w:b/>
                <w:bCs/>
                <w:i/>
                <w:iCs/>
                <w:color w:val="000080"/>
                <w:sz w:val="26"/>
                <w:szCs w:val="26"/>
                <w:lang w:eastAsia="en-US"/>
              </w:rPr>
              <w:t xml:space="preserve">(Surname)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80"/>
                <w:sz w:val="26"/>
                <w:sz w:val="26"/>
                <w:szCs w:val="26"/>
                <w:rtl w:val="true"/>
                <w:lang w:eastAsia="en-US"/>
              </w:rPr>
              <w:t>اللقب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Indira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أندير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cs="Times New Roman"/>
                <w:b/>
                <w:bCs/>
                <w:i/>
                <w:iCs/>
                <w:color w:val="000080"/>
                <w:sz w:val="26"/>
                <w:szCs w:val="26"/>
                <w:lang w:eastAsia="en-US"/>
              </w:rPr>
              <w:t>(First name)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Onassis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Brigit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بريجيت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ardot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Je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جين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akespear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Jacquel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جاكلين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handi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Willia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  <w:lang w:eastAsia="en-US"/>
              </w:rPr>
              <w:t>وليام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electricians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Dr. Thomas works at hospital. He is a 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dentist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I’m an engineer. I work at a ....................... . 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orkshop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om’s a photographer. He works in a 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tudio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e ................. treats people’s teeth. He has a beautiful clinic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physicia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ey deal with wires and cables. They are ……….…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alian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ob is from England. He is 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English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Erik is from Germany. He is 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erma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is girl is from the United States. She’s 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merica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That tourist is from Italy. He’s ....................... . 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Japanes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right="376" w:hanging="25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is car was made in Japan. It is a ................. car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ood morning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Goodbye and good luck. 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Certainly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ello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ello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ank you very much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Not at all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Could you shut the door, please?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hank you. Goodby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ood morning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idower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man who is not married is 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idow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girl who is not married is 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virgin or spinster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husband and wife are 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achelor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husband whose wife is dead is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married people, spouses. 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wife whose husband is dead is 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daughter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6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Mr. Brown is my uncle. I am his 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husband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Mrs. Eric is my mother. I’m her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nephew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om is Mr. Pat’s son. Mr. Pat is Tom’s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o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Judy is Ann’s mother. Ann is Judy’s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father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Mrs. Sam is married to Mr. Sam. Mr. Sam is Mrs. Sam’s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weden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Canberra? It’s in ..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Greec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Edinburgh? It’s in ..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ustralia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Montreal? It’s in .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cotland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Stockholm? It’s in 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Canada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Where’s Athens? It’s in 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a quarter past three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6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5:00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five o’clock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7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9:30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twenty seven to six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8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3:15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half past nin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9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5:33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double" w:sz="4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’s a quarter to nine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0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It is 8:45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a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ed room.</w:t>
            </w:r>
          </w:p>
        </w:tc>
        <w:tc>
          <w:tcPr>
            <w:tcW w:w="3960" w:type="dxa"/>
            <w:gridSpan w:val="14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cook our food is a 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b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kitchen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sleep is a 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c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bath room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meet our guests is a 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d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toilet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take a shower is a ....................... .</w:t>
            </w:r>
          </w:p>
        </w:tc>
      </w:tr>
      <w:tr>
        <w:trPr>
          <w:trHeight w:val="338" w:hRule="atLeast"/>
        </w:trPr>
        <w:tc>
          <w:tcPr>
            <w:tcW w:w="3698" w:type="dxa"/>
            <w:gridSpan w:val="11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e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living room.</w:t>
            </w:r>
          </w:p>
        </w:tc>
        <w:tc>
          <w:tcPr>
            <w:tcW w:w="3960" w:type="dxa"/>
            <w:gridSpan w:val="14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  <w:shd w:fill="FFFFFF" w:val="clear"/>
          </w:tcPr>
          <w:p>
            <w:pPr>
              <w:pStyle w:val="Normal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A place where we wash our faces a .......................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Heading8"/>
              <w:spacing w:lineRule="auto" w:line="240"/>
              <w:rPr/>
            </w:pPr>
            <w:r>
              <w:rPr>
                <w:i/>
                <w:iCs/>
                <w:color w:val="FFFFFF"/>
                <w:sz w:val="28"/>
                <w:szCs w:val="28"/>
                <w:lang w:eastAsia="zh-CN"/>
              </w:rPr>
              <w:t>Exercise (13): Give the meaning of the following commands and fill in the blank spaces with the missing words :-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ow me your passport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It’s mine.</w:t>
              <w:tab/>
              <w:tab/>
              <w:t xml:space="preserve"> 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-This is my passport.       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ow me your visa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-It’s ..................... . 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-This is my visa. </w:t>
              <w:tab/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ow me your ticket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It’s mine.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This is my  ..................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Show me your license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It’s mine.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This is ............. driving license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  <w:lang w:eastAsia="en-US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Show me your </w:t>
            </w:r>
            <w:r>
              <w:rPr>
                <w:rFonts w:cs="Times New Roman"/>
                <w:color w:val="000080"/>
                <w:sz w:val="26"/>
                <w:szCs w:val="26"/>
              </w:rPr>
              <w:t>photograph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829" w:type="dxa"/>
            <w:gridSpan w:val="12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  <w:lang w:eastAsia="en-US"/>
              </w:rPr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-It’s mine</w:t>
            </w:r>
          </w:p>
        </w:tc>
        <w:tc>
          <w:tcPr>
            <w:tcW w:w="3829" w:type="dxa"/>
            <w:gridSpan w:val="13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 xml:space="preserve">- ................... my </w:t>
            </w:r>
            <w:r>
              <w:rPr>
                <w:rFonts w:cs="Times New Roman"/>
                <w:color w:val="000080"/>
                <w:sz w:val="26"/>
                <w:szCs w:val="26"/>
              </w:rPr>
              <w:t>photograph</w:t>
            </w:r>
            <w:r>
              <w:rPr>
                <w:rFonts w:cs="Times New Roman"/>
                <w:color w:val="000080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14) :Change the following words into plural 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lur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ngul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فرد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lur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مع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ingula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فرد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nd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با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Heading4"/>
              <w:bidi w:val="0"/>
              <w:spacing w:lineRule="auto" w:line="24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b w:val="false"/>
                <w:bCs w:val="false"/>
                <w:color w:val="000080"/>
                <w:sz w:val="26"/>
                <w:szCs w:val="26"/>
              </w:rPr>
              <w:t xml:space="preserve">door          </w:t>
            </w:r>
            <w:r>
              <w:rPr>
                <w:rFonts w:cs="Times New Roman"/>
                <w:b w:val="false"/>
                <w:b w:val="false"/>
                <w:bCs w:val="false"/>
                <w:color w:val="000080"/>
                <w:sz w:val="26"/>
                <w:sz w:val="26"/>
                <w:szCs w:val="26"/>
                <w:rtl w:val="true"/>
              </w:rPr>
              <w:t>باب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able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اولة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air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رسي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uler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سطرة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lackboar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بو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elepho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           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sk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حل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sh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بق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urch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نيس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ild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ف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lass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أس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er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زال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oot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دم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مك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as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oaf </w:t>
            </w:r>
            <w:r>
              <w:rPr>
                <w:rFonts w:cs="Times New Roman"/>
                <w:color w:val="000080"/>
                <w:szCs w:val="24"/>
                <w:rtl w:val="true"/>
              </w:rPr>
              <w:t>رغي</w:t>
            </w:r>
            <w:r>
              <w:rPr>
                <w:rFonts w:cs="Times New Roman"/>
                <w:color w:val="000080"/>
                <w:szCs w:val="24"/>
                <w:rtl w:val="true"/>
              </w:rPr>
              <w:t>ف</w:t>
            </w:r>
            <w:r>
              <w:rPr>
                <w:rFonts w:cs="Times New Roman"/>
                <w:color w:val="000080"/>
                <w:szCs w:val="24"/>
                <w:rtl w:val="true"/>
              </w:rPr>
              <w:t xml:space="preserve"> خب</w:t>
            </w:r>
            <w:r>
              <w:rPr>
                <w:rFonts w:cs="Times New Roman"/>
                <w:color w:val="000080"/>
                <w:szCs w:val="24"/>
                <w:rtl w:val="true"/>
              </w:rPr>
              <w:t>ز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fe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زوج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poon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لعقة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anch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ع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Exercise (15) :Give the opposite of the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 xml:space="preserve">following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words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>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pposi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كسها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r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pposit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كسها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r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o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ig  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بير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ew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ديد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ong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ويل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arrow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ضيق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i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ذا للقريب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نا للقري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oy 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لد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ean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ظيف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ck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ريض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harp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اد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mpor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تورد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asy 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هل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gin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بدأ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ight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فيف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ich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ني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heap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خيص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>modren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rFonts w:cs="Times New Roman"/>
                <w:color w:val="000080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afe       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مين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Exercise(16): Give the Arabic meaning of the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 xml:space="preserve">following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colors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>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lo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ون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نى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lo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لون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yellow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red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blue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green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own 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orange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grey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black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white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>Exercise(17):  Learn the  following words and their Arabic meaning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Arabic meaning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ords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Arabic meaning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words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م ، دَرَج</w:t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stair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اب</w:t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oo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يت السلم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7- </w:t>
            </w:r>
            <w:r>
              <w:rPr>
                <w:rFonts w:cs="Times New Roman"/>
                <w:color w:val="000080"/>
                <w:sz w:val="26"/>
                <w:szCs w:val="26"/>
              </w:rPr>
              <w:t>staircase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قرعة ، مطرقة الباب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- </w:t>
            </w:r>
            <w:r>
              <w:rPr>
                <w:rFonts w:cs="Times New Roman"/>
                <w:color w:val="000080"/>
                <w:sz w:val="26"/>
                <w:szCs w:val="26"/>
              </w:rPr>
              <w:t>(door-)  knocke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مود الدرابزين ، درابزين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8- </w:t>
            </w:r>
            <w:r>
              <w:rPr>
                <w:rFonts w:cs="Times New Roman"/>
                <w:color w:val="000080"/>
                <w:sz w:val="26"/>
                <w:szCs w:val="26"/>
              </w:rPr>
              <w:t>baniste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رس الباب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(door-) bell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اجز يدوي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9- </w:t>
            </w:r>
            <w:r>
              <w:rPr>
                <w:rFonts w:cs="Times New Roman"/>
                <w:color w:val="000080"/>
                <w:sz w:val="26"/>
                <w:szCs w:val="26"/>
              </w:rPr>
              <w:t>handrail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تبة الباب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oorstep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لى الدور العلوي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0- </w:t>
            </w:r>
            <w:r>
              <w:rPr>
                <w:rFonts w:cs="Times New Roman"/>
                <w:color w:val="000080"/>
                <w:sz w:val="26"/>
                <w:szCs w:val="26"/>
              </w:rPr>
              <w:t>upstairs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ندوق الرسائل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letter-box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لى الدور السفلي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1- </w:t>
            </w:r>
            <w:r>
              <w:rPr>
                <w:rFonts w:cs="Times New Roman"/>
                <w:color w:val="000080"/>
                <w:sz w:val="26"/>
                <w:szCs w:val="26"/>
              </w:rPr>
              <w:t>downstairs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ثقب المفتاح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keyhole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نور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2- </w:t>
            </w:r>
            <w:r>
              <w:rPr>
                <w:rFonts w:cs="Times New Roman"/>
                <w:color w:val="000080"/>
                <w:sz w:val="26"/>
                <w:szCs w:val="26"/>
              </w:rPr>
              <w:t>light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فل ذو سلسلة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252" w:hanging="252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lock and chain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 النور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3- </w:t>
            </w:r>
            <w:r>
              <w:rPr>
                <w:rFonts w:cs="Times New Roman"/>
                <w:color w:val="000080"/>
                <w:sz w:val="26"/>
                <w:szCs w:val="26"/>
              </w:rPr>
              <w:t>(light-) switch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تاج ، مزلاج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bolt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عة الحائط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24- </w:t>
            </w:r>
            <w:r>
              <w:rPr>
                <w:rFonts w:cs="Times New Roman"/>
                <w:color w:val="000080"/>
                <w:sz w:val="26"/>
                <w:szCs w:val="26"/>
              </w:rPr>
              <w:t>clock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مفصل 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rtl w:val="true"/>
              </w:rPr>
              <w:t xml:space="preserve">رزة </w:t>
            </w: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hinge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هاتف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لفون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ind w:left="203" w:hanging="203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telephone / phone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مسحة الأرجل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0- </w:t>
            </w:r>
            <w:r>
              <w:rPr>
                <w:rFonts w:cs="Times New Roman"/>
                <w:color w:val="000080"/>
                <w:sz w:val="26"/>
                <w:szCs w:val="26"/>
              </w:rPr>
              <w:t>(door) mat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ماعة الهاتف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receive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Cs w:val="24"/>
                <w:rtl w:val="true"/>
              </w:rPr>
              <w:t>أرض الحجرة ،أرضية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1- </w:t>
            </w:r>
            <w:r>
              <w:rPr>
                <w:rFonts w:cs="Times New Roman"/>
                <w:color w:val="000080"/>
                <w:sz w:val="26"/>
                <w:szCs w:val="26"/>
              </w:rPr>
              <w:t>floo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ص الهاتف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dial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جادة ، بساط ، كليم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rug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بل الهاتف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cord / flex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جب ، حامل للملابس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3- </w:t>
            </w:r>
            <w:r>
              <w:rPr>
                <w:rFonts w:cs="Times New Roman"/>
                <w:color w:val="000080"/>
                <w:sz w:val="26"/>
                <w:szCs w:val="26"/>
              </w:rPr>
              <w:t>(coat) rack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ليل الهاتف</w:t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(tele) phone directory / book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شجب ، علاقة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4- </w:t>
            </w:r>
            <w:r>
              <w:rPr>
                <w:rFonts w:cs="Times New Roman"/>
                <w:color w:val="000080"/>
                <w:sz w:val="26"/>
                <w:szCs w:val="26"/>
              </w:rPr>
              <w:t>peg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 xml:space="preserve">15- </w:t>
            </w:r>
            <w:r>
              <w:rPr>
                <w:rFonts w:cs="Times New Roman"/>
                <w:color w:val="000080"/>
                <w:sz w:val="26"/>
                <w:szCs w:val="26"/>
              </w:rPr>
              <w:t>key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Exercise (18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Give the Arabic meaning of the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 xml:space="preserve">following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words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  <w:lang w:eastAsia="en-US"/>
              </w:rPr>
              <w:t>:-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thickThinSmallGap" w:sz="24" w:space="0" w:color="000080"/>
              <w:left w:val="thickThinSmallGap" w:sz="2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ناها</w:t>
            </w:r>
          </w:p>
        </w:tc>
        <w:tc>
          <w:tcPr>
            <w:tcW w:w="1915" w:type="dxa"/>
            <w:gridSpan w:val="6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r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ة</w:t>
            </w:r>
          </w:p>
        </w:tc>
        <w:tc>
          <w:tcPr>
            <w:tcW w:w="1914" w:type="dxa"/>
            <w:gridSpan w:val="8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نا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915" w:type="dxa"/>
            <w:gridSpan w:val="5"/>
            <w:tcBorders>
              <w:top w:val="thickThinSmallGap" w:sz="24" w:space="0" w:color="000080"/>
              <w:left w:val="double" w:sz="4" w:space="0" w:color="000080"/>
              <w:bottom w:val="doub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or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لمة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double" w:sz="4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>(door) mat</w:t>
            </w:r>
          </w:p>
        </w:tc>
        <w:tc>
          <w:tcPr>
            <w:tcW w:w="1914" w:type="dxa"/>
            <w:gridSpan w:val="8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double" w:sz="4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>doo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>floo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>(door-) knocker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>rug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>(door-) bell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>(coat) rack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>doorstep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>peg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>letter-box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>key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>keyhole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stai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>lock and chain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>staircase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bolt</w:t>
            </w:r>
          </w:p>
        </w:tc>
      </w:tr>
      <w:tr>
        <w:trPr>
          <w:trHeight w:val="338" w:hRule="atLeast"/>
        </w:trPr>
        <w:tc>
          <w:tcPr>
            <w:tcW w:w="1914" w:type="dxa"/>
            <w:gridSpan w:val="6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</w:r>
          </w:p>
        </w:tc>
        <w:tc>
          <w:tcPr>
            <w:tcW w:w="1915" w:type="dxa"/>
            <w:gridSpan w:val="6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>banister</w:t>
            </w:r>
          </w:p>
        </w:tc>
        <w:tc>
          <w:tcPr>
            <w:tcW w:w="1914" w:type="dxa"/>
            <w:gridSpan w:val="8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single" w:sz="4" w:space="0" w:color="000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915" w:type="dxa"/>
            <w:gridSpan w:val="5"/>
            <w:tcBorders>
              <w:top w:val="single" w:sz="6" w:space="0" w:color="000080"/>
              <w:left w:val="single" w:sz="4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>hinge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szCs w:val="32"/>
              </w:rPr>
              <w:t xml:space="preserve">The Hall    </w:t>
            </w:r>
            <w:r>
              <w:rPr>
                <w:rFonts w:cs="Monotype Koufi"/>
                <w:b/>
                <w:b/>
                <w:bCs/>
                <w:color w:val="FFFFFF"/>
                <w:sz w:val="30"/>
                <w:sz w:val="30"/>
                <w:szCs w:val="30"/>
                <w:rtl w:val="true"/>
              </w:rPr>
              <w:t>الصالة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f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ر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h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ص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hall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large room, a passage or a building that is inside the front entrance in meetings, concerts, dances, etc can be held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should a door-knocker be fixed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should be fix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is the door-bell used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us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war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تحذي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people inside that somebody is waiting at the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doorste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تبة البا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i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ق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lie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t the botto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سف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f the front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letter-box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ندوق الرسائ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f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keep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حفظ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letter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see throu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keyho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تحة ال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can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have a loc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ف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d ch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س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your room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do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can fix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ثب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door to the fr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طا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bol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زلا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can fix a door to the frame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hin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ف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hing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ie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met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join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رب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o sides of a door, etc together and allow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م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t to be opened or closed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door m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صي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door ma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iece of carpe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جا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r other thi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ميك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br/>
              <w:t xml:space="preserve">material that you p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ضعه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floor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carp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ج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be 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 floor , can’t  it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t can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ru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سا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rug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s a piece of thick material that covers a small part of a fl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do gues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ضي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uall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ا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لقو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ir overcoat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عاطفه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Guests usually hang their overcoat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a coat ra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شجب ، حامل الملابس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a coat rack have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coat rack ha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everal peg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use a key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key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lock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غل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nd unlock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 you go upstair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طابق الأ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t home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go upstair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by using the stairs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a stairca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بيت الس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ean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staircase mean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stairway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مر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the meaning of banisters (banisters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درابزين ، أعمدة درابز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Banisters (banisters) ar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ail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عم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upport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سند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y uprigh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ائم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ar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تا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t the side of a staircase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ت السل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that you hold o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مسك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when you are going up-or downstairs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you go upstairs, you sometimes put your hand on the handrai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اجز يدو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on’t you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do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upstairs mean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mean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or on the upp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لو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loor of a build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لبنا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does downstairs mean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mean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own the stairs or on, or to the grou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رض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loo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ب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r a low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فل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loor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do you use a light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ligh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t is dar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ظلم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 you use a light swit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فتاح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light switch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order to connec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ربط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r disconnec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lectric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ow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a cloc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اعة الجدار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وض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clock is pu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n the wall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f you want to make a telephone call , what do you pick u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لتقط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f I want to make a telephone call, I pick up th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eceiver (handset )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di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رص الهات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dial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roun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ائر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part with hol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ثق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it on some telephones. It is fix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ither on the receiv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ماعة الهات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or on the phone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You now di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دير القرص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rec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to New Your, don’t you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do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ind w:left="432" w:hanging="432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>Answer these questions :-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business does a firem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رجل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طف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xerci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reman exercises the business of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xtinguish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طف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fire 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a fireman wea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رتد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helme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وذ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fireman wears a helme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o protec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حم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his hea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رأسه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rom fire 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un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roug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hose (pipe)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رطوم الم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at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runs through a hose (pipe)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nozz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تحة الخرطو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nozzl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narrow tub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نب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is p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the end of a pip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نبو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etc to contro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سيطر عل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liqui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ئ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r g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غاز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oming ou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تدف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 ه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a hydra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الحنفية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نبور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hydran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ipe in a street from which water can be taken for putting out fire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حرائ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street-clean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تنظيف الشوار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etc 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use a fire-extinguishe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use a fire-extinguishe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re is fire 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fire-eng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سيارة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إطف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fire-engin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special vehicl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carries equipmen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عد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 fighting large fires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ladd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ل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ladder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ie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equipmen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د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at is used for climbing up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تسل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omething . It consist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شتم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two long pieces of wood o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etal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عد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, with step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ix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ثبت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etween them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the fire-engine use the b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جرس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it is park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واق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runn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غال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fire-engine uses the bell when i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running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fire-escap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لم الحري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necessary during fires , isn’t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ليس ك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t i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extingui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إطف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fire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extinguish a fir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y a fire-extinguish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جهاز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إطف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الحري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mo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good to heal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لصح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t isn’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makes a flam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لهي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r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وهج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xyge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وكسج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akes a flame brigh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ith whom does a dent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يادة طب ال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urs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مرض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ork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She works with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dentis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ts on a dentist’s chai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atien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uffer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ذي يعان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from a bad tooth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its on a dentist’s chair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>A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entist treats people’s tee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, doesn’t h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ليس كذ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he doe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every dentis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بيب 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ave a dri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جهاز حفر الأسنا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he does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does a dentist hav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مل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ligh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ضوئ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over his head 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dentist has a light over his hea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order to see the patient’s bad teeth and mouth.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tient sleep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نام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the hospital war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ده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patient sleep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a hospital b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سرير المرضى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فراش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om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houl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جب عل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patien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ي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patient should se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doctor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Questions and answers about : (A) (THE WEATHER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8"/>
                <w:szCs w:val="28"/>
              </w:rPr>
              <w:t xml:space="preserve">)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see during lightn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ر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light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ضو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uring lightning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seaso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we have a storm-thund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حابة رعد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lou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يم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ore ?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We have a storm-thunder clou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n winter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شتا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more.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-a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njo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عجبك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rai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ط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>-Yes, I do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b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rain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rain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ater fall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ساقط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drops from the cloud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غيوم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e water drop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قط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water drop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when it is raining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sn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سقط الثل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summer ? Why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t doesn’t, because it is very ho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i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as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difficul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عب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o make a snowba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رة ثلج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easy </w:t>
            </w:r>
            <w:r>
              <w:rPr>
                <w:rFonts w:cs="Times New Roman"/>
                <w:color w:val="000080"/>
                <w:sz w:val="26"/>
                <w:szCs w:val="26"/>
              </w:rPr>
              <w:t>to make a snowball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a snowm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جل الثل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mak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عم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snowm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رجل ثل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H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snowman is a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mad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صن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now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ل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can by hand .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8-</w:t>
            </w:r>
            <w:r>
              <w:rPr>
                <w:rFonts w:cs="Times New Roman"/>
                <w:color w:val="000080"/>
                <w:sz w:val="26"/>
                <w:szCs w:val="26"/>
              </w:rPr>
              <w:t>When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do we see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n icicl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دلاة الجليدية المتدل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Is it natur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طبيع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unnatura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غير طبيعي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n icicle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point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دبب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stick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توء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f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c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لج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me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تكو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when running water freezes.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t sh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شرق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ur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night or the day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t shines during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the day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olor of the sk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ماء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color of the sky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blu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أزرق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000080" w:val="clear"/>
          </w:tcPr>
          <w:p>
            <w:pPr>
              <w:pStyle w:val="TextBody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</w:rPr>
              <w:t xml:space="preserve">(B) (IN THE GARDEN 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6"/>
                <w:sz w:val="26"/>
                <w:szCs w:val="26"/>
                <w:rtl w:val="true"/>
                <w:lang w:val="en-AU"/>
              </w:rPr>
              <w:t>الحديق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FFFF"/>
                <w:sz w:val="26"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FFFFFF"/>
                <w:sz w:val="26"/>
                <w:szCs w:val="26"/>
                <w:lang w:val="en-AU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thickThinSmallGap" w:sz="24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see trees ?         </w:t>
            </w:r>
            <w:r>
              <w:rPr>
                <w:rFonts w:cs="Times New Roman"/>
                <w:b/>
                <w:bCs/>
                <w:color w:val="FFFFFF"/>
                <w:sz w:val="26"/>
                <w:szCs w:val="26"/>
                <w:shd w:fill="000080" w:val="clea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tree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n the gard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every tree have a trun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 xml:space="preserve">جذعا 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اقا</w:t>
            </w:r>
            <w:r>
              <w:rPr>
                <w:rFonts w:cs="Times New Roman"/>
                <w:color w:val="000080"/>
                <w:sz w:val="26"/>
                <w:szCs w:val="26"/>
                <w:rtl w:val="true"/>
              </w:rPr>
              <w:t>)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t doe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irds stan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قو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 bran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he tree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they can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bigger a twi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ص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a branch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A branch is bigge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the colo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f trees in spr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رب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color of trees in spring i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green </w:t>
            </w:r>
            <w:r>
              <w:rPr>
                <w:rFonts w:cs="Times New Roman"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is wid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عر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gat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بواب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r a doo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gate </w:t>
            </w:r>
            <w:r>
              <w:rPr>
                <w:rFonts w:cs="Times New Roman"/>
                <w:color w:val="000080"/>
                <w:sz w:val="26"/>
                <w:szCs w:val="26"/>
              </w:rPr>
              <w:t>is wider than a door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a hedg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سياج من الشجيرات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hedge is us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 separat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wo areas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نطقتين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 تستطي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al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شي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on the pat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م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can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1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law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مرج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autiful ? Why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t is, because it is gre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How doe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flow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ورد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mell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كون رائحته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flower smells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good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زكي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1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ic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هم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bigg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كب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tree or a shrub bu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شجير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A tree </w:t>
            </w:r>
            <w:r>
              <w:rPr>
                <w:rFonts w:cs="Times New Roman"/>
                <w:color w:val="000080"/>
                <w:sz w:val="26"/>
                <w:szCs w:val="26"/>
              </w:rPr>
              <w:t>is bigger than a shrub bush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2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a flower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زهر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وض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fo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flower bed is used for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grow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زر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>flowers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3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at is a watering-can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صفيحة الرش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 for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A watering-can is used for watering the flowers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4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id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e a flower-po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صيص ورو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Where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Yes, I did, in the gard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5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can you see a garden-fork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شوك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I can see a garden-fork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n the gard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6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is the shed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سقيفة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buil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تبنى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The shed it buil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in the garden 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7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Do you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see a wheelbarrow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عجلة يد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n gardens only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No, I don’t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8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y is a wash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س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lin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used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color w:val="00008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A wash line is used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for dry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تجفيف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clothes and clot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والأقمشة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29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Where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أين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 the washin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الغس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put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يوضع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TextBody"/>
              <w:bidi w:val="0"/>
              <w:ind w:left="432" w:right="0" w:hanging="432"/>
              <w:jc w:val="left"/>
              <w:rPr>
                <w:rFonts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- The  washing is put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on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the wash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غسي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line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حب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single" w:sz="4" w:space="0" w:color="000080"/>
              <w:right w:val="thickThinSmallGap" w:sz="24" w:space="0" w:color="000080"/>
            </w:tcBorders>
          </w:tcPr>
          <w:p>
            <w:pPr>
              <w:pStyle w:val="TextBody"/>
              <w:bidi w:val="0"/>
              <w:ind w:left="432" w:right="0" w:hanging="432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6"/>
                <w:szCs w:val="26"/>
              </w:rPr>
              <w:t>30-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Is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the clothes-peg 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  <w:rtl w:val="true"/>
              </w:rPr>
              <w:t>ملقط الغسيل</w:t>
            </w:r>
            <w:r>
              <w:rPr>
                <w:rFonts w:cs="Times New Roman"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80"/>
                <w:sz w:val="26"/>
                <w:szCs w:val="26"/>
              </w:rPr>
              <w:t xml:space="preserve">necessary ? When ? </w:t>
            </w:r>
          </w:p>
        </w:tc>
      </w:tr>
      <w:tr>
        <w:trPr>
          <w:trHeight w:val="338" w:hRule="atLeast"/>
        </w:trPr>
        <w:tc>
          <w:tcPr>
            <w:tcW w:w="7658" w:type="dxa"/>
            <w:gridSpan w:val="25"/>
            <w:tcBorders>
              <w:top w:val="single" w:sz="6" w:space="0" w:color="000080"/>
              <w:left w:val="thickThinSmallGap" w:sz="24" w:space="0" w:color="000080"/>
              <w:bottom w:val="thickThinSmallGap" w:sz="24" w:space="0" w:color="000080"/>
              <w:right w:val="thickThinSmallGap" w:sz="24" w:space="0" w:color="000080"/>
            </w:tcBorders>
            <w:shd w:fill="FFFF99" w:val="clear"/>
          </w:tcPr>
          <w:p>
            <w:pPr>
              <w:pStyle w:val="Normal"/>
              <w:ind w:left="432" w:hanging="432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80"/>
                <w:sz w:val="26"/>
                <w:szCs w:val="26"/>
              </w:rPr>
              <w:t>-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Yes, it is, when the washing 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غسي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color w:val="000080"/>
                <w:sz w:val="26"/>
                <w:szCs w:val="26"/>
              </w:rPr>
              <w:t xml:space="preserve">is on the wash line . </w:t>
            </w:r>
          </w:p>
        </w:tc>
      </w:tr>
    </w:tbl>
    <w:p>
      <w:pPr>
        <w:pStyle w:val="Normal"/>
        <w:ind w:right="-10" w:hanging="0"/>
        <w:rPr>
          <w:rFonts w:cs="Times New Roman"/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260" w:leader="none"/>
        </w:tabs>
        <w:rPr>
          <w:rFonts w:cs="Times New Roman"/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</w:rPr>
      </w:r>
    </w:p>
    <w:p>
      <w:pPr>
        <w:pStyle w:val="Normal"/>
        <w:ind w:right="-10" w:hanging="0"/>
        <w:rPr>
          <w:rFonts w:cs="Times New Roman"/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</w:rPr>
      </w:r>
    </w:p>
    <w:sectPr>
      <w:type w:val="nextPage"/>
      <w:pgSz w:w="11906" w:h="16838"/>
      <w:pgMar w:left="2268" w:right="226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p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Traditional Arab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spacing w:lineRule="exact" w:line="440"/>
      <w:jc w:val="center"/>
      <w:outlineLvl w:val="1"/>
    </w:pPr>
    <w:rPr>
      <w:rFonts w:cs="Monotype Koufi"/>
      <w:b/>
      <w:bCs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bidi w:val="1"/>
      <w:spacing w:lineRule="exact" w:line="560"/>
      <w:ind w:left="0" w:right="0" w:hanging="0"/>
      <w:jc w:val="center"/>
      <w:outlineLvl w:val="2"/>
    </w:pPr>
    <w:rPr>
      <w:rFonts w:cs="MCS Khaybar S_I normal.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80"/>
      <w:ind w:left="0" w:right="0" w:hanging="0"/>
      <w:jc w:val="left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pine;Times New Roman" w:hAnsi="Alpine;Times New Roman" w:cs="Alpine;Times New Roman"/>
      <w:b/>
      <w:bCs/>
      <w:i/>
      <w:iCs/>
      <w:sz w:val="8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30"/>
      <w:jc w:val="left"/>
      <w:outlineLvl w:val="5"/>
    </w:pPr>
    <w:rPr>
      <w:b/>
      <w:bCs/>
      <w:i/>
      <w:iCs/>
      <w:sz w:val="2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9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bidi w:val="1"/>
      <w:spacing w:lineRule="exact" w:line="460"/>
      <w:ind w:left="0" w:right="0" w:hanging="0"/>
      <w:jc w:val="center"/>
      <w:outlineLvl w:val="8"/>
    </w:pPr>
    <w:rPr>
      <w:rFonts w:cs="MCS Khaybar S_I normal."/>
      <w:sz w:val="40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cs="Traditional Arabic"/>
      <w:sz w:val="28"/>
    </w:rPr>
  </w:style>
  <w:style w:type="paragraph" w:styleId="BodyTextIndent2">
    <w:name w:val="Body Text Indent 2"/>
    <w:basedOn w:val="Normal"/>
    <w:qFormat/>
    <w:pPr>
      <w:ind w:left="2410" w:hanging="0"/>
      <w:jc w:val="left"/>
    </w:pPr>
    <w:rPr>
      <w:rFonts w:cs="Traditional Arabic"/>
      <w:b/>
      <w:bCs/>
      <w:sz w:val="28"/>
    </w:rPr>
  </w:style>
  <w:style w:type="paragraph" w:styleId="BodyTextIndent3">
    <w:name w:val="Body Text Indent 3"/>
    <w:basedOn w:val="Normal"/>
    <w:qFormat/>
    <w:pPr>
      <w:ind w:left="2410" w:hanging="0"/>
    </w:pPr>
    <w:rPr>
      <w:rFonts w:cs="Traditional Arab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12:00Z</dcterms:created>
  <dc:creator>Qahtan Alkhatib Bureau</dc:creator>
  <dc:description/>
  <cp:keywords/>
  <dc:language>en-US</dc:language>
  <cp:lastModifiedBy>dell</cp:lastModifiedBy>
  <cp:lastPrinted>2006-03-06T02:25:00Z</cp:lastPrinted>
  <dcterms:modified xsi:type="dcterms:W3CDTF">2012-03-17T20:46:00Z</dcterms:modified>
  <cp:revision>3</cp:revision>
  <dc:subject/>
  <dc:title>تبنى المحادثة الإنكليزية على عنصرين وهما : ( السؤال  Question) و ( الجواب  Answer) </dc:title>
</cp:coreProperties>
</file>