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35"/>
        <w:gridCol w:w="1051"/>
        <w:gridCol w:w="1216"/>
        <w:gridCol w:w="1391"/>
        <w:gridCol w:w="1439"/>
        <w:gridCol w:w="778"/>
        <w:gridCol w:w="642"/>
        <w:gridCol w:w="772"/>
        <w:gridCol w:w="919"/>
        <w:gridCol w:w="1394"/>
        <w:gridCol w:w="1086"/>
        <w:gridCol w:w="1196"/>
        <w:gridCol w:w="781"/>
      </w:tblGrid>
      <w:tr>
        <w:trPr>
          <w:tblHeader w:val="true"/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ـــــــــــــــــ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ظيفة قبل التسك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تاريخها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ظيفة السابقة و تاريخها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رجة المالية الحا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تاريخه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رجة  المالية الساب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تاريخها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 المسكن عليها و تاريخه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ؤهل وتاريخ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ميلا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تعيي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ها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ها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78" w:leader="none"/>
          <w:tab w:val="left" w:pos="1578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576" w:gutter="0" w:header="706" w:top="762" w:footer="706" w:bottom="76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32"/>
        <w:sz w:val="32"/>
        <w:szCs w:val="32"/>
        <w:rtl w:val="true"/>
      </w:rPr>
      <w:t>شئون العاملين                                            وكيل شئون عاملين                                          يعنمد ،،،،، مدير المدرسة</w:t>
    </w:r>
    <w:r>
      <w:rPr>
        <w:rtl w:val="true"/>
      </w:rPr>
      <w:t xml:space="preserve"> </w:t>
    </w:r>
    <w:r>
      <w:rPr>
        <w:rtl w:val="true"/>
      </w:rPr>
      <w:t xml:space="preserve">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219075</wp:posOffset>
              </wp:positionV>
              <wp:extent cx="9830435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04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دارة فاقوس التعليمية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درسة فاقوس الثانوية الصناعية بنين                                   احصائية العاملين باسماء المدرسة    التخصص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: ................................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05pt;height:48.3pt;mso-wrap-distance-left:0pt;mso-wrap-distance-right:0pt;mso-wrap-distance-top:0pt;mso-wrap-distance-bottom:0pt;margin-top:-17.2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دارة فاقوس التعليمية</w:t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مدرسة فاقوس الثانوية الصناعية بنين                                   احصائية العاملين باسماء المدرسة    التخصص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: ................................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7:00Z</dcterms:created>
  <dc:creator>khaled</dc:creator>
  <dc:description/>
  <cp:keywords/>
  <dc:language>en-US</dc:language>
  <cp:lastModifiedBy>tawfek 1</cp:lastModifiedBy>
  <dcterms:modified xsi:type="dcterms:W3CDTF">2006-12-31T22:28:00Z</dcterms:modified>
  <cp:revision>157</cp:revision>
  <dc:subject/>
  <dc:title>م</dc:title>
</cp:coreProperties>
</file>