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F6C32"/>
          <w:sz w:val="36"/>
          <w:szCs w:val="36"/>
        </w:rPr>
      </w:pPr>
      <w:r>
        <w:rPr>
          <w:rFonts w:ascii="Arial" w:hAnsi="Arial" w:cs="Arial"/>
          <w:b/>
          <w:b/>
          <w:bCs/>
          <w:color w:val="8F6C32"/>
          <w:sz w:val="36"/>
          <w:sz w:val="36"/>
          <w:szCs w:val="36"/>
          <w:rtl w:val="true"/>
        </w:rPr>
        <w:t>من هو الصوفى للشيخ الشعراوى رحمه ال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مناقشه حول تعريف التصوف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من أول صوف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بسم الله الرحمن الرحيم وصلى الله عل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سيدنامحمد فى كل لمحه ونفس عدد ما وسعه علم ال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eastAsia="Arial" w:cs="Arial" w:ascii="Arial" w:hAnsi="Arial"/>
          <w:b/>
          <w:bCs/>
          <w:color w:val="8F6C32"/>
          <w:sz w:val="32"/>
          <w:szCs w:val="32"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color w:val="8F6C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بعد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لقد كتب الكثير من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مشايخ وغير المشايخ فى تعريف التصوف أو بمعنى اخر ما هو التصوف ؟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لقد أختلط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امر علين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تصورنا الصوفيه نوعا من البهدله وعمل الاحجبه والتمائ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أيضا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عتبرها بعض الناس تقاعد ذهنى وانسحاب من الحيا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تصورها بعض الناس خصاما مع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حريه وذلك من كلمه مريد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مع ان كلمه مريد هى انك ذهبت للشيخ بارادتك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نت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تريد بارادتك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فاذا ما وجدنا مؤمنا صوفي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نيق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نشيط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يفكر ويبدع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نكرنا عليه صوفيت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فهو خارج برواز الصوره الذهنيه الشائعه عن التصوف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ن هذ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صوره ترسم فى عقل الناس شخصا رث الثياب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مهملا للحيا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لا يستح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لا يعمل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لا يستوعب ما يجرى حول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هذا يكون حاله عقليه وليست حاله صوفي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لذلك سعيت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لمعرفه ما نختلف علي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سعيت لمعرفه ما يثير جدلا بينن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لو تعارف الناس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لتألفو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فما هى الصوفيه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ل هى مذهب دينى ؟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..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ل لها أساس ف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عقيده؟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.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ل هى فكره طائشه يتشبث بها البسطاء ؟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ناك من يقول ان كلم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صوفى ترجع الى كلمه سوفيا اليونانيه وتعنى الحكم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أقتنع بعض الناس بهذا التعريف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لكن لماذا نلجأ لليونانيه ونحن أمه عربيه ؟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هناك من يقول ان الصوفيه من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صوف دلاله على الخشون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لكن لو صح ذلك لكانت الاغنام أكبر صوف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فهى لا تستورد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صوف ولا تشتريه وانما ينبع منه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ى مصدر الصوف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هناك من يقول ان الصوفيه من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هل الصُفه وهم حفظه القران ولا يعملون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لكننا فى زمن غير زمانه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يصعب نسب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صوفيه الي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أقرب الى الحقيقه أن كلمه صوفى ليست أسما وأنما فعل ماضى مبن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للمجهول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كأن نقول عوفى المريض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نودى الرجل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ورى الميت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من الممكن أن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نقول أيضا صوفى الرجل ؟؟؟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فأصل الكلمه من الصفاء والمصافا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عكس المجافا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صاقين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مره وجافينى مر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....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تصريف كلمه صوف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صف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صاف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صوف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لكن كيف يصاف الانسان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؟يقول الله سبحان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يامريم أن الله اصطفاك وطهرك واصطفاك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)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ذه التصفيه ه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ول مراحل الوصول للصفاء الذى يدل على المصافا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المصافاه مكاشف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خرج ما ف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بطنك كن مكشوف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بح بسرك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لقد أصطفى الله مري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ثم طهرها ثم أصطفاها مره أخر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ى كاشفها فالمصافاه هى المكاشف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طلعها الله على سر من أسرار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كل من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يطلعه الله على سر من أسراره فقد صافا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على أن الاهم من التعريف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جوه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بماذا نسمى رجل شهد الشهادتين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وفى الزكا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صام رمضان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حج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بيت الله الحرام؟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سميه ما شئت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لكن التسميه لا تخرج عن كونه مسلما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هنا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نضطر للمرور لهذه الايه الكريم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ان لو أستقاموا على الطريقه لاسقيناهم ماءً غدقا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الطريقه فى هذه الايه ليست الطرق الصوفي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لكنها فى هذه الايه تعن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شريع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لكن الطريقه أبواب دائما تطرق ، يطرقها أصحاب الحوائج املين فى قضاء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حوائجه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كل واحد يطرق لعله أو لغرض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فمثلا أذا طرق الباب فهو محل طرْق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حاجه نطحت حاج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تسمى نطيح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أيضا الطريقه حاجه طرقت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الطريقه ليست دين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جديد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ذن ما معنى الطريق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كيف نشأت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من هو أول صوفى ؟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عرفنا أن التصوف هو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صفاء ومشاهده ومكاشف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تصفيه للنفس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صطفى من عبا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يامريم ان الله اصطفك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طهرك واصطفاك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ى أطلعها الله على بعض أسرار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كما قلت سابق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كلمه صوفى ه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فعل ماضى مبنى للمجهول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مثل نودى الغائب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حوسب المخطىء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عوفى المريض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,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نت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صوفيت أى أطلعك الله على سر من الاسرار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فاذا أطلعك الله على سر فقد صافاك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لكى تكون محل لأصطفاء الل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لابد من تطهير القلب بقتل النفس وهى الران الذ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حاصر القلب وحجب عنه النور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هذا يأتى بأتباع شيخ مأذون من الله ورسول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الشيخ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يعرف بعلمه السهل الممتنع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ليس بالطيران فى الهواء أو المشى على الماء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دجل وعمل الاحجبه والتمائم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شيخ الحق يعرف بعلمه وبدون عمل هذا الدجل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الشعوذ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نعود للموضوع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كل من أطلعه الله على سر قد صافا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هؤلاء هم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صوفي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طلعهم الله على بعض أسراره وأعطاهم من أنوار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قال الله تعال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علمك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ما لم تكن تعل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هذه مصافاه هذه صوفيه حضره النبى صلى الله عليه وسل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يضا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أوحى ألى عبده ما أوح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 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ذه كلها مصافاه لحضره النبى صلى الله عليه وسلم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ى سر بين متناجيين بالبر والتقو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هذه مصافا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حضره النبى أول الخلق ف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عالم الارواح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ذن هو أول صوف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اول العابدين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أول المسلمين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أول الخلق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فى عالم الارواح المجرد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اول من أسر الله اليه بسر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أوحى الى عبده ما أوح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سر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ذن هذه صوفيت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ول عابد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قل أن كان للرحمن ولد فأنا اول العابدين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ول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عابدين ولم أرى لله ولد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لم يلد ولم يولد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  <w:br/>
        <w:t>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كان يتعبد فى الغار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ذه صوفي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.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تهجده بالليل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صوفي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طه ما أنزلنا عليك القران لتشق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ذه ايضا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صوفي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ن فى خلق السواوات والارض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لذين يذكرون الله قياما وقعودا وعل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جنوبه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هم الصوفي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لذين يذكرون هم الصوفي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م أهل أستشعار النعم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يحبون شكر المنعم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سيدنا ابراهيم عليه السلا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كان يتأمل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لما رأى الشمس قال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.)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ذه صوفيه سيدنا ابراهيم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قال الله له وأذن فى الناس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بالحج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)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صوف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سيدنا سليمان عليه السلا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ياأيها النمل أدخلوا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مساكنكم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)_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فتبسم ضاحكا من قوله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هذه صوفيه سيدنا سليمان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صافاه الل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أطلعه على سر من أسراره علمه منطق الطير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هذه صوفيه سيدنا سليمان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كل نب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رسول كلمه الله وأطلعه على بعض من أسراره فقد صافا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عكس المجافا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صافينى مر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جافينى مر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.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صافى الله سيدنا عيس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كيف يحى الموتى بأذن الل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مصافا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صافى سيدنا موس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عصا فى يده تتحرك وكأنها ثعبان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كلم الله موسى تكليما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لتصنع على عينى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كل هذا مصافاه لسيدنا موسى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سيدنا نوح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علمه الل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صناعه السفن فى الصحراء حيث لا ماء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عل ذات الواح ودس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دسر يعنى الخشب عاشق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معشوق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....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كل من صافاهم الله عباد مكرمون لا يسبقونه بالقول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تولاهم الل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بعنايته ورعايته وأختصهم بال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متى نشأت الصوفي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منذ أن صافا الله بعض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خلق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مصافاه للملائك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مصافاه لأد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مصافاه للأنبياء مصافاه للرسل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مصافاء لعباده الصالحين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متى وجدت الصوفي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::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عندما وجد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لأنت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)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صافا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لأن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)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نت عبدى وأنا ربك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ذن متى بدأت ؟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عندما أوجد المُلق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اول الأنا الالاهى والمتلقى الانت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كنت كنزا مخفيا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كان الله كنزا مخفيا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كان ربى فى عماء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مصافاه هى المكاشف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عندما أراد الله أن يعرف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بدأت المكاشف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بدأت معها الصوفي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لاحظ الاسم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وهاب هو العمده فى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مصافا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لأهب لك غلاما زكيا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هب لى ملكا لا ينبغى لأحد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الوهاب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فهذ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صوفيه الانبياء والرسل اطلعهم الله على اسراره وكشف لهم عن أنوار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هذا ايتاء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دون دفع مهورها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هل الاختصاص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هم أهل الاصطفاء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م الصوف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F6C32"/>
          <w:sz w:val="32"/>
          <w:szCs w:val="32"/>
        </w:rPr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هل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الاجتهاد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هم مقلدون للصوفي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ى متصوف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أما المتمصوف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فهم المحبين دون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وراد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*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تعريف الطريق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::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هى دعوه الى الله تعالى لأحياء السنه ونبذ البدع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بالحكمه والموعظه الحسن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لها شيخ درعه وسيفه كتاب الله وسنه رسوله الكريم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واجب على المريد طاعه شيخ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هى مثل طاعه المأموم للأمام فى الصلاه لا تخرج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عن كونها طاعه لله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كلمه مريد تعنى مطلق الحريه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ى أنت الذى أردت أن تكون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مريد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من أريد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أى بارادتك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وهنا أدركت أنى قد أطلت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فعفوا ومعذره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8F6C32"/>
          <w:sz w:val="32"/>
          <w:sz w:val="32"/>
          <w:szCs w:val="32"/>
          <w:rtl w:val="true"/>
        </w:rPr>
        <w:t>والفاتحه لمشايخنا الكرام</w:t>
      </w:r>
      <w:r>
        <w:rPr>
          <w:rFonts w:cs="Arial" w:ascii="Arial" w:hAnsi="Arial"/>
          <w:b/>
          <w:bCs/>
          <w:color w:val="8F6C32"/>
          <w:sz w:val="32"/>
          <w:szCs w:val="32"/>
          <w:rtl w:val="true"/>
        </w:rPr>
        <w:br/>
        <w:b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53:00Z</dcterms:created>
  <dc:creator>Ahmed</dc:creator>
  <dc:description/>
  <cp:keywords/>
  <dc:language>en-US</dc:language>
  <cp:lastModifiedBy>Ahmed</cp:lastModifiedBy>
  <dcterms:modified xsi:type="dcterms:W3CDTF">2006-08-30T08:32:00Z</dcterms:modified>
  <cp:revision>3</cp:revision>
  <dc:subject/>
  <dc:title>مناقشه حول تعريف التصوف </dc:title>
</cp:coreProperties>
</file>