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54"/>
          <w:szCs w:val="5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216910</wp:posOffset>
                </wp:positionH>
                <wp:positionV relativeFrom="paragraph">
                  <wp:posOffset>29210</wp:posOffset>
                </wp:positionV>
                <wp:extent cx="2286000" cy="4572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3.3pt;margin-top:2.3pt;width:179.95pt;height:35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54"/>
          <w:szCs w:val="54"/>
        </w:rPr>
        <w:t>Situations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cs="Georgia" w:ascii="Georgia" w:hAnsi="Georgia"/>
          <w:b/>
          <w:bCs/>
          <w:sz w:val="28"/>
          <w:szCs w:val="28"/>
        </w:rPr>
        <w:t>Unit  --  1</w:t>
      </w:r>
      <w:r>
        <w:rPr>
          <w:rFonts w:cs="Georgia" w:ascii="Georgia" w:hAnsi="Georgia"/>
          <w:b/>
          <w:bCs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4"/>
          <w:szCs w:val="34"/>
        </w:rPr>
        <w:t>Greeting</w:t>
      </w:r>
    </w:p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حية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274185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7pt" to="435.5pt,9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morning                                                         Good morning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274185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8.75pt" to="435.5pt,8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afternoon                                                     Good afternoon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26466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.85pt" to="434.75pt,7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evening                                                          Good  evening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26466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45pt" to="434.75pt,8.4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you ?                                                         I'm fine , than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274185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05pt" to="435.5pt,9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things ?                                                    Fine , and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274185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65pt" to="435.5pt,9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i , / Hello ……..                                                     Hell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PT Bold Heading" w:ascii="Arial Black" w:hAnsi="Arial Black"/>
          <w:b/>
          <w:bCs/>
          <w:sz w:val="28"/>
          <w:szCs w:val="28"/>
        </w:rPr>
        <w:t>when you go to bed / sleep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121785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.95pt" to="423.5pt,6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night                                                                Good 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meeting someone for the first time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5pt" to="424.25pt,9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do you do ?                                                     How do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13131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1pt" to="424.25pt,10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ello , I'm …….                                                        Pleased to meet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84556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8.15pt" to="401.75pt,8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bye / Bye bye  / Bye                                   Good bye / Bye bye  / Bye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826510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8.75pt" to="400.25pt,8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See you later                                                            See you</w:t>
      </w:r>
    </w:p>
    <w:p>
      <w:pPr>
        <w:pStyle w:val="Normal"/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21691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316.25pt,9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you feeling ? / Are you well ?                       I'm fine thank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Examples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 in the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Good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boss for the first ti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How do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A friend of your father greets you by saying how you a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Fine , than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 leave your parents to go to b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good 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teacher in the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ather's friend in the afterno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leave your parents to go to b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mother's friend for the first ti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een introduced to a new frien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s at schoo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leave your friends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</w:t>
      </w:r>
      <w:r>
        <w:rPr>
          <w:rFonts w:cs="Georgia" w:ascii="Georgia" w:hAnsi="Georgia"/>
          <w:b/>
          <w:bCs/>
          <w:sz w:val="28"/>
          <w:szCs w:val="28"/>
        </w:rPr>
        <w:t>A friend of yours greets you by saying ," Hello , How are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"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introduce your friend Ali to your parent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-  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74110</wp:posOffset>
                </wp:positionH>
                <wp:positionV relativeFrom="paragraph">
                  <wp:posOffset>6985</wp:posOffset>
                </wp:positionV>
                <wp:extent cx="1371600" cy="342900"/>
                <wp:effectExtent l="104775" t="28575" r="28575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0.55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103110</wp:posOffset>
                </wp:positionH>
                <wp:positionV relativeFrom="paragraph">
                  <wp:posOffset>22225</wp:posOffset>
                </wp:positionV>
                <wp:extent cx="114300" cy="114300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80"/>
                              </a:lnTo>
                              <a:cubicBezTo>
                                <a:pt x="10800" y="10080"/>
                                <a:pt x="5400" y="10980"/>
                                <a:pt x="0" y="10980"/>
                              </a:cubicBezTo>
                              <a:cubicBezTo>
                                <a:pt x="5400" y="10980"/>
                                <a:pt x="10800" y="11880"/>
                                <a:pt x="10800" y="127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9.3pt;margin-top:1.75pt;width:8.95pt;height:89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055360</wp:posOffset>
                </wp:positionH>
                <wp:positionV relativeFrom="paragraph">
                  <wp:posOffset>22225</wp:posOffset>
                </wp:positionV>
                <wp:extent cx="114300" cy="114300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6.8pt;margin-top:1.75pt;width:8.95pt;height:89.95pt;mso-wrap-style:none;v-text-anchor:middle;mso-position-horizontal-relative:pag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Can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Could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cs="Georgia" w:ascii="Georgia" w:hAnsi="Georgia"/>
          <w:b/>
          <w:bCs/>
          <w:sz w:val="28"/>
          <w:szCs w:val="28"/>
        </w:rPr>
        <w:t>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?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المصدر   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+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Will               I ( you )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…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</w:t>
      </w:r>
      <w:r>
        <w:rPr>
          <w:rFonts w:cs="Georgia" w:ascii="Georgia" w:hAnsi="Georgia"/>
          <w:b/>
          <w:bCs/>
          <w:sz w:val="28"/>
          <w:szCs w:val="28"/>
        </w:rPr>
        <w:t>M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Woul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cs="Georgia" w:ascii="Georgia" w:hAnsi="Georgia"/>
          <w:b/>
          <w:bCs/>
          <w:sz w:val="28"/>
          <w:szCs w:val="28"/>
        </w:rPr>
        <w:t>Is it ok i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Can you lend me your camera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May I go to the toilet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759710</wp:posOffset>
                </wp:positionH>
                <wp:positionV relativeFrom="paragraph">
                  <wp:posOffset>130810</wp:posOffset>
                </wp:positionV>
                <wp:extent cx="4629150" cy="817880"/>
                <wp:effectExtent l="104775" t="28575" r="28575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3pt;width:364.45pt;height:64.3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موافقة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>Ok / sure / certainly / go ahead / help yoursel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9" w:leader="none"/>
          <w:tab w:val="right" w:pos="10204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19" w:leader="none"/>
          <w:tab w:val="right" w:pos="10204" w:leader="none"/>
        </w:tabs>
        <w:jc w:val="right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ere you are / yes , of cour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رفض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سبب الرفض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I'm sor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I'm sorry , I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Sorry . I'm afraid you ca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Well , I'd rather you did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Monotype Koufi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Do ( Would ) you mind  +  V – 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    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Would you mind lending me your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>Not at all / No , I don't mind / No proble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use your friend'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Can I use your camera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'd like to borrow your friend's bik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would you mind lending me your bike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your dictionary and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Yes , of cour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take your pen but you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I'm sorry , I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ould like to use your friend'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borrow your camera but you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borrow your bike and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use your friend's dictiona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sk your friend to lend you his bik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sk your friend to go to the library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It's very cold . You ask you brother to shut the wind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borrow your friend's English bo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 -   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Making suggestions and replying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017010</wp:posOffset>
                </wp:positionH>
                <wp:positionV relativeFrom="paragraph">
                  <wp:posOffset>143510</wp:posOffset>
                </wp:positionV>
                <wp:extent cx="3086100" cy="1028700"/>
                <wp:effectExtent l="90805" t="908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1.3pt;width:242.95pt;height:80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Dutch801 XBd BT;Times New Roman" w:cs="Dutch801 XBd BT;Times New Roman" w:ascii="Dutch801 XBd BT;Times New Roman" w:hAnsi="Dutch801 XBd BT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Let's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Shall we</w:t>
      </w:r>
    </w:p>
    <w:p>
      <w:pPr>
        <w:pStyle w:val="Normal"/>
        <w:jc w:val="right"/>
        <w:rPr/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Why don't w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              +   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You could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017010</wp:posOffset>
                </wp:positionH>
                <wp:positionV relativeFrom="paragraph">
                  <wp:posOffset>170815</wp:posOffset>
                </wp:positionV>
                <wp:extent cx="3086100" cy="752475"/>
                <wp:effectExtent l="90805" t="914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3.45pt;width:242.95pt;height:59.2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What about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How about                 +   V – ing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I sugges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That's good ( great )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Why no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Dutch801 XBd BT;Times New Roman" w:hAnsi="Dutch801 XBd BT;Times New Roman" w:cs="Monotype Kouf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O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That sounds fin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</w:t>
      </w:r>
    </w:p>
    <w:p>
      <w:pPr>
        <w:pStyle w:val="Normal"/>
        <w:jc w:val="right"/>
        <w:rPr/>
      </w:pP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</w:rPr>
        <w:t>متحمسا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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I'm not very keen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.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May be some other tim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Sorry , I can'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I really don't feel like i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o go for a walk to your friend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let's go for a wal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2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visiting the park and you like the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</w:rPr>
        <w:t>good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3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cinema but you have an exa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</w:rPr>
        <w:t>I'm sorry I have an exa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brother says ," Let's go to the cinema ." You don't agre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2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brother suggests going to the club and you like the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3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club but you have a lot of wor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4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spending the weekend on your uncle's far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5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aking your brother to see a film on the cinem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6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o spend the mid-year holiday in Alex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Georgia" w:hAnsi="Georgia"/>
          <w:b/>
          <w:bCs/>
          <w:sz w:val="28"/>
          <w:szCs w:val="28"/>
        </w:rPr>
        <w:t>7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playing basketball and you agre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8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friend says ," Let's go shopping " but you are busy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9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going to the zoo with your friends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0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ays , " Why don't we go and visit our friend ,Salim ?"           but you have to see a doctor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Georgia" w:hAnsi="Georgia"/>
          <w:b/>
          <w:bCs/>
          <w:sz w:val="28"/>
          <w:szCs w:val="28"/>
        </w:rPr>
        <w:t>1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library and you like reading very           much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  -  4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Reporting achievements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ongratulations . ( on your ………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Great news  ( about ………… 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Well don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What great ( fantastic / wonderful )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sympathy  ( bad things )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 sorry about the bad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 sorry to hear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was so sorry about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PT Bold Heading" w:ascii="Arial Black" w:hAnsi="Arial Black"/>
          <w:b/>
          <w:bCs/>
          <w:sz w:val="28"/>
          <w:szCs w:val="28"/>
        </w:rPr>
        <w:t>Examples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passed the first term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ongratulation on your succes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's father has had an accid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rry to hear your bad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got the school prize and you feel happy for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the best mark in Math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cousin has just told you that she is going to get marri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high score in her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just had a new bab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a great job in a facto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t Fatma who won a medal for Egypt in Sydne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got low marks in the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's father has had an accid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eard that your friend's uncle di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Unit  -  6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Apology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terribly ( awfully – really ) sor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Excuse me , I'm afraid I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must apologise . I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…………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It doesn't matter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Never min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don't worry about it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That's 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at's all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Oh , no ! It was new .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Well , I hope you replace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hope you get me another on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 have broken tour sister's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really sorry , I have broken your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hs lost your camera and you are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Oh , no . It was ne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spilled coffee on your shirt but you aren't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Don't worry about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came late to the English less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friend's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sister's eye glass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came late and the teacher is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is angry because you have broken her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pologise to your brother because you have broken hi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mother's favourite v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forgotten to do the shopping and the mother is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lost your friend's pe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has lost your pen but you aren't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-  7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SA"/>
        </w:rPr>
      </w:pPr>
      <w:r>
        <w:rPr>
          <w:b/>
          <w:bCs/>
          <w:sz w:val="48"/>
          <w:szCs w:val="48"/>
          <w:u w:val="single"/>
        </w:rPr>
        <w:t>Giving advic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ن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ق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/ shouldn't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.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e best thing to do is to + 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advise you to / not to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f I were you , I’d 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You ought to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'd better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jc w:val="left"/>
        <w:rPr>
          <w:rFonts w:ascii="Georgia" w:hAnsi="Georgia" w:cs="Monotype Koufi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ل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نصي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بال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Yes , you are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a great ide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Monotype Koufi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want to do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really think s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Certainly no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dvise your uncle to go for a walk everyd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go for a walk everyd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has become fat . Advise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do more exercises .   You shouldn't eat mu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got low marks in her exams , give her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 would study har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r uncle is smoking heavi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is driving too fa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is very tired . Advise her to have a re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is having a test tomorrow and he is watching Tv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dvises you to study and you accept his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dvises you to stop smoking but you refuse his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dvise your brother to wash his hands before eat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Giving opinion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think we shoul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.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n my opini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believ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……………………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Accept  opinion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what I thin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couldn't agree mo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Exactly ! / absolute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Refusing opinions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No , I dis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really ca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think that English is the best subjec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n my opinion , English is the best subjec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thinks that sport is very useful .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thinks watching TV is a waste of time . You don't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do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6"/>
          <w:szCs w:val="26"/>
        </w:rPr>
        <w:t>Your friend thinks that Egypt has the best football team . You disagree</w:t>
      </w:r>
      <w:r>
        <w:rPr>
          <w:rFonts w:cs="Georgia" w:ascii="Georgia" w:hAnsi="Georgia"/>
          <w:b/>
          <w:bCs/>
          <w:sz w:val="26"/>
          <w:szCs w:val="26"/>
          <w:rtl w:val="true"/>
        </w:rPr>
        <w:t xml:space="preserve"> .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says reading is important and you agree with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don't think that English is difficul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Salma thinks that throwing rubbish in the street is ba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Hesham doesn't like using car's horn outside building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Ahmed doesn't like rude players . Referee should give them red               card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think that Maths is very eas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r friend thinks that we should help the poor .You agree with             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32"/>
          <w:szCs w:val="30"/>
        </w:rPr>
      </w:pPr>
      <w:r>
        <w:rPr>
          <w:rFonts w:cs="Swis721 BlkEx BT;Impact" w:ascii="Swis721 BlkEx BT;Impact" w:hAnsi="Swis721 BlkEx BT;Impact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32"/>
          <w:szCs w:val="30"/>
          <w:lang w:bidi="ar-SA"/>
        </w:rPr>
      </w:pPr>
      <w:r>
        <w:rPr>
          <w:rFonts w:cs="Swis721 BlkEx BT;Impact" w:ascii="Swis721 BlkEx BT;Impact" w:hAnsi="Swis721 BlkEx BT;Impact"/>
          <w:b/>
          <w:bCs/>
          <w:sz w:val="32"/>
          <w:szCs w:val="30"/>
          <w:rtl w:val="true"/>
          <w:lang w:bidi="ar-SA"/>
        </w:rPr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1714500" cy="3429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1.3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0317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168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  - 1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25pt;margin-top:10pt;width:267.7pt;height:30.7pt;mso-wrap-style:none;v-text-anchor:middle" type="_x0000_t136">
            <v:path textpathok="t"/>
            <v:textpath on="t" fitshape="t" string="learning languages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حا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do you d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رغم م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lth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بت ليلت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od 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مر صن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tel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لي اللق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od by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bile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تسير الأمور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are thing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ظم الن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st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حسن كثير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 lot be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a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راك قريب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 you la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خم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ائ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orm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حا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are you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ئف 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er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agra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يلاند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ail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ap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 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جل أعم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ines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لي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مع ذ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t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آل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ch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شرق الأوس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Middle Ea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st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عام الأخ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st ye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act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خط تح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شد سياح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ur gui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ر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يون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زمن الفع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غة جدي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w langu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دات شخ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صي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ine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ياب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apa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فرن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بة الشرك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any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ه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e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حادث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nvers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ضانة أطف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ndergarte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ا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hra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تم ب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ed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د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م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ط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 وراء البح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s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ف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ع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صل ب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municate wi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ر صن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tel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ض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ذاك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ساس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رئي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ي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غ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د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rod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lth</w:t>
            </w:r>
          </w:p>
        </w:tc>
      </w:tr>
    </w:tbl>
    <w:p>
      <w:pPr>
        <w:pStyle w:val="Normal"/>
        <w:jc w:val="center"/>
        <w:rPr>
          <w:rFonts w:ascii="Swis721 BlkEx BT;Impact" w:hAnsi="Swis721 BlkEx BT;Impact" w:cs="Monotype Koufi"/>
          <w:b/>
          <w:b/>
          <w:bCs/>
          <w:sz w:val="28"/>
          <w:szCs w:val="28"/>
        </w:rPr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;Impact" w:hAnsi="Swis721 BlkEx BT;Impact"/>
          <w:b/>
          <w:bCs/>
          <w:sz w:val="28"/>
          <w:szCs w:val="28"/>
        </w:rPr>
        <w:t>verb conjugation</w:t>
      </w:r>
    </w:p>
    <w:tbl>
      <w:tblPr>
        <w:bidiVisual w:val="true"/>
        <w:tblW w:w="9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6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من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ب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صل بــ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 wit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فف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حص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فع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l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بي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بر  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a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ac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ظر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ed /spel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ed /spe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هج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ارس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Browallia New;Microsoft Sans Serif" w:hAnsi="Browallia New;Microsoft Sans Serif" w:cs="Browallia New;Microsoft Sans Serif"/>
          <w:b/>
          <w:b/>
          <w:bCs/>
          <w:sz w:val="16"/>
          <w:szCs w:val="16"/>
        </w:rPr>
      </w:pPr>
      <w:r>
        <w:rPr>
          <w:rFonts w:eastAsia="Swis721 BlkEx BT;Impact" w:cs="Swis721 BlkEx BT;Impact" w:ascii="Swis721 BlkEx BT;Impact" w:hAnsi="Swis721 BlkEx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lang w:bidi="ar-SA"/>
        </w:rPr>
        <w:t>Note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18871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9pt" to="532.25pt,10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a.m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 xml:space="preserve">                    in the morning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18871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55pt" to="532.25pt,9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p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.</w:t>
      </w:r>
      <w:r>
        <w:rPr>
          <w:rFonts w:cs="Tahoma" w:ascii="Tahoma" w:hAnsi="Tahoma"/>
          <w:b/>
          <w:bCs/>
          <w:sz w:val="28"/>
          <w:szCs w:val="28"/>
          <w:lang w:bidi="ar-SA"/>
        </w:rPr>
        <w:t>m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 xml:space="preserve">                    in the evening     -   in the afternoon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31210</wp:posOffset>
                </wp:positionH>
                <wp:positionV relativeFrom="paragraph">
                  <wp:posOffset>123825</wp:posOffset>
                </wp:positionV>
                <wp:extent cx="2057400" cy="342900"/>
                <wp:effectExtent l="9525" t="85725" r="857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75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enjoy   +   ( v – ing )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I enjoy playing tennis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هتم بــ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be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 xml:space="preserve">interested in + ( V – ing  &amp;   noun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)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is interested in reading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مت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مثي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interesting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Music is interesting to him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وظيف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اسم يعد ويأخذ أداة نكر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job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has a good job in the factory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عمل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اسم لا يعد و لا يأخذ أداة نكر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work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is work is to direct the workmen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31210</wp:posOffset>
                </wp:positionH>
                <wp:positionV relativeFrom="paragraph">
                  <wp:posOffset>-85090</wp:posOffset>
                </wp:positionV>
                <wp:extent cx="2057400" cy="342900"/>
                <wp:effectExtent l="9525" t="85725" r="857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-6.7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lang w:bidi="ar-SA"/>
        </w:rPr>
        <w:t>busy   +  V – ing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is busy learning the lessons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34"/>
          <w:szCs w:val="34"/>
        </w:rPr>
        <w:t>Grammar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762000" cy="457200"/>
                <wp:effectExtent l="90805" t="908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15.85pt;width:59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The present continuous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المضارع المستمر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021840</wp:posOffset>
                </wp:positionH>
                <wp:positionV relativeFrom="paragraph">
                  <wp:posOffset>160020</wp:posOffset>
                </wp:positionV>
                <wp:extent cx="2514600" cy="342900"/>
                <wp:effectExtent l="104775" t="1047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2.6pt;width:197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cs="Georgia" w:ascii="Georgia" w:hAnsi="Georgia"/>
          <w:b/>
          <w:bCs/>
          <w:sz w:val="28"/>
          <w:szCs w:val="28"/>
        </w:rPr>
        <w:t>am – is – a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) + </w:t>
      </w:r>
      <w:r>
        <w:rPr>
          <w:rFonts w:cs="Georgia" w:ascii="Georgia" w:hAnsi="Georgia"/>
          <w:b/>
          <w:bCs/>
          <w:sz w:val="28"/>
          <w:szCs w:val="28"/>
        </w:rPr>
        <w:t>V + ing</w:t>
      </w:r>
    </w:p>
    <w:p>
      <w:pPr>
        <w:pStyle w:val="Normal"/>
        <w:jc w:val="right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is reading a sto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ey are fish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904875" cy="390525"/>
                <wp:effectExtent l="91440" t="914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pt;margin-top:13.15pt;width:71.2pt;height:30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m watching TV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tabs>
          <w:tab w:val="clear" w:pos="720"/>
          <w:tab w:val="left" w:pos="1050" w:leader="none"/>
          <w:tab w:val="left" w:pos="147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صف حدث يتم الآن ومستمر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حدوث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wearing the coat as it is col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bidi="ar-SA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صف حدث سوف يحدث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مستقبل القريب ولكن خططنا له من قبل أو أعددنا له من قبل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going to the cinema to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  <w:r>
        <w:rPr>
          <w:rFonts w:cs="Georgia" w:ascii="Georgia" w:hAnsi="Georgia"/>
          <w:b/>
          <w:bCs/>
          <w:sz w:val="28"/>
          <w:szCs w:val="28"/>
          <w:lang w:bidi="ar-SA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لا يستخدم مع أفعل الشعور و الملكية و العاطفة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8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650240</wp:posOffset>
                </wp:positionH>
                <wp:positionV relativeFrom="paragraph">
                  <wp:posOffset>157480</wp:posOffset>
                </wp:positionV>
                <wp:extent cx="5800725" cy="57150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12.4pt;width:456.7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ant – prefer – like – love – hate – belong – have – see – hear                  believe – mean – understand – forget – remember – see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ese shoes belong to me . ( not are belonging to me )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993140</wp:posOffset>
                </wp:positionH>
                <wp:positionV relativeFrom="paragraph">
                  <wp:posOffset>139700</wp:posOffset>
                </wp:positionV>
                <wp:extent cx="5257800" cy="459105"/>
                <wp:effectExtent l="104775" t="1054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1pt;width:413.95pt;height:36.1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35560</wp:posOffset>
                </wp:positionH>
                <wp:positionV relativeFrom="paragraph">
                  <wp:posOffset>-85090</wp:posOffset>
                </wp:positionV>
                <wp:extent cx="1028700" cy="504825"/>
                <wp:effectExtent l="90805" t="914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6.7pt;width:80.95pt;height:39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دال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35560</wp:posOffset>
                </wp:positionH>
                <wp:positionV relativeFrom="paragraph">
                  <wp:posOffset>185420</wp:posOffset>
                </wp:positionV>
                <wp:extent cx="847725" cy="371475"/>
                <wp:effectExtent l="91440" t="914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14.6pt;width:66.7pt;height:2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Now – at the moment – at present – look – listen – sti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He is read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Is he reading ?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cs="Georgia" w:ascii="Georgia" w:hAnsi="Georgia"/>
          <w:b/>
          <w:bCs/>
          <w:sz w:val="28"/>
          <w:szCs w:val="28"/>
        </w:rPr>
        <w:t xml:space="preserve"> What is he read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3556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90805" t="908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14.4pt;width:53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Swis721 BlkEx BT;Impact"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ضارع البسيط</w:t>
      </w:r>
      <w:r>
        <w:rPr>
          <w:rFonts w:cs="Arial Black" w:ascii="Arial Black" w:hAnsi="Arial Black"/>
          <w:b/>
          <w:bCs/>
          <w:sz w:val="28"/>
          <w:szCs w:val="28"/>
        </w:rPr>
        <w:t>The present Simple Tense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ascii="Arial Black" w:hAnsi="Arial Black" w:cs="PT Bold Heading"/>
          <w:b/>
          <w:b/>
          <w:bCs/>
          <w:sz w:val="30"/>
          <w:sz w:val="30"/>
          <w:szCs w:val="30"/>
          <w:rtl w:val="true"/>
        </w:rPr>
        <w:t>التكوي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الفعل في المضارع البسيط من المصدر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فاعل الجملة مف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>( He – She – It – Usama ) drives a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من التصريف الأول فقط إذا كان فاعل الجملة جمع أ الضمير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 "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I – We – You – They – Students ) go to school at 7.30 a.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فعال المنتهية بــ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ضيف إليها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es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do  :  He does        &amp;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We watch  :  She watche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المنتهى بــ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Y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بوقة بحرف ساكن تحول إلى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ie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-35560</wp:posOffset>
                </wp:positionH>
                <wp:positionV relativeFrom="paragraph">
                  <wp:posOffset>126365</wp:posOffset>
                </wp:positionV>
                <wp:extent cx="800100" cy="457200"/>
                <wp:effectExtent l="90805" t="908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9.95pt;width:62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carry  :  Mona carries         &amp;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I say  :  He says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المضارع البسيط حينما نتحدث عن عادة أو حدث يتكرر حدوثه فى حياتنا اليومي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e gets up at six o'clock .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Ahmed works in a factor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e eat lunch at 3 o'clock p.m .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They go to the cinema on Friday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حينما نتحدث عن الحقائق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sun rises in the east .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Birds fly and fish swi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44" w:leader="none"/>
          <w:tab w:val="center" w:pos="510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استخدام المضارع البسيط حينما نتكلم عن خطط الس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واعيد الثابتة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The flight to Vienna leaves on Monday .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We arrive in Luxor at 7.3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8740</wp:posOffset>
                </wp:positionH>
                <wp:positionV relativeFrom="paragraph">
                  <wp:posOffset>195580</wp:posOffset>
                </wp:positionV>
                <wp:extent cx="5943600" cy="4572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5.4pt;width:46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lways – usually – generally – often – frequently – sometimes – occasionall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ever – never – every day – rarely – seldom – scarcely – on Mondays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ه الكلمات توضع بعد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Verb to b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قبل الفعل 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Mr. Ahmed is always late for schoo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Mr. Ahmed always arrives lat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مضاف إليه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فى ب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doesn'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حذف ال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He studies E. well .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He doesn't study E. we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غير منتهى ب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b/>
          <w:bCs/>
          <w:sz w:val="28"/>
          <w:szCs w:val="28"/>
          <w:u w:val="single"/>
        </w:rPr>
        <w:t>don't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I go to school early .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I don't go to school earl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-35560</wp:posOffset>
                </wp:positionH>
                <wp:positionV relativeFrom="paragraph">
                  <wp:posOffset>-6350</wp:posOffset>
                </wp:positionV>
                <wp:extent cx="914400" cy="342900"/>
                <wp:effectExtent l="90805" t="908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0.5pt;width:71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He works hard .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    Does he work hard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They work hard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     Do they work hard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سؤال به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ضاف للفع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e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إجابة بالإثب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 xml:space="preserve">What does he play ?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He plays che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85090</wp:posOffset>
            </wp:positionH>
            <wp:positionV relativeFrom="paragraph">
              <wp:posOffset>52070</wp:posOffset>
            </wp:positionV>
            <wp:extent cx="2543810" cy="5715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1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6"/>
          <w:szCs w:val="36"/>
        </w:rPr>
        <w:t xml:space="preserve">      </w:t>
      </w:r>
      <w:r>
        <w:rPr>
          <w:b/>
          <w:bCs/>
          <w:i/>
          <w:iCs/>
          <w:sz w:val="28"/>
          <w:szCs w:val="28"/>
          <w:u w:val="single"/>
        </w:rPr>
        <w:t>( 1 ) Choose the correct answer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et up, I say ( good afternoon - good evening - good morning – good night) to my family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at 7 pm., I say(good afternoon - good evening - good morning- good luck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o to sleep, I say (good evening – goodnight - good afternoon -good luck) to my family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for the first time, I say (how are things – how are you feeling - how do you do - are you well ) ?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visit my friend who is ill in hospital I say, (how do you do? - how are you feeling? - bye for now - glad to see you.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enjoy (read - to read - reading be read) storie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aw the football (match – sport – exercise - athletic) between Ahly and Zamalek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left my friend I said, ( how are you? - how do you do? - see you later. - how are you feeling? )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ope you are (good – well – best - bad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am." means (in the evening in the morning at night! in the afternoon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m." means (in the evening at noon - in the morning - at dawn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ask about someone's (wealth – health – deeds - actions), I say "How are you?"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saw – see - seeing seen) with our eye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( hear - Listen -  touch – smell ) music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visit London, I usually stay at a (hospital - school I hotel -  Shop )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 professor, he works in the (shop – clinic – university - school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sixty seconds in (a minute - an hour - a day - a year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joined the faculty of (medicine -  arts – science – engineering ) to become a doctor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taly - China – Greece – England ) is in Asia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tors attended (a conference - a reference - a difference - an inference ), about eye disease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– hospital – shop - theatre) because he was ill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  ( does – do – have -  has) you ?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does – do – have – has ) you do?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y nice to (meet – meeting – meets – met ) you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Have – Are – Is – Had ) you well ?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for the first time, I say (how do you do?  how are thing ? - how are you feeling ? - how is life ? )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end a conversation I say, (good afternoon - good morning – bye for now – how  are you ? )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comes from Paris; he speaks (English -  Italian – French - Greek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o to school, I usually (live – leave – come - take) home at seven o'clock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shing (tool – instrument – machine - equipment) saves time and   effort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 Ahmed ( learns – teaches – takes – gives ) us English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Egypt we speak ( French – English – Arabic - Chinese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 professor; he works in the ( school – kindergarten – university - Farm 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(interest – interested – interesting - fun) in music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dan is in the ( Far – Near – Middle –Furthest ) East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got a good ( work – job – deed – action ) in the company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aughed a lot because the film was ( tragic - funny - weeping – crying 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She ( cook – cooks - is cooking - is cooked ) the meat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alk – walks - is walking - is walked ) to school every day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( traveling – travels - are traveling – traveled ) to Alex. next month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 get-  gets - are getting – getting ) up early every morning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Does – Are – Is ) you like football ?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read – reading - is reading - is read ) the magazine at the moment        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bic is ( a national -  an international -  a local -  an unknown ) language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atellite -  Comet -  Lunar -  Star) television helps people to see programs from different parts of the world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means of the computer you can send (letters -  telegrams -  e-mails -    Televisions ) to your friend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not sure, he will (definitely -  probably -  surely -  mostly) come tomorrow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( million -  thousand -  billion -  hundred) people speak Chinese as their   first language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hale is ( little – small – tiny – enormous ) in size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cientists - Workers - Mechanics - Carpenters) do experiments to prove their points of view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n easily (connect – combine – communicate – join ) with my friends with the help of mobile phone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busy (do! does! doing! done) his homework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acher did not allow him to enter the class because he was ( lately – later – late - of late )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A young boy ( is ridden - is riding – ride - be ridden ) a horse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atches - Watch - is watched – watching ) TV every evening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ood pupil ( is obeying - is obeyed – obey – obeys ) his teacher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t home and he ( is done - is doing – do – did ) his homework now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er ( boils  - may boil -  will boil</w:t>
        <w:tab/>
        <w:t xml:space="preserve">-  boiled ) at 100 degrees.   </w:t>
        <w:tab/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 ! The boys………………...a lot of noise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make      </w:t>
        <w:tab/>
        <w:t>b) made</w:t>
        <w:tab/>
        <w:t xml:space="preserve">c ) were making    d ) are making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un……………….....us heat and light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gives       b) giving     c) to give             d ) give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...................an exam next week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were taking </w:t>
        <w:tab/>
        <w:t xml:space="preserve">b) taken        c) are taking    d ) took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She…………....the food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cook        b) cooks          c) is cooked                  d ) is cooking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...............to the club every week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 walk        b) walks</w:t>
        <w:tab/>
        <w:t xml:space="preserve">  c) walked           d ) is walking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.......................up early every morning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get         b) gets         c) got         d ) are getting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.....................tennis now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a) play        b) playing      c) are playing     d) played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you like football?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Do           b)Does       c)Are        d ) is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arth............................round the sun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is going    b) will go        c) goes                     d ) went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times, I............................to school by bus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goes        b) go        c) going      d ) gone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The car………………….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a) come        b) coming       d ) is coming    d ) came 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her..........................our lunch now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would prepare </w:t>
        <w:tab/>
        <w:t>b) prepare          c ) prepared      d) is preparing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never.........................with matches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 ) playing    b ) plays    c ) play    d ) had played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usually watch TV at 6 o'clock but now I ( am writing - wrote  - write -  has                written )  a letter to my pen-friend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oha is a tennis player . She ( plays  - was playing - played- had played)  for the            national tea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tudents (ever - often - usually  - never ) go school on Friday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answer – answered – are answering – answers ) all the questions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works ( of – about – for – on) an international compan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(working – works – have worked – are working) for an                                 international compan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ometimes I ( goes – go – going – gone ) to school by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other ( cooks – has cooked – is cooking – was cooking ) the dinner now. She           can't answer the phon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never ( playing – plays – play – has played ) with match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fter school I usually (helps – help – helped –helping)my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72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( 2 ) Rewrite the following sentences using the word(s) in brackets to give the same meaning: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nice at all times.                        </w:t>
        <w:tab/>
        <w:tab/>
        <w:tab/>
        <w:t xml:space="preserve"> (always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n't come late.                            </w:t>
        <w:tab/>
        <w:tab/>
        <w:tab/>
        <w:t xml:space="preserve"> (never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thing is arranged for my travel to Alex .</w:t>
        <w:tab/>
        <w:tab/>
        <w:t xml:space="preserve"> ( traveling 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er boils at 100 degrees.</w:t>
        <w:tab/>
        <w:tab/>
        <w:tab/>
        <w:tab/>
        <w:tab/>
        <w:t xml:space="preserve"> ( always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 not drink tea at all .  </w:t>
        <w:tab/>
        <w:tab/>
        <w:tab/>
        <w:tab/>
        <w:tab/>
        <w:t xml:space="preserve"> (never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rranged that he will fly to London next week.</w:t>
        <w:tab/>
        <w:t xml:space="preserve"> ( flying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is intelligent at all times .</w:t>
        <w:tab/>
        <w:tab/>
        <w:tab/>
        <w:tab/>
        <w:t xml:space="preserve">           (always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don't come late.</w:t>
        <w:tab/>
        <w:tab/>
        <w:tab/>
        <w:tab/>
        <w:tab/>
        <w:t xml:space="preserve">           (never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r train arrives on time regularly .</w:t>
        <w:tab/>
        <w:tab/>
        <w:tab/>
        <w:tab/>
        <w:t xml:space="preserve"> ( always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goes to her work in time regularly.           </w:t>
        <w:tab/>
        <w:tab/>
        <w:t xml:space="preserve"> (always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going to leave after an hour.              </w:t>
        <w:tab/>
        <w:tab/>
        <w:t xml:space="preserve"> (leaving 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clever at all times.                               </w:t>
        <w:tab/>
        <w:tab/>
        <w:t xml:space="preserve"> (always 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does not write French.                           </w:t>
        <w:tab/>
        <w:tab/>
        <w:t xml:space="preserve"> ( never )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us is going to arrive in the afternoon. </w:t>
        <w:tab/>
        <w:tab/>
        <w:t xml:space="preserve"> ( arriving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is buying a new car next week.   </w:t>
        <w:tab/>
        <w:tab/>
        <w:tab/>
        <w:t xml:space="preserve"> ( going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nice at all times.   </w:t>
        <w:tab/>
        <w:tab/>
        <w:tab/>
        <w:tab/>
        <w:tab/>
        <w:tab/>
        <w:t xml:space="preserve">( always ) </w:t>
      </w:r>
    </w:p>
    <w:p>
      <w:pPr>
        <w:pStyle w:val="Normal"/>
        <w:numPr>
          <w:ilvl w:val="0"/>
          <w:numId w:val="2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n't eat meat.   </w:t>
        <w:tab/>
        <w:tab/>
        <w:tab/>
        <w:tab/>
        <w:tab/>
        <w:tab/>
        <w:t xml:space="preserve">( never 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 - The train is going to arrive in the afternoon.</w:t>
        <w:tab/>
        <w:tab/>
        <w:t xml:space="preserve"> ( arriv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9 - My aunt is buying a new watch next month. </w:t>
        <w:tab/>
        <w:tab/>
        <w:t xml:space="preserve"> ( go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 - She is nice at all times. </w:t>
        <w:tab/>
        <w:tab/>
        <w:tab/>
        <w:tab/>
        <w:tab/>
        <w:t xml:space="preserve"> ( alway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1 - She doesn't eat fruit. </w:t>
        <w:tab/>
        <w:tab/>
        <w:tab/>
        <w:tab/>
        <w:tab/>
        <w:tab/>
        <w:t xml:space="preserve"> ( never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( 3 ) Read and match: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glish is an important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lot of people are learning English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n't be afraid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's learning Italia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you fell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of making mistak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better today , sally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world languag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by ca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as second languag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to travel to Italy .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( 4 ) Supply the missing parts in the following dialogue</w:t>
        <w:br/>
        <w:t xml:space="preserve">     between Ali and his friend Amr about English: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What's your favourite subject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My favourite subject is English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.............................(1)…………………..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I have five English lessons a week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Do you study English outside school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.............................(2)............................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How 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............................(3)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 5 ) Supply the following dialogue between a reporter</w:t>
        <w:br/>
        <w:t xml:space="preserve">     and a tourist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How are you?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I'm fine, thank you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……………….............( 1 ) …………………...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Yes, of course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Where do you come from?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……………………… ( 2 ) ……..…………….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er  : Britain ! ……………. ( 3 ) ……..…………….? 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urist    : Yes , I visited Aswan last week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 6 ) Read and correct the underlined word(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Look! she </w:t>
      </w:r>
      <w:r>
        <w:rPr>
          <w:b/>
          <w:bCs/>
          <w:sz w:val="28"/>
          <w:szCs w:val="28"/>
          <w:u w:val="single"/>
        </w:rPr>
        <w:t>cook</w:t>
      </w:r>
      <w:r>
        <w:rPr>
          <w:b/>
          <w:bCs/>
          <w:sz w:val="28"/>
          <w:szCs w:val="28"/>
        </w:rPr>
        <w:t xml:space="preserve"> the meat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walk</w:t>
      </w:r>
      <w:r>
        <w:rPr>
          <w:b/>
          <w:bCs/>
          <w:sz w:val="28"/>
          <w:szCs w:val="28"/>
        </w:rPr>
        <w:t xml:space="preserve"> to school every da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sz w:val="28"/>
          <w:szCs w:val="28"/>
          <w:u w:val="single"/>
        </w:rPr>
        <w:t>gets</w:t>
      </w:r>
      <w:r>
        <w:rPr>
          <w:b/>
          <w:bCs/>
          <w:sz w:val="28"/>
          <w:szCs w:val="28"/>
        </w:rPr>
        <w:t xml:space="preserve"> up early every morning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</w:rPr>
        <w:t xml:space="preserve"> you like football 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on  </w:t>
      </w:r>
      <w:r>
        <w:rPr>
          <w:b/>
          <w:bCs/>
          <w:sz w:val="28"/>
          <w:szCs w:val="28"/>
          <w:u w:val="single"/>
        </w:rPr>
        <w:t>give</w:t>
      </w:r>
      <w:r>
        <w:rPr>
          <w:b/>
          <w:bCs/>
          <w:sz w:val="28"/>
          <w:szCs w:val="28"/>
        </w:rPr>
        <w:t xml:space="preserve"> light at nigh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 </w:t>
      </w:r>
      <w:r>
        <w:rPr>
          <w:b/>
          <w:bCs/>
          <w:sz w:val="28"/>
          <w:szCs w:val="28"/>
          <w:u w:val="single"/>
        </w:rPr>
        <w:t>playing</w:t>
      </w:r>
      <w:r>
        <w:rPr>
          <w:b/>
          <w:bCs/>
          <w:sz w:val="28"/>
          <w:szCs w:val="28"/>
        </w:rPr>
        <w:t xml:space="preserve"> tennis no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Do you </w:t>
      </w:r>
      <w:r>
        <w:rPr>
          <w:b/>
          <w:bCs/>
          <w:sz w:val="28"/>
          <w:szCs w:val="28"/>
          <w:u w:val="single"/>
        </w:rPr>
        <w:t>visit</w:t>
      </w:r>
      <w:r>
        <w:rPr>
          <w:b/>
          <w:bCs/>
          <w:sz w:val="28"/>
          <w:szCs w:val="28"/>
        </w:rPr>
        <w:t xml:space="preserve"> Aswa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communicate </w:t>
      </w:r>
      <w:r>
        <w:rPr>
          <w:b/>
          <w:bCs/>
          <w:sz w:val="28"/>
          <w:szCs w:val="28"/>
          <w:u w:val="single"/>
        </w:rPr>
        <w:t>to</w:t>
      </w:r>
      <w:r>
        <w:rPr>
          <w:b/>
          <w:bCs/>
          <w:sz w:val="28"/>
          <w:szCs w:val="28"/>
        </w:rPr>
        <w:t xml:space="preserve"> foreigners in Englis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un </w:t>
      </w:r>
      <w:r>
        <w:rPr>
          <w:b/>
          <w:bCs/>
          <w:sz w:val="28"/>
          <w:szCs w:val="28"/>
          <w:u w:val="single"/>
        </w:rPr>
        <w:t>give</w:t>
      </w:r>
      <w:r>
        <w:rPr>
          <w:b/>
          <w:bCs/>
          <w:sz w:val="28"/>
          <w:szCs w:val="28"/>
        </w:rPr>
        <w:t xml:space="preserve"> light in the morning.</w:t>
      </w:r>
    </w:p>
    <w:p>
      <w:pPr>
        <w:pStyle w:val="Normal"/>
        <w:numPr>
          <w:ilvl w:val="0"/>
          <w:numId w:val="8"/>
        </w:numPr>
        <w:bidi w:val="0"/>
        <w:ind w:left="72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 </w:t>
      </w:r>
      <w:r>
        <w:rPr>
          <w:b/>
          <w:bCs/>
          <w:sz w:val="28"/>
          <w:szCs w:val="28"/>
          <w:u w:val="single"/>
        </w:rPr>
        <w:t>leaves</w:t>
      </w:r>
      <w:r>
        <w:rPr>
          <w:b/>
          <w:bCs/>
          <w:sz w:val="28"/>
          <w:szCs w:val="28"/>
        </w:rPr>
        <w:t xml:space="preserve"> your family to go to bed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8841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8.75pt;width:9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146040</wp:posOffset>
            </wp:positionH>
            <wp:positionV relativeFrom="paragraph">
              <wp:posOffset>-66040</wp:posOffset>
            </wp:positionV>
            <wp:extent cx="1219200" cy="6858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454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 2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29.75pt;margin-top:9.25pt;width:253.45pt;height:31.45pt;mso-wrap-style:none;v-text-anchor:middle" type="_x0000_t136">
            <v:path textpathok="t"/>
            <v:textpath on="t" fitshape="t" string="Brave young people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ص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ve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دا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حص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راج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س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b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nta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twe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ارك 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 part 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ى ما ير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اد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تمس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طلب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مل كمبيو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uter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ط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f cour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r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بس قب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(with) a ha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fficul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ري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رسي بعجل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لمقعدين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heel chai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l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جأ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dde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ى الإطل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هب الري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rtain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ف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لى حد 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t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يف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ظ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rri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cause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ذات ل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e 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فس الشي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same 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دور السف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wnstai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ذراع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his ar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ي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النها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f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وري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rill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xt 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شارة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فت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هتم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هتم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لمة تليفو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hone c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تع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اء منع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esh 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ئ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lee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نف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rea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نوع ركن السيا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 park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عاب المعاق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aralympic g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لم معرو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film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ج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طل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بدأ 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ahea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هذه الل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ب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ا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آ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rr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ئز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طع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taur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ل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ضوع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o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يل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ز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ighten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و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ight (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 الأخ أو الأخ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ph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ئ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ightened (adj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ت الأخ أو الأخ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صريفات الأفعال       </w:t>
      </w:r>
      <w:r>
        <w:rPr>
          <w:rFonts w:cs="Georgia" w:ascii="Georgia" w:hAnsi="Georgia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ؤذ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ew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ه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ل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اج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f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غاد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n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in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l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رض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قط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ق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ken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ke u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 u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bidi="ar-SA"/>
        </w:rPr>
      </w:pPr>
      <w:r>
        <w:rPr>
          <w:rFonts w:cs="Arial Black" w:ascii="Arial Black" w:hAnsi="Arial Black"/>
          <w:b/>
          <w:bCs/>
          <w:sz w:val="36"/>
          <w:szCs w:val="36"/>
        </w:rPr>
        <w:t>Grammar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73785</wp:posOffset>
                </wp:positionH>
                <wp:positionV relativeFrom="paragraph">
                  <wp:posOffset>164465</wp:posOffset>
                </wp:positionV>
                <wp:extent cx="771525" cy="451485"/>
                <wp:effectExtent l="91440" t="914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12.95pt;width:60.7pt;height:35.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821940</wp:posOffset>
                </wp:positionH>
                <wp:positionV relativeFrom="paragraph">
                  <wp:posOffset>8890</wp:posOffset>
                </wp:positionV>
                <wp:extent cx="2514600" cy="492125"/>
                <wp:effectExtent l="95250" t="19685" r="19685" b="1111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2.2pt;margin-top:0.7pt;width:197.95pt;height:38.7pt;mso-wrap-style:none;v-text-anchor:middl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PT Bold Heading" w:ascii="Tahoma" w:hAnsi="Tahoma"/>
          <w:b/>
          <w:bCs/>
          <w:sz w:val="32"/>
          <w:szCs w:val="32"/>
        </w:rPr>
        <w:t>The past simple tense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46"/>
          <w:szCs w:val="4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ف الثاني للفعل بإضافة </w:t>
      </w:r>
      <w:r>
        <w:rPr>
          <w:b/>
          <w:bCs/>
          <w:sz w:val="28"/>
          <w:szCs w:val="28"/>
        </w:rPr>
        <w:t>d – ed – ied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عل المنتظم والفعل الشاذ يحفظ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45210</wp:posOffset>
                </wp:positionH>
                <wp:positionV relativeFrom="paragraph">
                  <wp:posOffset>194945</wp:posOffset>
                </wp:positionV>
                <wp:extent cx="914400" cy="436245"/>
                <wp:effectExtent l="90805" t="914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5.35pt;width:71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y played football yesterday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>Ali went to Cairo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ث بدأ وانتهى في الماضي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e visited Cairo last month</w:t>
      </w:r>
      <w:r>
        <w:rPr>
          <w:b/>
          <w:bCs/>
          <w:sz w:val="28"/>
          <w:szCs w:val="28"/>
          <w:rtl w:val="true"/>
        </w:rPr>
        <w:t xml:space="preserve">                                                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993140</wp:posOffset>
                </wp:positionH>
                <wp:positionV relativeFrom="paragraph">
                  <wp:posOffset>380365</wp:posOffset>
                </wp:positionV>
                <wp:extent cx="5486400" cy="51435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9.95pt;width:431.95pt;height:4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دة كانت تحدث في الماضي و انتهت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When I was young , I went to Alexandria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تخدم مع الكلمات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Yesterday – last – ago – once – one day – in ( 1999 ) – in the pas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in the old days – in the ancient times – this ( morning , evening …..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59510</wp:posOffset>
                </wp:positionH>
                <wp:positionV relativeFrom="paragraph">
                  <wp:posOffset>167640</wp:posOffset>
                </wp:positionV>
                <wp:extent cx="685800" cy="436245"/>
                <wp:effectExtent l="90805" t="914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2pt;width:53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ينفى الماضي البسيط بـــ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صدر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Cs/>
          <w:sz w:val="28"/>
          <w:szCs w:val="28"/>
          <w:lang w:bidi="ar-SA"/>
        </w:rPr>
        <w:t>didn't</w:t>
      </w:r>
      <w:r>
        <w:rPr>
          <w:b/>
          <w:bCs/>
          <w:sz w:val="28"/>
          <w:szCs w:val="28"/>
          <w:rtl w:val="true"/>
          <w:lang w:bidi="ar-SA"/>
        </w:rPr>
        <w:t xml:space="preserve">  +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59510</wp:posOffset>
                </wp:positionH>
                <wp:positionV relativeFrom="paragraph">
                  <wp:posOffset>137795</wp:posOffset>
                </wp:positionV>
                <wp:extent cx="685800" cy="436245"/>
                <wp:effectExtent l="90805" t="914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0.85pt;width:53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didn't play chess yesterday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سؤ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بــــ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you visit Cairo last week ?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Yes, I did .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No, I didn'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بــــ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ة استفها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at did you study yesterday ?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I studied English and math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2"/>
          <w:sz w:val="32"/>
          <w:szCs w:val="32"/>
          <w:u w:val="double"/>
          <w:rtl w:val="true"/>
        </w:rPr>
        <w:t>الماض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2"/>
          <w:sz w:val="32"/>
          <w:szCs w:val="32"/>
          <w:u w:val="double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double"/>
          <w:rtl w:val="true"/>
        </w:rPr>
        <w:t xml:space="preserve">      </w:t>
      </w:r>
      <w:r>
        <w:rPr>
          <w:rFonts w:cs="Monotype Koufi" w:ascii="Arial Black" w:hAnsi="Arial Black"/>
          <w:b/>
          <w:bCs/>
          <w:sz w:val="32"/>
          <w:szCs w:val="32"/>
          <w:u w:val="double"/>
        </w:rPr>
        <w:t>The past continuous tense</w:t>
      </w:r>
    </w:p>
    <w:p>
      <w:pPr>
        <w:pStyle w:val="Normal"/>
        <w:jc w:val="right"/>
        <w:rPr>
          <w:rFonts w:ascii="Arial Black" w:hAnsi="Arial Black" w:cs="Monotype Koufi"/>
          <w:b/>
          <w:b/>
          <w:bCs/>
          <w:sz w:val="28"/>
          <w:szCs w:val="28"/>
          <w:u w:val="double"/>
        </w:rPr>
      </w:pPr>
      <w:r>
        <w:rPr>
          <w:rFonts w:cs="Monotype Koufi" w:ascii="Arial Black" w:hAnsi="Arial Black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45210</wp:posOffset>
                </wp:positionH>
                <wp:positionV relativeFrom="paragraph">
                  <wp:posOffset>-85090</wp:posOffset>
                </wp:positionV>
                <wp:extent cx="685800" cy="487045"/>
                <wp:effectExtent l="104775" t="105410" r="2921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6.7pt;width:53.95pt;height:38.3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02610</wp:posOffset>
                </wp:positionH>
                <wp:positionV relativeFrom="paragraph">
                  <wp:posOffset>143510</wp:posOffset>
                </wp:positionV>
                <wp:extent cx="2400300" cy="353060"/>
                <wp:effectExtent l="28575" t="104775" r="1047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1.3pt;width:188.95pt;height:27.7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s  / Were + V –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playing che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hey were reading storie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45210</wp:posOffset>
                </wp:positionH>
                <wp:positionV relativeFrom="paragraph">
                  <wp:posOffset>-85090</wp:posOffset>
                </wp:positionV>
                <wp:extent cx="914400" cy="447675"/>
                <wp:effectExtent l="104775" t="105410" r="2921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6.7pt;width:71.95pt;height:35.2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استمر فترة فى الماض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studying at fiv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كان مستمرا عندما قطع استمراره حدث أخ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hile I was going to the mosque , I met Omar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لاحظ ا لأتى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</w:tblGrid>
      <w:tr>
        <w:trPr>
          <w:trHeight w:val="115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)  , (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  <w:p>
            <w:pPr>
              <w:pStyle w:val="Normal"/>
              <w:jc w:val="center"/>
              <w:rPr>
                <w:rFonts w:ascii="Verdana" w:hAnsi="Verdan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While</w:t>
            </w:r>
          </w:p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As</w:t>
            </w:r>
          </w:p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Just as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ile I was doing my homework , my father ca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لاح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PT Bold Heading"/>
          <w:b/>
          <w:bCs/>
          <w:sz w:val="34"/>
          <w:szCs w:val="34"/>
          <w:rtl w:val="true"/>
        </w:rPr>
        <w:t>"</w:t>
      </w:r>
      <w:r>
        <w:rPr>
          <w:rFonts w:cs="PT Bold Heading"/>
          <w:b/>
          <w:bCs/>
          <w:sz w:val="34"/>
          <w:szCs w:val="34"/>
        </w:rPr>
        <w:t>When</w:t>
      </w:r>
      <w:r>
        <w:rPr>
          <w:rFonts w:cs="PT Bold Heading"/>
          <w:b/>
          <w:bCs/>
          <w:sz w:val="34"/>
          <w:szCs w:val="34"/>
          <w:rtl w:val="true"/>
        </w:rPr>
        <w:t xml:space="preserve"> "</w:t>
      </w:r>
      <w:r>
        <w:rPr>
          <w:rFonts w:cs="PT Bold Heading"/>
          <w:b/>
          <w:bCs/>
          <w:sz w:val="34"/>
          <w:szCs w:val="34"/>
          <w:rtl w:val="true"/>
        </w:rPr>
        <w:t xml:space="preserve">  :</w:t>
      </w:r>
    </w:p>
    <w:p>
      <w:pPr>
        <w:pStyle w:val="Normal"/>
        <w:tabs>
          <w:tab w:val="clear" w:pos="720"/>
          <w:tab w:val="left" w:pos="1549" w:leader="none"/>
          <w:tab w:val="right" w:pos="1020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* </w:t>
      </w:r>
      <w:r>
        <w:rPr>
          <w:b/>
          <w:bCs/>
          <w:sz w:val="28"/>
          <w:szCs w:val="28"/>
        </w:rPr>
        <w:t>When my father came , I was watching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en I was watching TV , my father ca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en The thief saw the police , he ran aw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Whe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فهم من سياق الكلام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معنى 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773805</wp:posOffset>
            </wp:positionH>
            <wp:positionV relativeFrom="paragraph">
              <wp:posOffset>67945</wp:posOffset>
            </wp:positionV>
            <wp:extent cx="2543810" cy="5715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2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8580</wp:posOffset>
                </wp:positionH>
                <wp:positionV relativeFrom="paragraph">
                  <wp:posOffset>137160</wp:posOffset>
                </wp:positionV>
                <wp:extent cx="3476625" cy="704850"/>
                <wp:effectExtent l="10160" t="952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04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0.8pt;width:273.7pt;height:55.45pt;mso-wrap-style:none;v-text-anchor:middle;mso-position-horizontal-relative:page" type="_x0000_t98">
                <v:fill o:detectmouseclick="t" on="fals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( 1 ) Choose the correct answer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 he cannot walk, he moves with the help of a ( wheelchair -  bike – plane – kite )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(careless -  careful -  lost -  cared) of that knife, it is very sharp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can easily walk on the (middle -  pavilion -  centre – pavement ) of the street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 lent -  borrowed -  gavel handed ) a pen from my friend to write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got enough money to buy this (cheap –expensive – extensive . expanding ) camera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was very hot, I took a bath when I went (house - flat -  home -  tower) 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shook -  checked -  shouted -  told) my answers to make sure they are right 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question was so (easy -  difficult -  clear -  obvious ) that I couldn't answer it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girl ( helped -  refused -  took -  gave ) her mother with the housework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took the camera at my father's ( quest -  queue -  quiz -  request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ha ( is -  were -  are -  has ) going to the shops with Nadia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Must -  May -  Is -  Does ) I help you onto the pavement ? thank you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mind if I ( borrowed -  borrow -  borrows) your mobile ?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s -  Were -  Was -  Has) it OK if I go to the shops with Ahmed ?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cannot leave my car here, there is the sign (No parking -  Parking space -  parking meter -  parking ticket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nt to the ( pan -  portion -  park -  port ) to play with the ball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ent ( house -  home -  flat -  block ) and had a bath before sleeping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( open -  take -  close -  give ) the window as there is much noise outside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 borrowed -  lent -  gave -  offered ) your camera so that I might take some pictures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 gave -  put -  opened -  took ) a picture of the car with my camera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nt to ( make -  work -  take -  get ) a phone call to my father to tell him that I'll be late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't make any noise, the child is (sleep -  asleep -  awake -  awakened ) 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ike being in the ( town -  city -  country -  capital ) to enjoy the fresh air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washing ( engine -  machine -  tool -  instrument ) saves time and effort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better to have good ( wealth -  health -  property -  mind ) so as not diseases 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d I go to the park to fly my kite? Sorry, ( certainly -  of course – sure – I'd rather you didn't )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it OK if I close the window ? Yes, of certainly – course – sure - I'd rather you didn't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if I make a phone call ? Sony, ( certainly – course – sure - I'd rather you didn't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Will - Would – Shall – Should ) you rather drink water or orange juice when you're hot  ?  I'd rather drink water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d ( an incident - an  accident – an event – news ) and lost one leg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lost – gave – got –belonged ) his arm in the accident 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failed -  fell – filled – pulled ) in a hole while he was walking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– club – workshop – hospital ) because he was very ill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ould rather ( eat – ate – eating – eaten ) a cake 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slowly got (good – better – best – bad )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learnt to swim with the help of a swimming (student - teacher -  baby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acher (taught - learnt -  knew -  got) me English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lked three ( hundred – hundreds -thousands -  tens) metres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ers like him because he is (bad -  low/ severe -  fantastic) in all subjects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swam ( across -  of -  on -  up ) the sea from France to England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got -  took -  gave – lost ) part in the competition and won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the door bell rang, she ( washed -  washes - has washed -  was washing ) the dishes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brother ( is watching - was watching - has watched -  will watch ) TV when my uncle came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he was doing his homework, his friend ( comes -  came -  was coming -  was come ) and helped him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play -  played -  playing -  plays ) basketball yesterday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( visit -  visited -  visiting -  visits ) Aswan last year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rew -  draws -  was drawing -  is drawing ) his friend's picture the whole day yesterday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( carried -  was carried -  was carrying -  is carrying ) her bag when a thief grabbed it and ran away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en ( year - years - months - days ) old boy came to visit us . 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was a man in the zoo ( watch -  watched -  watching - watches ) the lions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re hot when a hot wind ( blew -  went - got -  gave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ons are usually kept in ( boxes -  trees -  houses -  cages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oliceman ( held -  caught -  touched -  taught ) the thief who was running away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( fearful -  frightened -  feared - frightful ) when the lion came towards him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escended -  climbed - went down -  got down ) the stairs to get to his flat on the third floor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helicopter ( fell -  dropped -  slipped -  came ) food to the people in the mountain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hough the gorilla attacked him, he was ( injured -  hurt -  safe - broken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usually sleep in the (kitchen - bathroom -  bedroom -  dining room )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jumped down and his father caught him (safely - safe - safety - save )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the door bell rang, she ( washed -  washes -  was washing -  was washed ) the clothes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rew -  draws -  was drawing is drawing ) his friend's picture the whole day yesterday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climbed -  was climbed -  was climbing - climbs ) the ladder when suddenly he fell down and hurt his leg 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st as he (crosses -  crossed -  was crossed -  was crossing ) car hit him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 baby ( was crawling – has crawled – crawls – is crawling ) when I opened           the doo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ny was burning rubbish when his clothes ( caught – catch – is catching –                catches ) fir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hen the door bell rang , she ( washed – washes – was washing – is washing )            the dishe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t took them a long time to put ( off – in – out – of ) the fi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You mustn't give ( of – over – up – out ) hop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( was studying – studied – studies – study ) when the flat caught the fir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t ( rains – is raining – was raining – will rain ) all night yester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sister ( sleeping – sleeps – was sleeping – were sleeping ) when mother                   arrived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Have – Were – Are – Di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you sleeping when the telephone rang</w:t>
      </w:r>
      <w:r>
        <w:rPr>
          <w:b/>
          <w:bCs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( watched – watching – was watching – am watching ) TV when the                       electricity switched of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ni was driving home when he ( has – have – had – was having ) an acciden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was reading – am reading – reading – have been reading ) the newspaper               when the telephone ra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stood up ( but – and – to – so ) left the roo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 fire broke ( out – down – into – off ) at one o'clock in the morn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are proud ( in – of – at – from ) our president Mubara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have – was having – have had – am having ) lunch when my friend phon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sister ( watched – is watching – has watched – was watching ) TV when my         uncle came to visit 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was reading the newspaper when the phone ( ring – rang – rings – was ringing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8580</wp:posOffset>
                </wp:positionH>
                <wp:positionV relativeFrom="paragraph">
                  <wp:posOffset>21590</wp:posOffset>
                </wp:positionV>
                <wp:extent cx="5486400" cy="723900"/>
                <wp:effectExtent l="9525" t="9525" r="32385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3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.4pt;margin-top:1.7pt;width:431.95pt;height:56.95pt;mso-wrap-style:none;v-text-anchor:middle;mso-position-horizontal-relative:page" type="_x0000_t176">
                <v:fill o:detectmouseclick="t" on="fals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2 ) Rewrite the following sentences using the word(s) in</w:t>
        <w:br/>
        <w:t xml:space="preserve"> brackets to give the same meaning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lived in Cairo since 1988 .  </w:t>
        <w:tab/>
        <w:tab/>
        <w:tab/>
        <w:tab/>
        <w:t xml:space="preserve">  (for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stayed in Alex for 3 years . </w:t>
        <w:tab/>
        <w:tab/>
        <w:tab/>
        <w:t xml:space="preserve">  (since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finished her homework a short time ago . </w:t>
        <w:tab/>
        <w:tab/>
        <w:t xml:space="preserve">  (Just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nt you to lend me your camera . </w:t>
        <w:tab/>
        <w:tab/>
        <w:tab/>
        <w:t xml:space="preserve">  (Would you mind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reading the paper when he heard a cry .             ( just 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going home when it began to rain .                  </w:t>
        <w:tab/>
        <w:t xml:space="preserve">  ( while 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watching TV when his father entered .                ( while 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he was climbing the tree, he fell down .            </w:t>
        <w:tab/>
        <w:t xml:space="preserve">  ( when )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 he was crossing the street, it began to rain .          </w:t>
        <w:tab/>
        <w:t xml:space="preserve">  ( when )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ther was reading the newspaper. He fell asleep .   ( while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watching the film when the lights went out .  </w:t>
        <w:tab/>
        <w:t xml:space="preserve">  ( while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grew dark while he was going home .                      </w:t>
        <w:tab/>
        <w:t xml:space="preserve">  ( when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reading when the telephone rang .                  </w:t>
        <w:tab/>
        <w:t xml:space="preserve">  ( As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lephone rang while I was sleeping .                  </w:t>
        <w:tab/>
        <w:t xml:space="preserve">  ( When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can't see sandwiches on the table .                             </w:t>
        <w:tab/>
        <w:t xml:space="preserve">  ( There are )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ing home when I fell down .                           </w:t>
        <w:tab/>
        <w:t xml:space="preserve">  ( while )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ther is buying a new car tomorrow .                 </w:t>
        <w:tab/>
        <w:t xml:space="preserve">  ( is going ) 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ragraph">
                  <wp:posOffset>109855</wp:posOffset>
                </wp:positionV>
                <wp:extent cx="5715000" cy="457200"/>
                <wp:effectExtent l="9525" t="952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5pt;width:449.95pt;height:35.95pt;mso-wrap-style:none;v-text-anchor:middle;mso-position-horizontal-relative:page" type="_x0000_t176">
                <v:fill o:detectmouseclick="t" on="fals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( 3 ) Finish the following dialogue between Mai and Heba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    : What's your favourite subject 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a  : ……………………………….. ( 1 ) …………………….. is maths 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    : I don't like maths -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a  :  ………………………………. ( 2 ) ………………………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    : I enjoy science specially doing experiments -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ba  : ……………………………….. ( 3 ) ………………………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l    : In the school laboratory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Heba  : That's fantastic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4300</wp:posOffset>
                </wp:positionH>
                <wp:positionV relativeFrom="paragraph">
                  <wp:posOffset>164465</wp:posOffset>
                </wp:positionV>
                <wp:extent cx="4552950" cy="391160"/>
                <wp:effectExtent l="9525" t="9525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91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95pt;width:358.45pt;height:30.75pt;mso-wrap-style:none;v-text-anchor:middle;mso-position-horizontal-relative:page" type="_x0000_t176">
                <v:imagedata r:id="rId9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4 ) Read and correct the underlined word(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I </w:t>
      </w:r>
      <w:r>
        <w:rPr>
          <w:b/>
          <w:bCs/>
          <w:sz w:val="28"/>
          <w:szCs w:val="28"/>
          <w:u w:val="single"/>
        </w:rPr>
        <w:t>lend</w:t>
      </w:r>
      <w:r>
        <w:rPr>
          <w:b/>
          <w:bCs/>
          <w:sz w:val="28"/>
          <w:szCs w:val="28"/>
        </w:rPr>
        <w:t xml:space="preserve"> your pen ? I'd like to write something 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if I borrow your pen ? No, of course 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it OK if I </w:t>
      </w:r>
      <w:r>
        <w:rPr>
          <w:b/>
          <w:bCs/>
          <w:sz w:val="28"/>
          <w:szCs w:val="28"/>
          <w:u w:val="single"/>
        </w:rPr>
        <w:t>going</w:t>
      </w:r>
      <w:r>
        <w:rPr>
          <w:b/>
          <w:bCs/>
          <w:sz w:val="28"/>
          <w:szCs w:val="28"/>
        </w:rPr>
        <w:t xml:space="preserve"> to the shops with Abated 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n we </w:t>
      </w:r>
      <w:r>
        <w:rPr>
          <w:b/>
          <w:bCs/>
          <w:sz w:val="28"/>
          <w:szCs w:val="28"/>
          <w:u w:val="single"/>
        </w:rPr>
        <w:t>went</w:t>
      </w:r>
      <w:r>
        <w:rPr>
          <w:b/>
          <w:bCs/>
          <w:sz w:val="28"/>
          <w:szCs w:val="28"/>
        </w:rPr>
        <w:t xml:space="preserve"> and help him, Ahmed 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I </w:t>
      </w:r>
      <w:r>
        <w:rPr>
          <w:b/>
          <w:bCs/>
          <w:sz w:val="28"/>
          <w:szCs w:val="28"/>
          <w:u w:val="single"/>
        </w:rPr>
        <w:t>left</w:t>
      </w:r>
      <w:r>
        <w:rPr>
          <w:b/>
          <w:bCs/>
          <w:sz w:val="28"/>
          <w:szCs w:val="28"/>
        </w:rPr>
        <w:t xml:space="preserve"> my car here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uld you rather </w:t>
      </w:r>
      <w:r>
        <w:rPr>
          <w:b/>
          <w:bCs/>
          <w:sz w:val="28"/>
          <w:szCs w:val="28"/>
          <w:u w:val="single"/>
        </w:rPr>
        <w:t>drinking</w:t>
      </w:r>
      <w:r>
        <w:rPr>
          <w:b/>
          <w:bCs/>
          <w:sz w:val="28"/>
          <w:szCs w:val="28"/>
        </w:rPr>
        <w:t xml:space="preserve"> water or orange juice when you're hot 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</w:t>
      </w:r>
      <w:r>
        <w:rPr>
          <w:b/>
          <w:bCs/>
          <w:sz w:val="28"/>
          <w:szCs w:val="28"/>
          <w:u w:val="single"/>
        </w:rPr>
        <w:t>unless</w:t>
      </w:r>
      <w:r>
        <w:rPr>
          <w:b/>
          <w:bCs/>
          <w:sz w:val="28"/>
          <w:szCs w:val="28"/>
        </w:rPr>
        <w:t xml:space="preserve"> I make a phone Sorry, I'd rather you didn't 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ould rather living in the country 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hen</w:t>
      </w:r>
      <w:r>
        <w:rPr>
          <w:b/>
          <w:bCs/>
          <w:sz w:val="28"/>
          <w:szCs w:val="28"/>
        </w:rPr>
        <w:t xml:space="preserve"> he was reading, the telephone rang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lephone rang </w:t>
      </w:r>
      <w:r>
        <w:rPr>
          <w:b/>
          <w:bCs/>
          <w:sz w:val="28"/>
          <w:szCs w:val="28"/>
          <w:u w:val="single"/>
        </w:rPr>
        <w:t>when</w:t>
      </w:r>
      <w:r>
        <w:rPr>
          <w:b/>
          <w:bCs/>
          <w:sz w:val="28"/>
          <w:szCs w:val="28"/>
        </w:rPr>
        <w:t xml:space="preserve"> I was sleeping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reading</w:t>
      </w:r>
      <w:r>
        <w:rPr>
          <w:b/>
          <w:bCs/>
          <w:sz w:val="28"/>
          <w:szCs w:val="28"/>
        </w:rPr>
        <w:t xml:space="preserve"> a story when the telephone rang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I </w:t>
      </w:r>
      <w:r>
        <w:rPr>
          <w:b/>
          <w:bCs/>
          <w:sz w:val="28"/>
          <w:szCs w:val="28"/>
          <w:u w:val="single"/>
        </w:rPr>
        <w:t>played</w:t>
      </w:r>
      <w:r>
        <w:rPr>
          <w:b/>
          <w:bCs/>
          <w:sz w:val="28"/>
          <w:szCs w:val="28"/>
        </w:rPr>
        <w:t xml:space="preserve"> football, I fell down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Mother cooks in the </w:t>
      </w:r>
      <w:r>
        <w:rPr>
          <w:b/>
          <w:bCs/>
          <w:sz w:val="28"/>
          <w:szCs w:val="28"/>
          <w:u w:val="single"/>
        </w:rPr>
        <w:t>bedroom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A ten – </w:t>
      </w:r>
      <w:r>
        <w:rPr>
          <w:b/>
          <w:bCs/>
          <w:sz w:val="28"/>
          <w:szCs w:val="28"/>
          <w:u w:val="single"/>
        </w:rPr>
        <w:t>years</w:t>
      </w:r>
      <w:r>
        <w:rPr>
          <w:b/>
          <w:bCs/>
          <w:sz w:val="28"/>
          <w:szCs w:val="28"/>
        </w:rPr>
        <w:t xml:space="preserve"> – old boy stole the bag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He fell down and his leg </w:t>
      </w:r>
      <w:r>
        <w:rPr>
          <w:b/>
          <w:bCs/>
          <w:sz w:val="28"/>
          <w:szCs w:val="28"/>
          <w:u w:val="single"/>
        </w:rPr>
        <w:t>injured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catch</w:t>
      </w:r>
      <w:r>
        <w:rPr>
          <w:b/>
          <w:bCs/>
          <w:sz w:val="28"/>
          <w:szCs w:val="28"/>
        </w:rPr>
        <w:t xml:space="preserve"> the pen to write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ragraph">
                  <wp:posOffset>66040</wp:posOffset>
                </wp:positionV>
                <wp:extent cx="3200400" cy="391160"/>
                <wp:effectExtent l="9525" t="9525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2pt;width:251.95pt;height:30.75pt;mso-wrap-style:none;v-text-anchor:middle;mso-position-horizontal-relative:page" type="_x0000_t176">
                <v:fill o:detectmouseclick="t" on="fals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5 ) Do as shown In brackets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 I saw some books on the table .       ( change into negative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I prefer going to the club .                ( use : " rather "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 I visited Tanta yesterday .                ( Ask a question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I haven't seen him for a month .      ( use " since "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( 6 ) Read and match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42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141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 she has travelled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-  There was a terrible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 To make a polite reques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 The Paralympic Games have ma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-  Mona fell ou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ccident on the road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f her bike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with her father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you should say "please"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ports in the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 on bed .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ragraph">
                  <wp:posOffset>98425</wp:posOffset>
                </wp:positionV>
                <wp:extent cx="6057900" cy="391160"/>
                <wp:effectExtent l="9525" t="9525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76.95pt;height:30.75pt;mso-wrap-style:none;v-text-anchor:middle;mso-position-horizontal-relative:page" type="_x0000_t176">
                <v:fill o:detectmouseclick="t" on="fals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 7 ) write what you would say in each of the following situations : 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Your friend wants to use your pen. You refuse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You want the teacher to let you leave early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Your friend asks you if he could use your pen. You agree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Your friend wants to borrow your cassette, but you need i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( 8 ) write a paragraph of five sentences about " my school " :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bCs/>
          <w:sz w:val="28"/>
          <w:szCs w:val="28"/>
        </w:rPr>
        <w:t xml:space="preserve">Guiding words : 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Like  - nice garden - computers - teachers – work - library – borrow  / games – </w:t>
        <w:br/>
        <w:t xml:space="preserve">     activities 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50317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5981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3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 -  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14.75pt;margin-top:10.75pt;width:284.2pt;height:29.95pt;mso-wrap-style:none;v-text-anchor:middle" type="_x0000_t136">
            <v:path textpathok="t"/>
            <v:textpath on="t" fitshape="t" string="let's go for a walk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ح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ش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for a wal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n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و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حس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رز هد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ore a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طرن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خ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نا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t'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ن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ذكرات يو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i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ات عد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ts of ti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ياح خف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ght 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ف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f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ابت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طان السفي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p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 وراء البح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se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طيرة من لحم وطماط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iz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ير الوظائ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nge jo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نادي ال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rts clu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طيب الأمن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st wi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cep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غو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سوء الح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fortun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ا أعتقد ذ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 don't think 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ديق الفص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ass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حمس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لـ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een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ذراع مكس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 broken 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seco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عر بتحسن كب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much b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قيقة لا أح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n't feel li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ر الأخ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test 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hib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auti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و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سيل الأطب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shing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crib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قظ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ستيق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حت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 care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ير ع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us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نف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eat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اب الخل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ack d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cu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فذ ما لديه 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 out o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زل محتر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rning h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زي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سهو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si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ب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از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ط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ح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ر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ف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شط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vit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ع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اد السم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sherm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ق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زبون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ي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ust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ودي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udi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لا يكفي للك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i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لا يكفي للعد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يكفي للك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li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يكفي للعد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few</w:t>
            </w:r>
          </w:p>
        </w:tc>
      </w:tr>
    </w:tbl>
    <w:p>
      <w:pPr>
        <w:pStyle w:val="Normal"/>
        <w:jc w:val="center"/>
        <w:rPr/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ع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e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ي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و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نتقل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عي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ل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8"/>
          <w:szCs w:val="38"/>
          <w:u w:val="double"/>
        </w:rPr>
      </w:pPr>
      <w:r>
        <w:rPr>
          <w:rFonts w:ascii="Georgia" w:hAnsi="Georgia" w:cs="Georgia"/>
          <w:b/>
          <w:b/>
          <w:bCs/>
          <w:sz w:val="38"/>
          <w:sz w:val="38"/>
          <w:szCs w:val="38"/>
          <w:u w:val="double"/>
          <w:rtl w:val="true"/>
        </w:rPr>
        <w:t xml:space="preserve">المضارع </w:t>
      </w:r>
      <w:r>
        <w:rPr>
          <w:rFonts w:ascii="Georgia" w:hAnsi="Georgia" w:cs="Georgia"/>
          <w:b/>
          <w:b/>
          <w:bCs/>
          <w:sz w:val="38"/>
          <w:sz w:val="38"/>
          <w:szCs w:val="38"/>
          <w:u w:val="double"/>
          <w:rtl w:val="true"/>
        </w:rPr>
        <w:t>التام</w:t>
      </w:r>
      <w:r>
        <w:rPr>
          <w:rFonts w:cs="Georgia" w:ascii="Georgia" w:hAnsi="Georgia"/>
          <w:b/>
          <w:bCs/>
          <w:sz w:val="38"/>
          <w:szCs w:val="38"/>
          <w:u w:val="double"/>
        </w:rPr>
        <w:t>The present perfect tense</w:t>
      </w:r>
      <w:r>
        <w:rPr>
          <w:rFonts w:cs="Georgia" w:ascii="Georgia" w:hAnsi="Georgia"/>
          <w:b/>
          <w:bCs/>
          <w:sz w:val="38"/>
          <w:szCs w:val="38"/>
          <w:u w:val="double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9304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95250" t="952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17.85pt;width:62.95pt;height:35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364740</wp:posOffset>
                </wp:positionH>
                <wp:positionV relativeFrom="paragraph">
                  <wp:posOffset>226695</wp:posOffset>
                </wp:positionV>
                <wp:extent cx="2057400" cy="457200"/>
                <wp:effectExtent l="95250" t="952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2pt;margin-top:17.85pt;width:161.95pt;height:35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ial Black" w:ascii="Arial Black" w:hAnsi="Arial Black"/>
          <w:b/>
          <w:bCs/>
        </w:rPr>
        <w:t>Has   /  have    + P . P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He has done his home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35890</wp:posOffset>
                </wp:positionH>
                <wp:positionV relativeFrom="paragraph">
                  <wp:posOffset>3175</wp:posOffset>
                </wp:positionV>
                <wp:extent cx="971550" cy="457200"/>
                <wp:effectExtent l="95250" t="952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pt;margin-top:0.25pt;width:76.45pt;height:35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have finished my 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1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عبر عن حدث تم في الماضي وما زال مستمرا في لوقت الحالي مع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"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since  -  for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lived in Cairo since 1990 . I still live the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learnt English for 5 years . I still learn Englis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2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المضارع التام ليعبر عن حدث تم الماضي وما زال له أثر في الوقت الحال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She has cleaned the room . The room is clean n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3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-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المضارع التام ليعبر عن حدث تم الماضي ووقت حدوثه غير معروف وغير محدد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visited Lond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لكن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حددنا الوقت الذي حدث فيه الفعل بأي كلمة نستخدم الماضي البسيط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visited London in 199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4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للسؤال عن خبرات الشخص السابقة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ever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"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Have you ever visited Cair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مع هذة الكل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93540</wp:posOffset>
                </wp:positionH>
                <wp:positionV relativeFrom="paragraph">
                  <wp:posOffset>295275</wp:posOffset>
                </wp:positionV>
                <wp:extent cx="13716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3.25pt" to="438.15pt,2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ت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وتب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Monotype Koufi" w:ascii="Arial Black" w:hAnsi="Arial Black"/>
          <w:b/>
          <w:bCs/>
          <w:sz w:val="28"/>
          <w:szCs w:val="28"/>
        </w:rPr>
        <w:t>jus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He has just arrived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9354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4.5pt" to="420.15pt,2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ا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Arial Black" w:hAnsi="Arial Black"/>
          <w:b/>
          <w:bCs/>
          <w:sz w:val="28"/>
          <w:szCs w:val="28"/>
        </w:rPr>
        <w:t>already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He has already done his home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Have you done your homework already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ين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9274" w:leader="none"/>
          <w:tab w:val="right" w:pos="10204" w:leader="none"/>
        </w:tabs>
        <w:jc w:val="left"/>
        <w:rPr/>
      </w:pPr>
      <w:r>
        <w:rPr>
          <w:rFonts w:cs="Monotype Koufi" w:ascii="Arial Black" w:hAnsi="Arial Black"/>
          <w:b/>
          <w:bCs/>
          <w:sz w:val="28"/>
          <w:szCs w:val="28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07840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0.75pt" to="447.15pt,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 w:ascii="Arial Black" w:hAnsi="Arial Black"/>
          <w:b/>
          <w:bCs/>
          <w:sz w:val="28"/>
          <w:szCs w:val="28"/>
          <w:lang w:val="en-US" w:eastAsia="en-US"/>
        </w:rPr>
        <w:t>yet</w:t>
      </w:r>
    </w:p>
    <w:p>
      <w:pPr>
        <w:pStyle w:val="Normal"/>
        <w:jc w:val="right"/>
        <w:rPr>
          <w:rFonts w:cs="Monotype Koufi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He hasn't done his homework y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Has he done his homework ye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79240</wp:posOffset>
                </wp:positionH>
                <wp:positionV relativeFrom="paragraph">
                  <wp:posOffset>391795</wp:posOffset>
                </wp:positionV>
                <wp:extent cx="13716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0.85pt" to="429.15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عاد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Arial Black" w:hAnsi="Arial Black"/>
          <w:b/>
          <w:bCs/>
          <w:sz w:val="28"/>
          <w:szCs w:val="28"/>
        </w:rPr>
        <w:t>ever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Have you ever been to France</w:t>
      </w:r>
      <w:r>
        <w:rPr>
          <w:b/>
          <w:bCs/>
          <w:sz w:val="28"/>
          <w:szCs w:val="28"/>
          <w:rtl w:val="true"/>
        </w:rPr>
        <w:t xml:space="preserve"> ?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This is the best car I have ever see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5064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5pt" to="411.1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never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He has never been to Pari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حديث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إ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recently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ؤخ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إ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lately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double"/>
        </w:rPr>
      </w:pPr>
      <w:r>
        <w:rPr>
          <w:rFonts w:cs="Arial Black" w:ascii="Arial Black" w:hAnsi="Arial Black"/>
          <w:b/>
          <w:bCs/>
          <w:sz w:val="40"/>
          <w:szCs w:val="40"/>
          <w:u w:val="double"/>
          <w:lang w:bidi="ar-SA"/>
        </w:rPr>
        <w:t>Since   &amp; for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أتي بعدها وقت محدد بدأ منه الحدث وما زال مستمرا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♣  </w:t>
      </w:r>
      <w:r>
        <w:rPr>
          <w:rFonts w:cs="Monotype Koufi" w:ascii="Arial Black" w:hAnsi="Arial Black"/>
          <w:b/>
          <w:bCs/>
          <w:sz w:val="28"/>
          <w:szCs w:val="28"/>
        </w:rPr>
        <w:t>since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  <w:lang w:bidi="ar-SA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إذا أتي معها فعلين يكون الذي بعدها ماضي بسيط و الأخر مضارع تام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ماضي بسيط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   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since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( 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>مضارع تام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n't heard from him since he left Egyp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أتي بعدها مدة زمنية وقع خلالها الحدث وما زال مستمرا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♣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onotype Koufi" w:ascii="Arial Black" w:hAnsi="Arial Black"/>
          <w:b/>
          <w:bCs/>
          <w:sz w:val="28"/>
          <w:szCs w:val="28"/>
        </w:rPr>
        <w:t>for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درس المربع التالي لتجنب الوقوع في الخطأ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wis721 BlkEx BT;Impact" w:ascii="Swis721 BlkEx BT;Impact" w:hAnsi="Swis721 BlkEx BT;Impact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  <w:u w:val="single"/>
                <w:lang w:bidi="ar-SA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28"/>
                <w:szCs w:val="28"/>
              </w:rPr>
              <w:t>Si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econd – a minute – an hour – a day – a night – a week – a month – ages – long – along time – a moment - the l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terday – last ( week – month – year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'clock – Monday – January – morning – Win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bidi="ar-SA"/>
        </w:rPr>
      </w:pPr>
      <w:r>
        <w:rPr>
          <w:rFonts w:cs="Monotype Koufi" w:ascii="Georgia" w:hAnsi="Georgia"/>
          <w:b/>
          <w:bCs/>
          <w:sz w:val="28"/>
          <w:szCs w:val="28"/>
          <w:lang w:bidi="ar-SA"/>
        </w:rPr>
        <w:t>I last saw him three years ago . ( for )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bidi="ar-SA"/>
        </w:rPr>
      </w:pPr>
      <w:r>
        <w:rPr>
          <w:rFonts w:cs="Monotype Koufi" w:ascii="Georgia" w:hAnsi="Georgia"/>
          <w:b/>
          <w:bCs/>
          <w:sz w:val="28"/>
          <w:szCs w:val="28"/>
          <w:lang w:bidi="ar-SA"/>
        </w:rPr>
        <w:t>I haven't seen him for three years</w:t>
      </w:r>
      <w:r>
        <w:rPr>
          <w:rFonts w:cs="Monotype Koufi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حظ حذف </w:t>
      </w:r>
      <w:r>
        <w:rPr>
          <w:b/>
          <w:bCs/>
          <w:sz w:val="28"/>
          <w:szCs w:val="28"/>
          <w:lang w:bidi="ar-SA"/>
        </w:rPr>
        <w:t>last &amp; ago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ستخدام المضارع التام المنف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I have stayed in Cairo for three weeks . ( since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SA"/>
        </w:rPr>
        <w:t>It is three weeks since I have stayed in Cairo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531110</wp:posOffset>
                </wp:positionH>
                <wp:positionV relativeFrom="paragraph">
                  <wp:posOffset>-1270</wp:posOffset>
                </wp:positionV>
                <wp:extent cx="3771900" cy="342900"/>
                <wp:effectExtent l="85725" t="9525" r="952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-0.1pt;width:296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مضارع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تام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lang w:bidi="ar-SA"/>
        </w:rPr>
        <w:t>since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زمني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lang w:bidi="ar-SA"/>
        </w:rPr>
        <w:t>It is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بــ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"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دأ بالفعل المساع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Has   &amp;  Have</w:t>
      </w:r>
      <w:r>
        <w:rPr>
          <w:b/>
          <w:bCs/>
          <w:sz w:val="28"/>
          <w:szCs w:val="28"/>
          <w:rtl w:val="true"/>
        </w:rPr>
        <w:t xml:space="preserve">  "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ave  you visited Cairo ?      Yes , I have .         No , I have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بــ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"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ستفه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here have you bee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 have been to Egyp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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621405</wp:posOffset>
            </wp:positionH>
            <wp:positionV relativeFrom="paragraph">
              <wp:posOffset>-142240</wp:posOffset>
            </wp:positionV>
            <wp:extent cx="2543810" cy="571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36"/>
          <w:szCs w:val="36"/>
          <w:rtl w:val="true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3 )</w:t>
      </w:r>
    </w:p>
    <w:p>
      <w:pPr>
        <w:pStyle w:val="Normal"/>
        <w:bidi w:val="0"/>
        <w:ind w:left="0" w:right="0" w:first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-  Choose the correct answer: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doctor asked him to stay (at  - on – in – off )  bed for a week.-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We left the cinema early because the film Was ( bore -  bored -  boring -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redom ) .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pleased because he ( lost -  won -  took -  gave ) the  itch .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play computer ( sports -  games - forms -  athletics )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lent -  borrowed -  gave - put ) a pen to write a note .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d like to ( stay -  sit  -  go  -  watch ) that new film .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 you (tell -  bring -  suggest -  ascend) to solve this problem ?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rote to the World Pen Friends ( Cafe -  Club - Restaurant - Hospital) as I want to write to a pen friend in USA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rite to a pen friend to (make -  use -  do -  give) my English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played football ( lot -  much -  lots -  little ) of times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( don't -  doesn't -  isn't -  aren't ) we go shopping 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hall -  Should -  Would -  Will ) we go swimming 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( travelling -  travel -  travelled -  to travel) to Alex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(watch -  watching -  watched -  watches) TV 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(to -  for -  on -  at) a walk in the park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( keen -  desire -  want -  like) on going to the cinema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likes (looking -  watching -  going -  doing) television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fish and potatoes (to -  for -  on -  of) lunch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play a (game -  sport -  math – much ) of chess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nts to eat as he is ( angry -  hungry -  thirsty -  happy)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shall go to Alex for a (holiday -  walk -  journey -  trip)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don't feel (as -  like -  same -  such) swimming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in hospital as he is (well -  good -  ill -  healthy)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(going to go -  go -  went) for a walk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(visit -  visited -  visiting -  visits) the zoo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ll we (play -  playing plays -  played) football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don't we (goes -  going -  go -  went) to the cinema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o to the (club -  hospital -  clinic -  theatre) to swim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ent to the park because it was (foggy -  windy – rainy – sunny )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ship hit a rock, it (sank -  floated -  flew – sailed )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summer, we go (swimming -  writing -  drawing -  flying) in the sea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tone is (light -  heavy -  small -  little), I cannot carry it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too (strong weak -  week -  powerful) to carry the rock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ent to the library to (buy -  borrow -  publish -  print) a book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d a good (work -  job -  purchase -  sale) in the company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(poor -  rich -  wealthy -  healthy) -  He can't buy a car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orks as (a scientist -  a sailor -  an explorer -  an astronaut) on board a ship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a (pilot -  mechanic -  fisherman -  physician) his work is to catch fish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exandria is in the (north -  south -  east -  south - west) of Cairo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lives in a (flat -  ship -  house -  plane) with a garden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(hasn't -  don't -  didn't -  haven't) seen the sea since we were in Alexandria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sister has never (be -  is -  are -  been) to Sinai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( hasn't -  haven't - weren't -  have) written our homework yet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my friend Mona (for -  when – since – ago ) last month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nce last month, my uncle (was -  will be – has been – had been ) ill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has been a ( few – little – much - a little ) days since I saw you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time ( leaving – left -  to leave – had left ) now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attended a ( reference  - difference – conference – meet ) about pollution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import ( crops – vegetables – machines – onions ) from Germany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Export ( steel – gold – crops – iron ) to other countries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 ( changed – made – gave – went ) jobs so he has now a better salary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Fortunately – Luckily – Unfortunately – Happily ) he made an accident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to ( workshop -  school - college -  hospital) because he was ill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's been in hospital with a (break -  broke -  broken -  breaks ) arm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at bed -  in the bed -  in bed -  on bed ) for a week, but he feels better now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w ( much -  for -  long -  many ) have you been in Alex ?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said -  told -  spoke -  expressed ) his friend some news about his family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done (interest -  interested -  interests -  interesting) things at home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(answered -  have answered -  haven't answered -  answer) the questions yet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 hasn't -  don't -  didn't -  haven't ) eaten fish since we were in Alex 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you ever (has -  have -  had -  having) an accident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gone to school since he (has been -  was -  is -  had been) ill 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n't (seen -  saw -  see -  sees) our uncle for a week. 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been playing tennis (since -  ago -  for -  yet) four o'clock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had been – were – are being – have been ) at school since  Septemb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finished your homework ? I ( finished – have finished – finish –                     finishing ) it two hour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is school was built ten years ( since – ago – before – yet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have bought – bought – was buying – buy ) new car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pen-friend sent me a letter two months (yet – ago – for – since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have been living in Sohag ( for – since – yet – ago ) 199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 hasn't finished her homework ( yet – for – ago – since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ince a month , my uncle ( was – will be – has been – had been ) i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've been at this school(from – for – since –ago)just over two yea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y ( answered – have answered – haven't answered – will answer ) the                      questions y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hasn't – don't – didn't – haven't ) eaten fish since we were in Alexandri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Our school team has finished the match ( since – for – ago –  when) two hou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ever ( has – have – had – having ) an acciden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hasn't gone to school since he ( has been – was – is – had been) i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been to Cairo? Ali : yes , I ( was – am – have been – will be) there                 three week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haven't ( seen – saw – see – sees ) our grandfather for a wee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 has been here ( already – ago – since – for ) five o'cloc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have been playing tennis here ( since – ago – for – last ) four  o'cloc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seen Ahmed ?-yes, I ( have seen – seen – saw – see ) him two day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've been learning English ( since – ago – for – last ) five yea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</w:rPr>
        <w:t>finish the following dialogue between Ihab and Hassan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hab  </w:t>
        <w:tab/>
        <w:t xml:space="preserve">           : Where did you go yesterday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I went to the zoo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hab    </w:t>
        <w:tab/>
        <w:t xml:space="preserve"> :  …………………………. ( 1 ) ………………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sau</w:t>
        <w:tab/>
        <w:t xml:space="preserve"> : In saw ………………….. ( 2 ) ………………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By bu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t   </w:t>
        <w:tab/>
        <w:t xml:space="preserve"> : ………………………….. ( 3 ) ……………………….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I conic back at 7 o'clock pm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-  Read and correct the underlined word(s):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</w:t>
      </w:r>
      <w:r>
        <w:rPr>
          <w:b/>
          <w:bCs/>
          <w:sz w:val="28"/>
          <w:szCs w:val="28"/>
          <w:u w:val="single"/>
        </w:rPr>
        <w:t>isn't</w:t>
      </w:r>
      <w:r>
        <w:rPr>
          <w:b/>
          <w:bCs/>
          <w:sz w:val="28"/>
          <w:szCs w:val="28"/>
        </w:rPr>
        <w:t xml:space="preserve"> we go shopping?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about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?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</w:t>
      </w:r>
      <w:r>
        <w:rPr>
          <w:b/>
          <w:bCs/>
          <w:sz w:val="28"/>
          <w:szCs w:val="28"/>
          <w:u w:val="single"/>
        </w:rPr>
        <w:t>to play</w:t>
      </w:r>
      <w:r>
        <w:rPr>
          <w:b/>
          <w:bCs/>
          <w:sz w:val="28"/>
          <w:szCs w:val="28"/>
        </w:rPr>
        <w:t xml:space="preserve"> football . 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he film was </w:t>
      </w:r>
      <w:r>
        <w:rPr>
          <w:b/>
          <w:bCs/>
          <w:sz w:val="28"/>
          <w:szCs w:val="28"/>
          <w:u w:val="single"/>
        </w:rPr>
        <w:t>bored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Let's </w:t>
      </w:r>
      <w:r>
        <w:rPr>
          <w:b/>
          <w:bCs/>
          <w:sz w:val="28"/>
          <w:szCs w:val="28"/>
          <w:u w:val="single"/>
        </w:rPr>
        <w:t>traveling</w:t>
      </w:r>
      <w:r>
        <w:rPr>
          <w:b/>
          <w:bCs/>
          <w:sz w:val="28"/>
          <w:szCs w:val="28"/>
        </w:rPr>
        <w:t xml:space="preserve"> to Luxor . 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What about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. ?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Shall we go </w:t>
      </w:r>
      <w:r>
        <w:rPr>
          <w:b/>
          <w:bCs/>
          <w:sz w:val="28"/>
          <w:szCs w:val="28"/>
          <w:u w:val="single"/>
        </w:rPr>
        <w:t>swim</w:t>
      </w:r>
      <w:r>
        <w:rPr>
          <w:b/>
          <w:bCs/>
          <w:sz w:val="28"/>
          <w:szCs w:val="28"/>
        </w:rPr>
        <w:t xml:space="preserve"> ? 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We could </w:t>
      </w:r>
      <w:r>
        <w:rPr>
          <w:b/>
          <w:bCs/>
          <w:sz w:val="28"/>
          <w:szCs w:val="28"/>
          <w:u w:val="single"/>
        </w:rPr>
        <w:t>met</w:t>
      </w:r>
      <w:r>
        <w:rPr>
          <w:b/>
          <w:bCs/>
          <w:sz w:val="28"/>
          <w:szCs w:val="28"/>
        </w:rPr>
        <w:t xml:space="preserve"> him in the club . 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answered the questions yet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ve you </w:t>
      </w:r>
      <w:r>
        <w:rPr>
          <w:b/>
          <w:bCs/>
          <w:sz w:val="28"/>
          <w:szCs w:val="28"/>
          <w:u w:val="single"/>
        </w:rPr>
        <w:t>never</w:t>
      </w:r>
      <w:r>
        <w:rPr>
          <w:b/>
          <w:bCs/>
          <w:sz w:val="28"/>
          <w:szCs w:val="28"/>
        </w:rPr>
        <w:t xml:space="preserve"> had an accident?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seen him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2000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</w:t>
      </w:r>
      <w:r>
        <w:rPr>
          <w:b/>
          <w:bCs/>
          <w:sz w:val="28"/>
          <w:szCs w:val="28"/>
          <w:u w:val="single"/>
        </w:rPr>
        <w:t>ever</w:t>
      </w:r>
      <w:r>
        <w:rPr>
          <w:b/>
          <w:bCs/>
          <w:sz w:val="28"/>
          <w:szCs w:val="28"/>
        </w:rPr>
        <w:t xml:space="preserve"> seen a dinosaur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has </w:t>
      </w:r>
      <w:r>
        <w:rPr>
          <w:b/>
          <w:bCs/>
          <w:sz w:val="28"/>
          <w:szCs w:val="28"/>
          <w:u w:val="single"/>
        </w:rPr>
        <w:t>change</w:t>
      </w:r>
      <w:r>
        <w:rPr>
          <w:b/>
          <w:bCs/>
          <w:sz w:val="28"/>
          <w:szCs w:val="28"/>
        </w:rPr>
        <w:t xml:space="preserve"> jobs .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n't seen him </w:t>
      </w:r>
      <w:r>
        <w:rPr>
          <w:b/>
          <w:bCs/>
          <w:sz w:val="28"/>
          <w:szCs w:val="28"/>
          <w:u w:val="single"/>
        </w:rPr>
        <w:t>since</w:t>
      </w:r>
      <w:r>
        <w:rPr>
          <w:b/>
          <w:bCs/>
          <w:sz w:val="28"/>
          <w:szCs w:val="28"/>
        </w:rPr>
        <w:t xml:space="preserve"> two months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last went</w:t>
      </w:r>
      <w:r>
        <w:rPr>
          <w:b/>
          <w:bCs/>
          <w:sz w:val="28"/>
          <w:szCs w:val="28"/>
        </w:rPr>
        <w:t xml:space="preserve"> shopping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a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-  Rewrite the following sentences using the word(s) in brackets to give the same meaning: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lived in this house since last year .    ( for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suggest going for a walk now .                    ( How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came a short time ago .                         ( just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has just arrived .                                      ( ago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work a moment ago .        ( just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telephoned me for a wet             ( ago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don't we go to the cinema?              ( Let's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d like to go to somewhere new .               ( How )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in 2007 -  We haven't seen him for three years .  (since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lived in this house since last year .           (for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came a short time ago .                           (Just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since he left -  He left two weeks ago .  (for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ir has worked as a teacher for 10 years .           (since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went to the market and came back .                 (She has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arrived a short time ago .       ( just ) 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inished answering the test a moment ago . ( just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for two months .                  ( since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ast went shopping a week ago .                    ( for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has been a week since he telephoned us .          ( for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le he was reading the paper, he heard a cry .     ( when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just finished answering the test .            ( answered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since last October .              ( for )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NB : We are now in December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gone shopping for a week .                ( since 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telephoned us for a week .        </w:t>
        <w:tab/>
        <w:tab/>
        <w:t xml:space="preserve"> (ago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ast went shopping two months ago .      </w:t>
        <w:tab/>
        <w:tab/>
        <w:t xml:space="preserve"> (since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n't seen him for a long time .        </w:t>
        <w:tab/>
        <w:tab/>
        <w:t>(since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work a moment ago .        </w:t>
        <w:tab/>
        <w:tab/>
        <w:t>(just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last time I visited him was last month .  </w:t>
        <w:tab/>
        <w:t>(since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been ill since 1998 .               </w:t>
        <w:tab/>
        <w:tab/>
        <w:tab/>
        <w:t>(for)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has been ages since he visited us .      </w:t>
        <w:tab/>
        <w:tab/>
        <w:t>(for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Read and match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  is she been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-  I'm not very keen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 Let's go for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 Have you ever los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-  No, she hasn't finish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on going to the cinema .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er work ye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o school  ?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a walk in the park .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ny money 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 No, I haven'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5 - Write a letter to your pen friend Tom telling him about yourself,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r hobbies and your school. Your name is Medhat and your address is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10 Remises Street, Cairo</w:t>
      </w:r>
      <w:r>
        <w:rPr/>
        <w:t xml:space="preserve">.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59810</wp:posOffset>
                </wp:positionH>
                <wp:positionV relativeFrom="paragraph">
                  <wp:posOffset>143510</wp:posOffset>
                </wp:positionV>
                <wp:extent cx="1600200" cy="342900"/>
                <wp:effectExtent l="28575" t="28575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3pt;width:125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6888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 4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71pt;margin-top:10pt;width:186.15pt;height:32.2pt;mso-wrap-style:none;v-text-anchor:middle" type="_x0000_t136">
            <v:path textpathok="t"/>
            <v:textpath on="t" fitshape="t" string="New projects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  <w:r>
        <w:rPr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زحلق بحذاء له عج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ller-bl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lor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ختبار قي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ing t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ا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غة اليون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ر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ص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r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روس في القي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ing less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d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نه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at tr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رو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ه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gratul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ll d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سد الع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High 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اضافة ال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ad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قة أرخ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aper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واصل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فض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vour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in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على الانترن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per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هتما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كترون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بوع ال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ce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خط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 we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يط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ح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وا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b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ناحية 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n the other h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ق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ا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tic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رغم 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lthou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i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رغم 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p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thou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بار سيئ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ad new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يمتحن </w:t>
            </w: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يتقدم للامتح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ake a 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ثن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u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اج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لخطأ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mis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dach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bst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e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س مشر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a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م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rtiliz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سي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m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طو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ق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واصلا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لكا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ard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جد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ard</w:t>
            </w:r>
          </w:p>
        </w:tc>
      </w:tr>
    </w:tbl>
    <w:p>
      <w:pPr>
        <w:pStyle w:val="Normal"/>
        <w:jc w:val="left"/>
        <w:rPr>
          <w:rFonts w:ascii="Swis721 BlkEx BT;Impact" w:hAnsi="Swis721 BlkEx BT;Impact" w:cs="Monotype Koufi"/>
          <w:b/>
          <w:b/>
          <w:bCs/>
          <w:sz w:val="28"/>
          <w:szCs w:val="28"/>
          <w:lang w:bidi="ar-SA"/>
        </w:rPr>
      </w:pPr>
      <w:r>
        <w:rPr>
          <w:rFonts w:cs="Monotype Koufi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Monotype Koufi"/>
          <w:b/>
          <w:b/>
          <w:bCs/>
          <w:sz w:val="28"/>
          <w:szCs w:val="28"/>
          <w:lang w:bidi="ar-SA"/>
        </w:rPr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Monotype Koufi" w:ascii="Swis721 BlkEx BT;Impact" w:hAnsi="Swis721 BlkEx BT;Impact"/>
          <w:b/>
          <w:bCs/>
          <w:sz w:val="28"/>
          <w:szCs w:val="28"/>
          <w:lang w:bidi="ar-SA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زي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e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a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a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ؤذ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تر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u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ا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o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قط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Monotype Koufi"/>
          <w:b/>
          <w:b/>
          <w:bCs/>
          <w:sz w:val="28"/>
          <w:szCs w:val="28"/>
        </w:rPr>
      </w:pP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21640</wp:posOffset>
                </wp:positionH>
                <wp:positionV relativeFrom="paragraph">
                  <wp:posOffset>230505</wp:posOffset>
                </wp:positionV>
                <wp:extent cx="685800" cy="457200"/>
                <wp:effectExtent l="104775" t="1047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2pt;margin-top:18.15pt;width:53.95pt;height:35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Monotype Koufi" w:ascii="Arial Black" w:hAnsi="Arial Black"/>
          <w:b/>
          <w:bCs/>
          <w:sz w:val="28"/>
          <w:szCs w:val="28"/>
          <w:u w:val="double"/>
        </w:rPr>
        <w:t>The present perfect continuou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678940</wp:posOffset>
                </wp:positionH>
                <wp:positionV relativeFrom="paragraph">
                  <wp:posOffset>158115</wp:posOffset>
                </wp:positionV>
                <wp:extent cx="3048000" cy="571500"/>
                <wp:effectExtent l="104775" t="1047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custGeom>
                          <a:avLst/>
                          <a:gdLst>
                            <a:gd name="textAreaLeft" fmla="*/ 38160 w 1728000"/>
                            <a:gd name="textAreaRight" fmla="*/ 1689840 w 172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5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6" y="21600"/>
                              </a:lnTo>
                              <a:arcTo wR="3600" hR="3600" stAng="10800000" swAng="5400000"/>
                              <a:lnTo>
                                <a:pt x="115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2.2pt;margin-top:12.45pt;width:239.95pt;height:44.95pt;mso-wrap-style:none;v-text-anchor:middle" type="_x0000_t21">
                <v:fill o:detectmouseclick="t" on="false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Has / have + been + V—ing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 حدث بدأ في الماضي وما زال مستمر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  <w:rtl w:val="true"/>
        </w:rPr>
        <w:t xml:space="preserve">يؤكد طول الفترة الزمنية التي استغرقها الف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ؤكد أن الحدث ما زال مستمرا أو انتهى حا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s been living in Alex for six years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 has been raining since last night and it is still rain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have been working hard all 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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 حدد عدد مرات حدوث الفعل أو مقدار ما أنجز منه نستخدم المضارع التام فقط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have written three letters since this morn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s done enough ( a lot of ) work to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136140</wp:posOffset>
                </wp:positionH>
                <wp:positionV relativeFrom="paragraph">
                  <wp:posOffset>119380</wp:posOffset>
                </wp:positionV>
                <wp:extent cx="2400300" cy="319405"/>
                <wp:effectExtent l="28575" t="29210" r="50800" b="501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9.4pt;width:188.95pt;height:25.1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كن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كاملة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e was rich </w:t>
      </w:r>
      <w:r>
        <w:rPr>
          <w:b/>
          <w:bCs/>
          <w:i/>
          <w:iCs/>
          <w:sz w:val="28"/>
          <w:szCs w:val="28"/>
        </w:rPr>
        <w:t>but</w:t>
      </w:r>
      <w:r>
        <w:rPr>
          <w:b/>
          <w:bCs/>
          <w:sz w:val="28"/>
          <w:szCs w:val="28"/>
        </w:rPr>
        <w:t xml:space="preserve"> he wasn't happy</w:t>
      </w:r>
      <w:r>
        <w:rPr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707640</wp:posOffset>
                </wp:positionH>
                <wp:positionV relativeFrom="paragraph">
                  <wp:posOffset>98425</wp:posOffset>
                </wp:positionV>
                <wp:extent cx="2971800" cy="351155"/>
                <wp:effectExtent l="28575" t="29210" r="50800" b="501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7.75pt;width:233.95pt;height:27.6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لرغم من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جملة 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although</w:t>
      </w:r>
      <w:r>
        <w:rPr>
          <w:b/>
          <w:bCs/>
          <w:sz w:val="28"/>
          <w:szCs w:val="28"/>
          <w:rtl w:val="true"/>
        </w:rPr>
        <w:t xml:space="preserve"> (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though he was rich , he wasn't happy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793240</wp:posOffset>
                </wp:positionH>
                <wp:positionV relativeFrom="paragraph">
                  <wp:posOffset>-85090</wp:posOffset>
                </wp:positionV>
                <wp:extent cx="2971800" cy="348615"/>
                <wp:effectExtent l="28575" t="29210" r="50800" b="501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-6.7pt;width:233.95pt;height:27.4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فعل   </w:t>
      </w:r>
      <w:r>
        <w:rPr>
          <w:b/>
          <w:bCs/>
          <w:sz w:val="28"/>
          <w:szCs w:val="28"/>
          <w:rtl w:val="true"/>
        </w:rPr>
        <w:t xml:space="preserve">+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 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ich as he was , he wasn't 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793240</wp:posOffset>
                </wp:positionH>
                <wp:positionV relativeFrom="paragraph">
                  <wp:posOffset>125730</wp:posOffset>
                </wp:positionV>
                <wp:extent cx="2971800" cy="348615"/>
                <wp:effectExtent l="28575" t="29210" r="50800" b="501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.9pt;width:233.95pt;height:27.4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لة كاملة </w:t>
      </w:r>
      <w:r>
        <w:rPr>
          <w:b/>
          <w:bCs/>
          <w:sz w:val="28"/>
          <w:szCs w:val="28"/>
          <w:rtl w:val="true"/>
          <w:lang w:bidi="ar-SA"/>
        </w:rPr>
        <w:t xml:space="preserve">+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مع ذلك     </w:t>
      </w:r>
      <w:r>
        <w:rPr>
          <w:b/>
          <w:bCs/>
          <w:sz w:val="28"/>
          <w:szCs w:val="28"/>
          <w:lang w:bidi="ar-SA"/>
        </w:rPr>
        <w:t>Howev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 is rich . However , he is un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حظ أنها تبدأ بحرف </w:t>
      </w:r>
      <w:r>
        <w:rPr>
          <w:b/>
          <w:bCs/>
          <w:sz w:val="28"/>
          <w:szCs w:val="28"/>
          <w:lang w:bidi="ar-SA"/>
        </w:rPr>
        <w:t>capital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بعدها </w:t>
      </w:r>
      <w:r>
        <w:rPr>
          <w:b/>
          <w:bCs/>
          <w:sz w:val="28"/>
          <w:szCs w:val="28"/>
          <w:lang w:bidi="ar-SA"/>
        </w:rPr>
        <w:t>comma</w:t>
      </w:r>
      <w:r>
        <w:rPr>
          <w:b/>
          <w:bCs/>
          <w:sz w:val="28"/>
          <w:szCs w:val="28"/>
          <w:rtl w:val="true"/>
          <w:lang w:bidi="ar-SA"/>
        </w:rPr>
        <w:t xml:space="preserve"> ( , )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021840</wp:posOffset>
                </wp:positionH>
                <wp:positionV relativeFrom="paragraph">
                  <wp:posOffset>107950</wp:posOffset>
                </wp:positionV>
                <wp:extent cx="3314700" cy="554355"/>
                <wp:effectExtent l="104775" t="105410" r="28575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5pt;width:260.95pt;height:43.6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64940</wp:posOffset>
                </wp:positionH>
                <wp:positionV relativeFrom="paragraph">
                  <wp:posOffset>17780</wp:posOffset>
                </wp:positionV>
                <wp:extent cx="114300" cy="327660"/>
                <wp:effectExtent l="635" t="34925" r="16510" b="349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7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2.2pt;margin-top:1.4pt;width:8.95pt;height:25.75pt;mso-wrap-style:none;v-text-anchor:middle" type="_x0000_t86">
                <v:fill o:detectmouseclick="t" on="false"/>
                <v:stroke color="black" weight="31680" startarrow="classic" endarrow="classic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In spite of                     v – ing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Despi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 spite of (Despite ) having a lot of money , he wasn't 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إضافة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  <w:lang w:val="en-US" w:eastAsia="en-US" w:bidi="ar-SA"/>
        </w:rPr>
      </w:pPr>
      <w:r>
        <w:rPr>
          <w:rFonts w:cs="PT Bold Heading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514600" cy="342900"/>
                <wp:effectExtent l="104775" t="28575" r="28575" b="1047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5pt;width:197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Monotype Koufi" w:ascii="Dutch801 XBd BT;Times New Roman" w:hAnsi="Dutch801 XBd BT;Times New Roman"/>
          <w:b/>
          <w:bCs/>
          <w:sz w:val="28"/>
          <w:szCs w:val="28"/>
        </w:rPr>
        <w:t xml:space="preserve">and    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كامل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>+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 xml:space="preserve">   ( 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Dutch801 XBd BT;Times New Roman" w:hAnsi="Dutch801 XBd BT;Times New Roman" w:cs="Monotype Koufi"/>
          <w:b/>
          <w:b/>
          <w:bCs/>
          <w:sz w:val="28"/>
          <w:szCs w:val="28"/>
        </w:rPr>
      </w:pPr>
      <w:r>
        <w:rPr>
          <w:rFonts w:cs="Monotype Koufi" w:ascii="Dutch801 XBd BT;Times New Roman" w:hAnsi="Dutch801 XBd BT;Times New Roman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travelled abroad .  He gained a lot of experience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travelled abroad and gained a lot of experience 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ول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</w:rPr>
        <w:t>an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جملة المن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شرط أن يكون فاعل الجملتين واحد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 didn't travel abroad or gain any experienc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utch801 XBd BT;Times New Roman" w:hAnsi="Dutch801 XBd BT;Times New Roman" w:cs="Monotype Koufi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678940</wp:posOffset>
                </wp:positionH>
                <wp:positionV relativeFrom="paragraph">
                  <wp:posOffset>-85090</wp:posOffset>
                </wp:positionV>
                <wp:extent cx="2857500" cy="457200"/>
                <wp:effectExtent l="104775" t="28575" r="28575" b="1047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-6.7pt;width:224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</w:rPr>
        <w:t xml:space="preserve">( 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</w:rPr>
        <w:t xml:space="preserve">)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</w:rPr>
        <w:t>because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was late because he missed the bus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993140</wp:posOffset>
                </wp:positionH>
                <wp:positionV relativeFrom="paragraph">
                  <wp:posOffset>186055</wp:posOffset>
                </wp:positionV>
                <wp:extent cx="3886200" cy="324485"/>
                <wp:effectExtent l="104775" t="29210" r="28575" b="1041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4.65pt;width:305.95pt;height:25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utch801 XBd BT;Times New Roman" w:hAnsi="Dutch801 XBd BT;Times New Roman" w:cs="Monotype Koufi"/>
          <w:b/>
          <w:b/>
          <w:bCs/>
          <w:sz w:val="28"/>
          <w:szCs w:val="28"/>
        </w:rPr>
      </w:pP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</w:rPr>
        <w:t>because of  +  V – ing    &amp; noun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late because of missing the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993140</wp:posOffset>
                </wp:positionH>
                <wp:positionV relativeFrom="paragraph">
                  <wp:posOffset>115570</wp:posOffset>
                </wp:positionV>
                <wp:extent cx="4572000" cy="440690"/>
                <wp:effectExtent l="104775" t="104775" r="2857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9.1pt;width:359.95pt;height:34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Dutch801 XBd BT;Times New Roman" w:hAnsi="Dutch801 XBd BT;Times New Roman" w:cs="Monotype Koufi"/>
          <w:b/>
          <w:b/>
          <w:bCs/>
          <w:sz w:val="28"/>
          <w:szCs w:val="28"/>
          <w:lang w:bidi="ar-SA"/>
        </w:rPr>
      </w:pP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;Times New Roman" w:hAnsi="Dutch801 XBd BT;Times New Roman" w:cs="Monotype Koufi"/>
          <w:b/>
          <w:b/>
          <w:bCs/>
          <w:sz w:val="28"/>
          <w:sz w:val="28"/>
          <w:szCs w:val="28"/>
          <w:rtl w:val="true"/>
          <w:lang w:bidi="ar-SA"/>
        </w:rPr>
        <w:t>كاملة</w:t>
      </w:r>
      <w:r>
        <w:rPr>
          <w:rFonts w:ascii="Dutch801 XBd BT;Times New Roman" w:hAnsi="Dutch801 XBd BT;Times New Roman" w:eastAsia="Dutch801 XBd BT;Times New Roman" w:cs="Dutch801 XBd B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  <w:rtl w:val="true"/>
          <w:lang w:bidi="ar-SA"/>
        </w:rPr>
        <w:t xml:space="preserve">+   </w:t>
      </w:r>
      <w:r>
        <w:rPr>
          <w:rFonts w:cs="Monotype Koufi" w:ascii="Dutch801 XBd BT;Times New Roman" w:hAnsi="Dutch801 XBd BT;Times New Roman"/>
          <w:b/>
          <w:bCs/>
          <w:sz w:val="28"/>
          <w:szCs w:val="28"/>
        </w:rPr>
        <w:t>So  - therefore / That's wh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t was raining hard , so I didn't go for a wal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 fell ill that's why I went to bed at onc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rFonts w:ascii="Arial Black" w:hAnsi="Arial Black" w:cs="Arial Black"/>
          <w:b/>
          <w:b/>
          <w:bCs/>
          <w:sz w:val="28"/>
          <w:szCs w:val="28"/>
          <w:lang w:val="en-US" w:eastAsia="en-US" w:bidi="ar-SA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793240</wp:posOffset>
                </wp:positionH>
                <wp:positionV relativeFrom="paragraph">
                  <wp:posOffset>168910</wp:posOffset>
                </wp:positionV>
                <wp:extent cx="3314700" cy="982980"/>
                <wp:effectExtent l="81280" t="812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3.3pt;width:260.95pt;height:7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eferences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like …. Better  /  more than</w:t>
      </w:r>
      <w:r>
        <w:rPr>
          <w:b/>
          <w:bCs/>
          <w:sz w:val="28"/>
          <w:szCs w:val="28"/>
          <w:rtl w:val="true"/>
        </w:rPr>
        <w:t xml:space="preserve">  ……. 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prefer ….to</w:t>
      </w:r>
      <w:r>
        <w:rPr>
          <w:b/>
          <w:bCs/>
          <w:sz w:val="28"/>
          <w:szCs w:val="28"/>
          <w:rtl w:val="true"/>
        </w:rPr>
        <w:t xml:space="preserve"> ……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like ……..  best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6" w:leader="none"/>
          <w:tab w:val="center" w:pos="5102" w:leader="none"/>
          <w:tab w:val="right" w:pos="10204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93040</wp:posOffset>
                </wp:positionH>
                <wp:positionV relativeFrom="paragraph">
                  <wp:posOffset>-85090</wp:posOffset>
                </wp:positionV>
                <wp:extent cx="571500" cy="342900"/>
                <wp:effectExtent l="5080" t="81280" r="819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-6.7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@</w:t>
      </w:r>
      <w:r>
        <w:rPr>
          <w:b/>
          <w:bCs/>
          <w:sz w:val="28"/>
          <w:szCs w:val="28"/>
        </w:rPr>
        <w:t>I'd rather ….. than</w:t>
      </w:r>
      <w:r>
        <w:rPr>
          <w:b/>
          <w:bCs/>
          <w:sz w:val="28"/>
          <w:szCs w:val="28"/>
          <w:rtl w:val="true"/>
        </w:rPr>
        <w:t xml:space="preserve"> ……                                     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364740</wp:posOffset>
                </wp:positionH>
                <wp:positionV relativeFrom="paragraph">
                  <wp:posOffset>129540</wp:posOffset>
                </wp:positionV>
                <wp:extent cx="2971800" cy="571500"/>
                <wp:effectExtent l="81280" t="812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0.2pt;width:23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مقارنة تكون الجملة كالأت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Prefer to + inf ……than  +inf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Prefer ( n  &amp; v-ing ) to ( n  &amp; v-ing )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to play chess than watch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playing chess to watching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tea to coffe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 </w:t>
      </w:r>
      <w:r>
        <w:rPr>
          <w:b/>
          <w:bCs/>
          <w:sz w:val="28"/>
          <w:szCs w:val="28"/>
          <w:u w:val="single"/>
        </w:rPr>
        <w:t>rathe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أتى بعده مصدر بدون  </w:t>
      </w:r>
      <w:r>
        <w:rPr>
          <w:b/>
          <w:bCs/>
          <w:sz w:val="28"/>
          <w:szCs w:val="28"/>
          <w:u w:val="single"/>
        </w:rPr>
        <w:t>to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'd rather stay a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593340</wp:posOffset>
                </wp:positionH>
                <wp:positionV relativeFrom="paragraph">
                  <wp:posOffset>118745</wp:posOffset>
                </wp:positionV>
                <wp:extent cx="2743200" cy="457200"/>
                <wp:effectExtent l="81280" t="812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9.35pt;width:21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مقارنة يكون كالأت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Would rather + inf  + than  + in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'd rather play chess than watch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707130</wp:posOffset>
            </wp:positionH>
            <wp:positionV relativeFrom="paragraph">
              <wp:posOffset>65405</wp:posOffset>
            </wp:positionV>
            <wp:extent cx="2543810" cy="57150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4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hoose the correct answer: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the ( mechanic – library – garage – clinic ) because his foot hurt him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going to ( roll – roller - rolling – rolled ) – blade by herself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to a car company to ( buy – give – provide – hit ) a new car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xt week he ( went – goes  - is going gone ) to buy a watch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a problem because he has ( heard – hurt – heart – handed ) his foot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ook the ( medical – medicine – medium – medically ) because he was ill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order to ( learn -  teach -  make -  work) driving you have to join a driving school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( gave - worked -  took - sent ) a test in driving to get a license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ound it ( easy -  difficult -  simple -  clear ) to learn Greek so he took a long time to learn it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on a new car in a ( competition -  composition -  companion - combination 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med has been ( go -  went -  gone -  going ) to car companies to look at cars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( be -  been -  being - to be ) fishing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do - does -  doing – did ) his homework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been (in -  on -  at -  up) my roller-blades for five minutes without stopping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-  hospital -  workshop -  garage) because he was ill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ought a new camera (to -  with -  for -  on) a good price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ar was cheap. I paid a low (price -  prize -  prey -  pray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used his computer to send (a letter -  a telegram -  an e-mail -  a litter) to his friend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happy because he (succeeded - passed -  failed -  dropped) his exams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Mend sent me his (congratulations -  sympathy -  sadness -  anger) when I succeeded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sad because he ( won -  lost -  got -  obtained ) his money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made -  found -  gave -  put ) a new job wit a good salary,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ather ( took -  got -  moved -  made) to a new job in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( in -  on -  at -  of ) holiday in Sharm EI-Sheikh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 in - on - at – at ) bed for a week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rrow he is going on a boat ( flight -  trip -  trap -  tap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otball player was happy because he ( worked – made – scored – lost ) two goals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been playing football ( ago -  from -  since – for ) two hours now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( didn't -  doesn't -  hasn't -  won't ) sent any letters since her departure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father ( won't -  hasn't -  didn't -  doesn't ) finished his work yet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( have been -  were -  have -  are ) examined a short time ago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fond of (hearing going -  listening thinking) to music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tball is my (favourite -  hateful -  horrible -  bad) game. I like it a lot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ing stamps is my favourite (sport -  hobby -  game -  athletic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sister enjoys watching children's ( programmes -  progress - project -  profit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(usual -  unusual -  ordinary -  habit) for her to go to school late. She likes to be in time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uns -  goes -  gives -  says) a website from his office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good (note -  idea -  message -  letter) to go for a walk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lm is very (interest -  interested -  interesting -  be interested 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(idea -  reason -  thought -  note) for my absence was feeling unwell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fond of drawing a (photo -  picture -  photograph -  pictorial) about sunset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good (poet -  poem -  poetry -  poetic) about spring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many -  long much -  heavy) will you stay in Alexandria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 has been (do -  did -  does -  doing) her homework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(time -  kind -  colour -  long) is it? - 10 o'clock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time -  long old -  much) has Sally been doing this hobby ? - For two years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long have you (be  -  being  -  been  -  to be) doing your homework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( simple - cheap - complex – easy ) question. No one was able to answer it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fertile land, it produces ( good -  bad -  no –useless ) crops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lizers are used to help ( crops -  goods hills – rocks ) grow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gh Dam has ( made – controlled – moved – put ) the Nile water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gh Dam helps us to get ( cheap – expensive – wealth – poor ) energy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ffic in Cairo is (quick -  fast -  slow -  rapid) because of the great number of cars in it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etro keeps the environment (dirty -  clean - bad -  harmful 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etro helps the (communication -  trade -  transport -  industry) in Cairo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ilding the metro is (cheap -  expensive -  simple -  useless )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etired -  appointed -  started -  began ) when he became sixty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grandfather is still strong (but -  if -  because -  although) he is over seventy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ood up (but -  so -  and -  to) left the place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didn't catch the train (but -  because -  to -  although) he was lazy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the hospital (but -  although -  and -  unless) visited his sick friend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left the room ( although – but – so – because ) he didn't turn the lights of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Because – Built – Although – A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it is very cold, I won't go ou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</w:rPr>
        <w:t>He was ill (because – so – but – although) he didn't go to this offi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ow long has Faten been ( slept – sleeping – sleep – sleeps )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was unhappy ( although – but – so – because ) he had lost his wall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fell off his bike(because – although – but – so) he was not hu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Therefore – Although – However – Bu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the metro line has been extended .               Buses are still over-crowd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know ,it's terrible ( doesn't – hasn't – isn't – wasn't ) i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But – To – Although – So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Ayman read the many times, he couldn't answer the          question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Read and correct the underlined word(s):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</w:t>
      </w:r>
      <w:r>
        <w:rPr>
          <w:b/>
          <w:bCs/>
          <w:sz w:val="28"/>
          <w:szCs w:val="28"/>
          <w:u w:val="single"/>
        </w:rPr>
        <w:t>being</w:t>
      </w:r>
      <w:r>
        <w:rPr>
          <w:b/>
          <w:bCs/>
          <w:sz w:val="28"/>
          <w:szCs w:val="28"/>
        </w:rPr>
        <w:t xml:space="preserve"> watching TV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been </w:t>
      </w:r>
      <w:r>
        <w:rPr>
          <w:b/>
          <w:bCs/>
          <w:sz w:val="28"/>
          <w:szCs w:val="28"/>
          <w:u w:val="single"/>
        </w:rPr>
        <w:t>write</w:t>
      </w:r>
      <w:r>
        <w:rPr>
          <w:b/>
          <w:bCs/>
          <w:sz w:val="28"/>
          <w:szCs w:val="28"/>
        </w:rPr>
        <w:t xml:space="preserve"> English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been doing the homework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it was </w:t>
      </w:r>
      <w:r>
        <w:rPr>
          <w:b/>
          <w:bCs/>
          <w:sz w:val="28"/>
          <w:szCs w:val="28"/>
          <w:u w:val="single"/>
        </w:rPr>
        <w:t>easy</w:t>
      </w:r>
      <w:r>
        <w:rPr>
          <w:b/>
          <w:bCs/>
          <w:sz w:val="28"/>
          <w:szCs w:val="28"/>
        </w:rPr>
        <w:t xml:space="preserve"> to learn Japanese sol spent a long time learning it .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just </w:t>
      </w:r>
      <w:r>
        <w:rPr>
          <w:b/>
          <w:bCs/>
          <w:sz w:val="28"/>
          <w:szCs w:val="28"/>
          <w:u w:val="single"/>
        </w:rPr>
        <w:t>finish</w:t>
      </w:r>
      <w:r>
        <w:rPr>
          <w:b/>
          <w:bCs/>
          <w:sz w:val="28"/>
          <w:szCs w:val="28"/>
        </w:rPr>
        <w:t>. I didn't do well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</w:t>
      </w:r>
      <w:r>
        <w:rPr>
          <w:b/>
          <w:bCs/>
          <w:sz w:val="28"/>
          <w:szCs w:val="28"/>
          <w:u w:val="single"/>
        </w:rPr>
        <w:t>be</w:t>
      </w:r>
      <w:r>
        <w:rPr>
          <w:b/>
          <w:bCs/>
          <w:sz w:val="28"/>
          <w:szCs w:val="28"/>
        </w:rPr>
        <w:t xml:space="preserve"> to hospital but my foot still hurts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m really sorry to </w:t>
      </w:r>
      <w:r>
        <w:rPr>
          <w:b/>
          <w:bCs/>
          <w:sz w:val="28"/>
          <w:szCs w:val="28"/>
          <w:u w:val="single"/>
        </w:rPr>
        <w:t>hearing</w:t>
      </w:r>
      <w:r>
        <w:rPr>
          <w:b/>
          <w:bCs/>
          <w:sz w:val="28"/>
          <w:szCs w:val="28"/>
        </w:rPr>
        <w:t xml:space="preserve"> your bad news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passed</w:t>
      </w:r>
      <w:r>
        <w:rPr>
          <w:b/>
          <w:bCs/>
          <w:sz w:val="28"/>
          <w:szCs w:val="28"/>
        </w:rPr>
        <w:t xml:space="preserve"> in the final examination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</w:t>
      </w:r>
      <w:r>
        <w:rPr>
          <w:b/>
          <w:bCs/>
          <w:sz w:val="28"/>
          <w:szCs w:val="28"/>
          <w:u w:val="single"/>
        </w:rPr>
        <w:t>are</w:t>
      </w:r>
      <w:r>
        <w:rPr>
          <w:b/>
          <w:bCs/>
          <w:sz w:val="28"/>
          <w:szCs w:val="28"/>
        </w:rPr>
        <w:t xml:space="preserve"> your favourite hobby?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has been </w:t>
      </w:r>
      <w:r>
        <w:rPr>
          <w:b/>
          <w:bCs/>
          <w:sz w:val="28"/>
          <w:szCs w:val="28"/>
          <w:u w:val="single"/>
        </w:rPr>
        <w:t>happen</w:t>
      </w:r>
      <w:r>
        <w:rPr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have they been </w:t>
      </w:r>
      <w:r>
        <w:rPr>
          <w:b/>
          <w:bCs/>
          <w:sz w:val="28"/>
          <w:szCs w:val="28"/>
          <w:u w:val="single"/>
        </w:rPr>
        <w:t>talk</w:t>
      </w:r>
      <w:r>
        <w:rPr>
          <w:b/>
          <w:bCs/>
          <w:sz w:val="28"/>
          <w:szCs w:val="28"/>
        </w:rPr>
        <w:t xml:space="preserve"> about?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using her computer to </w:t>
      </w:r>
      <w:r>
        <w:rPr>
          <w:b/>
          <w:bCs/>
          <w:sz w:val="28"/>
          <w:szCs w:val="28"/>
          <w:u w:val="single"/>
        </w:rPr>
        <w:t>write</w:t>
      </w:r>
      <w:r>
        <w:rPr>
          <w:b/>
          <w:bCs/>
          <w:sz w:val="28"/>
          <w:szCs w:val="28"/>
        </w:rPr>
        <w:t xml:space="preserve"> a website.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been doing it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I was young.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vourite hobby </w:t>
      </w:r>
      <w:r>
        <w:rPr>
          <w:b/>
          <w:bCs/>
          <w:sz w:val="28"/>
          <w:szCs w:val="28"/>
          <w:u w:val="single"/>
        </w:rPr>
        <w:t>are</w:t>
      </w:r>
      <w:r>
        <w:rPr>
          <w:b/>
          <w:bCs/>
          <w:sz w:val="28"/>
          <w:szCs w:val="28"/>
        </w:rPr>
        <w:t xml:space="preserve"> collecting stamps.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kind </w:t>
      </w:r>
      <w:r>
        <w:rPr>
          <w:b/>
          <w:bCs/>
          <w:sz w:val="28"/>
          <w:szCs w:val="28"/>
          <w:u w:val="single"/>
        </w:rPr>
        <w:t>at</w:t>
      </w:r>
      <w:r>
        <w:rPr>
          <w:b/>
          <w:bCs/>
          <w:sz w:val="28"/>
          <w:szCs w:val="28"/>
        </w:rPr>
        <w:t xml:space="preserve"> things are on Computer Lab now?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couldn't buy the washing machine because it was very </w:t>
      </w:r>
      <w:r>
        <w:rPr>
          <w:b/>
          <w:bCs/>
          <w:sz w:val="28"/>
          <w:szCs w:val="28"/>
          <w:u w:val="single"/>
        </w:rPr>
        <w:t>cheap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Rewrite the following sentences using the wont(s) in give the saint meaning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lane is about to take off.           </w:t>
        <w:tab/>
        <w:tab/>
        <w:tab/>
        <w:t>(going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still doing his homework.          </w:t>
        <w:tab/>
        <w:tab/>
        <w:tab/>
        <w:t xml:space="preserve"> (yet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been learning English for five years. </w:t>
        <w:tab/>
        <w:tab/>
        <w:tab/>
        <w:t xml:space="preserve">( since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chose the red car . </w:t>
        <w:tab/>
        <w:tab/>
        <w:tab/>
        <w:tab/>
        <w:tab/>
        <w:tab/>
        <w:t xml:space="preserve">( choice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flying to Paris next week.    </w:t>
        <w:tab/>
        <w:tab/>
        <w:tab/>
        <w:tab/>
        <w:t xml:space="preserve"> ( going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don't we have dinner outdoors?   </w:t>
        <w:tab/>
        <w:tab/>
        <w:tab/>
        <w:t xml:space="preserve">( Let's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 his way to school, he saw an accident. </w:t>
        <w:tab/>
        <w:tab/>
        <w:tab/>
        <w:t xml:space="preserve">( While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sister has been working as a nurse fox.</w:t>
        <w:tab/>
        <w:tab/>
        <w:t xml:space="preserve"> ( since 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 brother has been working as a secretary for six years. (since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ing home when I fell down.                  </w:t>
        <w:tab/>
        <w:tab/>
        <w:t xml:space="preserve"> (while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has lived in Cairo for three years.              </w:t>
        <w:tab/>
        <w:tab/>
        <w:t>(since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id not go to school for being unwell.           </w:t>
        <w:tab/>
        <w:tab/>
        <w:t xml:space="preserve"> (because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very afraid but he got into the dark room.    </w:t>
        <w:tab/>
        <w:t>(although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's car is very old, but it works well.       </w:t>
        <w:tab/>
        <w:tab/>
        <w:t>(although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answered well but he got bad marks.               </w:t>
        <w:tab/>
        <w:t>(although)</w:t>
      </w:r>
    </w:p>
    <w:p>
      <w:pPr>
        <w:pStyle w:val="Normal"/>
        <w:numPr>
          <w:ilvl w:val="0"/>
          <w:numId w:val="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idn't go to school because he was ill.           </w:t>
        <w:tab/>
        <w:tab/>
        <w:t>(so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Read and match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Ahmed has been revi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Salma has been playing  outside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Congratulations on passing    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'm very sorry about         </w:t>
              <w:tab/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ook ! Ahmed has had          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your test, Mai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is hair cu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because he has got an exam tomorrow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pite the weather being  col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in the be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your foot, Huda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Finish the following dialogue between frien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 : Nice to meet you. When did you arrive her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 : I arrived here two days ag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         :...........................(1)...........................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: For two week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: ..........................(2)...........................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r   : No, this is my second visi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 :........(3)........the High Darn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: Not yet, I'll visit it the next week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Write a paragraph of five sentences about ( watching TV ) by answering the following ques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en do you usually watch TV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ere do you watch it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o do you watch it with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at are your favourite programmes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o you watch English lessons on it or not?</w:t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                   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45510</wp:posOffset>
                </wp:positionH>
                <wp:positionV relativeFrom="paragraph">
                  <wp:posOffset>-37465</wp:posOffset>
                </wp:positionV>
                <wp:extent cx="1714500" cy="342900"/>
                <wp:effectExtent l="28575" t="28575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-2.95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45440</wp:posOffset>
            </wp:positionH>
            <wp:positionV relativeFrom="paragraph">
              <wp:posOffset>-184150</wp:posOffset>
            </wp:positionV>
            <wp:extent cx="1219200" cy="68580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 -- 5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32.75pt;margin-top:10.75pt;width:247.45pt;height:38.95pt;mso-wrap-style:none;v-text-anchor:middle" type="_x0000_t136">
            <v:path textpathok="t"/>
            <v:textpath on="t" fitshape="t" string="Past , Present and Future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10"/>
        <w:gridCol w:w="1959"/>
        <w:gridCol w:w="3015"/>
      </w:tblGrid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نبأ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وذ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me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بط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ديثا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centl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فينة فض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shi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ناء في الفض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صبي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rvou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مفردي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 my ow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liev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صا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روف إلى حد ما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quite comm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وي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ئف من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of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rdinar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لي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رفيه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tertainmen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ف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فر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للفض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 fligh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ve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ائح عبر الفض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 touris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رعة الصوت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ed of sound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d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lays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كل ساع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r  hou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جوي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ligh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ustral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ئرة ركاب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nger plan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فدع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dpol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حرك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gin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ب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نمو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w u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ئع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و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o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gapo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زان الوقود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el tank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</w:rPr>
              <w:t>الأكثر أهمي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st importantl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</w:rPr>
              <w:t>جنبا إلى جنب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de by sid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صمة سنغافور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gapore ci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راز طائرة ركاب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cord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ني بــــ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aft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ubl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der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il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بعد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rthe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طشان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rs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الطائر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e journe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رس الباب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or bel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crib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رور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lease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 الوزن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 weigh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يص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fu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طلع إلي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forward to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ل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ou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سام ضيق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ow bodie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هز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جبات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l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ل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rticl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ط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مطر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i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تور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to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ين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arent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طلة نهاية الأسبوع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eeke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ة ثانوي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condary school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ية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ة عليا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lleg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هد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itut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ul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ي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Villag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شل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i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نة صغير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w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 حد ما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quit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نة كبير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it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ديء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quie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ل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untr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ض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n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ر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ntinen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ة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ti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لم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univer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righ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و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مم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ع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كم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تنبأ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edic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سى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own u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ew u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مو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ow u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bidi="ar-SA"/>
              </w:rPr>
              <w:t>laugh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aughed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حك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aug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Swis721 BlkEx BT;Impact"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73990</wp:posOffset>
                </wp:positionH>
                <wp:positionV relativeFrom="paragraph">
                  <wp:posOffset>189230</wp:posOffset>
                </wp:positionV>
                <wp:extent cx="685800" cy="457200"/>
                <wp:effectExtent l="104775" t="104775" r="29845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14.9pt;width:53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32"/>
          <w:szCs w:val="32"/>
          <w:u w:val="double"/>
        </w:rPr>
        <w:t>The future simple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136140</wp:posOffset>
                </wp:positionH>
                <wp:positionV relativeFrom="paragraph">
                  <wp:posOffset>127635</wp:posOffset>
                </wp:positionV>
                <wp:extent cx="2171700" cy="457200"/>
                <wp:effectExtent l="104775" t="104775" r="2857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0.05pt;width:170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  <w:lang w:bidi="ar-SA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will / shall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+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  <w:lang w:bidi="ar-SA"/>
        </w:rPr>
      </w:pPr>
      <w:r>
        <w:rPr>
          <w:rFonts w:cs="PT Bold Heading" w:ascii="Arial Black" w:hAnsi="Arial Black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 will visit Cairo tomorr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  <w:lang w:val="en-US" w:eastAsia="en-US" w:bidi="ar-SA"/>
        </w:rPr>
        <w:t xml:space="preserve">   </w:t>
      </w:r>
      <w:r>
        <w:rPr>
          <w:rFonts w:cs="PT Bold Heading" w:ascii="Georgia" w:hAnsi="Georgia"/>
          <w:b/>
          <w:bCs/>
          <w:sz w:val="28"/>
          <w:szCs w:val="28"/>
          <w:lang w:val="en-US" w:eastAsia="en-US" w:bidi="ar-SA"/>
        </w:rPr>
        <w:t>I shall see you tomorrow</w:t>
      </w:r>
      <w:r>
        <w:rPr>
          <w:rFonts w:cs="PT Bold Heading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45415</wp:posOffset>
                </wp:positionH>
                <wp:positionV relativeFrom="paragraph">
                  <wp:posOffset>151765</wp:posOffset>
                </wp:positionV>
                <wp:extent cx="914400" cy="457200"/>
                <wp:effectExtent l="105410" t="104775" r="29210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11.95pt;width:71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ey will go to Lond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>حدث سوف يتم في المستقبل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4465</wp:posOffset>
                </wp:positionH>
                <wp:positionV relativeFrom="paragraph">
                  <wp:posOffset>5715</wp:posOffset>
                </wp:positionV>
                <wp:extent cx="685800" cy="342900"/>
                <wp:effectExtent l="104775" t="104775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0.45pt;width:53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479040</wp:posOffset>
                </wp:positionH>
                <wp:positionV relativeFrom="paragraph">
                  <wp:posOffset>215265</wp:posOffset>
                </wp:positionV>
                <wp:extent cx="1943100" cy="342900"/>
                <wp:effectExtent l="95250" t="952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6.95pt;width:152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نفي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7914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15pt" to="285.15pt,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Will           wo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won't help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88265</wp:posOffset>
                </wp:positionH>
                <wp:positionV relativeFrom="paragraph">
                  <wp:posOffset>-66040</wp:posOffset>
                </wp:positionV>
                <wp:extent cx="1257300" cy="457200"/>
                <wp:effectExtent l="104775" t="104775" r="2921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-5.2pt;width:98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021840</wp:posOffset>
                </wp:positionH>
                <wp:positionV relativeFrom="paragraph">
                  <wp:posOffset>121920</wp:posOffset>
                </wp:positionV>
                <wp:extent cx="4000500" cy="478790"/>
                <wp:effectExtent l="104775" t="104775" r="2857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9.6pt;width:314.95pt;height:37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دالة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Tomorrow – next – soon – in the futu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0734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104775" t="104775" r="2984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12.4pt;width:80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cs="PT Bold Heading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ب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) 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6514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715" t="825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1.25pt" to="465.15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2229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8255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2.8pt" to="469.65pt,3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I      will      plat footba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sz w:val="28"/>
          <w:szCs w:val="28"/>
        </w:rPr>
        <w:t>Will   you    play footba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Yes , I will .    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cs="Georgia" w:ascii="Georgia" w:hAnsi="Georgia"/>
          <w:b/>
          <w:bCs/>
          <w:sz w:val="28"/>
          <w:szCs w:val="28"/>
        </w:rPr>
        <w:t xml:space="preserve">  No , I wo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ستفهام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hat will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ll do my home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30"/>
          <w:szCs w:val="30"/>
          <w:lang w:bidi="ar-SA"/>
        </w:rPr>
      </w:pPr>
      <w:r>
        <w:rPr>
          <w:rFonts w:cs="Monotype Koufi" w:ascii="Arial Black" w:hAnsi="Arial Black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30"/>
          <w:szCs w:val="30"/>
          <w:lang w:bidi="ar-SA"/>
        </w:rPr>
      </w:pPr>
      <w:r>
        <w:rPr>
          <w:rFonts w:cs="Monotype Koufi" w:ascii="Arial Black" w:hAnsi="Arial Black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ستخدامات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                     </w:t>
      </w:r>
      <w:r>
        <w:rPr>
          <w:rFonts w:cs="Monotype Koufi" w:ascii="Arial Black" w:hAnsi="Arial Black"/>
          <w:b/>
          <w:bCs/>
          <w:sz w:val="30"/>
          <w:szCs w:val="30"/>
        </w:rPr>
        <w:t>Will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يقة مستقبلي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be 30 next week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بؤ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plane will land in half an hour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رار سريع أو فور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's cold , I'll shut the window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clean this room for you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 you show me the way</w:t>
      </w:r>
      <w:r>
        <w:rPr>
          <w:b/>
          <w:bCs/>
          <w:sz w:val="28"/>
          <w:szCs w:val="28"/>
          <w:rtl w:val="true"/>
        </w:rPr>
        <w:t xml:space="preserve"> ?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see you this evening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tell your father if you do that again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و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buy you a bike if you get high marks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'll break it if you aren't careful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869440</wp:posOffset>
                </wp:positionH>
                <wp:positionV relativeFrom="paragraph">
                  <wp:posOffset>182245</wp:posOffset>
                </wp:positionV>
                <wp:extent cx="2743200" cy="342900"/>
                <wp:effectExtent l="28575" t="28575" r="2857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14.35pt;width:215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Be + going to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+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موحات المستقب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'm going to be a famous scientist one day</w:t>
      </w:r>
      <w:r>
        <w:rPr>
          <w:b/>
          <w:bCs/>
          <w:sz w:val="28"/>
          <w:szCs w:val="28"/>
          <w:rtl w:val="true"/>
        </w:rPr>
        <w:t xml:space="preserve"> .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مسبق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'm going to have a meal with a few friends</w:t>
      </w:r>
      <w:r>
        <w:rPr>
          <w:b/>
          <w:bCs/>
          <w:sz w:val="28"/>
          <w:szCs w:val="28"/>
          <w:rtl w:val="true"/>
        </w:rPr>
        <w:t xml:space="preserve"> .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بؤ قائم على دلي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t's cloudy . I think it is going to rain</w:t>
      </w:r>
      <w:r>
        <w:rPr>
          <w:b/>
          <w:bCs/>
          <w:sz w:val="28"/>
          <w:szCs w:val="28"/>
          <w:rtl w:val="true"/>
        </w:rPr>
        <w:t xml:space="preserve"> .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30"/>
          <w:szCs w:val="30"/>
          <w:u w:val="double"/>
          <w:lang w:val="en-US" w:eastAsia="en-US" w:bidi="ar-SA"/>
        </w:rPr>
      </w:pPr>
      <w:r>
        <w:rPr>
          <w:rFonts w:cs="Monotype Koufi" w:ascii="Arial Black" w:hAnsi="Arial Black"/>
          <w:b/>
          <w:bCs/>
          <w:sz w:val="30"/>
          <w:szCs w:val="30"/>
          <w:u w:val="doub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993140</wp:posOffset>
                </wp:positionH>
                <wp:positionV relativeFrom="paragraph">
                  <wp:posOffset>257175</wp:posOffset>
                </wp:positionV>
                <wp:extent cx="4686300" cy="342900"/>
                <wp:effectExtent l="28575" t="2857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0.25pt;width:368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present continuous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تيبات المستقبلية المح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is travelling to Luxor tomorrow .     ( He has got his ticket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'm going home in half an hour .            ( I've arranged that  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Swis721 BlkEx BT;Impact" w:hAnsi="Swis721 BlkEx BT;Impact" w:cs="Swis721 BlkEx BT;Impac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107440</wp:posOffset>
                </wp:positionH>
                <wp:positionV relativeFrom="paragraph">
                  <wp:posOffset>153670</wp:posOffset>
                </wp:positionV>
                <wp:extent cx="4305300" cy="342900"/>
                <wp:effectExtent l="28575" t="28575" r="2857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2.1pt;width:338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بسيط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</w:rPr>
        <w:t>present simple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اث مستقبلية مؤكدة حسب جدول زم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عيد ثابت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airo train leaves at 7 p.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8"/>
          <w:szCs w:val="3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479040</wp:posOffset>
                </wp:positionH>
                <wp:positionV relativeFrom="paragraph">
                  <wp:posOffset>13335</wp:posOffset>
                </wp:positionV>
                <wp:extent cx="1485900" cy="342900"/>
                <wp:effectExtent l="28575" t="28575" r="2857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.05pt;width:116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8"/>
          <w:szCs w:val="38"/>
          <w:lang w:bidi="ar-SA"/>
        </w:rPr>
        <w:t>used to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>"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Monotype Koufi" w:ascii="Arial Black" w:hAnsi="Arial Black"/>
          <w:b/>
          <w:bCs/>
          <w:sz w:val="30"/>
          <w:szCs w:val="30"/>
        </w:rPr>
        <w:t>Us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use pens for writ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 إلى المبنى للمجهول 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Pens are used for writ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1115</wp:posOffset>
                </wp:positionH>
                <wp:positionV relativeFrom="paragraph">
                  <wp:posOffset>12065</wp:posOffset>
                </wp:positionV>
                <wp:extent cx="914400" cy="476885"/>
                <wp:effectExtent l="90805" t="91440" r="1524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.45pt;margin-top:0.95pt;width:71.95pt;height:37.5pt;mso-wrap-style:none;v-text-anchor:middle" type="_x0000_t1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لاحظ</w:t>
      </w:r>
      <w:r>
        <w:rPr>
          <w:sz w:val="28"/>
          <w:sz w:val="28"/>
          <w:szCs w:val="28"/>
          <w:u w:val="single"/>
          <w:rtl w:val="true"/>
        </w:rPr>
        <w:t xml:space="preserve">   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</w:t>
      </w:r>
    </w:p>
    <w:p>
      <w:pPr>
        <w:pStyle w:val="Normal"/>
        <w:jc w:val="right"/>
        <w:rPr>
          <w:rFonts w:ascii="Arial Black" w:hAnsi="Arial Black" w:cs="Monotype Koufi"/>
          <w:b/>
          <w:b/>
          <w:bCs/>
          <w:sz w:val="30"/>
          <w:szCs w:val="30"/>
        </w:rPr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عتاد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}                            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) + </w:t>
      </w:r>
      <w:r>
        <w:rPr>
          <w:rFonts w:cs="Monotype Koufi" w:ascii="Arial Black" w:hAnsi="Arial Black"/>
          <w:b/>
          <w:bCs/>
          <w:sz w:val="30"/>
          <w:szCs w:val="30"/>
        </w:rPr>
        <w:t>used to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)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  { 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2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عبر أن الشخص كان يفعل الشيء في الماضي و لكن لم يعد يفعله الآن  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He used to smoke when he was young . Now he doesn't smoke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53594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104775" t="104775" r="2921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pt;margin-top:14.05pt;width:44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SA"/>
        </w:rPr>
        <w:t>الن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تن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كالأت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  (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 +</w:t>
      </w:r>
      <w:r>
        <w:rPr>
          <w:rFonts w:cs="Monotype Koufi" w:ascii="Arial Black" w:hAnsi="Arial Black"/>
          <w:b/>
          <w:bCs/>
          <w:sz w:val="30"/>
          <w:szCs w:val="30"/>
        </w:rPr>
        <w:t>didn’t</w:t>
      </w:r>
      <w:r>
        <w:rPr>
          <w:sz w:val="28"/>
          <w:szCs w:val="28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</w:rPr>
        <w:t>use</w:t>
      </w:r>
      <w:r>
        <w:rPr>
          <w:sz w:val="28"/>
          <w:szCs w:val="28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{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He didn't use to smoke when he was young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3556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104775" t="104775" r="2921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0.5pt;width:80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SA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يستخدم الفعل المس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“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 مصدر الفعل كالأتي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ؤال ب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lang w:bidi="ar-SA"/>
        </w:rPr>
        <w:t xml:space="preserve"> he </w:t>
      </w:r>
      <w:r>
        <w:rPr>
          <w:b/>
          <w:bCs/>
          <w:sz w:val="28"/>
          <w:szCs w:val="28"/>
          <w:u w:val="single"/>
          <w:lang w:bidi="ar-SA"/>
        </w:rPr>
        <w:t>use</w:t>
      </w:r>
      <w:r>
        <w:rPr>
          <w:b/>
          <w:bCs/>
          <w:sz w:val="28"/>
          <w:szCs w:val="28"/>
          <w:lang w:bidi="ar-SA"/>
        </w:rPr>
        <w:t xml:space="preserve"> to smoke when he was young</w:t>
      </w:r>
      <w:r>
        <w:rPr>
          <w:b/>
          <w:bCs/>
          <w:sz w:val="28"/>
          <w:szCs w:val="28"/>
          <w:rtl w:val="true"/>
          <w:lang w:bidi="ar-SA"/>
        </w:rPr>
        <w:t xml:space="preserve"> ?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ar-SA"/>
        </w:rPr>
        <w:t xml:space="preserve"> What </w:t>
      </w:r>
      <w:r>
        <w:rPr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lang w:bidi="ar-SA"/>
        </w:rPr>
        <w:t xml:space="preserve"> he </w:t>
      </w:r>
      <w:r>
        <w:rPr>
          <w:b/>
          <w:bCs/>
          <w:sz w:val="28"/>
          <w:szCs w:val="28"/>
          <w:u w:val="single"/>
          <w:lang w:bidi="ar-SA"/>
        </w:rPr>
        <w:t>use</w:t>
      </w:r>
      <w:r>
        <w:rPr>
          <w:b/>
          <w:bCs/>
          <w:sz w:val="28"/>
          <w:szCs w:val="28"/>
          <w:lang w:bidi="ar-SA"/>
        </w:rPr>
        <w:t xml:space="preserve"> to play ten years ago</w:t>
      </w:r>
      <w:r>
        <w:rPr>
          <w:b/>
          <w:bCs/>
          <w:sz w:val="28"/>
          <w:szCs w:val="28"/>
          <w:rtl w:val="true"/>
          <w:lang w:bidi="ar-SA"/>
        </w:rPr>
        <w:t xml:space="preserve"> ?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Arial Black" w:ascii="Arial Black" w:hAnsi="Arial Black"/>
          <w:b/>
          <w:bCs/>
          <w:sz w:val="28"/>
          <w:szCs w:val="28"/>
        </w:rPr>
        <w:t>be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cs="Arial Black" w:ascii="Arial Black" w:hAnsi="Arial Black"/>
          <w:b/>
          <w:bCs/>
          <w:sz w:val="28"/>
          <w:szCs w:val="28"/>
        </w:rPr>
        <w:t>used to    +   v – ing  &amp;  noun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تف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شخ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يف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شي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ز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يفعل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He is used to smok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m used to reading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707130</wp:posOffset>
            </wp:positionH>
            <wp:positionV relativeFrom="paragraph">
              <wp:posOffset>34290</wp:posOffset>
            </wp:positionV>
            <wp:extent cx="2543810" cy="571500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Unit ( 5 )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Choose the correct answer 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ather ( rides -  drives – mounts – walks ) us to school daily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 succeeded -  failed -  passed -  paved ) the driving test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was used to -  used to - used -  using ) reading a story before he sleeping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ook forward to ( live - living -  lived -  be lived ) in happines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fraid ( from -  on -  of -  at ) sleeping in the dark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good (in -  of -  at -  with) math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ill arrive ( on - at -  in -  with) half an hour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too ( illness -  ill -  Strong -  healthy ) to go to school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hold -  catch -  make -  give) the pen to writ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(visit -  have visited -  will visit -  visited) the moon in futur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-  was used -  was used to -  used to) Smoke, but now he doesn't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-  was used -  was used to -  used to) going for a walk every evening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eed a book to read on the plane. I (am going to -  will -  would -  had ) buy this book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 at the clouds; it (will -  would -  has -  is going to) rain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ill he buy -  Would he buy -  Did he buy -  Has he bought) a car next month?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(have visited -  will visit -  visit -  are visited) the moon in the futur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to -  is used to -  used -  uses) go to the club when he was young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are visited -  are visiting -  would visit -  have visited) the museum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rrow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car can travel 120 kilometres (on -  in -  per -  of) hour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n spite -  Although -  Despite -  However) his anger, he didn't make any mistak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lorry can carry (round -  around -  most -  more) one thousand kilograms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slept (in -  on -  at -  of ) bed for ten hours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called -  is called -  named -  described) after his grandfather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assengers -  Passenger -  Passage -  Postage) plane travel began in 1920s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lane (voyage -  ascent -  trip -  walk) from Egypt to Italy takes one hour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ngers on modem planes have (interest -  rules -  entertainment - entrance) such as music and film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s (resign -  design -  assign -  desire) the new bridg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w plane will be (quite -  quiet -  quit -  noisy) and fast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w passenger plane will be able to fly (half -  middle -  double -  quarter) the speed of sound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scientists (produce -  predict -  reduce -  prefix) man will use pills instead of food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can -  have gone -  will -  am going) to meet you tomorrow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is used -  used -  used to -  is using to) get up late before the school began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Yasser was young, he didn't (use -  used to -  use to -  used) ride horses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she use to (help -  helps -  helped -  helping) her mother with the housework?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Mechanics -  Carpenters -  Engineers -  Doctors ) designed the bridge. 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plane can carry 200 ( passages -  passengers -  positions –ports ) 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( produce - predict -  pretend -  prepare ) that people will travel to the moon as tourists in the near futur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bought a ( ticket -  track -  truck -  tick ) to travel to Tanta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hip stayed in the ( airport -  spaceport -  station -  port ) because of the storm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extend -  intend -  spend -  expand) to visit our uncle next Friday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paceship was able to (earth -  land -  ground -  sand) on the moon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lane needs (water -  fuel -  liquid -  gas) to be able to travel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aw several (lorries -  planes -  boats -  kites) on the Nile sailing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spite -  In spite -  However -  Although) his wealth, he was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happy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planes will (be -  been -  being -  to be) able to carry 1000 passengers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he come? No, he (will -  won't -  don't -  doesn't). He will go to his uncl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used to go on a picnic together once a month, but now they (didn't -  aren't -  don't -  won't)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going to -  am going to -  will -  'll be) take a taxi to the airport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 ( born – borne - bearing -  bear) in Tanta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a good ( work - place  - job -  site) in a big company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was eight years old, I went to a (primary -  preparatory – secondary - college) school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ept - cried -  laughed -  slept) when he heard the joke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s look (for -  up -  after -  off) their children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oked ( after -  for -  in -  off) my pen, but I did not find it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tralia is a (town -  village -  country -  continent)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must (caret cared -  careful -  carefully) cross the street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(weekend -  night -  evening midnight), we'll go to the zoo in the morning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pils (teach -  give -  learn -  send) at school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marries -  got married -  marry -  marriage) when he was thirty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swim in the swimming (pool -  lake -  pond -  sea) in the club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extends -  intends -  stands -  attends) to become a teacher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(am born -  was born -  was borne -  was bearing) in Cairo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am used -  used -  was using -  is using) to sleeping early.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ope I will (be -  being -  been -  am) a docto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father ( used to – is used to – is using to – use to ) work har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rif ( used – used to – uses – using ) to get up earl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( used – use – using – uses ) to smoke . Now , he doesn'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uncle ( use – uses – used – using ) to work in a shop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hen Sohier was young , she ( used – uses – using – use ) to drink        milk                   every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Look at the sun , I think it ( goes – going – is going – is going to ) be hot to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see – will see – sees – seen ) you tomorr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Did she ( used to – use to – use – using ) to exercise in the pas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Finish the following dialogu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has just met Soha, a girl from Syria visiting Egyp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Welcome to Egypt, Soh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...................................(1).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....................................(2)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I'll stay in Cairo for a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What are you going to do tomorr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Pm going to visit Luxor C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Luxor is very lovely.........................(3)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I'm going to visit the Valley of the King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Read and mat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assenger plane can trav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he plane journey fr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assengers get mea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assenger planes to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Many peo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ondon to Cairo used to take 2 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uring long journe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ravel further and fast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began in the 1929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ave tall bod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ong distance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ad and correct the underlined word(s)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</w:t>
      </w:r>
      <w:r>
        <w:rPr>
          <w:b/>
          <w:bCs/>
          <w:sz w:val="28"/>
          <w:szCs w:val="28"/>
          <w:u w:val="single"/>
        </w:rPr>
        <w:t>travelling</w:t>
      </w:r>
      <w:r>
        <w:rPr>
          <w:b/>
          <w:bCs/>
          <w:sz w:val="28"/>
          <w:szCs w:val="28"/>
        </w:rPr>
        <w:t xml:space="preserve"> to London next summe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travelling to Paris next week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ed to </w:t>
      </w:r>
      <w:r>
        <w:rPr>
          <w:b/>
          <w:bCs/>
          <w:sz w:val="28"/>
          <w:szCs w:val="28"/>
          <w:u w:val="single"/>
        </w:rPr>
        <w:t>going</w:t>
      </w:r>
      <w:r>
        <w:rPr>
          <w:b/>
          <w:bCs/>
          <w:sz w:val="28"/>
          <w:szCs w:val="28"/>
        </w:rPr>
        <w:t xml:space="preserve"> to the club but now he is too busy, he can't go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used to </w:t>
      </w:r>
      <w:r>
        <w:rPr>
          <w:b/>
          <w:bCs/>
          <w:sz w:val="28"/>
          <w:szCs w:val="28"/>
          <w:u w:val="single"/>
        </w:rPr>
        <w:t>read</w:t>
      </w:r>
      <w:r>
        <w:rPr>
          <w:b/>
          <w:bCs/>
          <w:sz w:val="28"/>
          <w:szCs w:val="28"/>
        </w:rPr>
        <w:t xml:space="preserve"> before he goes to be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teacher will </w:t>
      </w:r>
      <w:r>
        <w:rPr>
          <w:b/>
          <w:bCs/>
          <w:sz w:val="28"/>
          <w:szCs w:val="28"/>
          <w:u w:val="single"/>
        </w:rPr>
        <w:t>gives</w:t>
      </w:r>
      <w:r>
        <w:rPr>
          <w:b/>
          <w:bCs/>
          <w:sz w:val="28"/>
          <w:szCs w:val="28"/>
        </w:rPr>
        <w:t xml:space="preserve"> me a presen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ed </w:t>
      </w:r>
      <w:r>
        <w:rPr>
          <w:b/>
          <w:bCs/>
          <w:sz w:val="28"/>
          <w:szCs w:val="28"/>
          <w:u w:val="single"/>
        </w:rPr>
        <w:t>at</w:t>
      </w:r>
      <w:r>
        <w:rPr>
          <w:b/>
          <w:bCs/>
          <w:sz w:val="28"/>
          <w:szCs w:val="28"/>
        </w:rPr>
        <w:t xml:space="preserve"> play tennis when he was 16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will </w:t>
      </w:r>
      <w:r>
        <w:rPr>
          <w:b/>
          <w:bCs/>
          <w:sz w:val="28"/>
          <w:szCs w:val="28"/>
          <w:u w:val="single"/>
        </w:rPr>
        <w:t>visited</w:t>
      </w:r>
      <w:r>
        <w:rPr>
          <w:b/>
          <w:bCs/>
          <w:sz w:val="28"/>
          <w:szCs w:val="28"/>
        </w:rPr>
        <w:t xml:space="preserve"> her mother tomorrow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unhappy because he was </w:t>
      </w:r>
      <w:r>
        <w:rPr>
          <w:b/>
          <w:bCs/>
          <w:sz w:val="28"/>
          <w:szCs w:val="28"/>
          <w:u w:val="single"/>
        </w:rPr>
        <w:t>comfortabl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will </w:t>
      </w:r>
      <w:r>
        <w:rPr>
          <w:b/>
          <w:bCs/>
          <w:sz w:val="28"/>
          <w:szCs w:val="28"/>
          <w:u w:val="single"/>
        </w:rPr>
        <w:t>gave</w:t>
      </w:r>
      <w:r>
        <w:rPr>
          <w:b/>
          <w:bCs/>
          <w:sz w:val="28"/>
          <w:szCs w:val="28"/>
        </w:rPr>
        <w:t xml:space="preserve"> me a present on my next birthday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used to </w:t>
      </w:r>
      <w:r>
        <w:rPr>
          <w:b/>
          <w:bCs/>
          <w:sz w:val="28"/>
          <w:szCs w:val="28"/>
          <w:u w:val="single"/>
        </w:rPr>
        <w:t>get</w:t>
      </w:r>
      <w:r>
        <w:rPr>
          <w:b/>
          <w:bCs/>
          <w:sz w:val="28"/>
          <w:szCs w:val="28"/>
        </w:rPr>
        <w:t xml:space="preserve"> up late during the holidays, but now he has to get up early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was</w:t>
      </w:r>
      <w:r>
        <w:rPr>
          <w:b/>
          <w:bCs/>
          <w:sz w:val="28"/>
          <w:szCs w:val="28"/>
        </w:rPr>
        <w:t xml:space="preserve"> going to travel to London next week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ace travel for tourists </w:t>
      </w:r>
      <w:r>
        <w:rPr>
          <w:b/>
          <w:bCs/>
          <w:sz w:val="28"/>
          <w:szCs w:val="28"/>
          <w:u w:val="single"/>
        </w:rPr>
        <w:t>already started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was born </w:t>
      </w:r>
      <w:r>
        <w:rPr>
          <w:b/>
          <w:bCs/>
          <w:sz w:val="28"/>
          <w:szCs w:val="28"/>
          <w:u w:val="single"/>
        </w:rPr>
        <w:t>on</w:t>
      </w:r>
      <w:r>
        <w:rPr>
          <w:b/>
          <w:bCs/>
          <w:sz w:val="28"/>
          <w:szCs w:val="28"/>
        </w:rPr>
        <w:t xml:space="preserve"> Tanta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used to be good </w:t>
      </w:r>
      <w:r>
        <w:rPr>
          <w:b/>
          <w:bCs/>
          <w:sz w:val="28"/>
          <w:szCs w:val="28"/>
          <w:u w:val="single"/>
        </w:rPr>
        <w:t>by</w:t>
      </w:r>
      <w:r>
        <w:rPr>
          <w:b/>
          <w:bCs/>
          <w:sz w:val="28"/>
          <w:szCs w:val="28"/>
        </w:rPr>
        <w:t xml:space="preserve"> Maths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ike my friend because he </w:t>
      </w: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</w:rPr>
        <w:t xml:space="preserve"> me laugh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When I </w:t>
      </w:r>
      <w:r>
        <w:rPr>
          <w:b/>
          <w:bCs/>
          <w:sz w:val="28"/>
          <w:szCs w:val="28"/>
          <w:u w:val="single"/>
        </w:rPr>
        <w:t>grow</w:t>
      </w:r>
      <w:r>
        <w:rPr>
          <w:b/>
          <w:bCs/>
          <w:sz w:val="28"/>
          <w:szCs w:val="28"/>
        </w:rPr>
        <w:t>, I  will become a doct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Rewrite the following sentences using the word(s) in brackets to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give the same meaning: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m going to buy a car.            </w:t>
        <w:tab/>
        <w:tab/>
        <w:tab/>
        <w:t xml:space="preserve">  </w:t>
        <w:tab/>
        <w:tab/>
        <w:tab/>
        <w:t>(buying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al is travelling to Alex next summer.           </w:t>
        <w:tab/>
        <w:tab/>
        <w:tab/>
        <w:t>(going to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visit the Pyramids.       </w:t>
        <w:tab/>
        <w:tab/>
        <w:tab/>
        <w:t xml:space="preserve">  </w:t>
        <w:tab/>
        <w:tab/>
        <w:t>(are going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are visiting our uncle next Friday.  </w:t>
        <w:tab/>
        <w:tab/>
        <w:t xml:space="preserve">  </w:t>
        <w:tab/>
        <w:tab/>
        <w:t>(will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played basketball when he was eleven.          </w:t>
        <w:tab/>
        <w:tab/>
        <w:tab/>
        <w:t>(used to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fly to Luxor next month.              </w:t>
        <w:tab/>
        <w:tab/>
        <w:t xml:space="preserve"> </w:t>
        <w:tab/>
        <w:t>(are going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a will visit her father tomorrow.              </w:t>
        <w:tab/>
        <w:tab/>
        <w:tab/>
        <w:t>(visiting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hough he did not study well, he answered correctly.</w:t>
        <w:tab/>
        <w:t xml:space="preserve"> (Despite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omise to do it tomorrow.           </w:t>
        <w:tab/>
        <w:tab/>
        <w:tab/>
        <w:tab/>
        <w:tab/>
        <w:t>(will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fly to Luxor next month.        </w:t>
        <w:tab/>
        <w:tab/>
        <w:tab/>
        <w:tab/>
        <w:t xml:space="preserve"> (are going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will visit her aunt tomorrow.             </w:t>
        <w:tab/>
        <w:tab/>
        <w:tab/>
        <w:tab/>
        <w:t xml:space="preserve"> (visiting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ientists predict tourism to the moon will start in the near future. </w:t>
      </w:r>
    </w:p>
    <w:p>
      <w:pPr>
        <w:pStyle w:val="Normal"/>
        <w:bidi w:val="0"/>
        <w:ind w:left="73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ourists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od at Arabic.                             </w:t>
        <w:tab/>
        <w:tab/>
        <w:tab/>
        <w:tab/>
        <w:t>(used to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ope I could be a teacher.                   </w:t>
        <w:tab/>
        <w:tab/>
        <w:tab/>
        <w:tab/>
        <w:t xml:space="preserve"> (will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ill be a doctor.                             </w:t>
        <w:tab/>
        <w:tab/>
        <w:tab/>
        <w:tab/>
        <w:tab/>
        <w:t>(going to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ually plays football on Friday.           </w:t>
        <w:tab/>
        <w:t xml:space="preserve"> </w:t>
        <w:tab/>
        <w:tab/>
        <w:tab/>
        <w:t>(used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1485900" cy="410210"/>
                <wp:effectExtent l="28575" t="28575" r="2857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16.95pt;height:32.2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16840</wp:posOffset>
            </wp:positionH>
            <wp:positionV relativeFrom="paragraph">
              <wp:posOffset>76200</wp:posOffset>
            </wp:positionV>
            <wp:extent cx="1219200" cy="68580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0317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 6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23.2pt;margin-top:7.75pt;width:258.5pt;height:37.45pt;mso-wrap-style:none;v-text-anchor:middle" type="_x0000_t136">
            <v:path textpathok="t"/>
            <v:textpath on="t" fitshape="t" string="ًWhat had happened ?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5599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9432" w:type="dxa"/>
        <w:jc w:val="left"/>
        <w:tblInd w:w="62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101"/>
        <w:gridCol w:w="2598"/>
        <w:gridCol w:w="2246"/>
        <w:gridCol w:w="248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ب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ك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pposi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ش السيارة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تز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ق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ك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يارة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k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 زا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il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ذ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pologi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rvic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ا يه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t doesn't mat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حلول الساعة الخامس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5 o'cloc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عتذا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polog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اب بالإغما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in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رطة المرو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ffic poli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س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ار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ق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l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ل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اح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wn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دف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s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ش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(sorry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اج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ttac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ا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فو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mediate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بقو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ختط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b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تح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eak i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ر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scap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فى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ي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cov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رق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في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urn off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urn 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في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ndchil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icit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i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scus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rtainl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قيق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tru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بل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اب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view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يلة السابق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night befor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ر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e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ذكر ب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ind o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اتي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ey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ذك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ذكرات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لاحظا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ي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ui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اب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ffic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ك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il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و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tur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غسل الأطبا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sh 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جاد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p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راج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arag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طب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tche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وت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صدر صو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ا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 = repl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دق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بر مارك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permark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تيق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 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ef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وت إنس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oi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ط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as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رج من المنز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o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رق عل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 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 الشرط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ce s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ي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اف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efe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ighbou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ب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ollo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 الفو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mediatel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د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al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ي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ad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ري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بين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ho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ee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ول الصد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 the tru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ربا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icit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كذ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 li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ل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y</w:t>
            </w:r>
          </w:p>
        </w:tc>
      </w:tr>
    </w:tbl>
    <w:p>
      <w:pPr>
        <w:pStyle w:val="Normal"/>
        <w:jc w:val="center"/>
        <w:rPr>
          <w:rFonts w:ascii="Swis721 BlkEx BT;Impact" w:hAnsi="Swis721 BlkEx BT;Impact" w:cs="Monotype Koufi"/>
          <w:b/>
          <w:b/>
          <w:bCs/>
          <w:sz w:val="28"/>
          <w:szCs w:val="28"/>
        </w:rPr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;Impact" w:hAnsi="Swis721 BlkEx BT;Impact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د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ر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ea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لس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اجه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ب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ط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هاج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ed / spil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ed / spil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ك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دث صوت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ذب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>Grammar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445510</wp:posOffset>
                </wp:positionH>
                <wp:positionV relativeFrom="paragraph">
                  <wp:posOffset>190500</wp:posOffset>
                </wp:positionV>
                <wp:extent cx="2971800" cy="490855"/>
                <wp:effectExtent l="104775" t="105410" r="2921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0680"/>
                        </a:xfrm>
                        <a:custGeom>
                          <a:avLst/>
                          <a:gdLst>
                            <a:gd name="textAreaLeft" fmla="*/ 32760 w 1684800"/>
                            <a:gd name="textAreaRight" fmla="*/ 1652040 w 1684800"/>
                            <a:gd name="textAreaTop" fmla="*/ 32760 h 278280"/>
                            <a:gd name="textAreaBottom" fmla="*/ 245520 h 278280"/>
                          </a:gdLst>
                          <a:ahLst/>
                          <a:rect l="textAreaLeft" t="textAreaTop" r="textAreaRight" b="textAreaBottom"/>
                          <a:pathLst>
                            <a:path w="1306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033" y="21600"/>
                              </a:lnTo>
                              <a:arcTo wR="3600" hR="3600" stAng="10800000" swAng="5400000"/>
                              <a:lnTo>
                                <a:pt x="1306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5pt;width:233.95pt;height:38.6pt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الماضي التام             </w:t>
      </w:r>
      <w:r>
        <w:rPr>
          <w:b/>
          <w:b/>
          <w:bCs/>
          <w:sz w:val="46"/>
          <w:sz w:val="46"/>
          <w:szCs w:val="46"/>
          <w:rtl w:val="true"/>
        </w:rPr>
        <w:t xml:space="preserve">              </w:t>
      </w:r>
      <w:r>
        <w:rPr>
          <w:b/>
          <w:bCs/>
          <w:sz w:val="46"/>
          <w:szCs w:val="46"/>
        </w:rPr>
        <w:t>The past perfect tense</w:t>
      </w:r>
      <w:r>
        <w:rPr>
          <w:b/>
          <w:bCs/>
          <w:sz w:val="46"/>
          <w:szCs w:val="4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59510</wp:posOffset>
                </wp:positionH>
                <wp:positionV relativeFrom="paragraph">
                  <wp:posOffset>83185</wp:posOffset>
                </wp:positionV>
                <wp:extent cx="685800" cy="457200"/>
                <wp:effectExtent l="14605" t="90805" r="914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6.55pt;width:53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5510</wp:posOffset>
                </wp:positionH>
                <wp:positionV relativeFrom="paragraph">
                  <wp:posOffset>172720</wp:posOffset>
                </wp:positionV>
                <wp:extent cx="1943100" cy="342900"/>
                <wp:effectExtent l="19050" t="95250" r="952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3.6pt;width:152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وين </w:t>
      </w:r>
    </w:p>
    <w:p>
      <w:pPr>
        <w:pStyle w:val="Normal"/>
        <w:tabs>
          <w:tab w:val="clear" w:pos="720"/>
          <w:tab w:val="left" w:pos="6760" w:leader="none"/>
          <w:tab w:val="right" w:pos="10204" w:leader="none"/>
        </w:tabs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had + p.p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ع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59510</wp:posOffset>
                </wp:positionH>
                <wp:positionV relativeFrom="paragraph">
                  <wp:posOffset>90170</wp:posOffset>
                </wp:positionV>
                <wp:extent cx="800100" cy="457200"/>
                <wp:effectExtent l="14605" t="90805" r="914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7.1pt;width:62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d done his home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بر عن حدث تم واكتمل في الماضي قبل حدوث حدث أخ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ث الذي يتم الأول هو الماضي التام و الأخر ماضي بسيط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fter he had studied his lessons . he went to b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مع الروابط الزمنية الآت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59710</wp:posOffset>
                </wp:positionH>
                <wp:positionV relativeFrom="paragraph">
                  <wp:posOffset>108585</wp:posOffset>
                </wp:positionV>
                <wp:extent cx="4457700" cy="800100"/>
                <wp:effectExtent l="95250" t="952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55pt;width:35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845810</wp:posOffset>
                </wp:positionH>
                <wp:positionV relativeFrom="paragraph">
                  <wp:posOffset>30480</wp:posOffset>
                </wp:positionV>
                <wp:extent cx="228600" cy="571500"/>
                <wp:effectExtent l="0" t="5080" r="110490" b="1155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2.4pt;width:17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835910</wp:posOffset>
                </wp:positionH>
                <wp:positionV relativeFrom="paragraph">
                  <wp:posOffset>54610</wp:posOffset>
                </wp:positionV>
                <wp:extent cx="152400" cy="571500"/>
                <wp:effectExtent l="0" t="5080" r="110490" b="1155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3pt;width:11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ft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s soon as             Past perfect       ,           past simp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Wh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fter/ As soon as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he had finished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حظ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حدثين في نفس الوقت يكون زمن الجملتين ماضي بسيط كالأت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s soon as 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the thief saw the police , he ran aw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988310</wp:posOffset>
                </wp:positionH>
                <wp:positionV relativeFrom="paragraph">
                  <wp:posOffset>166370</wp:posOffset>
                </wp:positionV>
                <wp:extent cx="4114800" cy="716915"/>
                <wp:effectExtent l="95250" t="19685" r="19050" b="946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1pt;width:323.95pt;height:56.4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693410</wp:posOffset>
                </wp:positionH>
                <wp:positionV relativeFrom="paragraph">
                  <wp:posOffset>145415</wp:posOffset>
                </wp:positionV>
                <wp:extent cx="152400" cy="45720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11.45pt;width:11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064510</wp:posOffset>
                </wp:positionH>
                <wp:positionV relativeFrom="paragraph">
                  <wp:posOffset>145415</wp:posOffset>
                </wp:positionV>
                <wp:extent cx="152400" cy="4572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16200" y="11100"/>
                                <a:pt x="21600" y="11100"/>
                              </a:cubicBezTo>
                              <a:cubicBezTo>
                                <a:pt x="162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1.45pt;width:11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Befor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By the time            Past simple     ,     past perfect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Wh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efore / By the time 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he arrived at the station , the train had lef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83610</wp:posOffset>
                </wp:positionH>
                <wp:positionV relativeFrom="paragraph">
                  <wp:posOffset>194310</wp:posOffset>
                </wp:positionV>
                <wp:extent cx="3429000" cy="457835"/>
                <wp:effectExtent l="90805" t="91440" r="14605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15.3pt;width:269.95pt;height:36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ضاف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ضي بسيط          </w:t>
      </w:r>
      <w:r>
        <w:rPr>
          <w:b/>
          <w:bCs/>
          <w:sz w:val="28"/>
          <w:szCs w:val="28"/>
          <w:rtl w:val="true"/>
        </w:rPr>
        <w:t xml:space="preserve">,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 – ing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After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After he had finished his work , he went home . ( finishing  -  Having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After finishing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Having finished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16910</wp:posOffset>
                </wp:positionH>
                <wp:positionV relativeFrom="paragraph">
                  <wp:posOffset>82550</wp:posOffset>
                </wp:positionV>
                <wp:extent cx="3200400" cy="457200"/>
                <wp:effectExtent l="90805" t="908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.5pt;width:251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ضي تا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Before + ( V – ing  )</w:t>
      </w:r>
      <w:r>
        <w:rPr>
          <w:b/>
          <w:bCs/>
          <w:sz w:val="28"/>
          <w:szCs w:val="28"/>
          <w:rtl w:val="true"/>
        </w:rPr>
        <w:t xml:space="preserve">      ,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efore going home , he had finished his 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622040</wp:posOffset>
            </wp:positionH>
            <wp:positionV relativeFrom="paragraph">
              <wp:posOffset>40005</wp:posOffset>
            </wp:positionV>
            <wp:extent cx="2543810" cy="571500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 ( 6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Choose the correct answer: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gave  -  parked  -  said -  told) his car in front of his house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ook his car to the (garage  -  office  -  hospital – clinic ) for its service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eached  -  arrived  -  took  -  gave) at his office in time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rote notes to (remind  -  remember  - bring – reach ) what he had to do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acher was angry because the boy was ( lately – later – late – latest ) .                    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cretary ( remembered - reminded - said - spoke) me of the meeting 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robbed - stole  -  told – arrived ) the car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got a good (work - action - job  -  match ) in the company.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orgot the ( keys  -  hands - legs  -  feet ) of the door, so he could not enter the flat 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he ( park -  has parked  -  was parking - had parked ), he went to his office 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e businessman ( bought - had bought  -  has bought -  was buying ) The ticket, he took the train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she (has done  -  is doing - did -  had done) the shopping, she had visited her neighbour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the time the firemen arrived, the fire (has gone  -  had gone  -  was gone - was going) ou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having a bath, he (ate  -  had eaten - was eating  -  has eaten) his supper and went to sleep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n't thirsty because I (drunk  -  have drunk  -  had drunk  -  drank)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ot of water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lm (has begun  -  had begun I was begun  -  begun) when we arrived at the cinema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kman finished work after the owner (arriving  -  has arrived -  had arrived I was arriving)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soon as I (finish  -  had finished  -  finishing -  finishes) my work, I switched on the TV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The ( firemen - traffic - farm - worker ) police stopped him because of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driving at a great speed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The man ( robbed - stole  -  gave  -  brought ) my watch, so I lost it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I usually ( park  -  bark  -  give  -  think ) my car near my house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He sent his car to the ( police - hospital  -  garage  -  office ) to have it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mended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He ( did - made - gave - worked ) a mistake in the exercise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( remembered  -  reminded  -  forgot  -  took ) my father of his meeting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thanked  -  pleased - apologised - sank) for the mistake he had made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d (an incident - an accident  -  a watch  -  a game) with my car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we arrived at school, the bell (was ringing  -  has rung - rang  -  had rung)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we had finished work, we (watched  -  watching  -  had watched -  were watching) TV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Although  -  As soon as  -  But  -  If ) I had finished my work, I svon the radio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we arrived, the train (will leave  -  left  -  had left  -  has left)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mir was unhappy because he (is losing  -  lost  -  lose  -  was losing) his keys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(had  -  having - had had  -  ht had) his tea, he went ou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I (phones  -  have phoned  -  had vhoned  -  phoning) my friend, he came at once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phoned him as soon as I (had known  -  knows - knowing  -  will know) the result of the exam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leaving, she (eat  -  ate  -  eating  -  had eating) her breakfas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lost the watch which my father (give - gave  -  had given  -  gives ) me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I arrived at the supermarket, the police (arrest – arrests -  arrested  -  had arrested ) the thief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we (will finish  -  finishing - had finished - finish) dinner, we washed our hands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( robber  -  robbery - thief - rob ) took place at the supermarke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can go to the ( clinic  -  supermarket  -  workshop  -  hospital ) and buy all your needs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stole ( lot - lots - lots of - many ) money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official  -  officer  -  robber - office ) ordered the policemen to catch the thief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he entered the room, he turned ( off  -  on  -  up  -  out ) the ligh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water ( pushed - rushed - took  -  gave ) into the field at a great speed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fainted. He took five minutes to ( discover  -  recover  -  cover  - uncover )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thieves ( smashed  -  made  -  gave  -  put ) the glass with a stick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enemy ( attacked  -  enjoyed - pushed  -  put ) the town and occupied i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couldn't enter his flat because he ( remembered  -  forgot  -  got - took ) </w:t>
        <w:br/>
        <w:t>the key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though he ( put - gave  -  knocked  -  made ) on the door, no one answered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s soon as he ( has seen  -  was seen  -  would have seen  -  had seen )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olice, he ran away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been here ( already  -  since  -  for  -  ago ) seven o'clock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she was ready to go out, it ( begin - began -  had begun  - have begun ) to rain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I ( wrote - written  -  had written - write ) the letters, I posted i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( worries  -  warried – was worrying – was worried ) when he heard about stealing his money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always( says  -  tell  -  thinks -  obtains ) the truth, he never lies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f ( took  -  held  - broke – closed )  the glass door to enter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I sleep, I usually turn( on – in - off – up )  the electricity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ves broke ( on  -  up- into – off )  the supermarket to steal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officer( knew  -  know  -  known -  knowing ) Osman wasthe thief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ohab ( robbed  -  stole – gave – went )  the money and hit it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'm not sure, he is ( sure  -  probable  -  probably  - possible ) the thief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( Must be – May be  -  Can be  -  Will be ) he is the thief , I'm not sure .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( Perhaps – Probable – Possible – Must be ) he stole the watch, I'm not sure .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wearrived, the bus ( leaves – had left – have left – is leaving ) so we  waited for thenext one . 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he was young, he ( was used to – used to – used – uses to ) play in the street.</w:t>
      </w:r>
    </w:p>
    <w:p>
      <w:pPr>
        <w:pStyle w:val="Normal"/>
        <w:numPr>
          <w:ilvl w:val="0"/>
          <w:numId w:val="3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son as I ( havefinished – had finished – was finishing – was finished ) my homework, I went to sleep. </w:t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eastAsia="Dutch801 XBd BT;Times New Roman"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bidi="ar-SA"/>
        </w:rPr>
        <w:t xml:space="preserve"> </w:t>
      </w: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bidi="ar-SA"/>
        </w:rPr>
        <w:t>Answer the following dialogue :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: Did you hear about what happened yesterday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No. What happened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: Two.....................................(1)………………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How did they enter it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r : ………………………........(2).............................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………………………........(3)............................. 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 : Mr Hassan phoned the polic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  <w:u w:val="single"/>
        </w:rPr>
        <w:t>Rewrite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ited for half an hour and then his friend came.   </w:t>
        <w:tab/>
        <w:t xml:space="preserve">( after )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came and then it began to rain.                            </w:t>
        <w:tab/>
        <w:tab/>
        <w:t xml:space="preserve">( As soon as )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Mina had arrived at Alex, he swam in the sea. </w:t>
        <w:tab/>
        <w:t xml:space="preserve"> </w:t>
        <w:tab/>
        <w:t xml:space="preserve">( No sooner )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 the time I went out, it had begun to rain.   </w:t>
        <w:tab/>
        <w:tab/>
        <w:tab/>
        <w:t xml:space="preserve">( After )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soon as he had finished his homework, he watched TV.    (by the time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meal, then he telephoned his father. </w:t>
        <w:tab/>
        <w:tab/>
        <w:t>(as soon as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telephoned the police, then he sat down to wait.     </w:t>
        <w:tab/>
        <w:t xml:space="preserve"> </w:t>
        <w:tab/>
        <w:t>(when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rain left, then he arrived at the station.      </w:t>
        <w:tab/>
        <w:tab/>
        <w:tab/>
        <w:t>(by the time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phoned her friend. Then she watched TV.             </w:t>
        <w:tab/>
        <w:tab/>
        <w:t>(After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 the time we arrived, the bus had left.               </w:t>
        <w:tab/>
        <w:tab/>
        <w:t>(when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finished my homework, then I went to the club. </w:t>
        <w:tab/>
        <w:tab/>
        <w:t>( as soon as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did his homework, then he watched TV. </w:t>
        <w:tab/>
        <w:tab/>
        <w:tab/>
        <w:t>( befor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woman had recovered. Then the doctor arrived.</w:t>
        <w:tab/>
        <w:tab/>
        <w:t>( by the thn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the police arrived, the thieves had escaped. </w:t>
        <w:tab/>
        <w:t>( when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efore the firemen arrived, the fire had destroyed the building </w:t>
      </w: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( after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eacher explained the lesson, then he left the class. </w:t>
        <w:tab/>
        <w:t>( as soon as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Dalia left for school. Then Mai rang her. </w:t>
        <w:tab/>
        <w:tab/>
        <w:tab/>
        <w:tab/>
        <w:t>( by the tim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finished his work. Then he went to the club. </w:t>
        <w:tab/>
        <w:tab/>
        <w:tab/>
        <w:t>( after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i fainted , so Ahmed telephoned the doctor.     </w:t>
        <w:tab/>
        <w:tab/>
        <w:tab/>
        <w:t>( becaus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though Amal is intelligent, she got low marks. </w:t>
        <w:tab/>
        <w:tab/>
        <w:t>( however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phoned her friend, then she watched TV.     </w:t>
        <w:tab/>
        <w:tab/>
        <w:tab/>
        <w:t>( after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got ready to go out. Then it began to rain.    </w:t>
        <w:tab/>
        <w:tab/>
        <w:tab/>
        <w:t>( by the tim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was going home when I fell down.                     </w:t>
        <w:tab/>
        <w:tab/>
        <w:tab/>
        <w:t>( Whil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aged arrived too late, so he didn't catch the train.  </w:t>
        <w:tab/>
        <w:tab/>
        <w:t>( because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ve been studying English since 2001.                </w:t>
        <w:tab/>
        <w:tab/>
        <w:tab/>
        <w:t>( for )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y father is buying a new car tomorrow.              </w:t>
        <w:tab/>
        <w:tab/>
        <w:t>( is going 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ad and correct the underlined word ( s )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he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bought the ticket, he took the train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fore I </w:t>
      </w:r>
      <w:r>
        <w:rPr>
          <w:b/>
          <w:bCs/>
          <w:sz w:val="28"/>
          <w:szCs w:val="28"/>
          <w:u w:val="single"/>
        </w:rPr>
        <w:t>had gone</w:t>
      </w:r>
      <w:r>
        <w:rPr>
          <w:b/>
          <w:bCs/>
          <w:sz w:val="28"/>
          <w:szCs w:val="28"/>
        </w:rPr>
        <w:t xml:space="preserve"> to school, I had finished my homework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I had finished my homework, I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he thief </w:t>
      </w:r>
      <w:r>
        <w:rPr>
          <w:b/>
          <w:bCs/>
          <w:sz w:val="28"/>
          <w:szCs w:val="28"/>
          <w:u w:val="single"/>
        </w:rPr>
        <w:t>robbed</w:t>
      </w:r>
      <w:r>
        <w:rPr>
          <w:b/>
          <w:bCs/>
          <w:sz w:val="28"/>
          <w:szCs w:val="28"/>
        </w:rPr>
        <w:t xml:space="preserve"> the money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After he had </w:t>
      </w:r>
      <w:r>
        <w:rPr>
          <w:b/>
          <w:bCs/>
          <w:sz w:val="28"/>
          <w:szCs w:val="28"/>
          <w:u w:val="single"/>
          <w:lang w:val="en-US" w:eastAsia="en-US"/>
        </w:rPr>
        <w:t>leave</w:t>
      </w:r>
      <w:r>
        <w:rPr>
          <w:b/>
          <w:bCs/>
          <w:sz w:val="28"/>
          <w:szCs w:val="28"/>
          <w:lang w:val="en-US" w:eastAsia="en-US"/>
        </w:rPr>
        <w:t xml:space="preserve"> his house, it began to rain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He </w:t>
      </w:r>
      <w:r>
        <w:rPr>
          <w:b/>
          <w:bCs/>
          <w:sz w:val="28"/>
          <w:szCs w:val="28"/>
          <w:u w:val="single"/>
          <w:lang w:val="en-US" w:eastAsia="en-US"/>
        </w:rPr>
        <w:t>arrives</w:t>
      </w:r>
      <w:r>
        <w:rPr>
          <w:b/>
          <w:bCs/>
          <w:sz w:val="28"/>
          <w:szCs w:val="28"/>
          <w:lang w:val="en-US" w:eastAsia="en-US"/>
        </w:rPr>
        <w:t xml:space="preserve"> at the bus stop after the bus had left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After </w:t>
      </w:r>
      <w:r>
        <w:rPr>
          <w:b/>
          <w:bCs/>
          <w:sz w:val="28"/>
          <w:szCs w:val="28"/>
          <w:u w:val="single"/>
          <w:lang w:val="en-US" w:eastAsia="en-US"/>
        </w:rPr>
        <w:t>had</w:t>
      </w:r>
      <w:r>
        <w:rPr>
          <w:b/>
          <w:bCs/>
          <w:sz w:val="28"/>
          <w:szCs w:val="28"/>
          <w:lang w:val="en-US" w:eastAsia="en-US"/>
        </w:rPr>
        <w:t xml:space="preserve"> his tea, he went out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When I </w:t>
      </w:r>
      <w:r>
        <w:rPr>
          <w:b/>
          <w:bCs/>
          <w:sz w:val="28"/>
          <w:szCs w:val="28"/>
          <w:u w:val="single"/>
          <w:lang w:val="en-US" w:eastAsia="en-US"/>
        </w:rPr>
        <w:t>fell</w:t>
      </w:r>
      <w:r>
        <w:rPr>
          <w:b/>
          <w:bCs/>
          <w:sz w:val="28"/>
          <w:szCs w:val="28"/>
          <w:lang w:val="en-US" w:eastAsia="en-US"/>
        </w:rPr>
        <w:t xml:space="preserve"> the pen, I looked for it  .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e arrived on time </w:t>
      </w:r>
      <w:r>
        <w:rPr>
          <w:b/>
          <w:bCs/>
          <w:sz w:val="28"/>
          <w:szCs w:val="28"/>
          <w:u w:val="single"/>
          <w:lang w:val="en-US" w:eastAsia="en-US"/>
        </w:rPr>
        <w:t>after</w:t>
      </w:r>
      <w:r>
        <w:rPr>
          <w:b/>
          <w:bCs/>
          <w:sz w:val="28"/>
          <w:szCs w:val="28"/>
          <w:lang w:val="en-US" w:eastAsia="en-US"/>
        </w:rPr>
        <w:t xml:space="preserve"> our friends had left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Gamila studies a lot </w:t>
      </w:r>
      <w:r>
        <w:rPr>
          <w:b/>
          <w:bCs/>
          <w:sz w:val="28"/>
          <w:szCs w:val="28"/>
          <w:u w:val="single"/>
          <w:lang w:val="en-US" w:eastAsia="en-US"/>
        </w:rPr>
        <w:t>although</w:t>
      </w:r>
      <w:r>
        <w:rPr>
          <w:b/>
          <w:bCs/>
          <w:sz w:val="28"/>
          <w:szCs w:val="28"/>
          <w:lang w:val="en-US" w:eastAsia="en-US"/>
        </w:rPr>
        <w:t xml:space="preserve"> she is a good student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fter she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has phoned </w:t>
      </w:r>
      <w:r>
        <w:rPr>
          <w:b/>
          <w:bCs/>
          <w:sz w:val="28"/>
          <w:szCs w:val="28"/>
          <w:lang w:val="en-US" w:eastAsia="en-US"/>
        </w:rPr>
        <w:t>her friend, she watched TV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re was </w:t>
      </w:r>
      <w:r>
        <w:rPr>
          <w:b/>
          <w:bCs/>
          <w:sz w:val="28"/>
          <w:szCs w:val="28"/>
          <w:u w:val="single"/>
          <w:lang w:val="en-US" w:eastAsia="en-US"/>
        </w:rPr>
        <w:t>a voice</w:t>
      </w:r>
      <w:r>
        <w:rPr>
          <w:b/>
          <w:bCs/>
          <w:sz w:val="28"/>
          <w:szCs w:val="28"/>
          <w:lang w:val="en-US" w:eastAsia="en-US"/>
        </w:rPr>
        <w:t xml:space="preserve"> of an explosion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the police arnved, some money </w:t>
      </w:r>
      <w:r>
        <w:rPr>
          <w:b/>
          <w:bCs/>
          <w:sz w:val="28"/>
          <w:szCs w:val="28"/>
          <w:u w:val="single"/>
          <w:lang w:val="en-US" w:eastAsia="en-US"/>
        </w:rPr>
        <w:t>are</w:t>
      </w:r>
      <w:r>
        <w:rPr>
          <w:b/>
          <w:bCs/>
          <w:sz w:val="28"/>
          <w:szCs w:val="28"/>
          <w:lang w:val="en-US" w:eastAsia="en-US"/>
        </w:rPr>
        <w:t xml:space="preserve">  stolen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oon as I had finished my work, I </w:t>
      </w:r>
      <w:r>
        <w:rPr>
          <w:b/>
          <w:bCs/>
          <w:sz w:val="28"/>
          <w:szCs w:val="28"/>
          <w:u w:val="single"/>
          <w:lang w:val="en-US" w:eastAsia="en-US"/>
        </w:rPr>
        <w:t>switch on</w:t>
      </w:r>
      <w:r>
        <w:rPr>
          <w:b/>
          <w:bCs/>
          <w:sz w:val="28"/>
          <w:szCs w:val="28"/>
          <w:lang w:val="en-US" w:eastAsia="en-US"/>
        </w:rPr>
        <w:t xml:space="preserve"> TV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hmed has been here </w:t>
      </w:r>
      <w:r>
        <w:rPr>
          <w:b/>
          <w:bCs/>
          <w:sz w:val="28"/>
          <w:szCs w:val="28"/>
          <w:u w:val="single"/>
          <w:lang w:val="en-US" w:eastAsia="en-US"/>
        </w:rPr>
        <w:t>since</w:t>
      </w:r>
      <w:r>
        <w:rPr>
          <w:b/>
          <w:bCs/>
          <w:sz w:val="28"/>
          <w:szCs w:val="28"/>
          <w:lang w:val="en-US" w:eastAsia="en-US"/>
        </w:rPr>
        <w:t xml:space="preserve"> three hours.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f </w:t>
      </w:r>
      <w:r>
        <w:rPr>
          <w:b/>
          <w:bCs/>
          <w:sz w:val="28"/>
          <w:szCs w:val="28"/>
          <w:u w:val="single"/>
          <w:lang w:val="en-US" w:eastAsia="en-US"/>
        </w:rPr>
        <w:t>broke</w:t>
      </w:r>
      <w:r>
        <w:rPr>
          <w:b/>
          <w:bCs/>
          <w:sz w:val="28"/>
          <w:szCs w:val="28"/>
          <w:lang w:val="en-US" w:eastAsia="en-US"/>
        </w:rPr>
        <w:t xml:space="preserve"> my office and stole the mone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 xml:space="preserve">Read and match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32"/>
      </w:tblGrid>
      <w:tr>
        <w:trPr>
          <w:trHeight w:val="3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. After  I had  finished my homework,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I had just gone into the sitting room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When I went to the station,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. Although he arrived early, he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. First, I wrote my lessons, th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he train from Luxor hadn't arrived Ye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didn't meet Tar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 sat down and switched on the TV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hen the telephone started to r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ere not lat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 went to the clu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917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07435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28575" t="28575" r="2857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1.3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7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50pt;margin-top:13.75pt;width:212.2pt;height:26.95pt;mso-wrap-style:none;v-text-anchor:middle" type="_x0000_t136">
            <v:path textpathok="t"/>
            <v:textpath on="t" fitshape="t" string="Great-grandfather's button   part 1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9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متاع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tr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زر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t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الأ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at grandfa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د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ndpa(da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ده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rpr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ير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n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</w:rPr>
              <w:t>في خط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da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ر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i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ف عن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ل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 up = s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ب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أ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أفض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b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ما بع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هتم ب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ed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ل إ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رخ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l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ؤدي بشكل ج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 we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ي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ش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'm afr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اع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ou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روبات غاز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zzy dri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ر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a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لق البندق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re 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لمات متقاط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ossw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طريقي للمنز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 my wa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غراف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eograph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غ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tific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د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طي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ake mis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ج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cce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rh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تح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ور في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ke a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مل بج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k ha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ع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n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لحق القط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 a tra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لي الثم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expen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خي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هر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ضر الع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ring hel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سكو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لب الع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k for hel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ح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ك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bl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ellen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ع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زداد وز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t on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سكو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iscuit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رب شيء جد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ry something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ر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ت الكبر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lder s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et bor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ئق عص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nervous 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مر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o exercises</w:t>
            </w:r>
          </w:p>
        </w:tc>
      </w:tr>
    </w:tbl>
    <w:p>
      <w:pPr>
        <w:pStyle w:val="Normal"/>
        <w:jc w:val="center"/>
        <w:rPr>
          <w:rFonts w:ascii="Swis721 BlkEx BT;Impact" w:hAnsi="Swis721 BlkEx BT;Impact" w:cs="Monotype Koufi"/>
          <w:b/>
          <w:b/>
          <w:bCs/>
          <w:sz w:val="28"/>
          <w:szCs w:val="28"/>
          <w:lang w:bidi="ar-SA"/>
        </w:rPr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Monotype Koufi" w:ascii="Swis721 BlkEx BT;Impact" w:hAnsi="Swis721 BlkEx BT;Impact"/>
          <w:b/>
          <w:bCs/>
          <w:sz w:val="28"/>
          <w:szCs w:val="28"/>
          <w:lang w:bidi="ar-SA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e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بح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عو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i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وز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كس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كب وسيلة مواصلات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b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me b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b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4"/>
          <w:szCs w:val="34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888615</wp:posOffset>
                </wp:positionH>
                <wp:positionV relativeFrom="paragraph">
                  <wp:posOffset>265430</wp:posOffset>
                </wp:positionV>
                <wp:extent cx="685800" cy="419100"/>
                <wp:effectExtent l="28575" t="28575" r="29210" b="292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45pt;margin-top:20.9pt;width:53.95pt;height:3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40"/>
          <w:szCs w:val="40"/>
        </w:rPr>
        <w:t>Conditional sentenc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35560</wp:posOffset>
                </wp:positionH>
                <wp:positionV relativeFrom="paragraph">
                  <wp:posOffset>205740</wp:posOffset>
                </wp:positionV>
                <wp:extent cx="1257300" cy="5715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pt;margin-top:16.2pt;width:98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48"/>
          <w:szCs w:val="48"/>
        </w:rPr>
        <w:t>If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حـالـ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فريــــــة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250440</wp:posOffset>
                </wp:positionH>
                <wp:positionV relativeFrom="paragraph">
                  <wp:posOffset>6985</wp:posOffset>
                </wp:positionV>
                <wp:extent cx="2971800" cy="3429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0.55pt;width:23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PT Bold Heading"/>
          <w:b/>
          <w:bCs/>
          <w:sz w:val="28"/>
          <w:szCs w:val="28"/>
          <w:rtl w:val="true"/>
        </w:rPr>
        <w:t xml:space="preserve">&amp;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ستخدم في الأمر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طلب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حقيقة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boil water , it turns into ste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know the answer , raise your hand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1257300" cy="4572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pt;margin-top:10.1pt;width:98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meet Ali , please give him this bo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ـا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ـي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793240</wp:posOffset>
                </wp:positionH>
                <wp:positionV relativeFrom="paragraph">
                  <wp:posOffset>-5080</wp:posOffset>
                </wp:positionV>
                <wp:extent cx="2990850" cy="35369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-0.4pt;width:235.45pt;height:2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28"/>
          <w:szCs w:val="28"/>
        </w:rPr>
        <w:t>will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+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مكن أن تستخدم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can &amp; may &amp; must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will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t rains tomorrow , I'll stay at ho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will win the match if he trains har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1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احتمال حدوث الشيء في المستقبل مع هذه الكلمات </w:t>
      </w:r>
    </w:p>
    <w:p>
      <w:pPr>
        <w:pStyle w:val="Normal"/>
        <w:tabs>
          <w:tab w:val="clear" w:pos="720"/>
          <w:tab w:val="left" w:pos="7849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ossible – may – perhaps – probable – probably – likely</w:t>
      </w:r>
    </w:p>
    <w:p>
      <w:pPr>
        <w:pStyle w:val="Normal"/>
        <w:tabs>
          <w:tab w:val="clear" w:pos="720"/>
          <w:tab w:val="left" w:pos="7849" w:leader="none"/>
        </w:tabs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may lend me some money , if so I'll buy a mobile . ( If )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f he lends me some money , I'll buy a mobile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2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عندما نجد في الجملة صيغة أمر أو نه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don't hurry up , you won't catch the trai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play with knives , you will cut yoursel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3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ستخدم عند التهديد أو التحذير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don't come to school early , I'll punish you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4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ستخدم لعمل توقعات أو إعطاء وعود في المستقبل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stand on the chair , it will brea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pass the test , I'll buy you a pres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تع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صي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are ill , I advise you to see a docto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are ill , you should see a docto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-149860</wp:posOffset>
                </wp:positionH>
                <wp:positionV relativeFrom="paragraph">
                  <wp:posOffset>-85090</wp:posOffset>
                </wp:positionV>
                <wp:extent cx="1257300" cy="457200"/>
                <wp:effectExtent l="90805" t="908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8pt;margin-top:-6.7pt;width:98.9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707515</wp:posOffset>
                </wp:positionH>
                <wp:positionV relativeFrom="paragraph">
                  <wp:posOffset>269875</wp:posOffset>
                </wp:positionV>
                <wp:extent cx="3086100" cy="457200"/>
                <wp:effectExtent l="90805" t="908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21.25pt;width:242.9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ـا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ـ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ـ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28"/>
          <w:szCs w:val="28"/>
        </w:rPr>
        <w:t>would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+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مكن استخدام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might – could – should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would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studied hard , he would pass the te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حظ أننا نفترض شيء غير الواق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واقع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cs="Georgia" w:ascii="Georgia" w:hAnsi="Georgia"/>
          <w:b/>
          <w:bCs/>
          <w:sz w:val="28"/>
          <w:szCs w:val="28"/>
        </w:rPr>
        <w:t xml:space="preserve"> I'm not a doctor , so I can't help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</w:t>
      </w:r>
    </w:p>
    <w:p>
      <w:pPr>
        <w:pStyle w:val="Normal"/>
        <w:tabs>
          <w:tab w:val="clear" w:pos="720"/>
          <w:tab w:val="left" w:pos="7849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فتراض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If I were a doctor , I would help you</w:t>
      </w:r>
      <w:r>
        <w:rPr>
          <w:b/>
          <w:bCs/>
          <w:i/>
          <w:iCs/>
          <w:sz w:val="28"/>
          <w:szCs w:val="28"/>
          <w:rtl w:val="true"/>
        </w:rPr>
        <w:t xml:space="preserve"> .    </w:t>
      </w:r>
    </w:p>
    <w:p>
      <w:pPr>
        <w:pStyle w:val="Normal"/>
        <w:tabs>
          <w:tab w:val="clear" w:pos="720"/>
          <w:tab w:val="left" w:pos="7849" w:leader="none"/>
        </w:tabs>
        <w:jc w:val="center"/>
        <w:rPr>
          <w:rFonts w:cs="PT Bold Broken;Courier New"/>
          <w:b/>
          <w:b/>
          <w:bCs/>
          <w:sz w:val="28"/>
          <w:szCs w:val="28"/>
          <w:u w:val="single"/>
        </w:rPr>
      </w:pP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مض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أ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Cs/>
          <w:sz w:val="28"/>
          <w:szCs w:val="28"/>
          <w:u w:val="single"/>
        </w:rPr>
        <w:t>if</w:t>
      </w:r>
      <w:r>
        <w:rPr>
          <w:rFonts w:cs="PT Bold Brok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ماض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بس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و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عك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u w:val="single"/>
          <w:rtl w:val="true"/>
        </w:rPr>
        <w:t>النفي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PT Bold Broken;Courier New" w:ascii="Georgia" w:hAnsi="Georgia"/>
          <w:b/>
          <w:bCs/>
          <w:sz w:val="28"/>
          <w:szCs w:val="28"/>
        </w:rPr>
        <w:t>I can't marry because I don't have a flat . ( If )</w:t>
      </w:r>
      <w:r>
        <w:rPr>
          <w:rFonts w:cs="PT Bold Broken;Courier New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14986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90805" t="908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8pt;margin-top:2pt;width:98.9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f I had a flat , I'd marry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حالة تحقيق الشيء في الوقت الح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يحة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'd study my lesson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'd go to bed ear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w:rPr>
          <w:rFonts w:ascii="Swis721 BlkEx BT;Impact" w:hAnsi="Swis721 BlkEx BT;Impact" w:cs="Swis721 BlkEx BT;Impact"/>
          <w:b/>
          <w:b/>
          <w:bCs/>
          <w:sz w:val="28"/>
          <w:sz w:val="28"/>
          <w:szCs w:val="28"/>
          <w:rtl w:val="true"/>
        </w:rPr>
        <w:t xml:space="preserve">إذا لم </w:t>
      </w: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less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- </w:t>
      </w:r>
      <w:r>
        <w:rPr>
          <w:rFonts w:ascii="Swis721 BlkEx BT;Impact" w:hAnsi="Swis721 BlkEx BT;Impact" w:cs="Swis721 BlkEx BT;Impact"/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rFonts w:cs="Swis721 BlkEx BT;Impact" w:ascii="Swis721 BlkEx BT;Impact" w:hAnsi="Swis721 BlkEx BT;Impact"/>
          <w:b/>
          <w:bCs/>
          <w:sz w:val="28"/>
          <w:szCs w:val="28"/>
        </w:rPr>
        <w:t>if</w:t>
      </w: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Swis721 BlkEx BT;Impact" w:hAnsi="Swis721 BlkEx BT;Impact"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 w:ascii="Swis721 BlkEx BT;Impact" w:hAnsi="Swis721 BlkEx BT;Impac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816860</wp:posOffset>
                </wp:positionH>
                <wp:positionV relativeFrom="paragraph">
                  <wp:posOffset>121920</wp:posOffset>
                </wp:positionV>
                <wp:extent cx="2971800" cy="472440"/>
                <wp:effectExtent l="95250" t="95250" r="1905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9.6pt;width:233.95pt;height:37.1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wis721 BlkEx BT;Impact" w:hAnsi="Swis721 BlkEx BT;Impact" w:eastAsia="Swis721 BlkEx BT;Impact" w:cs="Swis721 BlkEx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wis721 BlkEx BT;Impact" w:hAnsi="Swis721 BlkEx BT;Impact" w:eastAsia="Swis721 BlkEx BT;Impact" w:cs="Swis721 BlkEx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wis721 BlkEx BT;Impact" w:hAnsi="Swis721 BlkEx BT;Impact"/>
          <w:b/>
          <w:bCs/>
          <w:sz w:val="28"/>
          <w:szCs w:val="28"/>
        </w:rPr>
        <w:t>unless</w:t>
      </w:r>
      <w:r>
        <w:rPr>
          <w:rFonts w:cs="Monotype Koufi" w:ascii="Swis721 BlkEx BT;Impact" w:hAnsi="Swis721 BlkEx BT;Impact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wis721 BlkEx BT;Impact" w:hAnsi="Swis721 BlkEx BT;Impact"/>
          <w:b/>
          <w:bCs/>
          <w:sz w:val="28"/>
          <w:szCs w:val="28"/>
          <w:rtl w:val="true"/>
        </w:rPr>
        <w:t xml:space="preserve">   </w:t>
      </w:r>
      <w:r>
        <w:rPr>
          <w:rFonts w:cs="Monotype Koufi" w:ascii="Swis721 BlkEx BT;Impact" w:hAnsi="Swis721 BlkEx BT;Impact"/>
          <w:b/>
          <w:bCs/>
          <w:sz w:val="28"/>
          <w:szCs w:val="28"/>
          <w:rtl w:val="true"/>
        </w:rPr>
        <w:t>=</w:t>
      </w:r>
      <w:r>
        <w:rPr>
          <w:rFonts w:cs="Monotype Koufi" w:ascii="Swis721 BlkEx BT;Impact" w:hAnsi="Swis721 BlkEx BT;Impact"/>
          <w:b/>
          <w:bCs/>
          <w:sz w:val="28"/>
          <w:szCs w:val="28"/>
          <w:rtl w:val="true"/>
        </w:rPr>
        <w:t xml:space="preserve">   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wis721 BlkEx BT;Impact" w:hAnsi="Swis721 BlkEx BT;Impact" w:eastAsia="Swis721 BlkEx BT;Impact" w:cs="Swis721 BlkEx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wis721 BlkEx BT;Impact" w:hAnsi="Swis721 BlkEx BT;Impact"/>
          <w:b/>
          <w:bCs/>
          <w:sz w:val="28"/>
          <w:szCs w:val="28"/>
        </w:rPr>
        <w:t>if … not</w:t>
      </w:r>
      <w:r>
        <w:rPr>
          <w:rFonts w:cs="Monotype Koufi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doesn't study , he won't get high mar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Unless he studies , he won't get high mar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didn't come , he wouldn't see 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Unless he came , he wouldn't see 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707130</wp:posOffset>
            </wp:positionH>
            <wp:positionV relativeFrom="paragraph">
              <wp:posOffset>28575</wp:posOffset>
            </wp:positionV>
            <wp:extent cx="2543810" cy="571500"/>
            <wp:effectExtent l="0" t="0" r="0" b="0"/>
            <wp:wrapNone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7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n my way ( house – home – flat – hut ) I bought a jacket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cience is my favourite ( matter – object – subject – article )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on – at – in – with ) afew minutes he will arrive there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put – carried – gave – looked ) the bag to his house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ag (looks – locks – takes – laces) heavy. It is full of books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s I was late, gave – rode – took – put ) a taxi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can't go out because he is (free – busy – strong – healthy )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ouldn't enter his flat because he (recomembered -  forgot –offered – gave  ) the keys in his office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tudents go to ( hospital  -  clinc - workshop - school )to leatn .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an't watch TV because I've got ( lot  -  lots  - many – few ) of  homework tod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would help – will help -  would have helped – can help ) us if they had din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( will .happen – happen would happen would have happened ) if I drive too fast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you, I ( would have  -  would  -  will  -  don't ) arrive earl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ren't careful, you ( hurt I would hurt I will hurt  -  would have hurt ) yourself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on some money, I ( will buy -  buys – buy - would buy ) a bicycl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mother felt ( happy  -  unhappy  -  happily  -  happiness ) when she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ard the good new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is answer was really ( surprised  -  unsurprised - surprise - surprising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a lot of money, I ( will help - can help  -  would help – would have helped ) the poor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alls - says -  talks -  informs ) to his friend about the part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( fresh  - cosy  -  easy I tired ) because he worked all d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'll come back ( later  -  lately  -  of late  -  latter ) when he finishes his work 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oesn't answer well because he gets ( easy  -  simple  -  nervous  - comfortable ) in examination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makes - acts  -  plays -  goes ) mistakes because he works too fas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have to ( be nervous  -  relax  -  be angry  -  cry ) to do well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ill so he took ( a meal  -  medicine  -  medium  -  metal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fastened my jacket with its ( buttons  -  nails  -  needles  -  pins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phoned ( a car  -  an ambulance  -  a taxi  -  a train ) as there was an accident in the stree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enjoyed ( an  -  a  -  those – these ) walk in the par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ith the help of his video camera, he ( used – made -  did- added ) a short film about animal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held - caught -  made  -  gave ) the train to Suez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train is ( slower  -  quicker  -  swifter  -  hurried ) than a plan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plane is ( less expensive  -  more expensive  -  cheaper  -  slower ) than a taxi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he ( had  -  has  -  have  -  will have ) time, she will visit u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will you do if the taxi ( will not come  -  doesn't come  -  didn't come  -  wouldn't come )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don't -  didn't  -  won't  -  wouldn't ) like your ideas, I'd say so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( don't  -  didn't  -  won't  -  wouldn't ) agree with me, I'll go to the director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am -  were  -  would be  -  have been ) you, I'd take the mone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had to live in another country, where ( do  -  will  -  would  -  did ) you go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surprised  -  surprising  -  was surprised  -  has surpris ) when he saw a monkey in his room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Himalayas sit the highest ( bills -  pyramids -  mountains – buildings ) in Asia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answered him ( immediately -  onee -  slowly -  quick ) without del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blew -  fired -  cut -  hit ) his gun at the enem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official -  officer -  maid -  servant ) ordered the soldiers to fir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very ( careful -  careless -  cared -  cured ) not to make a mistak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'd better ( left -  leave -  leaving -  leaves ) at onc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too ( fast -  quick -  speed -  slow ); he can't win the rac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you, I ( will -  would -  can -  must ) take some res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oor was locked, so they couldn't ( escape -  stay -  sit -  wait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losed the jacket with the ( needle -  button -  pin -  pen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went to the ( clinic -  workshop -  hospital -  restaurant ) to have dinner.               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m going to scream if you ( don't -  won't -  didn't -  wouldn't ) stop that noise.  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you offer him more money, he ( doesn't - didn t -  wouldn't – won't ) sell you the car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wouldn't go out if it ( rains -  rained -  has rained -  had rained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won't leave unless you ( finish -  finished -  had finished -  will finish ) your wor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the best student as he was the ( bottom -  top -  middle -  last ) of  his clas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a camera and he likes to ( make -  put -  take -  set ) photographs of nature 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lways ( make -  get -  do -  give ) my hobbies on Frid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very ill, he is in ( hospital -  library -  workshop -  school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( is worried - worried -  worries - worrying ) because her son is late 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interested ( of -  in -  on -  at ) tenni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put ( in -  on -  at -  out ) weight and is now fa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go ( to be -  to the bed -  on bed -  at bed ) at 11 o'cloc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go to the school library to ( buy -  borrow -  make -  give ) book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made an ( accident -  incident -  event -  e-mail ) because he was careles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gets ( boring - boredom -  bored -  bores ) doing the same thing every d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t ( rained -  rains -  would rain -  will rain ), I won't go to the cinema 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have -  have had -  had -  had had ) enough money , I would travel around the world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works harder, he ( would pass -  will pass -  had passed – would have passed ) the exam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sked me, I ( will help -  would help -  have helped – would have helped ) you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Read and correct the underlined word ( s ):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she </w:t>
      </w:r>
      <w:r>
        <w:rPr>
          <w:b/>
          <w:bCs/>
          <w:sz w:val="28"/>
          <w:szCs w:val="28"/>
          <w:u w:val="single"/>
          <w:lang w:val="en-US" w:eastAsia="en-US"/>
        </w:rPr>
        <w:t>had</w:t>
      </w:r>
      <w:r>
        <w:rPr>
          <w:b/>
          <w:bCs/>
          <w:sz w:val="28"/>
          <w:szCs w:val="28"/>
          <w:lang w:val="en-US" w:eastAsia="en-US"/>
        </w:rPr>
        <w:t xml:space="preserve"> time, she will visit us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</w:t>
      </w:r>
      <w:r>
        <w:rPr>
          <w:b/>
          <w:bCs/>
          <w:sz w:val="28"/>
          <w:szCs w:val="28"/>
          <w:u w:val="single"/>
          <w:lang w:val="en-US" w:eastAsia="en-US"/>
        </w:rPr>
        <w:t>don't</w:t>
      </w:r>
      <w:r>
        <w:rPr>
          <w:b/>
          <w:bCs/>
          <w:sz w:val="28"/>
          <w:szCs w:val="28"/>
          <w:lang w:val="en-US" w:eastAsia="en-US"/>
        </w:rPr>
        <w:t xml:space="preserve"> like your idea, I would say so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If</w:t>
      </w:r>
      <w:r>
        <w:rPr>
          <w:b/>
          <w:bCs/>
          <w:sz w:val="28"/>
          <w:szCs w:val="28"/>
          <w:lang w:val="en-US" w:eastAsia="en-US"/>
        </w:rPr>
        <w:t xml:space="preserve"> you offer him more money, he won't sell you the car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You won't leave </w:t>
      </w:r>
      <w:r>
        <w:rPr>
          <w:b/>
          <w:bCs/>
          <w:sz w:val="28"/>
          <w:szCs w:val="28"/>
          <w:u w:val="single"/>
          <w:lang w:val="en-US" w:eastAsia="en-US"/>
        </w:rPr>
        <w:t>if</w:t>
      </w:r>
      <w:r>
        <w:rPr>
          <w:b/>
          <w:bCs/>
          <w:sz w:val="28"/>
          <w:szCs w:val="28"/>
          <w:lang w:val="en-US" w:eastAsia="en-US"/>
        </w:rPr>
        <w:t xml:space="preserve"> you finish your work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</w:t>
      </w:r>
      <w:r>
        <w:rPr>
          <w:b/>
          <w:bCs/>
          <w:sz w:val="28"/>
          <w:szCs w:val="28"/>
          <w:u w:val="single"/>
          <w:lang w:val="en-US" w:eastAsia="en-US"/>
        </w:rPr>
        <w:t>would</w:t>
      </w:r>
      <w:r>
        <w:rPr>
          <w:b/>
          <w:bCs/>
          <w:sz w:val="28"/>
          <w:szCs w:val="28"/>
          <w:lang w:val="en-US" w:eastAsia="en-US"/>
        </w:rPr>
        <w:t xml:space="preserve"> come back later if you're tired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d do well if I </w:t>
      </w:r>
      <w:r>
        <w:rPr>
          <w:b/>
          <w:bCs/>
          <w:sz w:val="28"/>
          <w:szCs w:val="28"/>
          <w:u w:val="single"/>
          <w:lang w:val="en-US" w:eastAsia="en-US"/>
        </w:rPr>
        <w:t>can</w:t>
      </w:r>
      <w:r>
        <w:rPr>
          <w:b/>
          <w:bCs/>
          <w:sz w:val="28"/>
          <w:szCs w:val="28"/>
          <w:lang w:val="en-US" w:eastAsia="en-US"/>
        </w:rPr>
        <w:t xml:space="preserve"> relax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</w:t>
      </w:r>
      <w:r>
        <w:rPr>
          <w:b/>
          <w:bCs/>
          <w:sz w:val="28"/>
          <w:szCs w:val="28"/>
          <w:u w:val="single"/>
          <w:lang w:val="en-US" w:eastAsia="en-US"/>
        </w:rPr>
        <w:t>am</w:t>
      </w:r>
      <w:r>
        <w:rPr>
          <w:b/>
          <w:bCs/>
          <w:sz w:val="28"/>
          <w:szCs w:val="28"/>
          <w:lang w:val="en-US" w:eastAsia="en-US"/>
        </w:rPr>
        <w:t xml:space="preserve"> not short, I would be able to be a policeman 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amy would carry some books </w:t>
      </w:r>
      <w:r>
        <w:rPr>
          <w:b/>
          <w:bCs/>
          <w:sz w:val="28"/>
          <w:szCs w:val="28"/>
          <w:u w:val="single"/>
          <w:lang w:val="en-US" w:eastAsia="en-US"/>
        </w:rPr>
        <w:t>unless</w:t>
      </w:r>
      <w:r>
        <w:rPr>
          <w:b/>
          <w:bCs/>
          <w:sz w:val="28"/>
          <w:szCs w:val="28"/>
          <w:lang w:val="en-US" w:eastAsia="en-US"/>
        </w:rPr>
        <w:t xml:space="preserve"> Ahmed wanted him to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we don't get help, we would be in trouble .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t will be better if I ran .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 the driver was careful, he will have that accident.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has a lot of money, I would buy a computer .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ere you, I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go to thedootor.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I don't think he will go to </w:t>
      </w:r>
      <w:r>
        <w:rPr>
          <w:b/>
          <w:bCs/>
          <w:sz w:val="28"/>
          <w:szCs w:val="28"/>
          <w:u w:val="single"/>
          <w:lang w:val="en-US" w:eastAsia="en-US"/>
        </w:rPr>
        <w:t>the bed</w:t>
      </w:r>
      <w:r>
        <w:rPr>
          <w:b/>
          <w:bCs/>
          <w:sz w:val="28"/>
          <w:szCs w:val="28"/>
          <w:lang w:val="en-US" w:eastAsia="en-US"/>
        </w:rPr>
        <w:t xml:space="preserve"> late .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you </w:t>
      </w:r>
      <w:r>
        <w:rPr>
          <w:b/>
          <w:bCs/>
          <w:sz w:val="28"/>
          <w:szCs w:val="28"/>
          <w:u w:val="single"/>
          <w:lang w:val="en-US" w:eastAsia="en-US"/>
        </w:rPr>
        <w:t>give</w:t>
      </w:r>
      <w:r>
        <w:rPr>
          <w:b/>
          <w:bCs/>
          <w:sz w:val="28"/>
          <w:szCs w:val="28"/>
          <w:lang w:val="en-US" w:eastAsia="en-US"/>
        </w:rPr>
        <w:t xml:space="preserve"> up some hobbies and went to bed earlier, you would feel better .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he flies to Alexandria, his flight will be </w:t>
      </w:r>
      <w:r>
        <w:rPr>
          <w:b/>
          <w:bCs/>
          <w:sz w:val="28"/>
          <w:szCs w:val="28"/>
          <w:u w:val="single"/>
          <w:lang w:val="en-US" w:eastAsia="en-US"/>
        </w:rPr>
        <w:t>slow</w:t>
      </w:r>
      <w:r>
        <w:rPr>
          <w:b/>
          <w:bCs/>
          <w:sz w:val="28"/>
          <w:szCs w:val="28"/>
          <w:lang w:val="en-US" w:eastAsia="en-US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6. Rewrite the following sentences using the word( s ) in brackets to give the same                          </w:t>
      </w:r>
      <w:r>
        <w:rPr>
          <w:b/>
          <w:bCs/>
          <w:i/>
          <w:iCs/>
          <w:sz w:val="28"/>
          <w:szCs w:val="28"/>
          <w:u w:val="single"/>
          <w:lang w:val="en-US" w:eastAsia="en-US" w:bidi="ar-SA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meaning: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you aren't careful, you will hurt yourself.           </w:t>
        <w:tab/>
        <w:tab/>
        <w:t>( Unless )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you didn't run fast, you wouldn't win the race.       </w:t>
        <w:tab/>
        <w:t>( if )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on some money, I would buy a bicycle.             </w:t>
        <w:tab/>
        <w:tab/>
        <w:t>( Unless )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I get up early tomorrow, 1 won't finish my homework.  ( if ) 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you worked hard, you wouldn't pass the exam, </w:t>
        <w:tab/>
        <w:tab/>
        <w:t xml:space="preserve">( If )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doesn't study hard, he will not succeed.</w:t>
        <w:tab/>
        <w:tab/>
        <w:tab/>
        <w:t xml:space="preserve">( Unless )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she studies hard, she won't get high marks.</w:t>
        <w:tab/>
        <w:tab/>
        <w:t xml:space="preserve">( If )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won some money, he would buy some new Clothes.</w:t>
        <w:tab/>
        <w:t xml:space="preserve">( Unless )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t's going to rain, but he is going out. </w:t>
        <w:tab/>
        <w:tab/>
        <w:tab/>
        <w:tab/>
        <w:t xml:space="preserve">( although ) 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cannot travel by plane becouse I cannot afford it . </w:t>
        <w:tab/>
        <w:tab/>
        <w:t xml:space="preserve">( so ) 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s been in his village for three days. </w:t>
        <w:tab/>
        <w:tab/>
        <w:tab/>
        <w:tab/>
        <w:t xml:space="preserve">( since) 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d learnt to use a computer, so he got a good job. </w:t>
        <w:tab/>
        <w:tab/>
        <w:t xml:space="preserve">( becouse ) 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visited Giza, I would see the Pyramids.      </w:t>
        <w:tab/>
        <w:tab/>
        <w:tab/>
        <w:t>( Unless )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enough money, he wouldn't travel abroad. </w:t>
        <w:tab/>
        <w:t>( If )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she invites me, I won't visit her.            </w:t>
        <w:tab/>
        <w:tab/>
        <w:tab/>
        <w:t>( if )</w:t>
      </w:r>
    </w:p>
    <w:p>
      <w:pPr>
        <w:pStyle w:val="Normal"/>
        <w:numPr>
          <w:ilvl w:val="0"/>
          <w:numId w:val="2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he had a lot of money, he wouldn't buy a new car.      ( If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2. Finish the following dialogue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hmed meets his friend Salab in the club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Hello! How are you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.......................................( 1 )..................................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hmed : What do you do in your spare time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......................................( 2 ).....................................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Oh! I don't like reading short stories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Don't you have any hobbies like swimming or singing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No.................................( 3 )..................What about you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I like swimm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3. Write a paragraph of five sentences on "A visit to the school library" using the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infonnation provid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 xml:space="preserve">like - school library  /  once - a week / books - kept  /  help – librarian /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should - not tal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4. </w:t>
      </w:r>
      <w:r>
        <w:rPr/>
        <w:t>Read and mat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72"/>
      </w:tblGrid>
      <w:tr>
        <w:trPr>
          <w:trHeight w:val="3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- I'll give it to yo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- Ahmed would carry some boo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- They would help 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- I'm helping grandd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- I'll be at schoo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they had fli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wkhhIsshoppbm~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you're able to carry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Sammy wanted bAum to~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by c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n a few nulnutes.</w:t>
            </w:r>
          </w:p>
        </w:tc>
      </w:tr>
    </w:tbl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917440</wp:posOffset>
            </wp:positionH>
            <wp:positionV relativeFrom="paragraph">
              <wp:posOffset>154940</wp:posOffset>
            </wp:positionV>
            <wp:extent cx="1219200" cy="685800"/>
            <wp:effectExtent l="0" t="0" r="0" b="0"/>
            <wp:wrapNone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45440</wp:posOffset>
            </wp:positionH>
            <wp:positionV relativeFrom="paragraph">
              <wp:posOffset>40640</wp:posOffset>
            </wp:positionV>
            <wp:extent cx="1219200" cy="685800"/>
            <wp:effectExtent l="0" t="0" r="0" b="0"/>
            <wp:wrapNone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bidi="ar-SA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74110</wp:posOffset>
                </wp:positionH>
                <wp:positionV relativeFrom="paragraph">
                  <wp:posOffset>-85090</wp:posOffset>
                </wp:positionV>
                <wp:extent cx="1371600" cy="342900"/>
                <wp:effectExtent l="28575" t="28575" r="28575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-6.7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 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48.5pt;margin-top:8.5pt;width:216.7pt;height:41.2pt;mso-wrap-style:none;v-text-anchor:middle" type="_x0000_t136">
            <v:path textpathok="t"/>
            <v:textpath on="t" fitshape="t" string="Great-grandfather's button   part 2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لق الرصا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r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ادي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nta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منتهى الصب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tien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تبي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ث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عر بالأ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saf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فع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صاص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ll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دهش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sur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طر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فخ الهو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mp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ارس المرم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alkeep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m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اء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قو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nal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د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d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حت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أس أفريقي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ican c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أس الأمم الأفريق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he African nation c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ص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fer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front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ري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 the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خ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o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ر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ت صغ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little 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دي من العد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my sol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رحه أرض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ck 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عر بأ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saf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بي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diu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ح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كون بعيدا عن بلد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 a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ق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i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حا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l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ر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le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ر طائر دود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last do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ي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oc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جا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n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ز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و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ئ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d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ع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v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djective</w:t>
            </w:r>
          </w:p>
        </w:tc>
      </w:tr>
    </w:tbl>
    <w:p>
      <w:pPr>
        <w:pStyle w:val="Normal"/>
        <w:jc w:val="center"/>
        <w:rPr/>
      </w:pP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;Impact" w:hAnsi="Swis721 BlkEx BT;Impac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;Impact" w:hAnsi="Swis721 BlkEx BT;Impact" w:eastAsia="Swis721 BlkEx BT;Impac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هتم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ال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بض عل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ط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ح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تح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017010</wp:posOffset>
                </wp:positionH>
                <wp:positionV relativeFrom="paragraph">
                  <wp:posOffset>92075</wp:posOffset>
                </wp:positionV>
                <wp:extent cx="571500" cy="5715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3pt;margin-top:7.25pt;width:44.95pt;height:44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Swis721 BlkEx BT;Impact" w:cs="Swis721 BlkEx BT;Impact" w:ascii="Swis721 BlkEx BT;Impact" w:hAnsi="Swis721 BlkEx BT;Impac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If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452245</wp:posOffset>
                </wp:positionH>
                <wp:positionV relativeFrom="paragraph">
                  <wp:posOffset>-635</wp:posOffset>
                </wp:positionV>
                <wp:extent cx="3886200" cy="571500"/>
                <wp:effectExtent l="90805" t="90805" r="146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5pt;margin-top:-0.05pt;width:305.95pt;height:44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ـالث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32"/>
          <w:szCs w:val="32"/>
        </w:rPr>
        <w:t>would have  + P. P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had studied hard , he would have succeed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و يمكن استخدام كلمات أخرى مثل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could &amp; migh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  <w:lang w:bidi="ar-SA"/>
        </w:rPr>
        <w:t>الاستخدام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عبر عن حدث مستحيل تحقيقه لأن الحدث تم وانتهى في الماض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didn't study hard , so he didn't pass the test . ( If )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If he had studied hard , he would have passed the test</w:t>
      </w:r>
      <w:r>
        <w:rPr>
          <w:rFonts w:cs="Georgia" w:ascii="Georgia" w:hAnsi="Georgia"/>
          <w:b/>
          <w:bCs/>
          <w:i/>
          <w:iCs/>
          <w:sz w:val="28"/>
          <w:szCs w:val="28"/>
          <w:rtl w:val="true"/>
        </w:rPr>
        <w:t xml:space="preserve"> .</w:t>
      </w:r>
      <w:r>
        <w:rPr>
          <w:rFonts w:cs="Georgia" w:ascii="Georgia" w:hAnsi="Georgi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If he hadn't studied well , he wouldn't have passed the tes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Unless he had studied well , he wouldn't have passed the tes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736340</wp:posOffset>
            </wp:positionH>
            <wp:positionV relativeFrom="paragraph">
              <wp:posOffset>29845</wp:posOffset>
            </wp:positionV>
            <wp:extent cx="2543810" cy="571500"/>
            <wp:effectExtent l="0" t="0" r="0" b="0"/>
            <wp:wrapNone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  <w:lang w:val="en-US" w:eastAsia="en-US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  <w:lang w:val="en-US" w:eastAsia="en-US"/>
        </w:rPr>
        <w:t>Unit ( 8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( said -  uttered -  told -  spoke ) him the stor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waiting ( patience -  patient -  patiently -  impatient ) to hear the resul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ullet ( hit -  gave - took -  brought ) the man who was hur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id not move and was ( die -  died -  death -  dead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soldier ( hit -  hid -  had -  appeared ) behind a rock and sho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felt ( save -  safe -  safety -  safely ) when the policeman cam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rents look ( for -  after -  up -  on ) their childre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rossed the street ( care -  cared -  careful -  carefully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soldier attacked the ( friends -  family -  enemy -  relatives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Mother -  Grandmother -  Great grandmother -  Sister ) lived eighty years ago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happy because he knocked ( at -  over -  up -  on ) his enem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hadn't been careful, you ( would have hurt -  would hurt -  will hurt could hun ) yourself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any had had enough money, he ( will buy -  would buy -  would have bought -  had bought ) a camera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( see -  saw -  sees -  seen ) the blue shirt, I would have bought i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alwa had gone to bed late, she ( would be -  would have been – has been -  will be ) tired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( win -  won -  have won -  had won ) some money, I would have bought a bicycle.           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fond of ( looking -  watching talking speaking ) T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layers were happy because they ( lost -  won -  sent – answered ) the cup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was ( horrible -  terrible -  fantastic -  worst ) that I got the best mark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got a ( ticket -  paper -  letter -  message ) to be able to travel to Tanta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( remind -  remember -  forget -  lose ) well the time I got the medal. 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were pleased when our ( team -  enemy -  plays – spectators ) won the match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such a ( bad -  terrible -  horrible -  good ) goalkeeper that he stopped a penalt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played the match in the ( workshop -  sky -  land -  stadium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dodo is so ( thin -  fat -  little -  small ) that it can't fl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ouldn't do well in the examination because he was ( nervous - calm -  quiet -  quite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Scientists -  Farmers -  Passengers -  Players ) do experiments to know  fact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shot his enemy and ( lived -  killed -  gave -  put ) him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t rains, I ( won't -  wouldift -  hadn't -  haven't ) go ou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ould have travelled abroad if he ( has got -  got -  had got -  would get ) the mone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ould be absent if he ( is -  was -  will be -  had been ) ill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had arrived in time, they ( won't -  wouldn't -  wouldn't have - can't ) been punished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took the money, he ( will buy -  would buy -  would have bought -  would have been bought ) the bike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taken the money, he ( will buy -  would buy -  would have bought -  would have been bought ) the car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visited us, we ( will tell -  would tell -  would be told -  Would - have been told ) them the new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you sit for the examination, you should be ( nervous -  calm - impatient -  noisy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work ( hard -  hardly -  less -  least ) to succeed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rents look ( for -  on -  with -  after ) their children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be ( careless -  cared -  careful -  carefully ) when you cross the stree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eople were ( excite -  exciting -  excited -  excitement ) when the player scored a goal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happy because he ( succeeded -  failed -  passed -  dropped ) the examination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( laughed -  cried -  smiled -  wept ) to her friend when she saw her in the stree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veryone was ( quite -  quiet -  noise -  noisy ) because the baby was asleep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sitting for the examination, you have to ( advise -  revise - devise -  add ) your lesson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re isn't enough air in the ball so he ( bumped -  pumped -  emptied - bombed ) it up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father was pleased ( on -  of -  with -  up ) his son because he got full mark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worked harder, he ( will pass -  would pass -  pass -  would have passed ) the exam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have -  had -  had had -  having ) money, I would give you some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got up earlier, he ( catch -  will catch -  would have caught - catching ) the train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a millionaire, I ( build -  would build -  will build -  would have built ) a school, in my home cit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had built a bridge over that canal, people ( will be -  would be - would have been -  be ) happ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( bore -  born -  borne -  bearing ) in Tanta 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happy and he has a ( nice -  bad – horrible – terrible ) life 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a ( doctor -  businessman -  workman – doctor ) he has to travel a lot to import and expor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received -  left -  camel went ) Cairo and lived in Benha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studies at a ( secondary school -  primary school -  preparatory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chool -  university ), next year he will be a lawyer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ustralia is a ( town -  city -  continent -  village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friend ( invented -  invited -  advised -  devised ) me to visit him in the country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d to climb ( in -  on -  at -  of ) the wall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is glasses fell and were ( break -  broke -  breaking -  broken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re not ( careless -  careful -  cared -  carefully ), you'll fall in the hole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knife is sharp, so it cuts ( easily -  badly -  hardly -  with difficulty )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needs some help ( on -  with -  in -  at ) the vegetable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 policeman had seen the accident, he ( would take -  take -  will take -  would have taken ) the car number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( comes -  is coming -  had come -  came ) to our party, he would have met his old friends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he ( had been -  has been -  was -  have been ) more careful, she wouldn't have lost her gold ring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seen the blue shin, I ( would have bought -  would buy -  will buy -  buy ) it.</w:t>
      </w:r>
    </w:p>
    <w:p>
      <w:pPr>
        <w:pStyle w:val="Normal"/>
        <w:numPr>
          <w:ilvl w:val="0"/>
          <w:numId w:val="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( have -  would have -  had had -  had ) enough money, they would have bought a ca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A Finish the following dialogue between Hala and Dalia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Hello, Dalia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 Hello, Hala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I haven't seen you for a long time..........( 1 )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 I………….....( 2 )………………….....to Englan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Why did you go ther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fia   : I went there for some 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What work did you do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......................( 3 )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Rewrite :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hadn't visited Giza, I wouldn't have seen the Pyramids . </w:t>
        <w:tab/>
        <w:tab/>
        <w:t xml:space="preserve">( Unless )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had a lot of money, he wouldn't have bought a new car.   ( If )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y hadn't got up late, they wouldn't have missed the bus. </w:t>
        <w:tab/>
        <w:t xml:space="preserve">( Unless )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had enough money. He wouldn't have travelled abroad. ( If )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she had Invited me, I would have visited her . </w:t>
        <w:tab/>
        <w:tab/>
        <w:tab/>
        <w:t xml:space="preserve">( If )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s been in Benha for three days.                 </w:t>
        <w:tab/>
        <w:tab/>
        <w:tab/>
        <w:tab/>
        <w:t>( since )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like maths, but I don't get high marks in it.     </w:t>
        <w:tab/>
        <w:tab/>
        <w:tab/>
        <w:t xml:space="preserve">         ( althogh )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will fly to London next Friday.                   </w:t>
        <w:tab/>
        <w:tab/>
        <w:tab/>
        <w:t xml:space="preserve">         ( going )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didn't go to his office because he was ill.      </w:t>
        <w:tab/>
        <w:tab/>
        <w:tab/>
        <w:tab/>
        <w:t xml:space="preserve"> ( so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Correct the underlined word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If he </w:t>
      </w:r>
      <w:r>
        <w:rPr>
          <w:b/>
          <w:bCs/>
          <w:sz w:val="28"/>
          <w:szCs w:val="28"/>
          <w:u w:val="single"/>
          <w:lang w:val="en-US" w:eastAsia="en-US"/>
        </w:rPr>
        <w:t>has</w:t>
      </w:r>
      <w:r>
        <w:rPr>
          <w:b/>
          <w:bCs/>
          <w:sz w:val="28"/>
          <w:szCs w:val="28"/>
          <w:lang w:val="en-US" w:eastAsia="en-US"/>
        </w:rPr>
        <w:t xml:space="preserve"> moved, they would have shot hi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If he hadn't looked after it carefully, he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have lost i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If he'd been calmer, she </w:t>
      </w:r>
      <w:r>
        <w:rPr>
          <w:b/>
          <w:bCs/>
          <w:sz w:val="28"/>
          <w:szCs w:val="28"/>
          <w:u w:val="single"/>
          <w:lang w:val="en-US" w:eastAsia="en-US"/>
        </w:rPr>
        <w:t>may</w:t>
      </w:r>
      <w:r>
        <w:rPr>
          <w:b/>
          <w:bCs/>
          <w:sz w:val="28"/>
          <w:szCs w:val="28"/>
          <w:lang w:val="en-US" w:eastAsia="en-US"/>
        </w:rPr>
        <w:t xml:space="preserve"> have </w:t>
      </w:r>
      <w:r>
        <w:rPr>
          <w:b/>
          <w:bCs/>
          <w:sz w:val="28"/>
          <w:szCs w:val="28"/>
          <w:u w:val="single"/>
          <w:lang w:val="en-US" w:eastAsia="en-US"/>
        </w:rPr>
        <w:t>finish</w:t>
      </w:r>
      <w:r>
        <w:rPr>
          <w:b/>
          <w:bCs/>
          <w:sz w:val="28"/>
          <w:szCs w:val="28"/>
          <w:lang w:val="en-US" w:eastAsia="en-US"/>
        </w:rPr>
        <w:t xml:space="preserve"> i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  <w:u w:val="single"/>
          <w:lang w:val="en-US" w:eastAsia="en-US"/>
        </w:rPr>
        <w:t>unless</w:t>
      </w:r>
      <w:r>
        <w:rPr>
          <w:b/>
          <w:bCs/>
          <w:sz w:val="28"/>
          <w:szCs w:val="28"/>
          <w:lang w:val="en-US" w:eastAsia="en-US"/>
        </w:rPr>
        <w:t xml:space="preserve"> she had taken a taxi, she wouldn't have reached ear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If he had worked harder, he </w:t>
      </w:r>
      <w:r>
        <w:rPr>
          <w:b/>
          <w:bCs/>
          <w:sz w:val="28"/>
          <w:szCs w:val="28"/>
          <w:u w:val="single"/>
          <w:lang w:val="en-US" w:eastAsia="en-US"/>
        </w:rPr>
        <w:t>would pass</w:t>
      </w:r>
      <w:r>
        <w:rPr>
          <w:b/>
          <w:bCs/>
          <w:sz w:val="28"/>
          <w:szCs w:val="28"/>
          <w:lang w:val="en-US" w:eastAsia="en-US"/>
        </w:rPr>
        <w:t xml:space="preserve"> the exa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If I </w:t>
      </w:r>
      <w:r>
        <w:rPr>
          <w:b/>
          <w:bCs/>
          <w:sz w:val="28"/>
          <w:szCs w:val="28"/>
          <w:u w:val="single"/>
          <w:lang w:val="en-US" w:eastAsia="en-US"/>
        </w:rPr>
        <w:t>have</w:t>
      </w:r>
      <w:r>
        <w:rPr>
          <w:b/>
          <w:bCs/>
          <w:sz w:val="28"/>
          <w:szCs w:val="28"/>
          <w:lang w:val="en-US" w:eastAsia="en-US"/>
        </w:rPr>
        <w:t xml:space="preserve"> money, I would give you som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If he had </w:t>
      </w:r>
      <w:r>
        <w:rPr>
          <w:b/>
          <w:bCs/>
          <w:sz w:val="28"/>
          <w:szCs w:val="28"/>
          <w:u w:val="single"/>
          <w:lang w:val="en-US" w:eastAsia="en-US"/>
        </w:rPr>
        <w:t>get up</w:t>
      </w:r>
      <w:r>
        <w:rPr>
          <w:b/>
          <w:bCs/>
          <w:sz w:val="28"/>
          <w:szCs w:val="28"/>
          <w:lang w:val="en-US" w:eastAsia="en-US"/>
        </w:rPr>
        <w:t xml:space="preserve"> earlier, he would have caught the trai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4. If I </w:t>
      </w:r>
      <w:r>
        <w:rPr>
          <w:b/>
          <w:bCs/>
          <w:sz w:val="28"/>
          <w:szCs w:val="28"/>
          <w:u w:val="single"/>
          <w:lang w:val="en-US" w:eastAsia="en-US"/>
        </w:rPr>
        <w:t>am</w:t>
      </w:r>
      <w:r>
        <w:rPr>
          <w:b/>
          <w:bCs/>
          <w:sz w:val="28"/>
          <w:szCs w:val="28"/>
          <w:lang w:val="en-US" w:eastAsia="en-US"/>
        </w:rPr>
        <w:t xml:space="preserve"> you, I would go to the doctor</w:t>
      </w:r>
    </w:p>
    <w:p>
      <w:pPr>
        <w:pStyle w:val="Normal"/>
        <w:jc w:val="left"/>
        <w:rPr>
          <w:rFonts w:ascii="Swis721 BlkEx BT;Impact" w:hAnsi="Swis721 BlkEx BT;Impact" w:cs="Swis721 BlkEx BT;Impact"/>
          <w:b/>
          <w:b/>
          <w:bCs/>
          <w:sz w:val="28"/>
          <w:szCs w:val="28"/>
          <w:lang w:val="en-US" w:eastAsia="en-US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rPr>
          <w:rFonts w:cs="Swis721 BlkEx BT;Impact" w:ascii="Swis721 BlkEx BT;Impact" w:hAnsi="Swis721 BlkEx BT;Impac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0317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311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788410</wp:posOffset>
                </wp:positionH>
                <wp:positionV relativeFrom="paragraph">
                  <wp:posOffset>-85090</wp:posOffset>
                </wp:positionV>
                <wp:extent cx="1371600" cy="342900"/>
                <wp:effectExtent l="28575" t="28575" r="2857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-6.7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wis721 BlkEx BT;Impact" w:ascii="Swis721 BlkEx BT;Impact" w:hAnsi="Swis721 BlkEx BT;Impact"/>
          <w:b/>
          <w:bCs/>
          <w:sz w:val="28"/>
          <w:szCs w:val="28"/>
        </w:rPr>
        <w:t>Unit –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39.5pt;margin-top:9.25pt;width:233.95pt;height:31.45pt;mso-wrap-style:none;v-text-anchor:middle" type="_x0000_t136">
            <v:path textpathok="t"/>
            <v:textpath on="t" fitshape="t" string="Being polite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جل المر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ffic polic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m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ير رس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ق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ط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اب امل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sappoi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رسون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اد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a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معذ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use 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ائمة طع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n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ط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حت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ess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ج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er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رغ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bli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ع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 ص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ه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s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vers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عو للغي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no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مؤد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 requ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يح ف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 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 خط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حمرا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d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زع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oubl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طلق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bsolu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ف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r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i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د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e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صفرا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Yellow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ندوق القم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tter b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ضب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a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رأي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my opin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مشكلة على الإطل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no problem at 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;Impact" w:hAnsi="Swis721 BlkEx BT;Impact" w:cs="Swis721 BlkEx BT;Impac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augh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جتاز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p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ل من هذا الطر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this w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ئق الذي يسد الطري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blocked dr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د الطر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ck the ro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دي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ض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خص غري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تذ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pologi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ذي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elicio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ع عل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خفض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صوت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urn do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ر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bbish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صريفات الأفعال       </w:t>
      </w:r>
      <w:r>
        <w:rPr>
          <w:rFonts w:cs="Georgia" w:ascii="Georgia" w:hAnsi="Georgia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;Impact" w:hAnsi="Swis721 BlkEx BT;Impact" w:cs="Swis721 BlkEx BT;Impac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;Impact" w:ascii="Swis721 BlkEx BT;Impact" w:hAnsi="Swis721 BlkEx BT;Impac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42900</wp:posOffset>
            </wp:positionH>
            <wp:positionV relativeFrom="paragraph">
              <wp:posOffset>-123190</wp:posOffset>
            </wp:positionV>
            <wp:extent cx="2543810" cy="571500"/>
            <wp:effectExtent l="0" t="0" r="0" b="0"/>
            <wp:wrapNone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36"/>
          <w:szCs w:val="36"/>
          <w:lang w:val="en-US" w:eastAsia="en-US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  <w:lang w:val="en-US" w:eastAsia="en-US"/>
        </w:rPr>
        <w:t>unit ( 9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open -  opening opens -  opened ) th window ?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'm sorry to be ( on -  in -  at -  of ) your way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re isn't ( somewhere -  nowhere -  anywhere -  everywhere ) to park 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need a table ( to -  for -  with -  on ) three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is hot; I like to sit ( by -  with -  in -  on ) the window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( deserved -  reserved -  observed -  conversed ) a table for five in the restaurant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ed the waiter to bring the ( menu -  Iist -  line -  lane ) to choose my dinner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irector held a ( meeting -  work -  job -  labour ) to discuss the problem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-20807680</wp:posOffset>
            </wp:positionH>
            <wp:positionV relativeFrom="paragraph">
              <wp:posOffset>2407920</wp:posOffset>
            </wp:positionV>
            <wp:extent cx="2543810" cy="571500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As we were late, I asked him to be as ( slow -  weak -  quick -  young ) as he can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estaurant is too busy because it is ( lunchtime -  free time -  late at night -  early morning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move -  moved -  moving to move ) the lorry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borrows -  borrow -  borrowed -  borrowing ) your pen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n I ( borrow -  borrows -  borrowed -  to borrow ) your book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river will ( take -  took -  taken -  taking ) a minute or two to finish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ox is so ( light -  small -  heavy -  little ) that I couldn't carry it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got too ( many -  lot -  lot of -  much ) shopping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pulled -  pushed -  gave -  put ) the car to the garag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idn't watch TV until he ( had finished -  had started -  had come - had begun ) his homework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ells -  talks -  hears -  sees ) to his friend on the mobil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o one can get ( passed -  past -  path -  post ) because the lorry blocks the way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ill come ( on -  in -  at -  of ) a minut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oad was ( opened -  passing -  blocked -  moving ) because of the accident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traffic -  fire -  guard -  secret ) policeman gave him a ticket because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blocked the street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lend -  lent -  lending -  lends ) me your pen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te many cakes because they were ( bad -  delicious -  sour -  smelly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( free  -  busy -  freedom -  at ease ), so he can't leave his offic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went to the ( workshop -  clinic -  hospital -  restaurant ) to have lunch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uld I ask you to ( open -  opens -  opening -  opened ) the door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move -  moving -  moves -  moved ) your car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n I ask you to ( lends -  lend -  lending -  to lend ) me a pen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turn -  turns -  turning -  turned ) that down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olite people are ( careless -  rude -  careful -  cared ) about what they say. 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eople like to speak to ( rude -  polite -  impolite -  bad ) peopl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ife is ( stressful -  stressed -  stress -  strange ) if we are kind and polite to others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ill ( surely -  certainly -  probably -  definitely ) come on friday, I am not sur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Strangers -  Foreigners -  Friends -  Families ) are people we don't know well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uncle is a member of my ( school -  family -  neighbour -  hospital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ed my brother to ( pass -  pose -  pour -  put ) the salt to me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felt ( appointed -  disappointed -  pleased -  fantastic ) when his teacher blamed him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language we use with our family is ( formal -  informal -  form - farm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asked me to ( disturb -  tidy -  dirty -  dust ) my room before going out every day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lent -  borrowed -  took -  had ) me his books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( is -  are -  were -  have ) your opinion?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hink -  thinks -  thought -  to think ) it is very noisy and stressful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thinks they should ( go -  went -  gone – going ) to the door to get the person instead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should ( puts -  putting -  put -  to put ) the litter in the litter bins instead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ome people ( throw -  fall -  give -  stop ) rubbish in the street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itter should be put in ( pens -  bins -  pans -  pots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horn is used by the driver to ( warn -  fight -  send -  warm ) passersby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ouldn't sleep because it was ( calm -  quiet -  noisy -  quite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is polite to stand to ( younger -  older -  smaller -  less ) people standing on a bus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A referee -  An actor -  A doctor -  A teacher ) is in charge of the football match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eferee showed a ( red -  green -  yellow -  blue ) card to the player who went out of the playground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try to be polite to anyone who may be ( rude -  nice -  happy - beautiful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 the impatient driver to ( speed up -  slow down -  do as he likes - drive quicker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 her opinion, people who throw ( letter -  litter -  latter -  later ) on the street are lazy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 my ( idea -  opinion -  suggestion -  plan ), young people sifting should stand to old people standing on a bus or metro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an't open the window because it is ( looked -  booked -  locked - locking ).</w:t>
      </w:r>
    </w:p>
    <w:p>
      <w:pPr>
        <w:pStyle w:val="Normal"/>
        <w:numPr>
          <w:ilvl w:val="0"/>
          <w:numId w:val="6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( relax -  sleep late -  go late to bed -  wake ) the night before an examination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( was being interviewed – has been interviewed – is being interviewed        -  was interviewed ) for the new job yester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English ( spoken – speak – speaks – spoke ) all over the worl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is house ( builds – building – built – was built )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bridge ( built – build – will be built – was built ) in Sohag nex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ousands of feddans ( reclaim – will reclaim – will be reclaimed – are                          reclaiming ) in Toshk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school ( was built – was building – has been built – is being built ) on                   Nader's street last summ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bag ( has made – has been made – made – was made ) in Egyp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</w:rPr>
        <w:t>New projects ( were built – are building – is being built – are being  built ) n the            New Valley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any new houses ( are building – have been building – has been  built – have              built ) in our are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school ( had been built – was built – is built – has been built ) in our                  village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71 – A new hospital ( is being built – is building – builds – has built ) in our village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SA"/>
        </w:rPr>
        <w:t xml:space="preserve">         </w:t>
      </w:r>
      <w:r>
        <w:rPr>
          <w:b/>
          <w:bCs/>
          <w:sz w:val="28"/>
          <w:szCs w:val="28"/>
        </w:rPr>
        <w:t>now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val="en-US" w:eastAsia="en-US"/>
        </w:rPr>
        <w:t>* Rewrite the following sentences 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watching television when his father entered.           ( while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ile the teacher was correcting the exercise, he found many mistakes.    ( As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hile he was climbing the tree, he fell down.    </w:t>
        <w:tab/>
        <w:tab/>
        <w:tab/>
        <w:t>( when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he was crossing the street, it began to rain.   </w:t>
        <w:tab/>
        <w:tab/>
        <w:tab/>
        <w:t>( when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borrowed some money a week ago. </w:t>
        <w:tab/>
        <w:tab/>
        <w:tab/>
        <w:tab/>
        <w:t>( last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Rainy has been very tired, so he slept early last night.  </w:t>
        <w:tab/>
        <w:t>( because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though he is good at English, he doesn't get high marks.</w:t>
        <w:tab/>
        <w:t>( but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f had escaped. Then, the police arrived.       </w:t>
        <w:tab/>
        <w:tab/>
        <w:t>( By the time 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government will build a new bridge here.      </w:t>
        <w:tab/>
        <w:tab/>
        <w:t>( will be built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Nabil always drinks milk.                      </w:t>
        <w:tab/>
        <w:tab/>
        <w:tab/>
        <w:tab/>
        <w:t>( is used to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oon as Ali had bought the camera, he went home.    </w:t>
        <w:tab/>
        <w:t>( By the time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government has spent much money on schools.( Much money has been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has lived in Cairo for three years.        </w:t>
        <w:tab/>
        <w:tab/>
        <w:tab/>
        <w:t>( since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she went out, she had done her homework.          ( After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she had taken a taxi, she wouldn't have reached early.( If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ile I was walking in the street, I saw an accident.                ( When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n't visited Giza, he wouldn't have seen the Pyramids.( Unles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val="en-US" w:eastAsia="en-US"/>
        </w:rPr>
        <w:t>5. Read and correct the underlined word( s ):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ould I </w:t>
      </w:r>
      <w:r>
        <w:rPr>
          <w:b/>
          <w:bCs/>
          <w:sz w:val="28"/>
          <w:szCs w:val="28"/>
          <w:u w:val="single"/>
          <w:lang w:val="en-US" w:eastAsia="en-US"/>
        </w:rPr>
        <w:t>asking</w:t>
      </w:r>
      <w:r>
        <w:rPr>
          <w:b/>
          <w:bCs/>
          <w:sz w:val="28"/>
          <w:szCs w:val="28"/>
          <w:lang w:val="en-US" w:eastAsia="en-US"/>
        </w:rPr>
        <w:t xml:space="preserve"> you to open the door?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</w:t>
      </w:r>
      <w:r>
        <w:rPr>
          <w:b/>
          <w:bCs/>
          <w:sz w:val="28"/>
          <w:szCs w:val="28"/>
          <w:u w:val="single"/>
          <w:lang w:val="en-US" w:eastAsia="en-US"/>
        </w:rPr>
        <w:t>bring</w:t>
      </w:r>
      <w:r>
        <w:rPr>
          <w:b/>
          <w:bCs/>
          <w:sz w:val="28"/>
          <w:szCs w:val="28"/>
          <w:lang w:val="en-US" w:eastAsia="en-US"/>
        </w:rPr>
        <w:t xml:space="preserve"> me another cake?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ould I ask you to </w:t>
      </w:r>
      <w:r>
        <w:rPr>
          <w:b/>
          <w:bCs/>
          <w:sz w:val="28"/>
          <w:szCs w:val="28"/>
          <w:u w:val="single"/>
          <w:lang w:val="en-US" w:eastAsia="en-US"/>
        </w:rPr>
        <w:t>waited</w:t>
      </w:r>
      <w:r>
        <w:rPr>
          <w:b/>
          <w:bCs/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</w:t>
      </w:r>
      <w:r>
        <w:rPr>
          <w:b/>
          <w:bCs/>
          <w:sz w:val="28"/>
          <w:szCs w:val="28"/>
          <w:u w:val="single"/>
          <w:lang w:val="en-US" w:eastAsia="en-US"/>
        </w:rPr>
        <w:t>puts</w:t>
      </w:r>
      <w:r>
        <w:rPr>
          <w:b/>
          <w:bCs/>
          <w:sz w:val="28"/>
          <w:szCs w:val="28"/>
          <w:lang w:val="en-US" w:eastAsia="en-US"/>
        </w:rPr>
        <w:t xml:space="preserve"> some air into the tyres?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moving that box ? It's  </w:t>
      </w:r>
      <w:r>
        <w:rPr>
          <w:b/>
          <w:bCs/>
          <w:sz w:val="28"/>
          <w:szCs w:val="28"/>
          <w:u w:val="single"/>
          <w:lang w:val="en-US" w:eastAsia="en-US"/>
        </w:rPr>
        <w:t>block</w:t>
      </w:r>
      <w:r>
        <w:rPr>
          <w:b/>
          <w:bCs/>
          <w:sz w:val="28"/>
          <w:szCs w:val="28"/>
          <w:lang w:val="en-US" w:eastAsia="en-US"/>
        </w:rPr>
        <w:t xml:space="preserve"> the door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sham hasn't </w:t>
      </w:r>
      <w:r>
        <w:rPr>
          <w:b/>
          <w:bCs/>
          <w:sz w:val="28"/>
          <w:szCs w:val="28"/>
          <w:u w:val="single"/>
          <w:lang w:val="en-US" w:eastAsia="en-US"/>
        </w:rPr>
        <w:t>get</w:t>
      </w:r>
      <w:r>
        <w:rPr>
          <w:b/>
          <w:bCs/>
          <w:sz w:val="28"/>
          <w:szCs w:val="28"/>
          <w:lang w:val="en-US" w:eastAsia="en-US"/>
        </w:rPr>
        <w:t xml:space="preserve"> a lot of time for lunch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re </w:t>
      </w:r>
      <w:r>
        <w:rPr>
          <w:b/>
          <w:bCs/>
          <w:sz w:val="28"/>
          <w:szCs w:val="28"/>
          <w:u w:val="single"/>
          <w:lang w:val="en-US" w:eastAsia="en-US"/>
        </w:rPr>
        <w:t>is</w:t>
      </w:r>
      <w:r>
        <w:rPr>
          <w:b/>
          <w:bCs/>
          <w:sz w:val="28"/>
          <w:szCs w:val="28"/>
          <w:lang w:val="en-US" w:eastAsia="en-US"/>
        </w:rPr>
        <w:t xml:space="preserve"> a lot of people in the restaurant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driver will come </w:t>
      </w:r>
      <w:r>
        <w:rPr>
          <w:b/>
          <w:bCs/>
          <w:sz w:val="28"/>
          <w:szCs w:val="28"/>
          <w:u w:val="single"/>
          <w:lang w:val="en-US" w:eastAsia="en-US"/>
        </w:rPr>
        <w:t>on</w:t>
      </w:r>
      <w:r>
        <w:rPr>
          <w:b/>
          <w:bCs/>
          <w:sz w:val="28"/>
          <w:szCs w:val="28"/>
          <w:lang w:val="en-US" w:eastAsia="en-US"/>
        </w:rPr>
        <w:t xml:space="preserve"> a minute or two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hat </w:t>
      </w:r>
      <w:r>
        <w:rPr>
          <w:b/>
          <w:bCs/>
          <w:sz w:val="28"/>
          <w:szCs w:val="28"/>
          <w:u w:val="single"/>
          <w:lang w:val="en-US" w:eastAsia="en-US"/>
        </w:rPr>
        <w:t>are</w:t>
      </w:r>
      <w:r>
        <w:rPr>
          <w:b/>
          <w:bCs/>
          <w:sz w:val="28"/>
          <w:szCs w:val="28"/>
          <w:lang w:val="en-US" w:eastAsia="en-US"/>
        </w:rPr>
        <w:t xml:space="preserve"> your opinion?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</w:t>
      </w:r>
      <w:r>
        <w:rPr>
          <w:b/>
          <w:bCs/>
          <w:sz w:val="28"/>
          <w:szCs w:val="28"/>
          <w:u w:val="single"/>
          <w:lang w:val="en-US" w:eastAsia="en-US"/>
        </w:rPr>
        <w:t>think</w:t>
      </w:r>
      <w:r>
        <w:rPr>
          <w:b/>
          <w:bCs/>
          <w:sz w:val="28"/>
          <w:szCs w:val="28"/>
          <w:lang w:val="en-US" w:eastAsia="en-US"/>
        </w:rPr>
        <w:t xml:space="preserve"> people put the rubbish in bins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n her opinion, people who throw litter </w:t>
      </w:r>
      <w:r>
        <w:rPr>
          <w:b/>
          <w:bCs/>
          <w:sz w:val="28"/>
          <w:szCs w:val="28"/>
          <w:u w:val="single"/>
          <w:lang w:val="en-US" w:eastAsia="en-US"/>
        </w:rPr>
        <w:t>is</w:t>
      </w:r>
      <w:r>
        <w:rPr>
          <w:b/>
          <w:bCs/>
          <w:sz w:val="28"/>
          <w:szCs w:val="28"/>
          <w:lang w:val="en-US" w:eastAsia="en-US"/>
        </w:rPr>
        <w:t xml:space="preserve"> lazy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think they should </w:t>
      </w:r>
      <w:r>
        <w:rPr>
          <w:b/>
          <w:bCs/>
          <w:sz w:val="28"/>
          <w:szCs w:val="28"/>
          <w:u w:val="single"/>
          <w:lang w:val="en-US" w:eastAsia="en-US"/>
        </w:rPr>
        <w:t>standing</w:t>
      </w:r>
      <w:r>
        <w:rPr>
          <w:b/>
          <w:bCs/>
          <w:sz w:val="28"/>
          <w:szCs w:val="28"/>
          <w:lang w:val="en-US" w:eastAsia="en-US"/>
        </w:rPr>
        <w:t xml:space="preserve"> up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y had built a bridge over that canal, people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be happy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ere a millionaire, I </w:t>
      </w:r>
      <w:r>
        <w:rPr>
          <w:b/>
          <w:bCs/>
          <w:sz w:val="28"/>
          <w:szCs w:val="28"/>
          <w:u w:val="single"/>
          <w:lang w:val="en-US" w:eastAsia="en-US"/>
        </w:rPr>
        <w:t>would have built</w:t>
      </w:r>
      <w:r>
        <w:rPr>
          <w:b/>
          <w:bCs/>
          <w:sz w:val="28"/>
          <w:szCs w:val="28"/>
          <w:lang w:val="en-US" w:eastAsia="en-US"/>
        </w:rPr>
        <w:t xml:space="preserve"> a school in my village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 policeman had </w:t>
      </w:r>
      <w:r>
        <w:rPr>
          <w:b/>
          <w:bCs/>
          <w:sz w:val="28"/>
          <w:szCs w:val="28"/>
          <w:u w:val="single"/>
          <w:lang w:val="en-US" w:eastAsia="en-US"/>
        </w:rPr>
        <w:t>see</w:t>
      </w:r>
      <w:r>
        <w:rPr>
          <w:b/>
          <w:bCs/>
          <w:sz w:val="28"/>
          <w:szCs w:val="28"/>
          <w:lang w:val="en-US" w:eastAsia="en-US"/>
        </w:rPr>
        <w:t xml:space="preserve"> the accident, he would have taken the car number.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He bought a </w:t>
      </w:r>
      <w:r>
        <w:rPr>
          <w:b/>
          <w:bCs/>
          <w:sz w:val="28"/>
          <w:szCs w:val="28"/>
          <w:u w:val="single"/>
          <w:lang w:val="en-US" w:eastAsia="en-US"/>
        </w:rPr>
        <w:t>paper</w:t>
      </w:r>
      <w:r>
        <w:rPr>
          <w:b/>
          <w:bCs/>
          <w:sz w:val="28"/>
          <w:szCs w:val="28"/>
          <w:lang w:val="en-US" w:eastAsia="en-US"/>
        </w:rPr>
        <w:t xml:space="preserve"> to be able to travel to Alexandri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val="en-US" w:eastAsia="en-US"/>
        </w:rPr>
        <w:t>2. Finish the following dialogue between Amr and Nou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Hello! Nou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Hello! Am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Why didn't you go to the club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I stayed at hom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.........................( 1 ) ………………..    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Because it was my sister's birthday par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..........................( 2 ) ………………….   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Ibought heranice r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Did you enjoy yourself at the part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............................( 3 )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>read and match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. could I ask yo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The driver will tak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There aren't many peo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.1 would tell hi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. Polite people are caref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a long time to finish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about what they sa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o open the door, pleas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n the restaura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o move the taxi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ill be fin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;Times New Roman" w:hAnsi="Dutch801 XBd BT;Times New Roman" w:cs="Dutch801 XBd BT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bCs/>
          <w:i/>
          <w:iCs/>
          <w:sz w:val="28"/>
          <w:szCs w:val="28"/>
          <w:u w:val="single"/>
          <w:lang w:val="en-US" w:eastAsia="en-US"/>
        </w:rPr>
        <w:t>4- Write a paragraph of five sentences on "A day with my best friend": Use the following questions: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ere did you go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o did you go with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at was the weather like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How did you spend your time there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Did you enjoy spending that day there?</w:t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09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Swis721 BlkEx BT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Dutch801 XBd BT">
    <w:altName w:val="Times New Roman"/>
    <w:charset w:val="00"/>
    <w:family w:val="roman"/>
    <w:pitch w:val="variable"/>
  </w:font>
  <w:font w:name="Browallia New">
    <w:altName w:val="Microsoft Sans Serif"/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ob. / 01287388151</w:t>
    </w:r>
    <w:r>
      <w:rPr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4193540</wp:posOffset>
              </wp:positionH>
              <wp:positionV relativeFrom="paragraph">
                <wp:posOffset>-205105</wp:posOffset>
              </wp:positionV>
              <wp:extent cx="2171700" cy="342900"/>
              <wp:effectExtent l="14605" t="14605" r="15240" b="1524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color w:val="auto"/>
                              <w:lang w:val="en-US" w:bidi="ar-EG"/>
                            </w:rPr>
                            <w:t>Mr. Mohamed Mostaf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0.2pt;margin-top:-16.15pt;width:170.9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 Black" w:hAnsi="Arial Black" w:eastAsia="Times New Roman" w:cs="Arial Black"/>
                        <w:color w:val="auto"/>
                        <w:lang w:val="en-US" w:bidi="ar-EG"/>
                      </w:rPr>
                      <w:t>Mr. Mohamed Mostafa</w:t>
                    </w:r>
                  </w:p>
                </w:txbxContent>
              </v:textbox>
              <v:fill o:detectmouseclick="t" type="solid" color2="black"/>
              <v:stroke color="white" weight="28440" joinstyle="miter" endcap="flat"/>
              <w10:wrap type="none"/>
            </v:shape>
          </w:pict>
        </mc:Fallback>
      </mc:AlternateContent>
      <w:pict>
        <v:shape id="shape_0" fillcolor="silver" stroked="f" o:allowincell="f" style="position:absolute;margin-left:-19.95pt;margin-top:304.9pt;width:551.7pt;height:112.5pt;mso-wrap-style:none;v-text-anchor:middle;rotation:303" type="_x0000_t136">
          <v:path textpathok="t"/>
          <v:textpath on="t" fitshape="t" string=" " style="font-family:&quot;Impact&quot;;font-size:12pt"/>
          <v:fill o:detectmouseclick="t" type="solid" color2="#3f3f3f"/>
          <v:stroke color="#3465a4" joinstyle="round" endcap="flat"/>
          <v:shadow on="t" obscured="f" color="silver"/>
          <w10:wrap type="none"/>
        </v:shape>
      </w:pict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97815</wp:posOffset>
              </wp:positionH>
              <wp:positionV relativeFrom="paragraph">
                <wp:posOffset>-205105</wp:posOffset>
              </wp:positionV>
              <wp:extent cx="819150" cy="361950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Year 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5pt;height:28.5pt;mso-wrap-distance-left:9.05pt;mso-wrap-distance-right:9.05pt;mso-wrap-distance-top:0pt;mso-wrap-distance-bottom:0pt;margin-top:-16.15pt;mso-position-vertical-relative:text;margin-left:23.4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Year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hortReturnAddress">
    <w:name w:val="Short Return Address"/>
    <w:basedOn w:val="Normal"/>
    <w:qFormat/>
    <w:pPr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5:00Z</dcterms:created>
  <dc:creator>سهير</dc:creator>
  <dc:description/>
  <cp:keywords/>
  <dc:language>en-US</dc:language>
  <cp:lastModifiedBy>Light user</cp:lastModifiedBy>
  <dcterms:modified xsi:type="dcterms:W3CDTF">2012-08-03T05:55:00Z</dcterms:modified>
  <cp:revision>657</cp:revision>
  <dc:subject/>
  <dc:title>محافظة الغربية </dc:title>
</cp:coreProperties>
</file>