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1"/>
  <w:body>
    <w:p>
      <w:pPr>
        <w:pStyle w:val="Normal"/>
        <w:ind w:left="-408" w:right="-720" w:hanging="0"/>
        <w:jc w:val="center"/>
        <w:rPr>
          <w:color w:val="FF0000"/>
          <w:sz w:val="72"/>
          <w:szCs w:val="72"/>
          <w:lang w:bidi="ar-EG"/>
        </w:rPr>
      </w:pPr>
      <w:r>
        <w:rPr>
          <w:rFonts w:cs="Hesham AlSharq"/>
          <w:color w:val="FF0000"/>
          <w:sz w:val="72"/>
          <w:sz w:val="72"/>
          <w:szCs w:val="72"/>
          <w:rtl w:val="true"/>
          <w:lang w:bidi="ar-EG"/>
        </w:rPr>
        <w:t>بسم</w:t>
      </w:r>
      <w:r>
        <w:rPr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Hesham AlSharq"/>
          <w:color w:val="FF0000"/>
          <w:sz w:val="72"/>
          <w:sz w:val="72"/>
          <w:szCs w:val="72"/>
          <w:rtl w:val="true"/>
          <w:lang w:bidi="ar-EG"/>
        </w:rPr>
        <w:t>الله</w:t>
      </w:r>
      <w:r>
        <w:rPr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Hesham AlSharq"/>
          <w:color w:val="FF0000"/>
          <w:sz w:val="72"/>
          <w:sz w:val="72"/>
          <w:szCs w:val="72"/>
          <w:rtl w:val="true"/>
          <w:lang w:bidi="ar-EG"/>
        </w:rPr>
        <w:t>الرحمن</w:t>
      </w:r>
      <w:r>
        <w:rPr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Hesham AlSharq"/>
          <w:color w:val="FF0000"/>
          <w:sz w:val="72"/>
          <w:sz w:val="72"/>
          <w:szCs w:val="72"/>
          <w:rtl w:val="true"/>
          <w:lang w:bidi="ar-EG"/>
        </w:rPr>
        <w:t>الرحيم</w:t>
      </w:r>
    </w:p>
    <w:p>
      <w:pPr>
        <w:pStyle w:val="Normal"/>
        <w:ind w:left="-408" w:right="-720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lang w:bidi="ar-EG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  <w:lang w:bidi="ar-EG"/>
        </w:rPr>
        <w:t>{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وَسَارِعُواْ إِلَى مَغْفِرَةٍ مِّن رَّبِّكُمْ وَجَنَّةٍ عَرْضُهَا السَّمَاوَاتُ وَالأَرْضُ أُعِدَّتْ لِلْمُتَّقِينَ 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  <w:lang w:bidi="ar-EG"/>
        </w:rPr>
        <w:t>}</w:t>
      </w:r>
    </w:p>
    <w:p>
      <w:pPr>
        <w:pStyle w:val="Normal"/>
        <w:ind w:left="-408" w:right="-720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lang w:bidi="ar-EG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ind w:left="-408" w:right="-720" w:hanging="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bidi="ar-EG"/>
        </w:rPr>
      </w:pP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bidi="ar-EG"/>
        </w:rPr>
        <w:t xml:space="preserve">{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وَفِي ذَلِكَ فَلْيَتَنَافَسِ الْمُتَنَافِسُونَ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bidi="ar-EG"/>
        </w:rPr>
        <w:t>}</w:t>
      </w:r>
    </w:p>
    <w:p>
      <w:pPr>
        <w:pStyle w:val="Normal"/>
        <w:ind w:left="-408" w:right="-720" w:hanging="0"/>
        <w:jc w:val="center"/>
        <w:rPr>
          <w:rFonts w:ascii="Arial" w:hAnsi="Arial" w:cs="Al-Mothnna"/>
          <w:color w:val="FF0000"/>
          <w:sz w:val="56"/>
          <w:szCs w:val="56"/>
          <w:lang w:bidi="ar-EG"/>
        </w:rPr>
      </w:pPr>
      <w:r>
        <w:rPr>
          <w:rFonts w:ascii="Arial" w:hAnsi="Arial" w:cs="Al-Mothnna"/>
          <w:color w:val="FF0000"/>
          <w:sz w:val="56"/>
          <w:sz w:val="56"/>
          <w:szCs w:val="56"/>
          <w:rtl w:val="true"/>
          <w:lang w:bidi="ar-EG"/>
        </w:rPr>
        <w:t>أيات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l-Mothnna"/>
          <w:color w:val="FF0000"/>
          <w:sz w:val="56"/>
          <w:sz w:val="56"/>
          <w:szCs w:val="56"/>
          <w:rtl w:val="true"/>
          <w:lang w:bidi="ar-EG"/>
        </w:rPr>
        <w:t>النعيم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l-Mothnna"/>
          <w:color w:val="FF0000"/>
          <w:sz w:val="56"/>
          <w:sz w:val="56"/>
          <w:szCs w:val="56"/>
          <w:rtl w:val="true"/>
          <w:lang w:bidi="ar-EG"/>
        </w:rPr>
        <w:t>وأيات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l-Mothnna"/>
          <w:color w:val="FF0000"/>
          <w:sz w:val="56"/>
          <w:sz w:val="56"/>
          <w:szCs w:val="56"/>
          <w:rtl w:val="true"/>
          <w:lang w:bidi="ar-EG"/>
        </w:rPr>
        <w:t>العذاب</w:t>
      </w:r>
    </w:p>
    <w:p>
      <w:pPr>
        <w:pStyle w:val="Normal"/>
        <w:ind w:left="-408" w:right="-720" w:hanging="0"/>
        <w:jc w:val="center"/>
        <w:rPr>
          <w:rFonts w:ascii="Arial" w:hAnsi="Arial"/>
          <w:b/>
          <w:b/>
          <w:bCs/>
          <w:color w:val="FF0000"/>
          <w:sz w:val="44"/>
          <w:szCs w:val="44"/>
          <w:lang w:bidi="ar-EG"/>
        </w:rPr>
      </w:pP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لتدبر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تفكر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مسارع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وب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وت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قب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حساب</w:t>
      </w:r>
    </w:p>
    <w:p>
      <w:pPr>
        <w:pStyle w:val="Normal"/>
        <w:ind w:left="-408" w:right="-720" w:hanging="0"/>
        <w:jc w:val="center"/>
        <w:rPr>
          <w:rFonts w:ascii="Arial" w:hAnsi="Arial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ليجع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كتيب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يزا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سنات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ميزا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سنات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تدبر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يات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-408" w:right="-720" w:hanging="0"/>
        <w:jc w:val="center"/>
        <w:rPr>
          <w:rFonts w:ascii="Arial" w:hAnsi="Arial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م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</w:rPr>
        <w:t>١٤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"/>
          <w:b/>
          <w:b/>
          <w:bCs/>
          <w:color w:val="0000FF"/>
          <w:sz w:val="40"/>
          <w:sz w:val="40"/>
          <w:szCs w:val="40"/>
        </w:rPr>
        <w:t>١٤٣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</w:t>
      </w:r>
    </w:p>
    <w:p>
      <w:pPr>
        <w:pStyle w:val="Normal"/>
        <w:ind w:left="-408" w:right="-720" w:hanging="0"/>
        <w:jc w:val="center"/>
        <w:rPr>
          <w:rFonts w:ascii="Arial" w:hAnsi="Arial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lang w:bidi="ar-EG"/>
        </w:rPr>
        <w:t>٢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غسط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lang w:bidi="ar-EG"/>
        </w:rPr>
        <w:t>٢٠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lang w:bidi="fa-IR"/>
        </w:rPr>
        <w:t>۱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lang w:bidi="ar-EG"/>
        </w:rPr>
        <w:t>٢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ind w:left="-408" w:right="-720" w:hanging="0"/>
        <w:jc w:val="center"/>
        <w:rPr>
          <w:rFonts w:ascii="Arial" w:hAnsi="Arial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ترتي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/ </w:t>
      </w:r>
      <w:r>
        <w:rPr>
          <w:rFonts w:ascii="Arial" w:hAnsi="Arial" w:cs="Al-Mothnna"/>
          <w:color w:val="0000FF"/>
          <w:sz w:val="52"/>
          <w:sz w:val="52"/>
          <w:szCs w:val="52"/>
          <w:rtl w:val="true"/>
          <w:lang w:bidi="ar-EG"/>
        </w:rPr>
        <w:t>حازم</w:t>
      </w:r>
      <w:r>
        <w:rPr>
          <w:rFonts w:ascii="Arial" w:hAnsi="Arial" w:eastAsia="Arial" w:cs="Arial"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Al-Mothnna"/>
          <w:color w:val="0000FF"/>
          <w:sz w:val="52"/>
          <w:sz w:val="52"/>
          <w:szCs w:val="52"/>
          <w:rtl w:val="true"/>
          <w:lang w:bidi="ar-EG"/>
        </w:rPr>
        <w:t>سعيد</w:t>
      </w:r>
      <w:r>
        <w:rPr>
          <w:rFonts w:ascii="Arial" w:hAnsi="Arial" w:eastAsia="Arial" w:cs="Arial"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Al-Mothnna"/>
          <w:color w:val="0000FF"/>
          <w:sz w:val="52"/>
          <w:sz w:val="52"/>
          <w:szCs w:val="52"/>
          <w:rtl w:val="true"/>
          <w:lang w:bidi="ar-EG"/>
        </w:rPr>
        <w:t>الغزالي</w:t>
      </w:r>
    </w:p>
    <w:p>
      <w:pPr>
        <w:pStyle w:val="Normal"/>
        <w:ind w:left="-408" w:right="-720" w:hanging="0"/>
        <w:jc w:val="center"/>
        <w:rPr>
          <w:rFonts w:cs="Hesham AlSharq"/>
          <w:b/>
          <w:b/>
          <w:bCs/>
          <w:color w:val="FF0000"/>
          <w:sz w:val="96"/>
          <w:szCs w:val="96"/>
          <w:lang w:bidi="ar-EG"/>
        </w:rPr>
      </w:pPr>
      <w:r>
        <w:rPr>
          <w:rFonts w:cs="Hesham AlSharq"/>
          <w:b/>
          <w:b/>
          <w:bCs/>
          <w:color w:val="FF0000"/>
          <w:sz w:val="96"/>
          <w:sz w:val="96"/>
          <w:szCs w:val="96"/>
          <w:rtl w:val="true"/>
          <w:lang w:bidi="ar-EG"/>
        </w:rPr>
        <w:t>أيات</w:t>
      </w:r>
      <w:r>
        <w:rPr>
          <w:b/>
          <w:b/>
          <w:bCs/>
          <w:color w:val="FF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color w:val="FF0000"/>
          <w:sz w:val="96"/>
          <w:sz w:val="96"/>
          <w:szCs w:val="96"/>
          <w:rtl w:val="true"/>
          <w:lang w:bidi="ar-EG"/>
        </w:rPr>
        <w:t>النعيم</w:t>
      </w:r>
      <w:r>
        <w:rPr>
          <w:b/>
          <w:b/>
          <w:bCs/>
          <w:color w:val="FF0000"/>
          <w:sz w:val="96"/>
          <w:sz w:val="96"/>
          <w:szCs w:val="96"/>
          <w:rtl w:val="true"/>
          <w:lang w:bidi="ar-EG"/>
        </w:rPr>
        <w:t xml:space="preserve"> </w:t>
      </w:r>
    </w:p>
    <w:p>
      <w:pPr>
        <w:pStyle w:val="Normal"/>
        <w:ind w:left="-408" w:right="-720" w:hanging="0"/>
        <w:jc w:val="center"/>
        <w:rPr>
          <w:rFonts w:cs="Hesham AlSharq"/>
          <w:color w:val="FF0000"/>
          <w:sz w:val="52"/>
          <w:szCs w:val="52"/>
          <w:lang w:bidi="ar-EG"/>
        </w:rPr>
      </w:pPr>
      <w:r>
        <w:rPr>
          <w:rFonts w:cs="Hesham AlSharq"/>
          <w:color w:val="FF0000"/>
          <w:sz w:val="52"/>
          <w:sz w:val="52"/>
          <w:szCs w:val="52"/>
          <w:rtl w:val="true"/>
          <w:lang w:bidi="ar-EG"/>
        </w:rPr>
        <w:t>بسم</w:t>
      </w:r>
      <w:r>
        <w:rPr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esham AlSharq"/>
          <w:color w:val="FF0000"/>
          <w:sz w:val="52"/>
          <w:sz w:val="52"/>
          <w:szCs w:val="52"/>
          <w:rtl w:val="true"/>
          <w:lang w:bidi="ar-EG"/>
        </w:rPr>
        <w:t>الله</w:t>
      </w:r>
      <w:r>
        <w:rPr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esham AlSharq"/>
          <w:color w:val="FF0000"/>
          <w:sz w:val="52"/>
          <w:sz w:val="52"/>
          <w:szCs w:val="52"/>
          <w:rtl w:val="true"/>
          <w:lang w:bidi="ar-EG"/>
        </w:rPr>
        <w:t>الرحمن</w:t>
      </w:r>
      <w:r>
        <w:rPr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esham AlSharq"/>
          <w:color w:val="FF0000"/>
          <w:sz w:val="52"/>
          <w:sz w:val="52"/>
          <w:szCs w:val="52"/>
          <w:rtl w:val="true"/>
          <w:lang w:bidi="ar-EG"/>
        </w:rPr>
        <w:t>الرحيم</w:t>
      </w:r>
    </w:p>
    <w:p>
      <w:pPr>
        <w:pStyle w:val="Normal"/>
        <w:ind w:left="-408" w:right="-72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سَّابِق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َّابِقُو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قَرَّبُو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َّعِيمِ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ُلّ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وَّلِي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3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قَلِي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آخِرِي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ُرُ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وْضُونَةٍ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تَّكِئ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تَقَابِلِي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طُوف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ِلْدَا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ُخَلَّدُو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أَكْوَ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بَارِي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كَأْس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عِينٍ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8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صَدَّع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ْ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زِفُو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9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فَاكِه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تَخَيَّرُو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حْم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َيْ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شْتَهُو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حُو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ينٌ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أَمْثَا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ُؤْلُؤ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َكْنُونِ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3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ز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عْمَلُو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سْمَع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غْو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أْثِيماً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ِ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لَا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لَاماً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قع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-408" w:right="-72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يَمِي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يَمِينِ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ِدْ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خْضُودٍ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8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طَلْح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نضُودٍ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9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ظِل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مْدُودٍ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سْكُوبٍ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فَاكِه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ثِيرَةٍ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قْطُوع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مْنُوعَةٍ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3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فُرُش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رْفُوعَةٍ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شَأْنَاهُ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شَاء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جَعَلْنَاهُ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بْكَاراً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ُرُ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تْرَاباً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ِأَصْحَا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يَمِينِ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8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ُلّ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وَّلِي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9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ثُلّ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آخِرِي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4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قع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تَّ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نَعِيمٍ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اكِه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تَا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وَقَا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حِيم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َنِ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تَّكِئ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ُرُ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صْفُوف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زَوَّجْنَا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حُو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ينٍ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تَّبَعَت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ُرِّيَّتُ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إِيمَا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لْحَق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ُرِّيَّت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لَتْنَا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مَلِه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ل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ْرِئ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سَ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هِينٌ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مْدَدْنَا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فَاكِه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حْ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شْتَه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تَنَازَع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أْس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غْو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أْثِيمٌ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يَطُوف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ِلْمَا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أَ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ُؤْلُ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كْنُونٌ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قْبَ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عْض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عْض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تَسَاءل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ن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هْلِ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شْفِقِي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مَ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وَقَا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َّمُوم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ن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دْعُو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بَر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ور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-408" w:right="-720" w:hanging="0"/>
        <w:jc w:val="left"/>
        <w:rPr/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ْمُتَّ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فَاز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دَائِ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عْنَاب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كَوَاعِ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تْرَاب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كَأْس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ِهَاق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سْمَع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غْو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ِذَّاب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ز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َّبّ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ط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ِسَاب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أ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فْلَح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ؤْمِن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َلَات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شِع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غْو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عْرِض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زَّكَا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اعِل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فُرُوج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افِظ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زْوَاج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لَكَ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يْمَان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إِ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َيْ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لُومِي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مَ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ْتَغ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ر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عَاد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أَمَانَات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هْد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اع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َلَوَات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حَافِظ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وَارِث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رِث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فِرْدَوْ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ِبَا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مْش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رْض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َوْ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طَبَ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لَا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بِيت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ُجَّ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قِيَا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َ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صْرِف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ذَابَ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َرَا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اء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سْتَقَرّ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ُقَا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فَق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ْرِف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قْتُر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وَا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دْع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َه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قْتُ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َّفْ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رّ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زْن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فْعَ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لْ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ثَا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ضَاعَف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عَذ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قِيَام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يَخْلُ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هَان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آمَ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مَ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َالِح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بَدِّ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يِّئَات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سَن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َفُو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َّحِي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َالِح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تُو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تَاب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شْهَ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ُّو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رّ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لَّغْو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رّ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ِرَا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ُكِّر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آي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خِرّ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ُمّ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ُمْيَان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َ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َب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زْوَاجِ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ذُرِّيَّاتِ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رَّ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عْيُ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جْعَل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ْمُتَّ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مَا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جْزَو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غُرْفَ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َبَر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يُلَقَّو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ِيَّ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سَلَا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سُنَ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سْتَقَرّ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ُقَاماً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شْي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ه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ُشْفِق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آي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ؤْمِن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شْرِك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ؤْت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تَ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َّقُلُوب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جِل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اجِع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َارِع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خَيْر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ابِقُونَ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منون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-408" w:right="-720" w:hanging="0"/>
        <w:jc w:val="left"/>
        <w:rPr/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ِ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ف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قَا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ت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وَات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فْنَانٍ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يْنَا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اكِه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َوْج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تَّكِئ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ُرُش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طَائِنُ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سْتَبْرَق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جَن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تَيْ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َانٍ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صِر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َّرْف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طْمِثْهُ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س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بْ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انٌّ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أَنَّهُ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يَاقُو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مَرْجَانُ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حمن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ُونِه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ت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دْهَامَّت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يْنَا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ضَّاخَت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اكِه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نَخْ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رُمَّانٌ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يْرَات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ِسَانٌ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ُو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قْصُورَات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خِيَام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طْمِثْهُ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س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بْ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انٌّ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تَّكِئ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فْرَ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ُضْ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بْقَرِي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ِسَانٍ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بِأَي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ُ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كَذِّبَان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ارَ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ْ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لَا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إِكْرَامِ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حمن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1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قرة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8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1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سَارِع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غْفِر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َّبِّ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جَنّ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رْضُ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َّمَاو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أَرْض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عِدَّ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ْمُتَّ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3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1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ل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فْس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آئِقَ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َوْ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إِنّ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وَفَّو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جُورَ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قِيَام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ُحْزِح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ُدْخِ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از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حَيَا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ُّنْ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تَاع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غُرُو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8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1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عْمَ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كَ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نث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ؤْمِ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دْخُ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ظْلَم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قِ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اء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2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1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كَلِّف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فْس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سْعَ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عراف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1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نَزَع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ُدُورِه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ِل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ِ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حَمْ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َدَا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هَـذ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ن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نَهْتَدِي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وْ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َدَا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اء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ُسُ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نُود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ِلْك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رِثْتُمُو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عْمَ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عراف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1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نَاد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جَد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دَ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ُ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قّ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هَ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جَدتّ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ُ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قّ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أَذَّ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ؤَذِّ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يْن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َعْنَ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َّالِم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عراف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1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حْسَ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حُسْن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زِيَاد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رْهَق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ُوه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تَ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ِلّ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نس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1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خْبَت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د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1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ُعِد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َامَ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َّمَاو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أَرْض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ُ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ط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َيْ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جْذُو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د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08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2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ثَ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عِ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تَّق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كُلُ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َآئِ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ِظِلُّ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ُقْب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َّقَ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َّعُقْب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كَافِر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عد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2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تَوَفَّا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َلآئِكَ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َيِّب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لا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ك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دْخُ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عْمَ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حل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2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وْمَئِ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يْ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ُسْتَقَرّ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حْسَ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قِ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قان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2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نُبَوِّئَنَّ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ُرَ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ِع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جْ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عَامِل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نكبوت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8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2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يَو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ُغُ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اكِه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2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سِي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َّقَوْ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ُمَ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اؤُو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فُتِحَ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بْوَابُ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قَا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زَنَتُ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لَا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ِبْت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ادْخُلُو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ر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2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حَمْ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َدَقَ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ْد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وْرَثَ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رْض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تَبَوَّأ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يْث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ش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نِع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جْ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عَامِل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ر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2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ُ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ْتَقَام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تَنَزَّ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هِ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َلَائِكَ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خَاف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ز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بْشِر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وعَ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صلت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2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ابِق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غْفِر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َّبِّ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جَنّ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رْضُ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عَرْض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َّم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أَرْض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عِدَّ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رُسُل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ضْ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ؤْتِي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شَاء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ُ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فَضْ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عَظِيم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د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1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2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سْتَو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فَائِز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شر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بَشِّ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لّ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ُزِق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ْ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َمَر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ِّزْ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َـذ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ُزِق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ُت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تَشَابِه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زْوَاج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ُطَهَّر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قرة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ؤُنَبِّئُك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خَيْ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َّقَوْ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ن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زْوَاج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ُطَهَّر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رِضْوَا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لّ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صِي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ْعِبَاد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كِ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َّقَوْ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زُ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ند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ن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يْ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ِلأَبْرَا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98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ِع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رَسُو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دْخِلْ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فَوْز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عَظِي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اء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نُدْخِل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بَ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زْوَاج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ُطَهَّر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نُدْخِل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ِـلاّ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َلِ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اء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7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وْ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نفَع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دِ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ِدْق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بَ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َّضِي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رَض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فَوْز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عَظِي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ئدة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19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ؤْمِن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مُؤْمِن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سَاك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َيِّبَ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دْ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رِضْوَا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كْبَ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فَوْز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عَظِي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بة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دْ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دْخُلُونَ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َلَح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بَائ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َزْوَاج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ذُرِّيَّات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مَلاَئِكَ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دْخُ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ه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عد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ُدْخِ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إِذْ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ِيَّت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لاَ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براهيم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3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تَّ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ُيُو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ر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دْ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دْخُلُونَ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شَآؤ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جْز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تَّ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حل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1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دْ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ِ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حَلَّو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سَاوِ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هَ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يَلْبَس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ِيَا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ُضْ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ُندُس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إِسْتَبْرَق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ُتَّكِئ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رَائِك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ِع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َّو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حَسُنَ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رْتَفَ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ف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1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فِرْدَوْس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زُ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ف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07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دْ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َّحْمَ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بَاد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ْغَيْ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ْد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أْتِيّ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يم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1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دْ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ز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زَكّ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ه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دْخِ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فْعَ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دْخِ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حَلَّو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سَاوِ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هَ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ُؤْلُؤ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ِبَاس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رِي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َأْو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زُ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عْمَ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جدة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9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دْ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دْخُلُونَ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حَلَّو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سَاوِ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هَ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ُؤْلُؤ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ِبَاس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رِي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طر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4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دْ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ُفَتَّحَ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َ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بْوَ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ر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َّالِم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شْفِ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سَب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قِ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وْض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نّ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شَاؤ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ن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فَضْ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َبِي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ورى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دْخِ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تَمَتَّع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يَأْكُ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أْكُ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نْعَا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ثْوً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يُدْخِ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ؤْمِن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مُؤْمِن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يُكَفِّ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يِّئَات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ن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وْز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ظِي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ح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عْم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عْرَج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َرِيض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ِع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رَسُو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دْخِلْ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تَوَ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َذِّبْ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ذَا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لِي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ح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7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تَّ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ُيُو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اريات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ر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ؤْمِن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مُؤْمِن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سْع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ورُ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يْدِي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بِأَيْمَانِه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ُشْرَاك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يَو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فَوْز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عَظِي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د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هْ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تَّقَوْ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كَفَّر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يِّئَات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أدْخَلْنَا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َّعِيم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ئدة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مِ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هْدِي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إِيمَان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حْتِهِ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نْهَا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َّعِيم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نس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9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ْمُتَّ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ن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نّ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َّعِيم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لم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5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أَيْ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َأَيْ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عِي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ُلْك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بِ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6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بْرَا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عِي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نفطار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6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جَنَّاتُ عَدْنٍ يَدْخُلُونَهَا يُحَلَّوْنَ فِيهَا مِنْ أَسَاوِرَ مِن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ذَهَبٍ وَلُؤْلُؤًا وَلِبَاسُهُمْ فِيهَا حَرِير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{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33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وَقَالُوا الْحَمْدُ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لِلَّهِ الَّذِي أَذْهَبَ عَنَّا الْحَزَنَ إِنَّ رَبَّنَا لَغَفُورٌ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شَكُورٌ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{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34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الَّذِي أَحَلَّنَا دَارَ الْمُقَامَةِ مِن فَضْلِهِ لَا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يَمَسُّنَا فِيهَا نَصَبٌ وَلَا يَمَسُّنَا فِيهَا لُغُوبٌ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{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35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ٌ ســورة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فاطــر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يُطَافُ عَلَيْهِم بِصِحَافٍ مِّن ذَهَبٍ وَأَكْوَابٍ وَفِيهَا مَا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تَشْتَهِيهِ الْأَنفُسُ وَتَلَذُّ الْأَعْيُنُ وَأَنتُمْ 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خَالِدُونَ 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سورة الزخرف 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71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bidi w:val="0"/>
        <w:ind w:left="-408" w:right="-408" w:hanging="0"/>
        <w:jc w:val="right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3</w:t>
      </w:r>
      <w:r>
        <w:rPr>
          <w:rFonts w:cs="Arabic Transparent"/>
          <w:b/>
          <w:bCs/>
          <w:color w:val="0000FF"/>
          <w:sz w:val="32"/>
          <w:szCs w:val="32"/>
        </w:rPr>
        <w:t>-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فِي جَنَّاتِ النَّعِيمِ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(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43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عَلَى سُرُرٍ مُتَقَابِلِينَ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(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44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يُطَافُ عَلَيْهِمْ بِكَأْسٍ مِنْ مَعِينٍ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(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45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بَيْضَاءَ لَذَّةٍ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لِلشَّارِبِينَ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(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46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لا فِيهَا غَوْلٌ وَلا هُمْ عَنْهَا يُنزَفُونَ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(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47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 Narrow" w:hAnsi="Arial Narrow" w:cs="Arial Narrow"/>
          <w:b/>
          <w:b/>
          <w:bCs/>
          <w:color w:val="0000FF"/>
          <w:sz w:val="32"/>
          <w:sz w:val="32"/>
          <w:szCs w:val="32"/>
          <w:rtl w:val="true"/>
        </w:rPr>
        <w:t>الصافات</w:t>
      </w:r>
    </w:p>
    <w:p>
      <w:pPr>
        <w:pStyle w:val="Normal"/>
        <w:bidi w:val="0"/>
        <w:ind w:left="-408" w:right="-408" w:hanging="0"/>
        <w:jc w:val="right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bidi w:val="0"/>
        <w:ind w:left="-408" w:right="-408" w:hanging="0"/>
        <w:jc w:val="right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-408" w:right="-720" w:hanging="0"/>
        <w:jc w:val="center"/>
        <w:rPr>
          <w:b/>
          <w:b/>
          <w:bCs/>
          <w:color w:val="FF0000"/>
          <w:sz w:val="96"/>
          <w:szCs w:val="96"/>
        </w:rPr>
      </w:pPr>
      <w:r>
        <w:rPr>
          <w:rFonts w:cs="Hesham AlSharq"/>
          <w:b/>
          <w:b/>
          <w:bCs/>
          <w:color w:val="FF0000"/>
          <w:sz w:val="96"/>
          <w:sz w:val="96"/>
          <w:szCs w:val="96"/>
          <w:rtl w:val="true"/>
        </w:rPr>
        <w:t>أيات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Hesham AlSharq"/>
          <w:b/>
          <w:b/>
          <w:bCs/>
          <w:color w:val="FF0000"/>
          <w:sz w:val="96"/>
          <w:sz w:val="96"/>
          <w:szCs w:val="96"/>
          <w:rtl w:val="true"/>
        </w:rPr>
        <w:t>العذاب</w:t>
      </w:r>
    </w:p>
    <w:p>
      <w:pPr>
        <w:pStyle w:val="Normal"/>
        <w:ind w:left="-408" w:right="-720" w:hanging="0"/>
        <w:jc w:val="center"/>
        <w:rPr>
          <w:color w:val="FF0000"/>
          <w:sz w:val="52"/>
          <w:szCs w:val="52"/>
          <w:lang w:bidi="ar-EG"/>
        </w:rPr>
      </w:pPr>
      <w:r>
        <w:rPr>
          <w:rFonts w:cs="Hesham AlSharq"/>
          <w:color w:val="FF0000"/>
          <w:sz w:val="52"/>
          <w:sz w:val="52"/>
          <w:szCs w:val="52"/>
          <w:rtl w:val="true"/>
          <w:lang w:bidi="ar-EG"/>
        </w:rPr>
        <w:t>بسم</w:t>
      </w:r>
      <w:r>
        <w:rPr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esham AlSharq"/>
          <w:color w:val="FF0000"/>
          <w:sz w:val="52"/>
          <w:sz w:val="52"/>
          <w:szCs w:val="52"/>
          <w:rtl w:val="true"/>
          <w:lang w:bidi="ar-EG"/>
        </w:rPr>
        <w:t>الله</w:t>
      </w:r>
      <w:r>
        <w:rPr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esham AlSharq"/>
          <w:color w:val="FF0000"/>
          <w:sz w:val="52"/>
          <w:sz w:val="52"/>
          <w:szCs w:val="52"/>
          <w:rtl w:val="true"/>
          <w:lang w:bidi="ar-EG"/>
        </w:rPr>
        <w:t>الرحمن</w:t>
      </w:r>
      <w:r>
        <w:rPr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esham AlSharq"/>
          <w:color w:val="FF0000"/>
          <w:sz w:val="52"/>
          <w:sz w:val="52"/>
          <w:szCs w:val="52"/>
          <w:rtl w:val="true"/>
          <w:lang w:bidi="ar-EG"/>
        </w:rPr>
        <w:t>الرحيم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شِّمَا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شِّمَال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مُو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حَمِيمٍ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ظِل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حْمُومٍ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ارِ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رِيمٍ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واقع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ضَّال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كَذِّبُونَ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5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آكِ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جَ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زَقُّومٍ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5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مَالِؤ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بُطُونَ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5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شَارِب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مِيم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5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شَارِب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ُرْ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هِيم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5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ُزُل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دِّين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5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سَ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يِّئ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حَاط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طِيـئَت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color w:val="0000FF"/>
          <w:sz w:val="32"/>
          <w:szCs w:val="32"/>
        </w:rPr>
        <w:t>81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تَّبَع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رّ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نَتَبَرَّأ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بَرَّؤ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رِيهِ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عْمَا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سَرَات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خَارِج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color w:val="0000FF"/>
          <w:sz w:val="32"/>
          <w:szCs w:val="32"/>
        </w:rPr>
        <w:t>167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َمَ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color w:val="0000FF"/>
          <w:sz w:val="32"/>
          <w:szCs w:val="32"/>
        </w:rPr>
        <w:t>17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تَخَبَّط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س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بَيْ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حَل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بَيْ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حَر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ء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وْعِظ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َّبّ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انتَهَى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لَ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مْر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ا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color w:val="0000FF"/>
          <w:sz w:val="32"/>
          <w:szCs w:val="32"/>
        </w:rPr>
        <w:t>27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غْن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ْوَال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ْلاَدُ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ُو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ُو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</w:rPr>
        <w:t>1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8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غْن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ْوَال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ْلاَدُ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</w:rPr>
        <w:t>11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9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عِدّ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</w:rPr>
        <w:t>131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0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َآئِق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إِن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وَفَّو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جُور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زُحْزِح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ُدْخ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از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يَا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غُرُو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</w:rPr>
        <w:t>18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ْو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ظُلْ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سَيَصْلَو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عِي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color w:val="0000FF"/>
          <w:sz w:val="32"/>
          <w:szCs w:val="32"/>
        </w:rPr>
        <w:t>1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عْص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تَعَد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ُدُود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دْخِل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ُهِين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color w:val="0000FF"/>
          <w:sz w:val="32"/>
          <w:szCs w:val="32"/>
        </w:rPr>
        <w:t>1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وْ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ُصْلِي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ل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ضِج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ُلُود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دَّلْنَا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ُلُو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َيْر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يَذُوق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زِيز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كِي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color w:val="0000FF"/>
          <w:sz w:val="32"/>
          <w:szCs w:val="32"/>
        </w:rPr>
        <w:t>5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دَّرْك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َسْفَ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صِي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color w:val="0000FF"/>
          <w:sz w:val="32"/>
          <w:szCs w:val="32"/>
        </w:rPr>
        <w:t>14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ب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أْوَا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ظَّالِم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صَا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ائدة</w:t>
      </w:r>
      <w:r>
        <w:rPr>
          <w:rFonts w:cs="Arabic Transparent"/>
          <w:b/>
          <w:bCs/>
          <w:color w:val="0000FF"/>
          <w:sz w:val="32"/>
          <w:szCs w:val="32"/>
        </w:rPr>
        <w:t>7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رَى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قِف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يْت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ُرَد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ُكَذِّ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نَك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نعام</w:t>
      </w:r>
      <w:r>
        <w:rPr>
          <w:rFonts w:cs="Arabic Transparent"/>
          <w:b/>
          <w:bCs/>
          <w:color w:val="0000FF"/>
          <w:sz w:val="32"/>
          <w:szCs w:val="32"/>
        </w:rPr>
        <w:t>27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ذَّ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سْتَكْب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وْلَـَ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عراف</w:t>
      </w:r>
      <w:r>
        <w:rPr>
          <w:rFonts w:cs="Arabic Transparent"/>
          <w:b/>
          <w:bCs/>
          <w:color w:val="0000FF"/>
          <w:sz w:val="32"/>
          <w:szCs w:val="32"/>
        </w:rPr>
        <w:t>3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8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نَاد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َد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َدتّ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ع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َذّ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ؤَذِّن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َّعْن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عراف</w:t>
      </w:r>
      <w:r>
        <w:rPr>
          <w:rFonts w:cs="Arabic Transparent"/>
          <w:b/>
          <w:bCs/>
          <w:color w:val="0000FF"/>
          <w:sz w:val="32"/>
          <w:szCs w:val="32"/>
        </w:rPr>
        <w:t>4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9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نَاد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فِيض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زَقَك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رَّمَهُ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عراف</w:t>
      </w:r>
      <w:r>
        <w:rPr>
          <w:rFonts w:cs="Arabic Transparent"/>
          <w:b/>
          <w:bCs/>
          <w:color w:val="0000FF"/>
          <w:sz w:val="32"/>
          <w:szCs w:val="32"/>
        </w:rPr>
        <w:t>5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0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عْمُ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سَاجِ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اهِد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بِط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وبة</w:t>
      </w:r>
      <w:r>
        <w:rPr>
          <w:rFonts w:cs="Arabic Transparent"/>
          <w:b/>
          <w:bCs/>
          <w:color w:val="0000FF"/>
          <w:sz w:val="32"/>
          <w:szCs w:val="32"/>
        </w:rPr>
        <w:t>17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حْم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تُكْو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ِبَاه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ُنوب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ظُهُور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نَز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أَنفُس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ذُوق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كْنِز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وبة</w:t>
      </w:r>
      <w:r>
        <w:rPr>
          <w:rFonts w:cs="Arabic Transparent"/>
          <w:b/>
          <w:bCs/>
          <w:color w:val="0000FF"/>
          <w:sz w:val="32"/>
          <w:szCs w:val="32"/>
        </w:rPr>
        <w:t>3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مُنَافِق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كُفّ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سْب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عَن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ُقِي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وبة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سَ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َّيِّئ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ز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يِّئ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مِثْلِ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َرْهَق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ِلّ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اصِ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أَن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غْشِي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جُوه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ِطَ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ظْلِ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ونس</w:t>
      </w:r>
      <w:r>
        <w:rPr>
          <w:rFonts w:cs="Arabic Transparent"/>
          <w:b/>
          <w:bCs/>
          <w:color w:val="0000FF"/>
          <w:sz w:val="32"/>
          <w:szCs w:val="32"/>
        </w:rPr>
        <w:t>27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جْعَ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ْرَه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َصِ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لْسِنَتُ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ر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نّ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نَّ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ُفْرَط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حل</w:t>
      </w:r>
      <w:r>
        <w:rPr>
          <w:rFonts w:cs="Arabic Transparent"/>
          <w:b/>
          <w:bCs/>
          <w:color w:val="0000FF"/>
          <w:sz w:val="32"/>
          <w:szCs w:val="32"/>
        </w:rPr>
        <w:t>6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َّبّ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لْيُؤْ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لْيَكْفُر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عْتَد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ظَّالِم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حَاط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ُرَادِق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سْتَغِيث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غَاث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م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لْمُ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شْو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وُجُو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ئ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شَّر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سَاء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رْتَفَ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كهف</w:t>
      </w:r>
      <w:r>
        <w:rPr>
          <w:rFonts w:cs="Arabic Transparent"/>
          <w:b/>
          <w:bCs/>
          <w:color w:val="0000FF"/>
          <w:sz w:val="32"/>
          <w:szCs w:val="32"/>
        </w:rPr>
        <w:t>29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أ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جْرِ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ظَنّ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َّ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ُوَاقِعُو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جِد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صْرِ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كهف</w:t>
      </w:r>
      <w:r>
        <w:rPr>
          <w:rFonts w:cs="Arabic Transparent"/>
          <w:b/>
          <w:bCs/>
          <w:color w:val="0000FF"/>
          <w:sz w:val="32"/>
          <w:szCs w:val="32"/>
        </w:rPr>
        <w:t>5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ُف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جُوهِهِ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ظُهُور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نصَ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نبياء</w:t>
      </w:r>
      <w:r>
        <w:rPr>
          <w:rFonts w:cs="Arabic Transparent"/>
          <w:b/>
          <w:bCs/>
          <w:color w:val="0000FF"/>
          <w:sz w:val="32"/>
          <w:szCs w:val="32"/>
        </w:rPr>
        <w:t>39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8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تْ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يَات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يِّنَات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عْرِ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جُو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نكَ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َا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سْط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فَأُنَبِّئُ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شَر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َلِك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َد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بِئ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Arabic Transparent"/>
          <w:b/>
          <w:bCs/>
          <w:color w:val="0000FF"/>
          <w:sz w:val="32"/>
          <w:szCs w:val="32"/>
        </w:rPr>
        <w:t>7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9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حْسَب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عْجِز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أْوَا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بِئ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ور</w:t>
      </w:r>
      <w:r>
        <w:rPr>
          <w:rFonts w:cs="Arabic Transparent"/>
          <w:b/>
          <w:bCs/>
          <w:color w:val="0000FF"/>
          <w:sz w:val="32"/>
          <w:szCs w:val="32"/>
        </w:rPr>
        <w:t>57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0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سَق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مَأْوَا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ل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رَاد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خْرُج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عِيد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ُوق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كَذِّب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جدة</w:t>
      </w:r>
      <w:r>
        <w:rPr>
          <w:rFonts w:cs="Arabic Transparent"/>
          <w:b/>
          <w:bCs/>
          <w:color w:val="0000FF"/>
          <w:sz w:val="32"/>
          <w:szCs w:val="32"/>
        </w:rPr>
        <w:t>2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قَلَّ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جُوه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يْت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طَع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طَع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َسُو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حزاب</w:t>
      </w:r>
      <w:r>
        <w:rPr>
          <w:rFonts w:cs="Arabic Transparent"/>
          <w:b/>
          <w:bCs/>
          <w:color w:val="0000FF"/>
          <w:sz w:val="32"/>
          <w:szCs w:val="32"/>
        </w:rPr>
        <w:t>6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الْ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ض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بَعْض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َّفْ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ضَرّ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ن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ُوق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كَذِّب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بأ</w:t>
      </w:r>
      <w:r>
        <w:rPr>
          <w:rFonts w:cs="Arabic Transparent"/>
          <w:b/>
          <w:bCs/>
          <w:color w:val="0000FF"/>
          <w:sz w:val="32"/>
          <w:szCs w:val="32"/>
        </w:rPr>
        <w:t>4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قْض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يَمُوت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خَفَّ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ِ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جْز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ُو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اطر</w:t>
      </w:r>
      <w:r>
        <w:rPr>
          <w:rFonts w:cs="Arabic Transparent"/>
          <w:b/>
          <w:bCs/>
          <w:color w:val="0000FF"/>
          <w:sz w:val="32"/>
          <w:szCs w:val="32"/>
        </w:rPr>
        <w:t>3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عْرَض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ُدُوّ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َشِيّ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قُو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َّاع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دْخِ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افر</w:t>
      </w:r>
      <w:r>
        <w:rPr>
          <w:rFonts w:cs="Arabic Transparent"/>
          <w:b/>
          <w:bCs/>
          <w:color w:val="0000FF"/>
          <w:sz w:val="32"/>
          <w:szCs w:val="32"/>
        </w:rPr>
        <w:t>4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خَزَن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خَفِّف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افر</w:t>
      </w:r>
      <w:r>
        <w:rPr>
          <w:rFonts w:cs="Arabic Transparent"/>
          <w:b/>
          <w:bCs/>
          <w:color w:val="0000FF"/>
          <w:sz w:val="32"/>
          <w:szCs w:val="32"/>
        </w:rPr>
        <w:t>49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حْشَ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عْد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وزَع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صلت</w:t>
      </w:r>
      <w:r>
        <w:rPr>
          <w:rFonts w:cs="Arabic Transparent"/>
          <w:b/>
          <w:bCs/>
          <w:color w:val="0000FF"/>
          <w:sz w:val="32"/>
          <w:szCs w:val="32"/>
        </w:rPr>
        <w:t>19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لْحِ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خْفَو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لْق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مِ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عْمَ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ِئ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صلت</w:t>
      </w:r>
      <w:r>
        <w:rPr>
          <w:rFonts w:cs="Arabic Transparent"/>
          <w:b/>
          <w:bCs/>
          <w:color w:val="0000FF"/>
          <w:sz w:val="32"/>
          <w:szCs w:val="32"/>
        </w:rPr>
        <w:t>4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8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نسَا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سِي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ق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أْوَا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َّاصِر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جاثية</w:t>
      </w:r>
      <w:r>
        <w:rPr>
          <w:rFonts w:cs="Arabic Transparent"/>
          <w:b/>
          <w:bCs/>
          <w:color w:val="0000FF"/>
          <w:sz w:val="32"/>
          <w:szCs w:val="32"/>
        </w:rPr>
        <w:t>3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39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عْرَض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ذْهَب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طَيِّبَات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يَاتِك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سْتَمْتَعْت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الْ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جْزَو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ه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سْتَكْبِ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فْسُق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حقاف</w:t>
      </w:r>
      <w:r>
        <w:rPr>
          <w:rFonts w:cs="Arabic Transparent"/>
          <w:b/>
          <w:bCs/>
          <w:color w:val="0000FF"/>
          <w:sz w:val="32"/>
          <w:szCs w:val="32"/>
        </w:rPr>
        <w:t>2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0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عْرَض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لَي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بّ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ذُوق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كْفُ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حقاف</w:t>
      </w:r>
      <w:r>
        <w:rPr>
          <w:rFonts w:cs="Arabic Transparent"/>
          <w:b/>
          <w:bCs/>
          <w:color w:val="0000FF"/>
          <w:sz w:val="32"/>
          <w:szCs w:val="32"/>
        </w:rPr>
        <w:t>3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فْتَن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ذاريات</w:t>
      </w:r>
      <w:r>
        <w:rPr>
          <w:rFonts w:cs="Arabic Transparent"/>
          <w:b/>
          <w:bCs/>
          <w:color w:val="0000FF"/>
          <w:sz w:val="32"/>
          <w:szCs w:val="32"/>
        </w:rPr>
        <w:t>1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سْحَب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جُوه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ُوق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س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قَ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قمر</w:t>
      </w:r>
      <w:r>
        <w:rPr>
          <w:rFonts w:cs="Arabic Transparent"/>
          <w:b/>
          <w:bCs/>
          <w:color w:val="0000FF"/>
          <w:sz w:val="32"/>
          <w:szCs w:val="32"/>
        </w:rPr>
        <w:t>48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فُس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هْلِي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ُود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حِجَار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لَائِك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ِلَاظ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ِدَا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عْص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َر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فْعَ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ؤْمَ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حريم</w:t>
      </w:r>
      <w:r>
        <w:rPr>
          <w:rFonts w:cs="Arabic Transparent"/>
          <w:b/>
          <w:bCs/>
          <w:color w:val="0000FF"/>
          <w:sz w:val="32"/>
          <w:szCs w:val="32"/>
        </w:rPr>
        <w:t>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مُشْرِك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ر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بَرِيّ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ينة</w:t>
      </w:r>
      <w:r>
        <w:rPr>
          <w:rFonts w:cs="Arabic Transparent"/>
          <w:b/>
          <w:bCs/>
          <w:color w:val="0000FF"/>
          <w:sz w:val="32"/>
          <w:szCs w:val="32"/>
        </w:rPr>
        <w:t>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ّ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تُغْلَب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ُحْشَ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بِئ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ِهَا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</w:rPr>
        <w:t>1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فَمَ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تَّبَ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ِضْو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سَخْط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أْوَا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بِئ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</w:rPr>
        <w:t>162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ْتُ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ُتَعَمِّ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جَزَآؤ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غَضِ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عَن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عَد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color w:val="0000FF"/>
          <w:sz w:val="32"/>
          <w:szCs w:val="32"/>
        </w:rPr>
        <w:t>9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8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مِع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ي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كَفَ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ُسْتَهْزَأ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قْعُد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خُوض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دِيث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ذ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ثْل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مِ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كَافِر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color w:val="0000FF"/>
          <w:sz w:val="32"/>
          <w:szCs w:val="32"/>
        </w:rPr>
        <w:t>14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49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حْم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تُكْو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ِبَاه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ُنوب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ظُهُور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نَز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أَنفُس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ذُوق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كْنِز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وبة</w:t>
      </w:r>
      <w:r>
        <w:rPr>
          <w:rFonts w:cs="Arabic Transparent"/>
          <w:b/>
          <w:bCs/>
          <w:color w:val="0000FF"/>
          <w:sz w:val="32"/>
          <w:szCs w:val="32"/>
        </w:rPr>
        <w:t>3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0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مُنَافِق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كُفّ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سْب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عَن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ُقِي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وبة</w:t>
      </w:r>
      <w:r>
        <w:rPr>
          <w:rFonts w:cs="Arabic Transparent"/>
          <w:b/>
          <w:bCs/>
          <w:color w:val="0000FF"/>
          <w:sz w:val="32"/>
          <w:szCs w:val="32"/>
        </w:rPr>
        <w:t>68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اجِل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جَّ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ش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ُّرِي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صْل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ذْمُو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َدْحُو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إسراء</w:t>
      </w:r>
      <w:r>
        <w:rPr>
          <w:rFonts w:cs="Arabic Transparent"/>
          <w:b/>
          <w:bCs/>
          <w:color w:val="0000FF"/>
          <w:sz w:val="32"/>
          <w:szCs w:val="32"/>
        </w:rPr>
        <w:t>18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وَ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نَحْشُرَ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شَّيَاط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نُحْضِرَ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و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ِثِيّ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ريم</w:t>
      </w:r>
      <w:r>
        <w:rPr>
          <w:rFonts w:cs="Arabic Transparent"/>
          <w:b/>
          <w:bCs/>
          <w:color w:val="0000FF"/>
          <w:sz w:val="32"/>
          <w:szCs w:val="32"/>
        </w:rPr>
        <w:t>68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نَسُوق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جْرِم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ِرْ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ريم</w:t>
      </w:r>
      <w:r>
        <w:rPr>
          <w:rFonts w:cs="Arabic Transparent"/>
          <w:b/>
          <w:bCs/>
          <w:color w:val="0000FF"/>
          <w:sz w:val="32"/>
          <w:szCs w:val="32"/>
        </w:rPr>
        <w:t>8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جْرِ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مُو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حْيى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طه</w:t>
      </w:r>
      <w:r>
        <w:rPr>
          <w:rFonts w:cs="Arabic Transparent"/>
          <w:b/>
          <w:bCs/>
          <w:color w:val="0000FF"/>
          <w:sz w:val="32"/>
          <w:szCs w:val="32"/>
        </w:rPr>
        <w:t>7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صَ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رِ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نبياء</w:t>
      </w:r>
      <w:r>
        <w:rPr>
          <w:rFonts w:cs="Arabic Transparent"/>
          <w:b/>
          <w:bCs/>
          <w:color w:val="0000FF"/>
          <w:sz w:val="32"/>
          <w:szCs w:val="32"/>
        </w:rPr>
        <w:t>98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فّ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وَازِين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سِ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ؤمنون</w:t>
      </w:r>
      <w:r>
        <w:rPr>
          <w:rFonts w:cs="Arabic Transparent"/>
          <w:b/>
          <w:bCs/>
          <w:color w:val="0000FF"/>
          <w:sz w:val="32"/>
          <w:szCs w:val="32"/>
        </w:rPr>
        <w:t>10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حْشَ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جُوه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رّ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َكَا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ضَل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فرقان</w:t>
      </w:r>
      <w:r>
        <w:rPr>
          <w:rFonts w:cs="Arabic Transparent"/>
          <w:b/>
          <w:bCs/>
          <w:color w:val="0000FF"/>
          <w:sz w:val="32"/>
          <w:szCs w:val="32"/>
        </w:rPr>
        <w:t>3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8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قْض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يَمُوت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خَفَّ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ِ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جْز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ُو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اطر</w:t>
      </w:r>
      <w:r>
        <w:rPr>
          <w:rFonts w:cs="Arabic Transparent"/>
          <w:b/>
          <w:bCs/>
          <w:color w:val="0000FF"/>
          <w:sz w:val="32"/>
          <w:szCs w:val="32"/>
        </w:rPr>
        <w:t>3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59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سِي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زُمَ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ؤُو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ُتِح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بْوَاب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زَنَت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ت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ُسُ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ي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ُنذِرُون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ق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قّ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لِم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َافِرِينَ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زمر</w:t>
      </w:r>
      <w:r>
        <w:rPr>
          <w:rFonts w:cs="Arabic Transparent"/>
          <w:b/>
          <w:bCs/>
          <w:color w:val="0000FF"/>
          <w:sz w:val="32"/>
          <w:szCs w:val="32"/>
        </w:rPr>
        <w:t>71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0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خَزَن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خَفِّف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افر</w:t>
      </w:r>
      <w:r>
        <w:rPr>
          <w:rFonts w:cs="Arabic Transparent"/>
          <w:b/>
          <w:bCs/>
          <w:color w:val="0000FF"/>
          <w:sz w:val="32"/>
          <w:szCs w:val="32"/>
        </w:rPr>
        <w:t>49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لْقِ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َّا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ِي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cs="Arabic Transparent"/>
          <w:b/>
          <w:bCs/>
          <w:color w:val="0000FF"/>
          <w:sz w:val="32"/>
          <w:szCs w:val="32"/>
        </w:rPr>
        <w:t>2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مْتَلَأْ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َزِي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cs="Arabic Transparent"/>
          <w:b/>
          <w:bCs/>
          <w:color w:val="0000FF"/>
          <w:sz w:val="32"/>
          <w:szCs w:val="32"/>
        </w:rPr>
        <w:t>3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تَن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مُؤْمِن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تُوب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رِيق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روج</w:t>
      </w:r>
      <w:r>
        <w:rPr>
          <w:rFonts w:cs="Arabic Transparent"/>
          <w:b/>
          <w:bCs/>
          <w:color w:val="0000FF"/>
          <w:sz w:val="32"/>
          <w:szCs w:val="32"/>
        </w:rPr>
        <w:t>10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سْحَب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جُوه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ُوق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س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قَ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قمر</w:t>
      </w:r>
      <w:r>
        <w:rPr>
          <w:rFonts w:cs="Arabic Transparent"/>
          <w:b/>
          <w:bCs/>
          <w:color w:val="0000FF"/>
          <w:sz w:val="32"/>
          <w:szCs w:val="32"/>
        </w:rPr>
        <w:t>48</w:t>
      </w:r>
    </w:p>
    <w:p>
      <w:pPr>
        <w:pStyle w:val="Normal"/>
        <w:ind w:left="-408" w:right="-720" w:hanging="0"/>
        <w:jc w:val="left"/>
        <w:rPr/>
      </w:pPr>
      <w:r>
        <w:rPr>
          <w:rFonts w:cs="Arabic Transparent"/>
          <w:b/>
          <w:bCs/>
          <w:color w:val="FF0000"/>
          <w:sz w:val="32"/>
          <w:szCs w:val="32"/>
        </w:rPr>
        <w:t>6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لَك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قَرَ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ك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صَلِّينَ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ك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ُطْعِ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ِسْكِينَ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كُ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خُوض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خَائِضِينَ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كُ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ُكَذِّ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ي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دِّين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تَا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يَقِينُ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نفَع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فَاع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شَّافِعِينَ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8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دثر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بْيَض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جُوه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َسْوَد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جُوه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سْوَدّ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جُوه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كْفَرْت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ذُوق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كْفُ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</w:rPr>
        <w:t>106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نذِ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تِيهِ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ي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خِّر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رِيب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ُّجِب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َعْوَت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نَتَّبِع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ُسُ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كُو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قْسَمْت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زَوَا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براهيم</w:t>
      </w:r>
      <w:r>
        <w:rPr>
          <w:rFonts w:cs="Arabic Transparent"/>
          <w:b/>
          <w:bCs/>
          <w:color w:val="0000FF"/>
          <w:sz w:val="32"/>
          <w:szCs w:val="32"/>
        </w:rPr>
        <w:t>4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8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فَأَ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ك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َّيِّئ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خْسِ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ِ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َرْض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تِي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حل</w:t>
      </w:r>
      <w:r>
        <w:rPr>
          <w:rFonts w:cs="Arabic Transparent"/>
          <w:b/>
          <w:bCs/>
          <w:color w:val="0000FF"/>
          <w:sz w:val="32"/>
          <w:szCs w:val="32"/>
        </w:rPr>
        <w:t>4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69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غْشَا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وْق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حْ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رْجُل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ُوق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عنكبوت</w:t>
      </w:r>
      <w:r>
        <w:rPr>
          <w:rFonts w:cs="Arabic Transparent"/>
          <w:b/>
          <w:bCs/>
          <w:color w:val="0000FF"/>
          <w:sz w:val="32"/>
          <w:szCs w:val="32"/>
        </w:rPr>
        <w:t>55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70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تَّق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وَجْه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ُوء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ظَّالِم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ُوق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كْسِب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زمر</w:t>
      </w:r>
      <w:r>
        <w:rPr>
          <w:rFonts w:cs="Arabic Transparent"/>
          <w:b/>
          <w:bCs/>
          <w:color w:val="0000FF"/>
          <w:sz w:val="32"/>
          <w:szCs w:val="32"/>
        </w:rPr>
        <w:t>2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7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خَزَن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خَفِّف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افر</w:t>
      </w:r>
      <w:r>
        <w:rPr>
          <w:rFonts w:cs="Arabic Transparent"/>
          <w:b/>
          <w:bCs/>
          <w:color w:val="0000FF"/>
          <w:sz w:val="32"/>
          <w:szCs w:val="32"/>
        </w:rPr>
        <w:t>49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7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ضْلِ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أَوُ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َد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بِي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شورى</w:t>
      </w:r>
      <w:r>
        <w:rPr>
          <w:rFonts w:cs="Arabic Transparent"/>
          <w:b/>
          <w:bCs/>
          <w:color w:val="0000FF"/>
          <w:sz w:val="32"/>
          <w:szCs w:val="32"/>
        </w:rPr>
        <w:t>44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7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نَافِق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مُنَافِقَا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نظُرُو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قْتَبِس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ُّور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رْجِع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اء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الْتَمِس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ُو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ضُرِ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يْنَ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سُو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اطِن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َحْم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ظَاهِر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ِبَل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ذ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حديد</w:t>
      </w:r>
      <w:r>
        <w:rPr>
          <w:rFonts w:cs="Arabic Transparent"/>
          <w:b/>
          <w:bCs/>
          <w:color w:val="0000FF"/>
          <w:sz w:val="32"/>
          <w:szCs w:val="32"/>
        </w:rPr>
        <w:t>13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7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كَذَّ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َحِي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ائدة</w:t>
      </w:r>
      <w:r>
        <w:rPr>
          <w:rFonts w:cs="Arabic Transparent"/>
          <w:b/>
          <w:bCs/>
          <w:color w:val="0000FF"/>
          <w:sz w:val="32"/>
          <w:szCs w:val="32"/>
        </w:rPr>
        <w:t>10</w:t>
      </w:r>
    </w:p>
    <w:p>
      <w:pPr>
        <w:pStyle w:val="Normal"/>
        <w:ind w:left="-408" w:right="-720" w:hanging="0"/>
        <w:jc w:val="left"/>
        <w:rPr/>
      </w:pPr>
      <w:r>
        <w:rPr>
          <w:rFonts w:cs="Arabic Transparent"/>
          <w:b/>
          <w:bCs/>
          <w:color w:val="FF0000"/>
          <w:sz w:val="32"/>
          <w:szCs w:val="32"/>
        </w:rPr>
        <w:t>7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جَر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زَّقُّوم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طَعَا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أَثِيم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لْمُ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غْ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بُطُون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غَلْ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مِيم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ُذ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اعْتِل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و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َحِيم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ُبّ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أْس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مِيم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8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ُق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َرِيمُ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49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7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ُّزُ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جَر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زَّقُّوم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6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عَلْنَ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تْن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ِّلظَّالِمِينَ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6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جَر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َحِيم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6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طَلْع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ُؤُوس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شَّيَاطِين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65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آكِ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مَالِؤ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بُطُونَ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6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شَوْ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مِيمٍ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6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جِع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َحِيمِ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00FF"/>
          <w:sz w:val="32"/>
          <w:szCs w:val="32"/>
        </w:rPr>
        <w:t>68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صافات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ind w:left="-408" w:right="-72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77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كَذَّ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color w:val="0000FF"/>
          <w:sz w:val="32"/>
          <w:szCs w:val="32"/>
        </w:rPr>
        <w:t>39</w:t>
      </w:r>
    </w:p>
    <w:p>
      <w:pPr>
        <w:pStyle w:val="Normal"/>
        <w:ind w:left="-408" w:right="-360" w:hanging="0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480060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8419" w:h="11906"/>
      <w:pgMar w:left="1080" w:right="907" w:gutter="0" w:header="360" w:top="720" w:footer="407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color w:val="FF0000"/>
        <w:sz w:val="56"/>
        <w:szCs w:val="56"/>
        <w:lang w:bidi="ar-EG"/>
      </w:rPr>
    </w:pPr>
    <w:r>
      <w:rPr>
        <w:rFonts w:cs="Hesham AlSharq"/>
        <w:color w:val="FF0000"/>
        <w:sz w:val="56"/>
        <w:sz w:val="56"/>
        <w:szCs w:val="56"/>
        <w:rtl w:val="true"/>
        <w:lang w:bidi="ar-EG"/>
      </w:rPr>
      <w:t>وقف</w:t>
    </w:r>
    <w:r>
      <w:rPr>
        <w:color w:val="FF0000"/>
        <w:sz w:val="56"/>
        <w:sz w:val="56"/>
        <w:szCs w:val="56"/>
        <w:rtl w:val="true"/>
        <w:lang w:bidi="ar-EG"/>
      </w:rPr>
      <w:t xml:space="preserve"> </w:t>
    </w:r>
    <w:r>
      <w:rPr>
        <w:rFonts w:cs="Hesham AlSharq"/>
        <w:color w:val="FF0000"/>
        <w:sz w:val="56"/>
        <w:sz w:val="56"/>
        <w:szCs w:val="56"/>
        <w:rtl w:val="true"/>
        <w:lang w:bidi="ar-EG"/>
      </w:rPr>
      <w:t>لله</w:t>
    </w:r>
    <w:r>
      <w:rPr>
        <w:color w:val="FF0000"/>
        <w:sz w:val="56"/>
        <w:sz w:val="56"/>
        <w:szCs w:val="56"/>
        <w:rtl w:val="true"/>
        <w:lang w:bidi="ar-EG"/>
      </w:rPr>
      <w:t xml:space="preserve"> </w:t>
    </w:r>
    <w:r>
      <w:rPr>
        <w:rFonts w:cs="Hesham AlSharq"/>
        <w:color w:val="FF0000"/>
        <w:sz w:val="56"/>
        <w:sz w:val="56"/>
        <w:szCs w:val="56"/>
        <w:rtl w:val="true"/>
        <w:lang w:bidi="ar-EG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9" w:leader="none"/>
        <w:tab w:val="center" w:pos="3036" w:leader="none"/>
        <w:tab w:val="center" w:pos="4153" w:leader="none"/>
        <w:tab w:val="right" w:pos="8306" w:leader="none"/>
      </w:tabs>
      <w:ind w:left="-228" w:right="-360" w:firstLine="228"/>
      <w:jc w:val="left"/>
      <w:rPr/>
    </w:pPr>
    <w:r>
      <w:rPr>
        <w:rFonts w:cs="Al-Mothnna"/>
        <w:color w:val="FF0000"/>
        <w:sz w:val="36"/>
        <w:szCs w:val="36"/>
        <w:rtl w:val="true"/>
        <w:lang w:bidi="ar-EG"/>
      </w:rPr>
      <w:tab/>
    </w:r>
    <w:r>
      <w:rPr>
        <w:rFonts w:cs="Al-Mothnna"/>
        <w:color w:val="FF0000"/>
        <w:sz w:val="36"/>
        <w:sz w:val="36"/>
        <w:szCs w:val="36"/>
        <w:rtl w:val="true"/>
        <w:lang w:bidi="ar-EG"/>
      </w:rPr>
      <w:t>التذكرة</w:t>
    </w:r>
    <w:r>
      <w:rPr>
        <w:color w:val="FF0000"/>
        <w:sz w:val="36"/>
        <w:sz w:val="36"/>
        <w:szCs w:val="36"/>
        <w:rtl w:val="true"/>
        <w:lang w:bidi="ar-EG"/>
      </w:rPr>
      <w:t xml:space="preserve"> </w:t>
    </w:r>
    <w:r>
      <w:rPr>
        <w:rFonts w:cs="Al-Mothnna"/>
        <w:color w:val="FF0000"/>
        <w:sz w:val="36"/>
        <w:sz w:val="36"/>
        <w:szCs w:val="36"/>
        <w:rtl w:val="true"/>
        <w:lang w:bidi="ar-EG"/>
      </w:rPr>
      <w:t>بين</w:t>
    </w:r>
    <w:r>
      <w:rPr>
        <w:color w:val="FF0000"/>
        <w:sz w:val="36"/>
        <w:sz w:val="36"/>
        <w:szCs w:val="36"/>
        <w:rtl w:val="true"/>
        <w:lang w:bidi="ar-EG"/>
      </w:rPr>
      <w:t xml:space="preserve"> </w:t>
    </w:r>
    <w:r>
      <w:rPr>
        <w:rFonts w:cs="Al-Mothnna"/>
        <w:color w:val="FF0000"/>
        <w:sz w:val="36"/>
        <w:sz w:val="36"/>
        <w:szCs w:val="36"/>
        <w:rtl w:val="true"/>
        <w:lang w:bidi="ar-EG"/>
      </w:rPr>
      <w:t>نعيم</w:t>
    </w:r>
    <w:r>
      <w:rPr>
        <w:color w:val="FF0000"/>
        <w:sz w:val="36"/>
        <w:sz w:val="36"/>
        <w:szCs w:val="36"/>
        <w:rtl w:val="true"/>
        <w:lang w:bidi="ar-EG"/>
      </w:rPr>
      <w:t xml:space="preserve"> </w:t>
    </w:r>
    <w:r>
      <w:rPr>
        <w:rFonts w:cs="Al-Mothnna"/>
        <w:color w:val="FF0000"/>
        <w:sz w:val="36"/>
        <w:sz w:val="36"/>
        <w:szCs w:val="36"/>
        <w:rtl w:val="true"/>
        <w:lang w:bidi="ar-EG"/>
      </w:rPr>
      <w:t>الجنة</w:t>
    </w:r>
    <w:r>
      <w:rPr>
        <w:color w:val="FF0000"/>
        <w:sz w:val="36"/>
        <w:sz w:val="36"/>
        <w:szCs w:val="36"/>
        <w:rtl w:val="true"/>
        <w:lang w:bidi="ar-EG"/>
      </w:rPr>
      <w:t xml:space="preserve"> </w:t>
    </w:r>
    <w:r>
      <w:rPr>
        <w:rFonts w:cs="Al-Mothnna"/>
        <w:color w:val="FF0000"/>
        <w:sz w:val="36"/>
        <w:sz w:val="36"/>
        <w:szCs w:val="36"/>
        <w:rtl w:val="true"/>
        <w:lang w:bidi="ar-EG"/>
      </w:rPr>
      <w:t>وعذاب</w:t>
    </w:r>
    <w:r>
      <w:rPr>
        <w:color w:val="FF0000"/>
        <w:sz w:val="36"/>
        <w:sz w:val="36"/>
        <w:szCs w:val="36"/>
        <w:rtl w:val="true"/>
        <w:lang w:bidi="ar-EG"/>
      </w:rPr>
      <w:t xml:space="preserve"> </w:t>
    </w:r>
    <w:r>
      <w:rPr>
        <w:rFonts w:cs="Al-Mothnna"/>
        <w:color w:val="FF0000"/>
        <w:sz w:val="36"/>
        <w:sz w:val="36"/>
        <w:szCs w:val="36"/>
        <w:rtl w:val="true"/>
        <w:lang w:bidi="ar-EG"/>
      </w:rPr>
      <w:t>الاخرة</w:t>
    </w:r>
  </w:p>
</w:hdr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0:48:00Z</dcterms:created>
  <dc:creator>Compu Nagaty 6</dc:creator>
  <dc:description/>
  <cp:keywords/>
  <dc:language>en-US</dc:language>
  <cp:lastModifiedBy>Compu Nagaty 6</cp:lastModifiedBy>
  <dcterms:modified xsi:type="dcterms:W3CDTF">2003-02-04T17:00:00Z</dcterms:modified>
  <cp:revision>31</cp:revision>
  <dc:subject/>
  <dc:title/>
</cp:coreProperties>
</file>