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ختبار الأول </w:t>
      </w:r>
      <w:r>
        <w:rPr>
          <w:b/>
          <w:bCs/>
          <w:sz w:val="36"/>
          <w:szCs w:val="36"/>
          <w:u w:val="single"/>
          <w:rtl w:val="true"/>
        </w:rPr>
        <w:t>: 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يزياء للصف الثالث الثانوى </w:t>
      </w:r>
      <w:r>
        <w:rPr>
          <w:b/>
          <w:bCs/>
          <w:sz w:val="36"/>
          <w:szCs w:val="36"/>
          <w:u w:val="single"/>
          <w:rtl w:val="true"/>
        </w:rPr>
        <w:t>)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طبقا للمواصفات </w:t>
      </w:r>
      <w:r>
        <w:rPr>
          <w:b/>
          <w:bCs/>
          <w:sz w:val="36"/>
          <w:szCs w:val="36"/>
          <w:u w:val="single"/>
          <w:rtl w:val="true"/>
        </w:rPr>
        <w:t xml:space="preserve">]         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زمن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عات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أجب عن خمسة أسئلة ممايأتى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مسافة التى يتحركها المكبس الصغير إلى المسافة التى يتحركها المكبس الكبير فى المكبس الهيدروليكى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ساو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تردد النغمة الفوقية الرابعة إلى تردد النغمة الفوقية الثالثة هى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40"/>
          <w:szCs w:val="40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 xml:space="preserve">  </w:t>
      </w:r>
      <w:r>
        <w:rPr>
          <w:b/>
          <w:bCs/>
          <w:sz w:val="40"/>
          <w:szCs w:val="40"/>
          <w:vertAlign w:val="super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40"/>
          <w:szCs w:val="40"/>
          <w:vertAlign w:val="super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</w:t>
      </w:r>
      <w:r>
        <w:rPr>
          <w:b/>
          <w:bCs/>
          <w:sz w:val="40"/>
          <w:szCs w:val="40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بين الطول الموجى للإلكترون المنتقل من مستوى الطاقة الثانى  </w:t>
      </w:r>
      <w:r>
        <w:rPr>
          <w:b/>
          <w:bCs/>
          <w:sz w:val="28"/>
          <w:szCs w:val="28"/>
          <w:lang w:bidi="ar-EG"/>
        </w:rPr>
        <w:t>L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ستوى الطاقة الأول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طول الموجى للإلكترون المنتقل من المستوى الخامس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مستوى الأول 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بر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متوسط طاقة حركة جزئيات غاز الهيدروجين عند درجة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زيوس إلى متوسط طاقة حركة جزئيات غاز النتروجين عند نفس الدرج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ل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كبر م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ساوى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حد الصحيح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رسم كامل عليه البيانات تركيب الأنبوبة المستخدمة لتوليد الأشعة السيني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أذكر خصائص الأشعة السي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شكل المبين إذا علمت أ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ر الأنبوبة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50 c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نصف قطر الأنبوبة عند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5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61665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270080"/>
                          <a:chOff x="0" y="0"/>
                          <a:chExt cx="3161520" cy="12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152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5652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812160"/>
                            <a:ext cx="16956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59760"/>
                            <a:ext cx="10947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8128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107280"/>
                            <a:ext cx="9518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9960"/>
                            <a:ext cx="675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9364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59364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812880"/>
                            <a:ext cx="113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5pt;height:100pt" coordorigin="0,0" coordsize="4979,2000">
                <v:rect id="shape_0" stroked="f" o:allowincell="f" style="position:absolute;left:0;top:0;width:4978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9,890" to="3178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1279" to="3178,1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94" to="4903,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280" to="4438,1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69" to="4978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055" to="4543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7;top:935;width:178;height:344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935;width:178;height:344;mso-wrap-style:none;v-text-anchor:middle;mso-position-horizontal-relative:char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0;width:178;height:344;mso-wrap-style:none;v-text-anchor:middle;mso-position-horizontal-relative:char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1280;width:178;height:344;mso-wrap-style:none;v-text-anchor:middle;mso-position-horizontal-relative:char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الأنبوبة عند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  = </w:t>
      </w:r>
      <w:r>
        <w:rPr>
          <w:b/>
          <w:bCs/>
          <w:sz w:val="28"/>
          <w:szCs w:val="28"/>
          <w:lang w:bidi="ar-EG"/>
        </w:rPr>
        <w:t>20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طر الأنبوبة عند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16 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ب كل 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دخول الماء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سرعة دخول الماء عند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2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عة الماء عند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عند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علمت أن سرعة الإنسياب عند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lang w:bidi="ar-EG"/>
        </w:rPr>
        <w:t xml:space="preserve"> = </w:t>
      </w:r>
      <w:r>
        <w:rPr>
          <w:b/>
          <w:bCs/>
          <w:sz w:val="28"/>
          <w:szCs w:val="28"/>
          <w:lang w:bidi="ar-EG"/>
        </w:rPr>
        <w:t>4m/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هى النتائج المترتبة على كل مما يأت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ع مغناطيس دائم فوق قرص من مادة فائقة التوصيل يمر به تيار كهرب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ذف جسيمات ألفا على شريحة رقيقة من الذهب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تصاق بلورة من النوع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بلورة من النوع </w:t>
      </w:r>
      <w:r>
        <w:rPr>
          <w:b/>
          <w:bCs/>
          <w:sz w:val="28"/>
          <w:szCs w:val="28"/>
          <w:lang w:bidi="ar-EG"/>
        </w:rPr>
        <w:t>P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8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8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سقوط ضوء أبيض على منشور فى وضع النهاية الصغرى للإنحراف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رح تجربة عملية لتوضيح العلاقة بين حجم غاز ودرجة حرارته عند ثبوت الضغط وبين كيف يمكنك إستنتاج قيمة الصفر المطلق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كتابة تعريفا له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لولبى قلبه من الهواء معامل نفاذيته  </w:t>
      </w:r>
      <w:r>
        <w:rPr>
          <w:b/>
          <w:bCs/>
          <w:sz w:val="28"/>
          <w:szCs w:val="28"/>
          <w:lang w:bidi="ar-EG"/>
        </w:rPr>
        <w:t>4Л x10</w:t>
      </w:r>
      <w:r>
        <w:rPr>
          <w:b/>
          <w:bCs/>
          <w:sz w:val="36"/>
          <w:szCs w:val="36"/>
          <w:vertAlign w:val="superscript"/>
          <w:lang w:bidi="ar-EG"/>
        </w:rPr>
        <w:t>-7</w:t>
      </w:r>
      <w:r>
        <w:rPr>
          <w:b/>
          <w:bCs/>
          <w:sz w:val="28"/>
          <w:szCs w:val="28"/>
          <w:lang w:bidi="ar-EG"/>
        </w:rPr>
        <w:t xml:space="preserve"> web/A.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طول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حتوى على </w:t>
      </w:r>
      <w:r>
        <w:rPr>
          <w:b/>
          <w:bCs/>
          <w:sz w:val="28"/>
          <w:szCs w:val="28"/>
          <w:lang w:bidi="ar-EG"/>
        </w:rPr>
        <w:t>7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ة ومساحة مقطع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يمر به تيار شدته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فيض عند نقطة داخله على محوره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 ق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  المستحثة إذا إنعدم التيار فى</w:t>
      </w:r>
      <w:r>
        <w:rPr>
          <w:b/>
          <w:bCs/>
          <w:sz w:val="28"/>
          <w:szCs w:val="28"/>
          <w:lang w:bidi="ar-EG"/>
        </w:rPr>
        <w:t>0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  .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مل الحث الذات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الفكرة العلمية لكل مما يأتى مع ذكر إستخدام واحد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كروسكوب الإلكترونى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ول الكهربى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ن الحث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فانومتر ذو الملف المتحرك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نتج نظريا العلاقة بين قوة دفع السائل للجسم ووزن السائل المزاح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13790" cy="961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61560"/>
                          <a:chOff x="0" y="0"/>
                          <a:chExt cx="1113840" cy="96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384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26604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043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475560"/>
                            <a:ext cx="113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755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755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723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6604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323280"/>
                            <a:ext cx="37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3225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332640"/>
                            <a:ext cx="9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47556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23280"/>
                            <a:ext cx="1706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pt;height:75.7pt" coordorigin="0,0" coordsize="1754,1514">
                <v:rect id="shape_0" stroked="f" o:allowincell="f" style="position:absolute;left:0;top:0;width:1753;height:1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9,419" to="569,1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1424" to="1152,1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749" to="956,7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,749" to="77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749" to="959,1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1139" to="956,1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,419" to="1154,1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509" to="1152,5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508" to="464,1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,524" to="882,7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;top:749;width:268;height:268;mso-wrap-style:none;v-text-anchor:middle;mso-position-horizontal-relative:char" type="_x0000_t136">
                  <v:path textpathok="t"/>
                  <v:textpath on="t" fitshape="t" string="h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509;width:268;height:268;mso-wrap-style:none;v-text-anchor:middle;mso-position-horizontal-relative:char" type="_x0000_t136">
                  <v:path textpathok="t"/>
                  <v:textpath on="t" fitshape="t" string="h1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كر نص القاعدة التى تثبت ذلك   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من غاز الهيدروجين يشغل إناءا مكعب الشكل طول ضلع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0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ضغط الغاز على جدران الإناء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ا بان المول من الهيدروجين </w:t>
      </w:r>
      <w:r>
        <w:rPr>
          <w:b/>
          <w:bCs/>
          <w:sz w:val="28"/>
          <w:szCs w:val="28"/>
          <w:lang w:bidi="ar-EG"/>
        </w:rPr>
        <w:t>0.00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g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 أفوجادرو </w:t>
      </w:r>
      <w:r>
        <w:rPr>
          <w:b/>
          <w:bCs/>
          <w:sz w:val="28"/>
          <w:szCs w:val="28"/>
          <w:lang w:bidi="ar-EG"/>
        </w:rPr>
        <w:t>6.023x10</w:t>
      </w:r>
      <w:r>
        <w:rPr>
          <w:b/>
          <w:bCs/>
          <w:sz w:val="36"/>
          <w:szCs w:val="36"/>
          <w:vertAlign w:val="superscript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ثابت بولتزمان </w:t>
      </w:r>
      <w:r>
        <w:rPr>
          <w:b/>
          <w:bCs/>
          <w:sz w:val="28"/>
          <w:szCs w:val="28"/>
          <w:lang w:bidi="ar-EG"/>
        </w:rPr>
        <w:t>1.38x 10</w:t>
      </w:r>
      <w:r>
        <w:rPr>
          <w:b/>
          <w:bCs/>
          <w:sz w:val="36"/>
          <w:szCs w:val="36"/>
          <w:vertAlign w:val="superscript"/>
          <w:lang w:bidi="ar-EG"/>
        </w:rPr>
        <w:t>-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فن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كل مما 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مواد فائقة التوصيل فى صناعة هوائى الأقمار الصناعي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تحرك جسم صلب فى سائل يفقد جزء من كمية تحركه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 الأوميتر عكس إتجاه تدريج الأميتر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ور خطوط مظلمة فى الطيف الشمسى تعرف بإسم خطوط فرونهوفر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 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نامو والموتور من حيث الإستخدام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صلة الثائية والمقاومة من حيث التوصيل عند إنعكاس الجهد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جة الطولية والموجة المستعرضة من حيث الطول الموجى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جهزة التناظرية والأجهزة الرقمية من حيث فكرة العمل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 نظرية عمل الليزر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تجربة يونج سقط ضوء أحادى اللون طوله الموجى </w:t>
      </w:r>
      <w:r>
        <w:rPr>
          <w:b/>
          <w:bCs/>
          <w:sz w:val="28"/>
          <w:szCs w:val="28"/>
          <w:lang w:bidi="ar-EG"/>
        </w:rPr>
        <w:t>5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شق مزدوج وكانت المسافة بين الفتحتين المستطيلتين </w:t>
      </w:r>
      <w:r>
        <w:rPr>
          <w:b/>
          <w:bCs/>
          <w:sz w:val="28"/>
          <w:szCs w:val="28"/>
          <w:lang w:bidi="ar-EG"/>
        </w:rPr>
        <w:t>2m 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انت المسافة بين الشق والحائل المعد لإستقبال الهدب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ب المسافة بين هدبة مضيئة وهدبة مظلمة تالية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 الكمية الفيزيائية الى تقاس بها كل مما يأتى  وأكتب الوحدة المكافئة لكل منها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J / m</w:t>
      </w:r>
      <w:r>
        <w:rPr>
          <w:b/>
          <w:bCs/>
          <w:sz w:val="40"/>
          <w:szCs w:val="40"/>
          <w:vertAlign w:val="super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2 -   </w:t>
      </w:r>
      <w:r>
        <w:rPr>
          <w:b/>
          <w:bCs/>
          <w:sz w:val="28"/>
          <w:szCs w:val="28"/>
          <w:lang w:bidi="ar-EG"/>
        </w:rPr>
        <w:t>C/ S</w:t>
      </w:r>
      <w:r>
        <w:rPr>
          <w:b/>
          <w:bCs/>
          <w:sz w:val="28"/>
          <w:szCs w:val="28"/>
          <w:lang w:bidi="ar-EG"/>
        </w:rPr>
        <w:t xml:space="preserve">      3-  </w:t>
      </w:r>
      <w:r>
        <w:rPr>
          <w:b/>
          <w:bCs/>
          <w:sz w:val="28"/>
          <w:szCs w:val="28"/>
          <w:lang w:bidi="ar-EG"/>
        </w:rPr>
        <w:t>weber / 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4- </w:t>
      </w:r>
      <w:r>
        <w:rPr>
          <w:b/>
          <w:bCs/>
          <w:sz w:val="28"/>
          <w:szCs w:val="28"/>
          <w:lang w:bidi="ar-EG"/>
        </w:rPr>
        <w:t>Henry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لعلاقة الفيزيائية ومايساويه الميل لكل مما يأت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57700" cy="894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4600"/>
                          <a:chOff x="0" y="0"/>
                          <a:chExt cx="4457880" cy="89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8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77400" y="1130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80820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11376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08920"/>
                            <a:ext cx="6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796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089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303480"/>
                            <a:ext cx="5421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27160"/>
                            <a:ext cx="5709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03480"/>
                            <a:ext cx="399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1304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849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13760"/>
                            <a:ext cx="658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70.45pt" coordorigin="0,0" coordsize="7020,1409">
                <v:rect id="shape_0" stroked="f" o:allowincell="f" style="position:absolute;left:0;top:0;width:7019;height:1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1,178" to="5791,1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1273" to="7019,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79" to="3345,12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274" to="4408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283" to="417,1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1274" to="1632,1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478" to="6644,1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358" to="4243,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478" to="1047,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5;top:178;width:133;height:268;mso-wrap-style:none;v-text-anchor:middle;mso-position-horizontal-relative:char" type="_x0000_t136">
                  <v:path textpathok="t"/>
                  <v:textpath on="t" fitshape="t" string="n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133;height:268;mso-wrap-style:none;v-text-anchor:middle;mso-position-horizontal-relative:char" type="_x0000_t136">
                  <v:path textpathok="t"/>
                  <v:textpath on="t" fitshape="t" string="P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179;width:103;height:223;mso-wrap-style:none;v-text-anchor:middle;mso-position-horizontal-relative:char" type="_x0000_t136">
                  <v:path textpathok="t"/>
                  <v:textpath on="t" fitshape="t" string="F" style="font-family:&quot;Arial Black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L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ول سلك مستقيم                                         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نقطة عن سطح سائل</w: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ربه تيار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lang w:bidi="ar-EG"/>
        </w:rPr>
        <w:t>α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وية الإنحراف</w:t>
      </w:r>
    </w:p>
    <w:p>
      <w:pPr>
        <w:pStyle w:val="Normal"/>
        <w:tabs>
          <w:tab w:val="clear" w:pos="720"/>
          <w:tab w:val="left" w:pos="2535" w:leader="none"/>
          <w:tab w:val="left" w:pos="2790" w:leader="none"/>
          <w:tab w:val="center" w:pos="569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منشور رقيق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سم  بوابة </w:t>
      </w:r>
      <w:r>
        <w:rPr>
          <w:b/>
          <w:bCs/>
          <w:sz w:val="28"/>
          <w:szCs w:val="28"/>
          <w:lang w:bidi="ar-EG"/>
        </w:rPr>
        <w:t>O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لوها بوابة </w:t>
      </w:r>
      <w:r>
        <w:rPr>
          <w:b/>
          <w:bCs/>
          <w:sz w:val="28"/>
          <w:szCs w:val="28"/>
          <w:lang w:bidi="ar-EG"/>
        </w:rPr>
        <w:t>NO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ستنتج جدول التحقيق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جد قراءة الأجهزة فى الدائرة المبي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99765" cy="1753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53920"/>
                          <a:chOff x="0" y="0"/>
                          <a:chExt cx="3199680" cy="175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9440" y="294480"/>
                            <a:ext cx="837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3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37600"/>
                            <a:ext cx="90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2944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042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0416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8028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327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32720"/>
                            <a:ext cx="591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0">
                                <a:moveTo>
                                  <a:pt x="0" y="15"/>
                                </a:moveTo>
                                <a:cubicBezTo>
                                  <a:pt x="65" y="20"/>
                                  <a:pt x="132" y="13"/>
                                  <a:pt x="195" y="30"/>
                                </a:cubicBezTo>
                                <a:cubicBezTo>
                                  <a:pt x="212" y="35"/>
                                  <a:pt x="207" y="75"/>
                                  <a:pt x="225" y="75"/>
                                </a:cubicBezTo>
                                <a:cubicBezTo>
                                  <a:pt x="243" y="75"/>
                                  <a:pt x="242" y="43"/>
                                  <a:pt x="255" y="30"/>
                                </a:cubicBezTo>
                                <a:cubicBezTo>
                                  <a:pt x="268" y="17"/>
                                  <a:pt x="285" y="10"/>
                                  <a:pt x="300" y="0"/>
                                </a:cubicBezTo>
                                <a:cubicBezTo>
                                  <a:pt x="305" y="15"/>
                                  <a:pt x="299" y="43"/>
                                  <a:pt x="315" y="45"/>
                                </a:cubicBezTo>
                                <a:cubicBezTo>
                                  <a:pt x="346" y="49"/>
                                  <a:pt x="405" y="15"/>
                                  <a:pt x="405" y="15"/>
                                </a:cubicBezTo>
                                <a:cubicBezTo>
                                  <a:pt x="420" y="25"/>
                                  <a:pt x="439" y="31"/>
                                  <a:pt x="450" y="45"/>
                                </a:cubicBezTo>
                                <a:cubicBezTo>
                                  <a:pt x="460" y="57"/>
                                  <a:pt x="449" y="90"/>
                                  <a:pt x="465" y="90"/>
                                </a:cubicBezTo>
                                <a:cubicBezTo>
                                  <a:pt x="483" y="90"/>
                                  <a:pt x="483" y="59"/>
                                  <a:pt x="495" y="45"/>
                                </a:cubicBezTo>
                                <a:cubicBezTo>
                                  <a:pt x="509" y="29"/>
                                  <a:pt x="525" y="15"/>
                                  <a:pt x="540" y="0"/>
                                </a:cubicBezTo>
                                <a:cubicBezTo>
                                  <a:pt x="648" y="72"/>
                                  <a:pt x="605" y="85"/>
                                  <a:pt x="675" y="15"/>
                                </a:cubicBezTo>
                                <a:cubicBezTo>
                                  <a:pt x="725" y="20"/>
                                  <a:pt x="775" y="22"/>
                                  <a:pt x="825" y="30"/>
                                </a:cubicBezTo>
                                <a:cubicBezTo>
                                  <a:pt x="933" y="47"/>
                                  <a:pt x="836" y="45"/>
                                  <a:pt x="88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3272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304200"/>
                            <a:ext cx="9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4480"/>
                            <a:ext cx="90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808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51680"/>
                            <a:ext cx="20880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8089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322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327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327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571040"/>
                            <a:ext cx="297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1656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16567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751680"/>
                            <a:ext cx="946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571040"/>
                            <a:ext cx="1612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51680"/>
                            <a:ext cx="1594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62784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VB=18v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r=2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161360"/>
                            <a:ext cx="846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7880" y="189720"/>
                            <a:ext cx="84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3232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13327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38.1pt" coordorigin="0,0" coordsize="5039,2762">
                <v:rect id="shape_0" stroked="f" o:allowincell="f" style="position:absolute;left:0;top:0;width:5038;height:2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9,464" to="4467,4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94" to="3150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5,374" to="2968,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8,464" to="2952,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479" to="2099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1109;width:433;height: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99,1544" to="2099,2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2099" to="2968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33,90" path="m0,15c65,20,132,13,195,30c212,35,207,75,225,75c243,75,242,43,255,30c268,17,285,10,300,0c305,15,299,43,315,45c346,49,405,15,405,15c420,25,439,31,450,45c460,57,449,90,465,90c483,90,483,59,495,45c509,29,525,15,540,0c648,72,605,85,675,15c725,20,775,22,825,30c933,47,836,45,885,45e" stroked="t" o:allowincell="f" style="position:absolute;left:3015;top:2099;width:931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47,2099" to="4468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479" to="3733,12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4,464" to="2727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274" to="3732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0;top:1184;width:328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8,1274" to="3148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508" to="4799,2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2099" to="3015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7,2099" to="3947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6;top:2474;width:467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9,2609" to="3945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2609" to="3264,2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4;top:1184;width:148;height:268;mso-wrap-style:none;v-text-anchor:middle;mso-position-horizontal-relative:char" type="_x0000_t136">
                  <v:path textpathok="t"/>
                  <v:textpath on="t" fitshape="t" string="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5;top:2474;width:253;height:287;mso-wrap-style:none;v-text-anchor:middle;mso-position-horizontal-relative:char" type="_x0000_t136">
                  <v:path textpathok="t"/>
                  <v:textpath on="t" fitshape="t" string="V2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1184;width:250;height:268;mso-wrap-style:none;v-text-anchor:middle;mso-position-horizontal-relative:char" type="_x0000_t136">
                  <v:path textpathok="t"/>
                  <v:textpath on="t" fitshape="t" string="v1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9;top:0;width:988;height:508;mso-wrap-style:none;v-text-anchor:middle;mso-position-horizontal-relative:char" type="_x0000_t136">
                  <v:path textpathok="t"/>
                  <v:textpath on="t" fitshape="t" string="VB=18volt&#10;r=2 " style="font-family:&quot;Arial Black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829;width:132;height:268;mso-wrap-style:none;v-text-anchor:middle;mso-position-horizontal-relative:char" type="_x0000_t136">
                  <v:path textpathok="t"/>
                  <v:textpath on="t" fitshape="t" string="7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9,299" to="4602,4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4,509" to="4797,5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8,2099" to="4798,2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فتاح مفتو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لمفتاح مغلق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هى العوامل التى يتوقف عليها كل مما يأت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ة اللزوجة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الفيض المغناطيسى عند نقطة تبعد عن سلك يمر به تيار مسافة </w:t>
      </w:r>
      <w:r>
        <w:rPr>
          <w:b/>
          <w:bCs/>
          <w:sz w:val="32"/>
          <w:szCs w:val="32"/>
          <w:lang w:bidi="ar-EG"/>
        </w:rPr>
        <w:t>d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وة الدافعة المستحثة المتولدة فى سلك يتحرك بين قطبى مغناطيس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ذكر الشرط اللازم لكل مما 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موجة موقوف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إنبعاث مستحث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دوث التداخل البناء فى الصوت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ﺟ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د كهربى بسيط كانت العلاقة بين زاوية دوران الملف من بدء الحركة مع  </w:t>
      </w:r>
      <w:r>
        <w:rPr>
          <w:b/>
          <w:b/>
          <w:bCs/>
          <w:sz w:val="28"/>
          <w:sz w:val="28"/>
          <w:szCs w:val="28"/>
          <w:rtl w:val="true"/>
        </w:rPr>
        <w:t xml:space="preserve"> ق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 xml:space="preserve">ك المستحثة اللحظية كما هو مبين فى الجدول التالى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اوية الدوران </w:t>
            </w:r>
            <w:r>
              <w:rPr>
                <w:b/>
                <w:bCs/>
                <w:sz w:val="28"/>
                <w:szCs w:val="28"/>
              </w:rPr>
              <w:t>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 المستح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م هذه العلاقة بيانيا </w:t>
      </w:r>
    </w:p>
    <w:p>
      <w:pPr>
        <w:pStyle w:val="Normal"/>
        <w:tabs>
          <w:tab w:val="clear" w:pos="720"/>
          <w:tab w:val="left" w:pos="1185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تردد الملف إذا كان الزمن الذى أستغرقه الملف خلال  هذا التغير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ى ثاني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يمة الفعالة للقوة الدافعة المتولدة </w:t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3:00Z</dcterms:created>
  <dc:creator>USER</dc:creator>
  <dc:description/>
  <cp:keywords/>
  <dc:language>en-US</dc:language>
  <cp:lastModifiedBy>XPPRESP3</cp:lastModifiedBy>
  <dcterms:modified xsi:type="dcterms:W3CDTF">2000-12-31T22:18:00Z</dcterms:modified>
  <cp:revision>40</cp:revision>
  <dc:subject/>
  <dc:title>         السؤال الأول : </dc:title>
</cp:coreProperties>
</file>